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Cs w:val="32"/>
        </w:rPr>
        <w:t>Частота зубочелюстных аномал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Здесь рассматривается частота аномалий зубочелюстной сис</w:t>
        <w:softHyphen/>
        <w:t>темы, к которым относят аномалии количества, формы и положения зубов, неправильное строение зубных рядов, нарушение размера и положения челюстей и связанные с ними нарушения смыкания зубных рядов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Наряду с морфологическими изменениями наблюдается нарушение функции мышц челюстно-лицевой области, ВНЧС, пародонта зубов, неправильное глотание, дыхание, нарушение речи и функции мимичес</w:t>
        <w:softHyphen/>
        <w:t>ких и жевательных мышц. При неправильном развитии зубочелюстной системы затрудняется откусывание, разжевывание пищи, а следователь</w:t>
        <w:softHyphen/>
        <w:t>но, адаптация к внешней среде. При нарушении внешности всегда снижается социальная адаптация ребенка и в последующем — взрослого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Аномалии зубочелюстной системы занимают одно из первых мест среди заболеваний челюстно-лицевой области. По данным Е.В. Удовицкой с соавт. (1983), функциональные и морфологические отклонения обнаружены у 75% трехлетних детей и по распространенности превы</w:t>
        <w:softHyphen/>
        <w:t>шают частоту кариеса и других стоматологических заболеваний в этом возрасте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о данным Т.Ф. Виноградовой с соавт. (1987), у детей 3 лет сформированные аномалии развития зубочелюстной системы выявлены в 48%  случаев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Частота морфологических нарушений зубочелюстной системы у школьников составляет около 50%. Пороки развития зубочелюстной системы, в том числе расщелины твердого и мягкого неба, альвеолярного отростка, выявляются с частотой 1:1000 у новорожденных, и отмечается тенденция к их увеличению. Данные о распространенности зубочелюст</w:t>
        <w:softHyphen/>
        <w:t>ных аномалий часто различны, а иногда противоречивы. Некоторые исследователи считают, что их частота выше у дошкольников, но боль</w:t>
        <w:softHyphen/>
        <w:t>шинство отмечают их увеличение с возрастом (Каламкаров Х.А. с соавт., 1973)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о данным Г.А. Туробовой, наиболее распространены аномалии окклюзии (61,6%), второе место занимает нарушение зубных рядов (28,3%); аномалии отдельных зубов составляют 10%. Ряд исследовате</w:t>
        <w:softHyphen/>
        <w:t>лей, напротив, считают наиболее частыми - неправильное положение зубов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Среди аномалий окклюзии самой распространенной, по мнению большинства стоматологов, являются дистальная окклюзия и резцовая глубокая дизокклюзия (глубокий прикус). По мнению некоторых ученых, первое место по распространенности занимает мезиальная окк</w:t>
        <w:softHyphen/>
        <w:t>люзи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Относительно редкой является, по наблюдениям отечественных авто</w:t>
        <w:softHyphen/>
        <w:t>ров, вертикальная резцовая дизокклюзия (т.н. открытый прикус): 1,3 -7,5%, а также перекрестная окклюзия - 1,3%.   Часто обнаруживаю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четанные нарушения окклюзии в двух и трех направлениях, а также в сочетании с аномалиями зубов и зубных рядов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азличие показателей частоты аномалий зубочелюстной системы может быть связано с изучением разных возрастных групп детей, экологической особенностью данной территории, особенностями пи</w:t>
        <w:softHyphen/>
        <w:t>тания и др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Выявлено, что у детей с молочными зубами одно из первых мест по частоте встречаемости занимает дистальная окклюзия и глубокая резцо</w:t>
        <w:softHyphen/>
        <w:t>вая дизокклюзия (до 42% - по данным разных авторов). Практически не встречаются в этом возрасте аномалии количества и положения молочных зубов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о мнению ряда авторов, частота аномалий увеличивается с каждым годом жизни. Особенно заметно их увеличение с началом смены зубов. Но частота ( удельный вес ) различных видов аномалий смыкания с возрастом изменяется не одинаково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Частота дистальной окклюзии возрастает у 9-12-летних детей более чем в 2 раза по сравнению с ранним периодом смены зубов. Однако в дальнейшем она вновь снижается, оставаясь, однако, выше, чем у детей 7-8 лет. Частота глубокой резцовой дизокклюзии с возрастом умень</w:t>
        <w:softHyphen/>
        <w:t>шается почти вдвое. У детей с молочными зубами она равна 34,9%, в сменном прикусе только  17,8% (Гришина А.П., 1983)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Изменчивость частоты аномалий окклюзии зубных рядов отметил СИ. Криштаб (1970). По его наблюдениям, дистальная и мезиальная окклюзии встречаются в раннем возрасте редко. Наиболее часто отмечается глубокая резцовая дизокклюзия (16,6%), тогда как дис</w:t>
        <w:softHyphen/>
        <w:t>тальная окклюзия составляет только 3%. После 13 лет дистальная окклюзия составляет 2,9%, а глубокая резцовая дизокклюзия - 4%. Другими исследователями отмечено уменьшение с возрастом распро</w:t>
        <w:softHyphen/>
        <w:t>страненности мезиальной окклюзии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ретерпевает изменение частота вертикальной резцовой диз</w:t>
        <w:softHyphen/>
        <w:t>окклюзии. По данным М.М. Руденко с соавт. (1990), ее распростра</w:t>
        <w:softHyphen/>
        <w:t>ненность в 6 - 7 лет равна 1,4 - 2,7%, снижаясь к концу смены зубов до 0,5 - 1,3%. Изменение ее частоты в начале смены зубов авторы объясняют часто неполным прорезыванием резцов в этом возрасте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Аналогичным является уменьшение частоты выявления диастемы с возрастом. Частота обнаружения диастемы у 6 - 13-летних детей в среднем довольно постоянна и равна 48% среди обследованных школь</w:t>
        <w:softHyphen/>
        <w:t>ников. Она зависит от количества прорезавшихся постоянных фронталь</w:t>
        <w:softHyphen/>
        <w:t>ных зубов: у детей с наличием только постоянных центральных резцов она обнаружена в 76%, после прорезывания боковых резцов - в 49%, а после прорезывания клыков только в 17% (Камышева Л.И. с соавт., 1977).  Подобная тенденция отмечена другими авторам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противоположность аномалиям окклюзии в период смены зубов возрастает количество аномалий зубов.  Если аномалии размеров, количества, положения молочных зубов — чрезвычайно редкое явление, то эти же аномалии постоянных зубов встречаются часто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Неправильное положение зубов, согласно данным литературы, со</w:t>
        <w:softHyphen/>
        <w:t>ставляет 60-89%. Чаще других вестибулярно прорезываются клыки. Сверхкомплектные зубы составляют, поданным СВ. Радочиной (1970), 2—7% среди других аномалий и располагаются в области центральных резцов (64%), в области боковых резцов (25%) и очень редко в области клыков (3,7%)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Врожденное частичное отсутствие постоянных зубов в сменном и постоянном прикусе встречается, по различным данным, у 5-23% людей. После зубов мудрости второе место занимают боковые резцы, третье — вторые премоляры нижней челюсти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Существует также аномалия размеров зубов — они могут быть увели</w:t>
        <w:softHyphen/>
        <w:t>ченными и уменьшенными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Некоторые зубы, чаще зубы мудрости, реже клыки и центральные резцы верхней челюсти не прорезываются. Такие зубы называются ретенированными, зачатки их иногда расположены неправильно. Воз</w:t>
        <w:softHyphen/>
        <w:t>можно сочетание различных аномалий: преобладает неправильное про</w:t>
        <w:softHyphen/>
        <w:t>резывание зубов и нарушение строения зубного ряда; одновременное неправильное формирование зубных рядов и окклюзии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Значительно меньше изучена частота функциональных нарушений челюстно-лицевой области. Однако установлены некоторые закономер</w:t>
        <w:softHyphen/>
        <w:t>ности, например, при аномалиях окклюзии функциональные нарушения круговой мышцы рта наблюдаются в 68%, при физиологической окк</w:t>
        <w:softHyphen/>
        <w:t>люзии - лишь в  12,4% случаев (Шаровецкий Г.Г., 1990)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К функциональным нарушениям относятся дискоординация мышеч</w:t>
        <w:softHyphen/>
        <w:t>ной системы у детей с аномалией окклюзии (Персии Л.С., 1974; Аболмасов Н.Г., Разумовский Л.А., 1981; Панкратова Н.В., 1991; и др.). На примере дистальной окклюзии установлено повышение тонуса жева</w:t>
        <w:softHyphen/>
        <w:t>тельных мышц, а их сократительная способность и амплитуда ЭМГ снижены, в то время как сократительная способность надподъязычных мышц повышена. Одновременно биоэлектрическая активность круго</w:t>
        <w:softHyphen/>
        <w:t>вой мышцы рта снижена, но повышена активность мышц языка (Персии Л.С., Косырева Т.Ф., Куроедова В.Д. и др.)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Функциональные нарушения могут проявляться в медленном пере</w:t>
        <w:softHyphen/>
        <w:t>жевывании пищи. Установлено, что у детей 5-7 лет при отсутствии трем между зубами пережевывание происходит медленнее, чем при правильном размере зубных ря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распространенности и нозологических форм зубоче</w:t>
        <w:softHyphen/>
        <w:t>люстных аномалий в разные периоды формирования прикуса представляет научный интерес. Данные такого рода исследова</w:t>
        <w:softHyphen/>
        <w:t>ний используются для разработки организационных принципов профилактики зубочелюстных аномалий и специализирован</w:t>
        <w:softHyphen/>
        <w:t>ной лечебн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—40-х годах научные исследования в области эпидеми</w:t>
        <w:softHyphen/>
        <w:t>ологии зубочелюстных аномалий были единичными. Значитель</w:t>
        <w:softHyphen/>
        <w:t>но большее внимание уделено этому вопросу за последние три десятилетия, о чем свидетельствует возросшее количество публикаций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Для определения распространенности зубочелюстных ано</w:t>
        <w:softHyphen/>
        <w:t>малий целесообразно применять медико-географическую мето</w:t>
        <w:softHyphen/>
        <w:t>дику исследования, предложенную Центральным научно-ис</w:t>
        <w:softHyphen/>
        <w:t>следовательским институтом стоматологии (ЦНИИС), с уче</w:t>
        <w:softHyphen/>
        <w:t>том научно-практических рекомендаций по применению мето</w:t>
        <w:softHyphen/>
        <w:t>да эпидемиологического изучения зубочелюстных аномалий, разработанного стоматологическим отделом штаб-квартиры ВОЗ и Комиссией по эпидемиологии стоматологических болезней Международной стоматологической ассоциации (форма ВОЗ/ МСА). Эпидемиологическое изучение проводят по определен</w:t>
        <w:softHyphen/>
        <w:t>ной схеме, позволяющей максимально полно и в краткой форме зарегистрировать стоматологический и ортодонтический статус. Для подготовки ортодонтической информации к машинной обработке и последующего статистического анализа введен цифровой шифр в виде колонок около каждого признака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В карте для эпидемиологического изучения зубочелюстных аномалий регистрируют следующую информацию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)   паспортные и демографические данные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)  стадию формирования зубных рядов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3)  аномалии числа, формы и величины зубов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4)  аномалии положения зуб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 аномалии прикуса — в области передних и боковых сег</w:t>
        <w:softHyphen/>
        <w:t>ментов зубных дуг в вертикальном, дистально-мезиальном и трансверсальном направлениях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6)  другие выраженные аномалии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7)  необходимость лечения и его разновидность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8)  замечани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Большинство зубочелюстных аномалий подлежит ортодонтическому или комплексному лечению. Некоторые из них вы</w:t>
        <w:softHyphen/>
        <w:t>ражены настолько слабо, что не приводят к существенным функциональным и эстетическим нарушениям. Нуждаемость детского и подросткового населения в ортодонтической помо</w:t>
        <w:softHyphen/>
        <w:t>щи колеблется от 35 до 42%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Ю. М. Малыгина, определение фактической нуж</w:t>
        <w:softHyphen/>
        <w:t>даемости в ортодонтической помощи важно для решения воп</w:t>
        <w:softHyphen/>
        <w:t>роса о выборе способов медицинского обслуживания населения. В течение года ортодонт должен отработать 289—290 рабочих дней и обеспечить 3625 посещений. На его участке среди 10 000 детей — около 3000 больных с зубочелюстными аномалиями (33,7%), и каждому в течение года ортодонт может дать 1,3 посещения. За это время невозможно не только вылечить, но и детально обследовать больного. По данным ряда авторов, средняя продолжительность лечения различных зубочелюстных деформаций составляет 30—40 мес (2,5—3,5 года).</w:t>
      </w:r>
    </w:p>
    <w:p>
      <w:pPr>
        <w:pStyle w:val="Normal"/>
        <w:rPr/>
      </w:pPr>
      <w:r>
        <w:rPr>
          <w:sz w:val="28"/>
          <w:szCs w:val="28"/>
        </w:rPr>
        <w:t>В настоящее время имеются сведения о средней продолжитель</w:t>
        <w:softHyphen/>
        <w:t>ности ортодонтического лечения (в месяцах) и объеме лечебных мероприятий (в посещениях) в зависимости от степени выражен</w:t>
        <w:softHyphen/>
        <w:t xml:space="preserve">ности морфологических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>функциональных нарушений и труд</w:t>
        <w:softHyphen/>
        <w:t>ности их лечения (в баллах). Расчеты показали, что 1 ортодонт может вылечить за 1 год в среднем 130 больных, а нуждаются в лечении на его участке в среднем 2812. Становится очевидным, что при имеющемся количестве ортодонтов невозможно оказать помощь столь большому числу больных. Однако нельзя рассчи</w:t>
        <w:softHyphen/>
        <w:t>тывать только на экстенсификацию, т. е. увеличение штатного ко</w:t>
        <w:softHyphen/>
        <w:t>личества ортодонтов. Необходимо изыскивать внутренние резервы для интенсификации ортодонтической помощи. Один из путей — внедрение участково-территориального принципа организации ор</w:t>
        <w:softHyphen/>
        <w:t>тодонтической и детской стоматологической помощи, разработка комплексной стоматологической профилактики и ортодонтичес</w:t>
        <w:softHyphen/>
        <w:t>кой диспансеризац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Цель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шего исследования явилась необходимость оценить распространённость зубочелюстных аномалий и деформаций среди детей в период сменного и постоянного прику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той целью нами было обследовано 100 детей в возрасте от 7 до 15 лет. Обследование проводилось на базе школы №777 центрального района г. Н-ска. Дети были поделены на 2 группы: 50 человек со сменным прикусом, в  возрасте 7-11 лет и 50 человек с постоянным прикусом, в возрасте 13-16 л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истического анализа данных  исследований, зубочелюстные аномалии в среднем встречаются в период сменного прикуса  - у 70 % обследованных, в период постоянного прикуса, в возрасте до 16 лет - у 40 % обследованных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object w:dxaOrig="7575" w:dyaOrig="5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7.95pt;height:255.7pt" filled="f" o:ole="">
            <v:imagedata r:id="rId3" o:title=""/>
          </v:shape>
          <o:OLEObject Type="Embed" ProgID="" ShapeID="ole_rId2" DrawAspect="Content" ObjectID="_144072980" r:id="rId2"/>
        </w:objec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Также анализ результатов обследования дал нам возможность судить о частоте встречаемости тех или иных нарушений среди всех имеющихся  видов зубочелюстных аномалий и деформаций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Итак, по нашим данным среди обследованных, имеющих зубочелюстные аномалии и деформации, последние составляют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. В период сменного прикуса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0% - диастема, 19% - глубокий прикус, 17% - аномалии положения отдельных зубов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5% - укороченная уздечка  верхней губы, 11% - дистальный прикус, 7% - мезиальный прикус,  6% - сужение зубного ряда и 5%др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. В период постоянного прикуса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номалии положения зубов – 39 %, глубокий прикус – 23 %, дистальный прикус – 20 %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езиальный прикус – 13 % и 5% др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object w:dxaOrig="7575" w:dyaOrig="5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7.95pt;height:254.95pt" filled="f" o:ole="">
            <v:imagedata r:id="rId5" o:title=""/>
          </v:shape>
          <o:OLEObject Type="Embed" ProgID="" ShapeID="ole_rId4" DrawAspect="Content" ObjectID="_2082372212" r:id="rId4"/>
        </w:objec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7575" w:dyaOrig="6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7.95pt;height:326.3pt" filled="f" o:ole="">
            <v:imagedata r:id="rId7" o:title=""/>
          </v:shape>
          <o:OLEObject Type="Embed" ProgID="" ShapeID="ole_rId6" DrawAspect="Content" ObjectID="_1405682216" r:id="rId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бследовании уделялось внимание наличию сопутствующих стоматологических заболеваний. Так у детей, имеющих низкий и очень низкий уровни резистентности зубов к кариесу (по В.В.Недосеко) зубочелюстные аномалии встречались чаще, чем у детей со средним и высоким уровнями резистентности. Если число всех аномалий представить за 100%, то у детей со средним и высоким уровнями резистентности к кариесу частота аномалий составляла 30%, а остальные  70% приходились на низкий и очень низкий уровни резистентности зубов к кари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9015" w:dyaOrig="58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9.8pt;height:290.1pt" filled="f" o:ole="">
            <v:imagedata r:id="rId9" o:title=""/>
          </v:shape>
          <o:OLEObject Type="Embed" ProgID="" ShapeID="ole_rId8" DrawAspect="Content" ObjectID="_1117198268" r:id="rId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основании полученных данных можно сделать вывод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настоящее время наблюдается высокая распространённость зубочелюстных аномалий среди детей от 7 до 16 ле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ериод сменного прикуса частота зубочелюстных аномалий возрастает по сравнению с временным прикусом (на основании данных, взятых из литературы), но постепенно уменьшается в период постоянного прикус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 в период сменного прикуса и в период постоянного основные виды зубочелюстных аномалий совпадают, однако, если в период сменного прикуса первое место занимает диастема, то в период постоянного прикуса её распространённость значительно снижается, и первое место в данном периоде занимает аномалии положения отдельно стоящих зубов, остальные виды аномалий распределены по частоте примерно одинаково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цент зубочелюстных аномалий значительно возрастает у обследуемых, страдающих другими стоматологическими заболеваниями, а при наличии общих заболеваний организма ещё больше увеличивается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настоящее время необходимость в своевременной профилактике и лечении аномалий зубочелюстной системы сильно возросла. Ранняя диагностика зубочелюстных аномалий и их своевременное лечение предупреждают стойкие нарушения прикуса и изменения лица, а также общие расстройства организма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10:38:00Z</dcterms:created>
  <dc:creator>Владимир Ильич Ленин</dc:creator>
  <dc:description/>
  <dc:language>en-US</dc:language>
  <cp:lastModifiedBy>Владимир Ильич Ленин</cp:lastModifiedBy>
  <dcterms:modified xsi:type="dcterms:W3CDTF">2005-01-25T11:48:00Z</dcterms:modified>
  <cp:revision>4</cp:revision>
  <dc:subject/>
  <dc:title>Частота и распространенность зубочелюстных аномалий</dc:title>
</cp:coreProperties>
</file>