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150" w:right="150" w:hanging="0"/>
        <w:jc w:val="center"/>
        <w:rPr>
          <w:rFonts w:ascii="Arial" w:hAnsi="Arial" w:cs="Arial"/>
        </w:rPr>
      </w:pPr>
      <w:r>
        <w:rPr>
          <w:rFonts w:cs="Arial" w:ascii="Arial" w:hAnsi="Arial"/>
        </w:rPr>
        <w:t>Этиология, лечение, профилактика кандидоза</w:t>
      </w:r>
    </w:p>
    <w:p>
      <w:pPr>
        <w:pStyle w:val="Normal"/>
        <w:ind w:left="150" w:right="150" w:hanging="0"/>
        <w:rPr>
          <w:rFonts w:ascii="Arial" w:hAnsi="Arial" w:cs="Arial"/>
          <w:sz w:val="20"/>
          <w:szCs w:val="20"/>
        </w:rPr>
      </w:pPr>
      <w:r>
        <w:rPr>
          <w:rFonts w:cs="Arial" w:ascii="Arial" w:hAnsi="Arial"/>
          <w:sz w:val="20"/>
          <w:szCs w:val="20"/>
        </w:rPr>
        <w:br/>
      </w:r>
    </w:p>
    <w:p>
      <w:pPr>
        <w:pStyle w:val="Heading4"/>
        <w:ind w:left="150" w:right="150" w:hanging="0"/>
        <w:rPr>
          <w:rFonts w:ascii="Arial" w:hAnsi="Arial" w:cs="Arial"/>
        </w:rPr>
      </w:pPr>
      <w:r>
        <w:rPr>
          <w:rFonts w:cs="Arial" w:ascii="Arial" w:hAnsi="Arial"/>
        </w:rPr>
        <w:t>Причины</w:t>
      </w:r>
    </w:p>
    <w:p>
      <w:pPr>
        <w:pStyle w:val="Style13"/>
        <w:ind w:left="150" w:right="150" w:hanging="0"/>
        <w:rPr/>
      </w:pPr>
      <w:r>
        <w:rPr/>
        <w:t xml:space="preserve">Определенные лекарственные препараты способны видоизменять микрофлору полости рта, что может явиться благоприятным фактором для роста Candida. Сюда можно отнести длительный прием антибиотиков, стероидных препаратов и оральных контрацептивов с высоким содержанием эстрогена. Другие факторы, которые могут стимулировать рост грибка: диабет, беременность, прием препаратов железа, дефицит витамина В 12 и цинка, применение антигистаминных препаратов. </w:t>
      </w:r>
    </w:p>
    <w:p>
      <w:pPr>
        <w:pStyle w:val="Style13"/>
        <w:ind w:left="150" w:right="150" w:hanging="0"/>
        <w:rPr/>
      </w:pPr>
      <w:r>
        <w:rPr/>
        <w:t>Факторы, ослабляющие иммунную систему от химиотерапии при онкозаболеваниях до стресса или депрессии также могут быть причиной кандидоза.</w:t>
      </w:r>
    </w:p>
    <w:p>
      <w:pPr>
        <w:pStyle w:val="Heading4"/>
        <w:ind w:left="150" w:right="150" w:hanging="0"/>
        <w:rPr>
          <w:rFonts w:ascii="Arial" w:hAnsi="Arial" w:cs="Arial"/>
        </w:rPr>
      </w:pPr>
      <w:r>
        <w:rPr>
          <w:rFonts w:cs="Arial" w:ascii="Arial" w:hAnsi="Arial"/>
        </w:rPr>
        <w:t>Лечение</w:t>
      </w:r>
    </w:p>
    <w:p>
      <w:pPr>
        <w:pStyle w:val="Style13"/>
        <w:ind w:left="150" w:right="150" w:hanging="0"/>
        <w:rPr/>
      </w:pPr>
      <w:r>
        <w:rPr/>
        <w:t>Местное лечение (эффективное только на том участке, на который наносится), в общем является основным методом лечения кандидоза слизистой оболочки полости рта, и обычно эффективно при легкой и средней степени заболевания. Местное лечение кандидоза обычно включает таблетки (пастилки) и ротовые полоскания. Одну или две таблетки принимают от трех до пяти раз в день, их необходимо рассасывать в полости рта, без жевания и проглатывания.</w:t>
      </w:r>
    </w:p>
    <w:p>
      <w:pPr>
        <w:pStyle w:val="Style13"/>
        <w:ind w:left="150" w:right="150" w:hanging="0"/>
        <w:rPr/>
      </w:pPr>
      <w:r>
        <w:rPr/>
        <w:t>Обычно используют клотримазол или нистатин. Ротовые полоскания обычно менее эффективны, чем таблетки, из-за меньшего времени контакта с пораженным участком. Однако их лучше применять пациентам с сухостью полости рта. Полоскания проводят между приемами пищи, в определенной дозировке, раствор держится в полости рта по мере возможности долго. После полоскания раствор проглатывают.</w:t>
      </w:r>
    </w:p>
    <w:p>
      <w:pPr>
        <w:pStyle w:val="Style13"/>
        <w:ind w:left="150" w:right="150" w:hanging="0"/>
        <w:rPr/>
      </w:pPr>
      <w:r>
        <w:rPr/>
        <w:t xml:space="preserve">Полоскания проводят как минимум 4 раза в день, и продолжают делать еще несколько дней после исчезновения симптомов (в общем две недели). Наиболее часто для этой процедуры применяют нистатин. Общее лечение применяют при рецидивирующем кандидозе или в стадии обострения, когда местное лечение неэффективно. Также общее лечение применяют при эзофагальном кандидозе. Хорошо себя зарекомендовали три противогрибковых препарата: кетоконазол (Низорал), флюконазол (Дифлюкан) и итраконазол (Споранокс). Обычно врачи начинают с менее агрессивной терапии (кетоконазол и итраконазол), и более сильный флюконазол оставляют для более позднего использования, если это будет необходимо.Если эти препараты не улучшают течение кандидоза (то есть он становится азол -резистентным), то применяют другой препарат Амфотерицин-В (Фунгизон). </w:t>
      </w:r>
    </w:p>
    <w:p>
      <w:pPr>
        <w:pStyle w:val="Style13"/>
        <w:ind w:left="150" w:right="150" w:hanging="0"/>
        <w:rPr/>
      </w:pPr>
      <w:r>
        <w:rPr/>
        <w:t>Флюконазол применяют в дозе 200 мг один раз в день. Лечение обычно длится 2 недели при кандидозе слизистой оболочки полости рта, и три недели при эзофагальном кандидозе ( или две недели после исчезновения симптомов). Итраконазол обычно применяют в дозе 100 мг один раз в день при кандидозе полости рта в течение одной-двух недель, и 200 мг один раз в день при эзофагальном кандидозе в течение двух-трех недель. Препарат принимают во время еды. Применение раствора итраконазола дает более высокие показатели содержания препарата в крови, и является более эффективным, чем прием капсул.</w:t>
      </w:r>
    </w:p>
    <w:p>
      <w:pPr>
        <w:pStyle w:val="Style13"/>
        <w:ind w:left="150" w:right="150" w:hanging="0"/>
        <w:rPr/>
      </w:pPr>
      <w:r>
        <w:rPr/>
        <w:t>Кетоконазол (Низорал) обычно принимают в дозе 200 мг один раз в день в течение одной-двух недель при кандидозе полости рта, и в дозе 400 мг один раз в день при эзофагальном кандидозе в течение двух-трех недель. Препарат принимают во время еды. Препарат может плохо всасываться у пациентов, имеющих проблемы с кишечником, и которые не могут нормально питаться. Данной ситуации можно избежать, если принимать кетоконазол вместе с кислым питьем.</w:t>
      </w:r>
    </w:p>
    <w:p>
      <w:pPr>
        <w:pStyle w:val="Style13"/>
        <w:ind w:left="150" w:right="150" w:hanging="0"/>
        <w:rPr/>
      </w:pPr>
      <w:r>
        <w:rPr/>
        <w:t>Амфотерицин В назначается в виде раствора для приема внутрь (100 мг в день на 4 приема) , или внутривенных инъекций (5 мг/кг в день) в течение двух-трех недель. Имеется новый липосомальный вид препарата амфотерицин В-липидный комплекс (Abelcet), который назначается в виде внутривенных инъекций в дозе 5 мг/кг в день в течение двух-трех недель.</w:t>
      </w:r>
    </w:p>
    <w:p>
      <w:pPr>
        <w:pStyle w:val="Heading4"/>
        <w:ind w:left="150" w:right="150" w:hanging="0"/>
        <w:rPr>
          <w:rFonts w:ascii="Arial" w:hAnsi="Arial" w:cs="Arial"/>
        </w:rPr>
      </w:pPr>
      <w:r>
        <w:rPr>
          <w:rFonts w:cs="Arial" w:ascii="Arial" w:hAnsi="Arial"/>
        </w:rPr>
        <w:t>Противогрибковые препараты и беременность</w:t>
      </w:r>
    </w:p>
    <w:p>
      <w:pPr>
        <w:pStyle w:val="Style13"/>
        <w:ind w:left="150" w:right="150" w:hanging="0"/>
        <w:rPr/>
      </w:pPr>
      <w:r>
        <w:rPr/>
        <w:t xml:space="preserve">Руководства по предупреждению оппортунистических инфекций включают рекомендации относительно использования противогрибковых препаратов в течение беременности. Не рекомендуется внутренний прием азолов - флюконазола, итраконазола, кетоконазола, так как это может затронуть развивающегося ребенка. Для лечения и профилактики кандидоза полости рта местная противогрибковая терапия таким препаратом, как нистатин, является более предпочтительной у беременных женщин. Применение амфотерицина В также оправдано для лечения кандидоза полости рта. Хотя и не было проведено специальных обследований, амфотерицин В применяется у беременных женщин без вреда для неродившегося ребенка. Несмотря на то, что амфотерицин В является более предпочтительным при лечении беременных женщин, нельзя не учитывать возможные побочные явления, включая почечную интоксикацию и анемию. </w:t>
      </w:r>
    </w:p>
    <w:p>
      <w:pPr>
        <w:pStyle w:val="Heading4"/>
        <w:ind w:left="150" w:right="150" w:hanging="0"/>
        <w:rPr/>
      </w:pPr>
      <w:r>
        <w:rPr>
          <w:rFonts w:cs="Arial" w:ascii="Arial" w:hAnsi="Arial"/>
        </w:rPr>
        <w:t>Лечение и профилактика грипковой инфекции естественным путем</w:t>
      </w:r>
    </w:p>
    <w:p>
      <w:pPr>
        <w:pStyle w:val="Style13"/>
        <w:ind w:left="150" w:right="150" w:hanging="0"/>
        <w:rPr/>
      </w:pPr>
      <w:r>
        <w:rPr/>
        <w:t xml:space="preserve">Существует сильная связь между тем, что Вы едите и здоровьем Вашей иммунной системы. Тем не менее диетологические подходы к профилактике и лечению таких заболеваний, как кандидоз, являются сложными и противоречивыми. Не имеется волшебного лекарства для профилактики и лечения дрожжевых инфекций у каждого человека, но некоторые общие рекомендации могут снизить риск того, что грибковая инфекция станет проблемой. Большинство диетологов сошлись в том, что сахар, дрожжи, молочные продукты, мучные изделия, кофеин и алкоголь являются главными виновниками заболеваний, вызываемых кандидой, потому что они способствуют росту грибка. Диетологи рекомендуют употреблять как можно меньше тех продуктов, которые стимулируют избыточную продукцию грибка. Другой подход это увеличить количество потребляемых продуктов, способных подавить развитие грибка. Например, чеснок считается продуктом, обладающим естественной антифунгинальной активностью, и может помочь в профилактике кандидоза. Лучшим считается свежий чеснок, но промышленные препараты чеснока не обладают резким запахом, что является преимуществом. Чеснок можно в сыром виде добавлять в пищу, или измельчать и помещать в пустые желатиновые капсулы, принимать можно до 6 зубчиков чеснока в день. Неизвестно, имеется ли взаимодействие при приеме большого количества чеснока и препаратами, применяющимися при лечении СПИДа, но отмечено, что может возрасти риск побочных эффектов при приеме ритонавира (Норвир). Другой фактор вызывающий, вызывающий бесконтрольный рост грибка это использование антибиотиков. В организме всегда находятся дружественные бактерии, и они, несмотря на рост грибка, поддерживают нормальный баланс в организме. Это молочнокислые бактерии, и большинство антибиотиков (такие как тетрациклины и пенициллин) убивают эти бактерии, что способствует росту грибка. С целью снижения этих эффектов при приеме антибиотиков, диетологи рекомендуют добавлять молочнокислые бактерии в питание. Для этого необходимо принимать йогурты и натуральные молочные продукты, при этом на упаковке должны быть данные о наличии этих бактерий. </w:t>
      </w:r>
    </w:p>
    <w:p>
      <w:pPr>
        <w:pStyle w:val="Style13"/>
        <w:ind w:left="150" w:right="150" w:hanging="0"/>
        <w:rPr/>
      </w:pPr>
      <w:r>
        <w:rPr/>
        <w:t xml:space="preserve">Кандидоз полости рта может изменить вкусовые восприятия. Также могут быть затруднены прием пищи и глотание. Эти явления можно уменьшить, если избегать приема кислой, острой или горячей пищи, сигарет, алкоголя и газированных напитков, так как все они могут раздражать слизистую оболочку полости рта. Рекомендуется принимать холодную, мягкую пищу (овсяную кашу, яблочное пюре и др.). </w:t>
      </w:r>
    </w:p>
    <w:p>
      <w:pPr>
        <w:pStyle w:val="Style13"/>
        <w:ind w:left="150" w:right="150" w:hanging="0"/>
        <w:rPr/>
      </w:pPr>
      <w:r>
        <w:rPr/>
        <w:t xml:space="preserve">Многие люди используют жидкие пищевые добавки для облегчения боли при ротовых инфекциях, а также для поддержания нормы или прибавки в весе. К сожалению многие из этих добавок содержат большое количество сахара, что может способствовать росту кандиды. Если Вы употребляете такие добавки, удостоверьтесь, чтобы они в основном содержали комплексные углеводы, высокую долю белков и иметь низкий или средний уровень сахара. Важно помнить, что эти продукты являются именно добавками, и не должны заменять основные приемы пищи. </w:t>
      </w:r>
    </w:p>
    <w:p>
      <w:pPr>
        <w:pStyle w:val="Style13"/>
        <w:ind w:left="150" w:right="150" w:hanging="0"/>
        <w:rPr/>
      </w:pPr>
      <w:r>
        <w:rPr/>
        <w:t>Имеются данные о том, что полоскания маслом чайного дерева, растворенным в воде, способствуют лечению кандидоза слизистой оболочки полости рта. Эти полоскания (2 капли масла на столовую ложку воды) проводят утром, вечером и после каждого приема пищи. Иногда этот раствор наносится непосредственно на участок поражения в полости рта (1 капля масла на 1 каплю воды). Таким же образом можно использовать экстракт семян грейпфрута и 1% перекись водорода, но их необходимо сильнее разводить, и ни в коем случае не глотать.</w:t>
      </w:r>
    </w:p>
    <w:p>
      <w:pPr>
        <w:pStyle w:val="Style13"/>
        <w:ind w:left="150" w:right="150" w:hanging="0"/>
        <w:rPr/>
      </w:pPr>
      <w:r>
        <w:rPr/>
        <w:t>Однако эти методы лечения (особенно использование экстракта семян грейпфрута) могут вызывать раздражение слизистой оболочки полости рта и способствовать инфекции. Более того, они направлены только на устранение местных симптомов, но не причины заболевания.</w:t>
      </w:r>
    </w:p>
    <w:p>
      <w:pPr>
        <w:pStyle w:val="Style13"/>
        <w:ind w:left="150" w:right="150" w:hanging="0"/>
        <w:rPr/>
      </w:pPr>
      <w:r>
        <w:rPr/>
        <w:t>Положительные эффекты изменения рациона на течение грибковой инфекции</w:t>
      </w:r>
    </w:p>
    <w:p>
      <w:pPr>
        <w:pStyle w:val="Normal"/>
        <w:numPr>
          <w:ilvl w:val="0"/>
          <w:numId w:val="2"/>
        </w:numPr>
        <w:spacing w:before="0" w:after="0"/>
        <w:ind w:left="510" w:right="210" w:hanging="360"/>
        <w:rPr>
          <w:rFonts w:ascii="Arial" w:hAnsi="Arial" w:cs="Arial"/>
          <w:sz w:val="20"/>
          <w:szCs w:val="20"/>
        </w:rPr>
      </w:pPr>
      <w:r>
        <w:rPr>
          <w:rFonts w:cs="Arial" w:ascii="Arial" w:hAnsi="Arial"/>
          <w:sz w:val="20"/>
          <w:szCs w:val="20"/>
        </w:rPr>
        <w:t xml:space="preserve">Ограничение или полное исключение сахаров ( сиропы, фруктоза, глюкоза и сахароза). Сахара являются хорошей питательной средой для кандиды и способствуют её росту. </w:t>
      </w:r>
    </w:p>
    <w:p>
      <w:pPr>
        <w:pStyle w:val="Normal"/>
        <w:numPr>
          <w:ilvl w:val="0"/>
          <w:numId w:val="2"/>
        </w:numPr>
        <w:spacing w:before="0" w:after="0"/>
        <w:ind w:left="510" w:right="210" w:hanging="360"/>
        <w:rPr>
          <w:rFonts w:ascii="Arial" w:hAnsi="Arial" w:cs="Arial"/>
          <w:sz w:val="20"/>
          <w:szCs w:val="20"/>
        </w:rPr>
      </w:pPr>
      <w:r>
        <w:rPr>
          <w:rFonts w:cs="Arial" w:ascii="Arial" w:hAnsi="Arial"/>
          <w:sz w:val="20"/>
          <w:szCs w:val="20"/>
        </w:rPr>
        <w:t xml:space="preserve">Ограничение или полное исключение алкоголя. Алкоголь трансформируется в сахар и, таким образом способствует росту грибка. </w:t>
      </w:r>
    </w:p>
    <w:p>
      <w:pPr>
        <w:pStyle w:val="Normal"/>
        <w:numPr>
          <w:ilvl w:val="0"/>
          <w:numId w:val="2"/>
        </w:numPr>
        <w:spacing w:before="0" w:after="0"/>
        <w:ind w:left="510" w:right="210" w:hanging="360"/>
        <w:rPr>
          <w:rFonts w:ascii="Arial" w:hAnsi="Arial" w:cs="Arial"/>
          <w:sz w:val="20"/>
          <w:szCs w:val="20"/>
        </w:rPr>
      </w:pPr>
      <w:r>
        <w:rPr>
          <w:rFonts w:cs="Arial" w:ascii="Arial" w:hAnsi="Arial"/>
          <w:sz w:val="20"/>
          <w:szCs w:val="20"/>
        </w:rPr>
        <w:t xml:space="preserve">Некоторые диетологи предполагают, что чеснок обладает натуральным противогрибковымдействием. Рекомендуется употреблять свежий чеснок, до 6 зубчиков в день для профилактики кандидоза. </w:t>
      </w:r>
    </w:p>
    <w:p>
      <w:pPr>
        <w:pStyle w:val="Normal"/>
        <w:numPr>
          <w:ilvl w:val="0"/>
          <w:numId w:val="2"/>
        </w:numPr>
        <w:spacing w:before="0" w:after="280"/>
        <w:ind w:left="510" w:right="210" w:hanging="360"/>
        <w:rPr>
          <w:rFonts w:ascii="Arial" w:hAnsi="Arial" w:cs="Arial"/>
          <w:sz w:val="20"/>
          <w:szCs w:val="20"/>
        </w:rPr>
      </w:pPr>
      <w:r>
        <w:rPr>
          <w:rFonts w:cs="Arial" w:ascii="Arial" w:hAnsi="Arial"/>
          <w:sz w:val="20"/>
          <w:szCs w:val="20"/>
        </w:rPr>
        <w:t xml:space="preserve">Употребление молочных продуктов, йогуртов, которые содержат молочнокислые бактерии способствуют поддержанию внутреннего баланса организма и оказывают противодействие чужеродным бактериям и грибам (как кандида). </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0"/>
      <w:outlineLvl w:val="2"/>
    </w:pPr>
    <w:rPr>
      <w:b/>
      <w:bCs/>
      <w:sz w:val="27"/>
      <w:szCs w:val="27"/>
    </w:rPr>
  </w:style>
  <w:style w:type="paragraph" w:styleId="Heading4">
    <w:name w:val="Heading 4"/>
    <w:basedOn w:val="Normal"/>
    <w:next w:val="TextBody"/>
    <w:qFormat/>
    <w:pPr>
      <w:numPr>
        <w:ilvl w:val="3"/>
        <w:numId w:val="1"/>
      </w:numPr>
      <w:spacing w:before="120" w:after="75"/>
      <w:outlineLvl w:val="3"/>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75" w:after="15"/>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5:03:00Z</dcterms:created>
  <dc:creator>User9</dc:creator>
  <dc:description/>
  <dc:language>en-US</dc:language>
  <cp:lastModifiedBy>111</cp:lastModifiedBy>
  <dcterms:modified xsi:type="dcterms:W3CDTF">2016-08-23T15:03:00Z</dcterms:modified>
  <cp:revision>2</cp:revision>
  <dc:subject/>
  <dc:title>Этиология, лечение, профилактика кандидоза</dc:title>
</cp:coreProperties>
</file>