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4475480" cy="695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9"/>
                              <w:gridCol w:w="2349"/>
                              <w:gridCol w:w="2350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ервн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Больше нейронов,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ди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. и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отделы,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убституц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виды мозга,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гетерохрон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головного мозга, расширение ф-ций: гумо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эктодермы. Диффузная, Ганг-стволовая; Нервная пластинка, желобок, трубка (глазки Гессе, невроцель). 3 мозг.пузыря, 5: передний(передний, промежут), средний, задний(задний, продолговат). Желудочки мозга;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пинной 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редукция заднего отдела из-за утраты хвоста (у млек-конечная нить),  утолщения в местах отхода крупных нерв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передний маленький, обонят доли, 2 полосат тела на дне, эпит.крыша;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ихтиопсид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гл-средний-зрительный; хороший мозжечок; продолговат: дыхание, кровооб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мфиб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ередний 2 полушария, крыша-нервная ткань; плохой мозжеч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епти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зауропсид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олосат.тела-гл.; первичная древняя кора: латеральные медиальные островки; хороший мозжеч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лекопи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центры нервной деятельности в коре-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мамальны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4 бугра среднего мозга вместо 2, пирамиды продолговатого мозг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Эндокринн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уморальная регуляция метаболизма гормонами, клетки мишени с рецепт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ереход от диф. к специлизов;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Олигомеризац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несколько зачатков в один: надпочечники;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Гетеротоп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щит. железа, нервно-гумораль. связи и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Эпифиз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вырост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Гипоталамус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у позвоночных, инфундибулярный вырост ланцетника. У рыб разделение на ядра (вазопрессин, окситоцин, либерины, статины.) Воро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Гипофи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з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аденогип (эпителий крыши рот. полости: карман Ратке; соматотропный гормон), промежуточный (передняя часть воронки; пролактин), нейрогип (задняя часть воронки; водный обмен, 1-амфибии) Рыб: 2 доли, выпяч. крыши рот.пол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Щитовидна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1-рыбы, вентральная сторона глотки в области зачатка осн.языка. После мигрирует в шейную область у млекоп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аращит, ультимобранхиаль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эпителий глотки; регуляция кальциевого об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дпочечник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мозг.в-во – обособление кл. от зачатков симпатических нервных узлов, корковое.в-во – эпителий брюшины; адреналин (мозг в-во), стероидные гормо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Тиму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эпителиальные выросты спинной части жаберных мешков, полоска с узкой полостью внутри. У млек: 3пары мешков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очеполов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лот-щелоч. равн, водно-соль,  выведение пол.продуктов;Увелич.нефронов (полимеризация);Субституция(1п-2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тонефридии (звёздач кл) –пл, метанеф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едпочк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6-12 нефронов, воронка с ресничками откр. в целом, прямой выделит каналец, общий мочеточник, клоака. Рядом с воронкой – сосуд. клубочки (моча всегда в целоме). У круглоротых, (эмбр. период позвоночны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(1п) Туловищна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очечное тельце, частичная редукция воронки и связи с целомом. Удлинение и дифференцировка канальцев (реабсорбция). Больше нефронов. У амфибий, рыб (и млекопит, рептилий, птиц – эмб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2п (тазовая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нет воронки, секреция стенок канальцев, длиннее. Рептилии (без петл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оловые желез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озвоноч: парные складки вентральных краях про/мезонефро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амки анамний/амнио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воронка редуцировавшейся предпочки + мочеточник предпочки = яйцевод ;;; Моча через 1почку (вольфов) – у анамний. Млекопит: 3 отдела яйцевода: мат.трубы, матка, влагалищ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амцы анамни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редукция предпочки. 1п.- выделение мочи и половых клеток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амцы амнио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мочеточник 1п- семя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Анэнцефалия – нет мозгов вооб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Ариэнцефалия – нет переднего моз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Микроэнцеф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Нет извилин (агирия) отделов коры или их мало, малая глуб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) Общий желудочек пе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) Несмыкание нервной трубки – рахисх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) Отсутствие мозолистого тел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Гартнеров канал: сохранение мезонефрального (1п) канала у женщин – источник к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Аномалии матки и влагалища: двойная, двурогая, разделённая м; 2 разделённое перегородкой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Крипторхизм – неопущение яичек. Незаращение пах. кан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Неразделение клоаки (на мочевой синус и прям. кишку). Сви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) Тазовое положение п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Недоразвитие задней доли гипофи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Эктопия аденогипофиза: клетки в осн. клиновидной кости ф-ции как аденог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Персистирование кармана Ратке – киста между передней и задней долями гипофи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Щитоязычный прот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) Шейные свищи, среди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) Эктопия щитовидной желе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) Крипторхиз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) Добавочные дольки щит. железы.</w:t>
                                    <w:br/>
                                    <w:t>9) Гетеротопия поджелудочной железы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Дыхательн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Увеличение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газообмена, дифференцировк воздухоносных путей, увелич.ф-ций: очищение, согр, увлаж, звукообр, терморе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Субституц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жабры-лёгкие. Связь дых и кровеносной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ольчат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диффузия, связь с кр.сист, дых.пигмент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аукообр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мешковидные полости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секом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трахеи, без дых.пиг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Ланцетник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100-150 пар жаберных щелей в передней части кишеч.трубки; кров.сосуды проходят через жаб.перегородки: 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диффундирует, но малоподвиж.образ.жиз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жаберные щели (впячивание кожи + выпячивание стенки глотки); жаб.лепестки (много капилляров) + жаб.перегородки (4шт) =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жабр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лават.пузыр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вырост брюшной стороны глотки (кровь от 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о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жаберной артерии), гидростатическ. ф-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Земновод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римитив. лёгкие(30-40% 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 кожа с кров.капиллярами – гл.орган дых; нет диафрагмы и груд.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епти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лёгкие – гл. орган(разветвлённые перегородки с сосудами);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кож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; 2 бронха и хрящевые кольца трахеи; полости носа и рта неполностью разграниче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лекопи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древовид. разветвлённые бронхи, бронхиолы, альвеолы. 23 порядок у чел: 90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ровеносн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ранспорт кл, веществ, терморегуляция, интеграция орг.; Увелич.камер сердца, ф-ций, повышение О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в крови, диф.сосудов, мал.круг, редукц.арт.дуг, перегород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Ланцетник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замкнут, 1 круг, брюш (сердце) и спин.сосуды; брюш аорта-приносящ.жаб. арт-выносящ.жаб.арт.-корни спин.аор (передние ветви это сон.арт) - спин.аорта - кардинальные в.- кювьеров проток-бр.а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2камеры(п+ж: только венозная кр.), от ж-артериальный конус - брюш.ао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Земновод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3камеры(2п:общ.отверситие+ж), 2круга; от ж-артер.конус – 2*(кожно-лёг.а-в, дуги аорты-смеш, сон.а.-а) Дуги аорты огибая сердце сливаются в спин.аор-подвоздош.в-полые в.(вместо кардинальных)-правое предсер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епти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3камеры, разделённые предсерд, неполн.перегородка ж.-(правая дуга аор-а к голове и перед.конечн.; лев. дуга.аор–смеш; лёгочн.а-в) Правая +лев.дуги.аор=спин.а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лекопи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4камерное, перегородка ж, прав. дуга аор-редуц; передние кардинальные в.=ярёмные, правый кювьеров=верхняя полая вена, левый=коронарный сину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бр.сердца: рекапитуляция (3к) + девиация (перегородка желудоч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Жаберные дуг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1,2,5-редуц; 3-сон.артерии; 4-дуги аорты; 6-лёг.артерии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ищеварительная сис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Усиление гл.ф-ции(удлинение и диф. кишечной трубки на отделы, захват и обработка во рту, пищ.железы, ворсинки, складки), разделение рот-нос.полостей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ф-ции(защит, синтез витаминов, терморе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ишечполос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первичная кишка (гастральн. полость), 1-ротые, внутрикл. + пол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лоски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2отдела(экто+энто) внутрикл.+ полостное,1-рот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ругл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3отдела(эк+эн+эк)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дний оканч. клоакой, только внутрипол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ольчат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сеть сосудов+мышеч.элементы: перисталь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Членистоноги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измельчение пищи челюстями + желе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1нёбо, гомодонты, глотка-пищевод-желудок-к(тонк+ толст)-анус. Печень, поджелуд.желе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мфиб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ротоглоточная полость с евстах. трубами, слюнные железы, гомодонты Длин.киш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епти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задняя пара зуб.желёз=ядовитые, зачатки 2нёба. Длин.кишечник с клоа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лекопи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дифференцировка зубов дифиододонтизм, кишечника, много желёз, миндалины, уменьшение зубов, 2нёбо:тв+мягкое, мясистые губ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Незаращение тв.нёба. Расщелина в. гу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Дополнительные зу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Недоразвитие или отсутствие слух.косточек, барабан пол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Латеральные кисты ш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) Эзофаготрахеальные сви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) Гипоплазия: укороч.пищевода, кишечника, нет слеп.киш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) Меккелев дивертик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) Неполное разделение кло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Общность с пищ.системой: незаращение тв. неба, эзофаготрахеальные сви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Агенезия: лёгкие перестают развиваться на 3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Аплазии: развитие только гл. брон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Гипоплазия: неправильное формирование лёгких и бронхов, пороки ветвления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Дефекты межпредсердной и межжелуд. перегород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Транспозиция сосудов (неправильное форм.арт.конуса - прич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Открытый боталлов прот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Шейная эктопия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) Персистирование обеих дуг аорты 4пары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47.6pt;mso-wrap-distance-left:9pt;mso-wrap-distance-right:9pt;mso-wrap-distance-top:0pt;mso-wrap-distance-bottom:0pt;margin-top:65.75pt;mso-position-vertical-relative:page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9"/>
                        <w:gridCol w:w="2349"/>
                        <w:gridCol w:w="2350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ерв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Больше нейронов,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ди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 и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отделы,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убституц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виды мозга,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гетерохрон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головного мозга, расширение ф-ций: гуморальн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эктодермы. Диффузная, Ганг-стволовая; Нервная пластинка, желобок, трубка (глазки Гессе, невроцель). 3 мозг.пузыря, 5: передний(передний, промежут), средний, задний(задний, продолговат). Желудочки мозга;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пинной 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редукция заднего отдела из-за утраты хвоста (у млек-конечная нить),  утолщения в местах отхода крупных нерв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передний маленький, обонят доли, 2 полосат тела на дне, эпит.крыша;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ихтиопсид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гл-средний-зрительный; хороший мозжечок; продолговат: дыхание, кровоо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мфиб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ередний 2 полушария, крыша-нервная ткань; плохой мозже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епти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зауропсид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олосат.тела-гл.; первичная древняя кора: латеральные медиальные островки; хороший мозже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лекопи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центры нервной деятельности в коре-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мамальны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4 бугра среднего мозга вместо 2, пирамиды продолговатого мозга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Эндокринная сис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уморальная регуляция метаболизма гормонами, клетки мишени с рецепто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ереход от диф. к специлизов;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Олигомеризац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несколько зачатков в один: надпочечники;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Гетеротоп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щит. железа, нервно-гумораль. связи и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Эпифиз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вырост моз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Гипоталамус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у позвоночных, инфундибулярный вырост ланцетника. У рыб разделение на ядра (вазопрессин, окситоцин, либерины, статины.) Воро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Гипофи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з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аденогип (эпителий крыши рот. полости: карман Ратке; соматотропный гормон), промежуточный (передняя часть воронки; пролактин), нейрогип (задняя часть воронки; водный обмен, 1-амфибии) Рыб: 2 доли, выпяч. крыши рот.пол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Щитовидн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1-рыбы, вентральная сторона глотки в области зачатка осн.языка. После мигрирует в шейную область у млекоп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аращит, ультимобранхиаль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эпителий глотки; регуляция кальциевого обм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дпочечник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мозг.в-во – обособление кл. от зачатков симпатических нервных узлов, корковое.в-во – эпителий брюшины; адреналин (мозг в-во), стероидные гормо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Тиму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эпителиальные выросты спинной части жаберных мешков, полоска с узкой полостью внутри. У млек: 3пары мешков.</w:t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очеполовая сис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лот-щелоч. равн, водно-соль,  выведение пол.продуктов;Увелич.нефронов (полимеризация);Субституция(1п-2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тонефридии (звёздач кл) –пл, метанеф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едпочк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6-12 нефронов, воронка с ресничками откр. в целом, прямой выделит каналец, общий мочеточник, клоака. Рядом с воронкой – сосуд. клубочки (моча всегда в целоме). У круглоротых, (эмбр. период позвоноч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(1п) Туловищн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очечное тельце, частичная редукция воронки и связи с целомом. Удлинение и дифференцировка канальцев (реабсорбция). Больше нефронов. У амфибий, рыб (и млекопит, рептилий, птиц – эмб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2п (тазовая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нет воронки, секреция стенок канальцев, длиннее. Рептилии (без пет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оловые желез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озвоноч: парные складки вентральных краях про/мезонефр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амки анамний/амнио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воронка редуцировавшейся предпочки + мочеточник предпочки = яйцевод ;;; Моча через 1почку (вольфов) – у анамний. Млекопит: 3 отдела яйцевода: мат.трубы, матка, влагалищ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амцы анамни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редукция предпочки. 1п.- выделение мочи и половых клет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амцы амнио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мочеточник 1п- семяпровод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Анэнцефалия – нет мозгов вооб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Ариэнцефалия – нет переднего моз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Микроэнцеф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Нет извилин (агирия) отделов коры или их мало, малая глуб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) Общий желудочек перед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) Несмыкание нервной трубки – рахисхи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) Отсутствие мозолистого тела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Гартнеров канал: сохранение мезонефрального (1п) канала у женщин – источник к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Аномалии матки и влагалища: двойная, двурогая, разделённая м; 2 разделённое перегородкой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Крипторхизм – неопущение яичек. Незаращение пах. кан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Неразделение клоаки (на мочевой синус и прям. кишку). Св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) Тазовое положение почки.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Недоразвитие задней доли гипофи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Эктопия аденогипофиза: клетки в осн. клиновидной кости ф-ции как аденог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Персистирование кармана Ратке – киста между передней и задней долями гипофи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Щитоязычный про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) Шейные свищи, средин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) Эктопия щитовидной желе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) Крипторх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) Добавочные дольки щит. железы.</w:t>
                              <w:br/>
                              <w:t>9) Гетеротопия поджелудочной железы.</w:t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Дыхатель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величение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газообмена, дифференцировк воздухоносных путей, увелич.ф-ций: очищение, согр, увлаж, звукообр, термор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Субституц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жабры-лёгкие. Связь дых и кровеносной сис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ольчат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диффузия, связь с кр.сист, дых.пигмент.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аукообр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мешковидные полости,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секом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трахеи, без дых.пиг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Ланцетни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100-150 пар жаберных щелей в передней части кишеч.трубки; кров.сосуды проходят через жаб.перегородки: О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диффундирует, но малоподвиж.образ.жи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жаберные щели (впячивание кожи + выпячивание стенки глотки); жаб.лепестки (много капилляров) + жаб.перегородки (4шт) =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жаб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Плават.пузырь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вырост брюшной стороны глотки (кровь от 4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о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жаберной артерии), гидростатическ. ф-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Земновод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римитив. лёгкие(30-40% О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 кожа с кров.капиллярами – гл.орган дых; нет диафрагмы и груд.кл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епти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лёгкие – гл. орган(разветвлённые перегородки с сосудами);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кож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2 бронха и хрящевые кольца трахеи; полости носа и рта неполностью разграниче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лекопи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древовид. разветвлённые бронхи, бронхиолы, альвеолы. 23 порядок у чел: 90м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ровенос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ранспорт кл, веществ, терморегуляция, интеграция орг.; Увелич.камер сердца, ф-ций, повышение О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в крови, диф.сосудов, мал.круг, редукц.арт.дуг, перегоро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Ланцетни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замкнут, 1 круг, брюш (сердце) и спин.сосуды; брюш аорта-приносящ.жаб. арт-выносящ.жаб.арт.-корни спин.аор (передние ветви это сон.арт) - спин.аорта - кардинальные в.- кювьеров проток-бр.а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2камеры(п+ж: только венозная кр.), от ж-артериальный конус - брюш.ао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Земновод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3камеры(2п:общ.отверситие+ж), 2круга; от ж-артер.конус – 2*(кожно-лёг.а-в, дуги аорты-смеш, сон.а.-а) Дуги аорты огибая сердце сливаются в спин.аор-подвоздош.в-полые в.(вместо кардинальных)-правое предсер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епти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3камеры, разделённые предсерд, неполн.перегородка ж.-(правая дуга аор-а к голове и перед.конечн.; лев. дуга.аор–смеш; лёгочн.а-в) Правая +лев.дуги.аор=спин.а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лекопи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4камерное, перегородка ж, прав. дуга аор-редуц; передние кардинальные в.=ярёмные, правый кювьеров=верхняя полая вена, левый=коронарный сину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р.сердца: рекапитуляция (3к) + девиация (перегородка желудоч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Жаберные дуг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1,2,5-редуц; 3-сон.артерии; 4-дуги аорты; 6-лёг.артерии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ищеваритель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силение гл.ф-ции(удлинение и диф. кишечной трубки на отделы, захват и обработка во рту, пищ.железы, ворсинки, складки), разделение рот-нос.полостей,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ф-ции(защит, синтез витаминов, терморе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ишечполос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первичная кишка (гастральн. полость), 1-ротые, внутрикл. + полост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лоски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2отдела(экто+энто) внутрикл.+ полостное,1-рот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ругл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3отдела(эк+эн+эк)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дний оканч. клоакой, только внутрипол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ольчат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сеть сосудов+мышеч.элементы: перисталь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Членистоноги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измельчение пищи челюстями + желе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1нёбо, гомодонты, глотка-пищевод-желудок-к(тонк+ толст)-анус. Печень, поджелуд.желе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мфиб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ротоглоточная полость с евстах. трубами, слюнные железы, гомодонты Длин.киш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епти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задняя пара зуб.желёз=ядовитые, зачатки 2нёба. Длин.кишечник с клоа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лекопи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дифференцировка зубов дифиододонтизм, кишечника, много желёз, миндалины, уменьшение зубов, 2нёбо:тв+мягкое, мясистые губы,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Незаращение тв.нёба. Расщелина в. гу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Дополнительные зу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Недоразвитие или отсутствие слух.косточек, барабан пол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Латеральные кисты ше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) Эзофаготрахеальные св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) Гипоплазия: укороч.пищевода, кишечника, нет слеп.киш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) Меккелев дивертик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) Неполное разделение клоак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Общность с пищ.системой: незаращение тв. неба, эзофаготрахеальные св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Агенезия: лёгкие перестают развиваться на 3 нед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Аплазии: развитие только гл. бронх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Гипоплазия: неправильное формирование лёгких и бронхов, пороки ветвления.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Дефекты межпредсердной и межжелуд. перегород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Транспозиция сосудов (неправильное форм.арт.конуса - прич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Открытый боталлов про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Шейная эктопия серд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) Персистирование обеих дуг аорты 4пары.</w:t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4475480" cy="405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9"/>
                              <w:gridCol w:w="2349"/>
                              <w:gridCol w:w="2350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чальный отдел пищ. систе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деление на рот и нос.полости. Многокл слюн.железы, органы зах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Череп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позвоноч: висцераль(опора переднего отдела пищ.тракта, лицевой) +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Осево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защита мозга – черепная коробка). Из 2 пар хрящей: 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трабекул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перед,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арахорда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сегментированы)– зад, + хрящ.капсулы орг.чув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сцеральный: хрящ дуги вокруг пищ.тракт (с вис.щелями). 1д-челюстная, 2д-гиоидная, 3-жабер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Хрящ.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затыл.отдел, 1д(первич. челюсти)=небно-квадратный+меккелев. 2д=2гиомандибул.хр (подвесок) + 2гиоида+ копула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. Гиостильны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Высшие.ры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вторич.череп из накладных костей. Покрывает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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↔. Верх.челюсть- вместо нёбн-квадрат: нёбн.хр + квадрат. кость+3крыловид.кости. +2 вторичные верх. челюсти из накладных к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Гиостильны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Земновод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1череп не изм. 2ый-уменьшение к.;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Аутостильны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челюст.дуга непосредств соед. с черепом (срастание нёб.хр с осевы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иоманд.хр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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олбик уха. Первая вис.щель- полость ср.у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епти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осевой ч. только из кост.ткани. Аутостильный. Нёб.хрящ редуц. Челюсть крепит только квадрат.к. Тело подъязыч.к. сост из: копул подъязыч.дуги.+все жаб.дуги Передние рожки = гиоид, задние = парн.э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первых жаб.лу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лекопи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подвижный сустав н.челюсти; квадрат.к.-наковальня. Первич.н.челюсть- молоточек. Верх.отдел.подъязыч.дуги- стречк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Зуб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диф(гомодонт-гетеро). Форма жив. поверхности от 1вершин до 6вершин. Полифиодонтизм-дифиодонтихм. Несколько рядов-один ряд. Единый параболический ряд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нто- и Филогене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9в: сходство эмб.стадий высших жив с ступенями огранизации от низкоорганиз к прогрессивным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.Бе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эмбрионы жив.одного типа на ранних стадиях эмб. сходны. Постепенно переходят от общих признаков к частным и обособляются друг от друга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Мюлле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онтогенез ракообразных и морфология их предковых форм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Геккел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1866): онтоген – краткое и быстрое повторение филоген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Рекапитуля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повторение структур предков. Ранние стадии рекапитулируют полнее.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Эволюция идёт благодаря процессам в онтогенезе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Ценогенез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приспособление личинок для адаптации к среде (аллантоис, желточ.мешок, рог.чешуйки у земновод.)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Филэмбриогенез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откл.от онтогенеза предков в эмб, но проявл. только у взрослых (адаптации). 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Анабол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после того, как орган сформирован (изгибы позвоноч, сращение швов.)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Деви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уклонение в процессе морфогенеза органа (межжелуд.перегородка)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Архаллаксис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изм. на уровне зачатков (волосы млекопит).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Гетерохрония, -топия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– откл. места (сердце) и времени (мозг у млекопит опережает) разв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Дефинитив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органы зрелого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ровизор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только у зародыш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Гомологич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одно проих, разные или одинак ф-ции (серц рыбо, рептилий, мле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Аналогичные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одна ф-ция разное проис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Дифференциац(кр.сист), интреграц (сердце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осн.принципы. Расширение и смена ф-ций , специализация, субституция (почк): осн.нарпавления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тавизм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нарушения эмб. приводящие к форм.признаков менее организ пред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Недоразвитие орг. на стадии рекапит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2-3к в сердце, расщелина тв. нёба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Наруш. редукции – персистирования (пр.дуга аор, боталлов проток, свищи ше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Наруш. перемещения орг (почка в тазе, крипторхизм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Расщелина верх.губы или челю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Нет вторичного нёб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Сверхкомпактные зубы: тремы, диа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) Свищи и кисты шеи. Недоразв барабан. полости. низко располож. слух.проходы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18.9pt;mso-wrap-distance-left:9pt;mso-wrap-distance-right:9pt;mso-wrap-distance-top:0pt;mso-wrap-distance-bottom:0pt;margin-top:74.75pt;mso-position-vertical-relative:page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9"/>
                        <w:gridCol w:w="2349"/>
                        <w:gridCol w:w="2350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чальный отдел пищ. систе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деление на рот и нос.полости. Многокл слюн.железы, органы зах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Чере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позвоноч: висцераль(опора переднего отдела пищ.тракта, лицевой) +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Осево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защита мозга – черепная коробка). Из 2 пар хрящей: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трабекул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перед,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парахорда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сегментированы)– зад, + хрящ.капсулы орг.чув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сцеральный: хрящ дуги вокруг пищ.тракт (с вис.щелями). 1д-челюстная, 2д-гиоидная, 3-жабер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Хрящ.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затыл.отдел, 1д(первич. челюсти)=небно-квадратный+меккелев. 2д=2гиомандибул.хр (подвесок) + 2гиоида+ копула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. Гиостильны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Высшие.ры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вторич.череп из накладных костей. Покрывает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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↔. Верх.челюсть- вместо нёбн-квадрат: нёбн.хр + квадрат. кость+3крыловид.кости. +2 вторичные верх. челюсти из накладных к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Гиостильны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Земновод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1череп не изм. 2ый-уменьшение к.;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Аутостильны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челюст.дуга непосредств соед. с черепом (срастание нёб.хр с осевы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иоманд.хр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толбик уха. Первая вис.щель- полость ср.у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епти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осевой ч. только из кост.ткани. Аутостильный. Нёб.хрящ редуц. Челюсть крепит только квадрат.к. Тело подъязыч.к. сост из: копул подъязыч.дуги.+все жаб.дуги Передние рожки = гиоид, задние = парн.э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первых жаб.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лекопи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подвижный сустав н.челюсти; квадрат.к.-наковальня. Первич.н.челюсть- молоточек. Верх.отдел.подъязыч.дуги- стречк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Зуб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диф(гомодонт-гетеро). Форма жив. поверхности от 1вершин до 6вершин. Полифиодонтизм-дифиодонтихм. Несколько рядов-один ряд. Единый параболический ряд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нто- и Филогене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9в: сходство эмб.стадий высших жив с ступенями огранизации от низкоорганиз к прогрессивным.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.Бе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эмбрионы жив.одного типа на ранних стадиях эмб. сходны. Постепенно переходят от общих признаков к частным и обособляются друг от друга.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Мюлле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онтогенез ракообразных и морфология их предковых форм.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Геккель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1866): онтоген – краткое и быстрое повторение филоген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Рекапитуля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повторение структур предков. Ранние стадии рекапитулируют полнее. </w:t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Эволюция идёт благодаря процессам в онтогенезе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Ценогенез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приспособление личинок для адаптации к среде (аллантоис, желточ.мешок, рог.чешуйки у земновод.)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Филэмбриогенез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откл.от онтогенеза предков в эмб, но проявл. только у взрослых (адаптации).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Анабол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после того, как орган сформирован (изгибы позвоноч, сращение швов.)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Деви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уклонение в процессе морфогенеза органа (межжелуд.перегородка)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Архаллаксис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изм. на уровне зачатков (волосы млекопит).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Гетерохрония, -топи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откл. места (сердце) и времени (мозг у млекопит опережает) разв.</w:t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Дефинитив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органы зрелого орган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Провизор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только у зародыш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Гомологич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одно проих, разные или одинак ф-ции (серц рыбо, рептилий, мле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Аналогичны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одна ф-ция разное проис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Дифференциац(кр.сист), интреграц (сердце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осн.принципы. Расширение и смена ф-ций , специализация, субституция (почк): осн.нарпавления.</w:t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тавизм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нарушения эмб. приводящие к форм.признаков менее организ пред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Недоразвитие орг. на стадии рекапит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-3к в сердце, расщелина тв. нёба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Наруш. редукции – персистирования (пр.дуга аор, боталлов проток, свищи шеи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Наруш. перемещения орг (почка в тазе, крипторхизм)</w:t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Расщелина верх.губы или челю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Нет вторичного нёб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Сверхкомпактные зубы: тремы, диа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) Свищи и кисты шеи. Недоразв барабан. полости. низко располож. слух.проходы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4:00Z</dcterms:created>
  <dc:creator>Spirit</dc:creator>
  <dc:description>http://www.msmsu.info</dc:description>
  <dc:language>en-US</dc:language>
  <cp:lastModifiedBy>111</cp:lastModifiedBy>
  <cp:lastPrinted>2005-03-21T18:42:00Z</cp:lastPrinted>
  <dcterms:modified xsi:type="dcterms:W3CDTF">2016-08-11T06:34:00Z</dcterms:modified>
  <cp:revision>2</cp:revision>
  <dc:subject/>
  <dc:title/>
</cp:coreProperties>
</file>