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  <w:tab w:val="left" w:pos="8662" w:leader="none"/>
        </w:tabs>
        <w:ind w:right="-449" w:hanging="0"/>
        <w:rPr/>
      </w:pPr>
      <w:r>
        <w:rPr>
          <w:b/>
          <w:i/>
          <w:lang w:val="ru-RU"/>
        </w:rPr>
        <w:t xml:space="preserve">                                                      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ФИЗИОТЕРАПИЯ ИСХОДОВ ВОСПАЛЕНИЯ</w:t>
      </w:r>
    </w:p>
    <w:p>
      <w:pPr>
        <w:pStyle w:val="Normal"/>
        <w:tabs>
          <w:tab w:val="clear" w:pos="720"/>
          <w:tab w:val="left" w:pos="8520" w:leader="none"/>
          <w:tab w:val="left" w:pos="8662" w:leader="none"/>
        </w:tabs>
        <w:ind w:right="-449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8520" w:leader="none"/>
          <w:tab w:val="left" w:pos="8662" w:leader="none"/>
        </w:tabs>
        <w:ind w:right="-449" w:hanging="0"/>
        <w:rPr>
          <w:b/>
          <w:b/>
        </w:rPr>
      </w:pPr>
      <w:r>
        <w:rPr>
          <w:b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8520" w:leader="none"/>
          <w:tab w:val="left" w:pos="8662" w:leader="none"/>
        </w:tabs>
        <w:ind w:right="-449" w:hanging="0"/>
        <w:rPr/>
      </w:pPr>
      <w:r>
        <w:rPr>
          <w:lang w:val="ru-RU"/>
        </w:rPr>
        <w:t xml:space="preserve">    </w:t>
      </w:r>
      <w:r>
        <w:rPr>
          <w:b/>
          <w:u w:val="single"/>
          <w:lang w:val="ru-RU"/>
        </w:rPr>
        <w:t>1.Гальванизация</w:t>
      </w:r>
    </w:p>
    <w:p>
      <w:pPr>
        <w:pStyle w:val="Normal"/>
        <w:tabs>
          <w:tab w:val="clear" w:pos="720"/>
          <w:tab w:val="left" w:pos="8520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8520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 xml:space="preserve">  Рубцы в период формирования,инфильтраты,лимфостаз,контрактура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ь назначения:</w:t>
      </w:r>
      <w:r>
        <w:rPr>
          <w:b/>
          <w:lang w:val="ru-RU"/>
        </w:rPr>
        <w:t xml:space="preserve">  Подсушивание раневой поверхности,для привлечения жидкости к ране,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  <w:t>рассасывание воспалительного инфильтрата,снятие спазма с мышцы,нормализация кровообращения и лимфообращения,улучшение трофики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:</w:t>
      </w:r>
      <w:r>
        <w:rPr>
          <w:b/>
          <w:lang w:val="ru-RU"/>
        </w:rPr>
        <w:t xml:space="preserve">  АГН-32,ГР-1,ГР-2,Поток-1,ГЭ-5-03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>Поперечная,электрод на рану накладывают через стерильную салфетку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озирование: </w:t>
      </w:r>
      <w:r>
        <w:rPr>
          <w:b/>
          <w:lang w:val="ru-RU"/>
        </w:rPr>
        <w:t>15-20 минут, 5-10 процедур,назначаемых ежедневно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>Парафинолечение,УЗ-терапи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 </w:t>
      </w:r>
      <w:r>
        <w:rPr>
          <w:b/>
          <w:u w:val="single"/>
          <w:lang w:val="ru-RU"/>
        </w:rPr>
        <w:t>2.Инфракрасное облучение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 и цели назначения:</w:t>
      </w:r>
      <w:r>
        <w:rPr>
          <w:b/>
          <w:lang w:val="ru-RU"/>
        </w:rPr>
        <w:t xml:space="preserve"> Те же что и при гальванизации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:</w:t>
      </w:r>
      <w:r>
        <w:rPr>
          <w:b/>
          <w:lang w:val="ru-RU"/>
        </w:rPr>
        <w:t xml:space="preserve"> Лампы :"Соллюкс",ЛСН-</w:t>
      </w:r>
      <w:r>
        <w:rPr>
          <w:b/>
        </w:rPr>
        <w:t>1</w:t>
      </w:r>
      <w:r>
        <w:rPr>
          <w:b/>
          <w:lang w:val="ru-RU"/>
        </w:rPr>
        <w:t>,ЛСП-4,ОСН-70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 xml:space="preserve">  Расстояние от источника 40-70 см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 xml:space="preserve"> 20-30мин(ощущение приятного тепла), 1-2 раза в день,до 10 процедур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>Гальванизация,электрофорез,флюктуоризаци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 </w:t>
      </w:r>
      <w:r>
        <w:rPr>
          <w:b/>
          <w:u w:val="single"/>
          <w:lang w:val="ru-RU"/>
        </w:rPr>
        <w:t>3.Диадинамотерапия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 xml:space="preserve">  Инфильтрат,лимфостаз,контрактура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ь назначения:</w:t>
      </w:r>
      <w:r>
        <w:rPr>
          <w:b/>
          <w:lang w:val="ru-RU"/>
        </w:rPr>
        <w:t>Предупреждение чрезмерного развития коллагеновых волокон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:</w:t>
      </w:r>
      <w:r>
        <w:rPr>
          <w:b/>
          <w:lang w:val="ru-RU"/>
        </w:rPr>
        <w:t>"СНИМ-1","Модель-717","Тонус-1","Тонус-2","Диадинамик"</w:t>
      </w:r>
      <w:r>
        <w:rPr>
          <w:b/>
        </w:rPr>
        <w:t>(</w:t>
      </w:r>
      <w:r>
        <w:rPr>
          <w:b/>
          <w:lang w:val="ru-RU"/>
        </w:rPr>
        <w:t>ПНР)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>Поперечная или сегментарна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 xml:space="preserve">  КП-по 10 мин со сменой полярности(5+5),ощущение выраженной вибрации, 10 процедур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 xml:space="preserve"> Парафинотерапия,ИК-облучение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>4.Электрофорез(лидазы.йода,ронидазы)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>Наличие плотного рубца,инфильтрата,контрактуры,лимфостаза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и назначения:</w:t>
      </w:r>
      <w:r>
        <w:rPr>
          <w:b/>
          <w:lang w:val="ru-RU"/>
        </w:rPr>
        <w:t xml:space="preserve"> Рассасывание избытка фиброзной ткани,нормализация крово- и лимфообращени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:</w:t>
      </w:r>
      <w:r>
        <w:rPr>
          <w:b/>
          <w:lang w:val="ru-RU"/>
        </w:rPr>
        <w:t xml:space="preserve"> Та же,что и при гальванизации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 xml:space="preserve"> Поперечная или сегментарна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 xml:space="preserve"> 20 мин, 15-20 процедур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 xml:space="preserve"> Парафинотерапия,ИК-облучение, дарсонвализаци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>5.УЗ-терапия(или фонофорезгидрокортизона,лидазы,трилона-Б)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>Наличие плотного рубца,контрактуры,лимфостаза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и назначения:</w:t>
      </w:r>
      <w:r>
        <w:rPr>
          <w:b/>
          <w:lang w:val="ru-RU"/>
        </w:rPr>
        <w:t>Рассасывание избытка фиброзной ткани,нормализация крово- и лимфообращени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</w:t>
      </w:r>
      <w:r>
        <w:rPr>
          <w:b/>
          <w:lang w:val="ru-RU"/>
        </w:rPr>
        <w:t>: УТП-1,УЗМ-3М,УЗТ-5,УЗТ-102,УЗТ-3.04.С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>Лабильная,интенсивность 0,2-0,4 Вт/см 2 ,режим-непрерывный,контактная среда-вазелин,вазелиновое масло,глицерин,лидаза или гидрокортизон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 xml:space="preserve">  3-6 мин , 10-15 процедур,назначаемых ежедневно или через день.Повторный курс-через 2-3 месяца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>Парафинотерапия,ИК-облучение,электрофорез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>6.Парафинотерапия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 xml:space="preserve"> Те же что и при УЗ-терапии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и назначения:</w:t>
      </w:r>
      <w:r>
        <w:rPr>
          <w:b/>
          <w:lang w:val="ru-RU"/>
        </w:rPr>
        <w:t>Стимуляция эпителизации раны,рассасывание                инфильтрата,предотвращение развития грубой ткани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:</w:t>
      </w:r>
      <w:r>
        <w:rPr>
          <w:b/>
          <w:lang w:val="ru-RU"/>
        </w:rPr>
        <w:t xml:space="preserve"> Парафинонагреватель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 xml:space="preserve">  Наслаивания и салфетно-аппликационна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 xml:space="preserve">  50-60 градусов по Цельсию, 20-40 мин, 5-10 процедур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>Гальванизация,электрофорез,УЗ-терапия,флюктуоризация,диадинамотерапия,ДД-форез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 </w:t>
      </w:r>
      <w:r>
        <w:rPr>
          <w:b/>
          <w:u w:val="single"/>
          <w:lang w:val="ru-RU"/>
        </w:rPr>
        <w:t>7.УФ-облучение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>В период эпителизации раны(местное УФ-облучение)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и назначения:</w:t>
      </w:r>
      <w:r>
        <w:rPr>
          <w:b/>
          <w:lang w:val="ru-RU"/>
        </w:rPr>
        <w:t xml:space="preserve"> Ускорение регенерации и активация иммунобиологических свойств ткани(местное действие).Повышение резистентности(общее действие)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:</w:t>
      </w:r>
      <w:r>
        <w:rPr>
          <w:b/>
          <w:lang w:val="ru-RU"/>
        </w:rPr>
        <w:t xml:space="preserve"> ОКН-11,ОН-7,УГН-1(для местного облучения)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  <w:t>ОГН-11(для общего облучения)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>Начинают с 1/2 биодозы и,увеличивая её в каждое последующее облучение на 50%,доводят до 2-х биодоз;расширяют поле облучения(при местном облучении)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  <w:t>При общем облучении-ускоренная схема; 3 поля,начиная с 1 биодозы+ 50%, 3-4 раза каждое поле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 xml:space="preserve"> ЭП УВЧ,дарсонвализация,ультратонтерапи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>8.Лазеротерапия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>Раны в период гранулирования,лимфостаз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и назначения:</w:t>
      </w:r>
      <w:r>
        <w:rPr>
          <w:b/>
          <w:lang w:val="ru-RU"/>
        </w:rPr>
        <w:t>Подсушивание раневой поверхности,быстрейшая эпителизация,ускорение лимфообращени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ппаратура:</w:t>
      </w:r>
      <w:r>
        <w:rPr>
          <w:b/>
        </w:rPr>
        <w:t xml:space="preserve">  </w:t>
      </w:r>
      <w:r>
        <w:rPr>
          <w:b/>
          <w:lang w:val="ru-RU"/>
        </w:rPr>
        <w:t>УЛФ-01,"Ягода",ЛГ-75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>Сканирование с захватом здоровой ткани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>ППМ-  80-100мВт/см2, 2-4 мин, 2-5 процедур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>9.Гидромассаж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>То же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и назначения:</w:t>
      </w:r>
      <w:r>
        <w:rPr>
          <w:b/>
          <w:lang w:val="ru-RU"/>
        </w:rPr>
        <w:t>Профилактика развития фиброзной ткани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:</w:t>
      </w:r>
      <w:r>
        <w:rPr>
          <w:b/>
          <w:lang w:val="ru-RU"/>
        </w:rPr>
        <w:t>АГСМ-1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>Применение специального электрода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 xml:space="preserve"> 10-15 мин,давление 2 атм; 10-15 процедур,назначаемых ежедневно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 xml:space="preserve"> дарсонвализация,гальванизация,электрофорез,ультратон-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  <w:t>терапия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>10.Ультратонтерапия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3834" w:leader="none"/>
          <w:tab w:val="left" w:pos="3976" w:leader="none"/>
          <w:tab w:val="left" w:pos="4686" w:leader="none"/>
          <w:tab w:val="left" w:pos="5822" w:leader="none"/>
          <w:tab w:val="left" w:pos="5964" w:leader="none"/>
          <w:tab w:val="left" w:pos="6958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Показания:</w:t>
      </w:r>
      <w:r>
        <w:rPr>
          <w:b/>
          <w:lang w:val="ru-RU"/>
        </w:rPr>
        <w:t>Раны в период гранулирования,лимфостаз.</w:t>
      </w:r>
    </w:p>
    <w:p>
      <w:pPr>
        <w:pStyle w:val="Normal"/>
        <w:tabs>
          <w:tab w:val="clear" w:pos="720"/>
          <w:tab w:val="left" w:pos="1704" w:leader="none"/>
          <w:tab w:val="left" w:pos="3834" w:leader="none"/>
          <w:tab w:val="left" w:pos="3976" w:leader="none"/>
          <w:tab w:val="left" w:pos="4686" w:leader="none"/>
          <w:tab w:val="left" w:pos="5822" w:leader="none"/>
          <w:tab w:val="left" w:pos="5964" w:leader="none"/>
          <w:tab w:val="left" w:pos="6958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Цели назначения</w:t>
      </w:r>
      <w:r>
        <w:rPr>
          <w:b/>
          <w:lang w:val="ru-RU"/>
        </w:rPr>
        <w:t>:Профилактика развития фиброзной ткани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Аппаратура:</w:t>
      </w:r>
      <w:r>
        <w:rPr>
          <w:b/>
          <w:lang w:val="ru-RU"/>
        </w:rPr>
        <w:t xml:space="preserve"> Ультратон       ТНЧ-10-1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Методика:</w:t>
      </w:r>
      <w:r>
        <w:rPr>
          <w:b/>
          <w:lang w:val="ru-RU"/>
        </w:rPr>
        <w:t>Лабильная или стабильная,грибовидным или десневым электродом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Дозирование:</w:t>
      </w:r>
      <w:r>
        <w:rPr>
          <w:b/>
          <w:lang w:val="ru-RU"/>
        </w:rPr>
        <w:t xml:space="preserve"> 2Вт(ощущение слабого тепла), 5-10 мин, 3-10  процедур,ежедневно или через день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/>
      </w:pPr>
      <w:r>
        <w:rPr>
          <w:b/>
          <w:u w:val="single"/>
          <w:lang w:val="ru-RU"/>
        </w:rPr>
        <w:t>Сочетание с другими методами:</w:t>
      </w:r>
      <w:r>
        <w:rPr>
          <w:b/>
          <w:lang w:val="ru-RU"/>
        </w:rPr>
        <w:t>Ультрафиолетовое облучение.</w:t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5964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5822" w:leader="none"/>
          <w:tab w:val="left" w:pos="7384" w:leader="none"/>
          <w:tab w:val="left" w:pos="8378" w:leader="none"/>
          <w:tab w:val="left" w:pos="8662" w:leader="none"/>
        </w:tabs>
        <w:ind w:right="-449" w:hanging="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16:00Z</dcterms:created>
  <dc:creator>Billy Gates</dc:creator>
  <dc:description/>
  <dc:language>en-US</dc:language>
  <cp:lastModifiedBy>Billy Gates</cp:lastModifiedBy>
  <dcterms:modified xsi:type="dcterms:W3CDTF">2002-10-25T11:16:00Z</dcterms:modified>
  <cp:revision>2</cp:revision>
  <dc:subject/>
  <dc:title>                                                        ФИЗИОТЕРАПИЯ ИСХОДОВ ВОСПАЛЕНИЯ</dc:title>
</cp:coreProperties>
</file>