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Физиотерапия некариозных поражений (местное лечение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Электрофорез области десен и шеек зубов</w:t>
      </w:r>
      <w:r>
        <w:rPr/>
        <w:t xml:space="preserve"> с использованием:</w:t>
      </w:r>
    </w:p>
    <w:p>
      <w:pPr>
        <w:pStyle w:val="Normal"/>
        <w:autoSpaceDE w:val="false"/>
        <w:ind w:firstLine="720"/>
        <w:jc w:val="both"/>
        <w:rPr/>
      </w:pPr>
      <w:r>
        <w:rPr/>
        <w:t>10%-ного раствора хлорида или глюконата кальция с последующей аппликацией (на 3-4 мин.) 2%-ного раствора фторида натрия с целью улучшения процессов минерального обмена и стимуляции реминерализации эмали. Апп.: "Поток-1", ГЭ-5-03, ГР-2, "Эндометр 982". Используют два сдвоенных десневых электрода с лекарством: один-на деснах и зубах, другой-на шейном отделе позвоночника. Сила тока-до 3 мА. Продолжительность процедуры - 20 мин. Курс лечения - 10-15 процедур.</w:t>
      </w:r>
    </w:p>
    <w:p>
      <w:pPr>
        <w:pStyle w:val="Normal"/>
        <w:autoSpaceDE w:val="false"/>
        <w:jc w:val="both"/>
        <w:rPr/>
      </w:pPr>
      <w:r>
        <w:rPr/>
        <w:tab/>
        <w:t>6%-ного раствора витамина В1 с 2%-ным раствором новокаина или 1%-ным раствором тримекаина с целью улучшения нервно-трофических процессов, подавления гиперестезии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Ультрафиолетовое облучение десен и зубов</w:t>
      </w:r>
      <w:r>
        <w:rPr/>
        <w:t xml:space="preserve"> с целью витаминообразующего действия (витамин Д3). Апп.: ОН-7, ОН-82, УГН-1. Облучение области десен и обнаженных зубов проводят с помощью специального тубуса. Начинают с 2 биодоз и, прибавляя по 1 биодозе, доводят до 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Дарсонвализация десен</w:t>
      </w:r>
      <w:r>
        <w:rPr/>
        <w:t xml:space="preserve"> с целью понижения возбудимости чувствительных нервных элементов. Апп.: "Искра-1", "Искра-2". Воздействуют десневым электродом на переходную складку верхней и нижней челюстей по искровой методик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Кальций-электрофорез</w:t>
      </w:r>
      <w:r>
        <w:rPr/>
        <w:t xml:space="preserve"> пораженных участков эмали зубов с последующей аппликацией (на 3-4 мин) 2%-ного раствора фтористого натрия с целью стимуляции процессов реминерализации  эмали. Апп.: ЭЛОЗ-, "Электроника-ИНААН". Активный электрод, смоченный 10%-ным раствором глюконата кальция, накладывают на эрозированную поверхность эмали, пассивный - пациент держит в руке. По окончании электрофорез проводят аппликацию пораженного участка зуб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Ультрафонофорез</w:t>
      </w:r>
      <w:r>
        <w:rPr/>
        <w:t xml:space="preserve"> эмали зубов с использованием 1%-ного раствора фторида натрия с целью стимуляции процессов реминерализации эмали. Апп. : УЗТ-102С,    УЗТ 3-04С. Применяют излучатель площадью 1 см2 (или устройство в виде браслета, состоящего из отдельных звеньев - излучателей площадью 1 см2), который закрепляют на зубном ряду в стабильном положении. Между излучателем и зубным рядом помещают салфетку, смоченную 1%-ным раствором фторида натрия. Интенсивность первых двух воздействий - 0,2 Вт/см2, последующих - 0,4 Вт/см2. Продолжительность процедуры - 5 мин. Курс лечения - 5-8 процедур, проводимых через ден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Электрофорез десен и шейки зубов</w:t>
      </w:r>
      <w:r>
        <w:rPr/>
        <w:t xml:space="preserve"> с 5%-ным раствором аскорбиновой кислоты с целью подавления гиперестезии и стимуляции витаминообразования и обменных процессов. Апп.: "Поток-1", ГЭ-5-03, ГР-2. Сдвоенные десневые электроды помещают на слизистую оболочку десен и шейки зубов, инферентный - на шейный отдел позвоночника. Возможно рефлекторное воздействие, при котором второй электрод располагают в одном или обоих носовых ходах. Продолжительность процедуры - 20 мин. Курс лечения - 10-15 процедур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Электрофорез десен и шейки зубов</w:t>
      </w:r>
      <w:r>
        <w:rPr/>
        <w:t xml:space="preserve"> с использованием анестетиков (2%-ный раствор новокаина, 1%-ный раствор тримекаина, можно в сочетании с 6%-ным раствором витамина В) с целью подавления гиперестезии. Апп.: "Поток-1", ГЭ-5-03, ГР-2. Сдвоенные десневые электроды помещают на слизистую оболочку десен и шейки зубов, инферентный - на шейный отдел позвоночника. Возможно рефлекторное воздействие, при котором второй электрод располагают в одном или обоих носовых ходах. Продолжительность процедуры - 20 мин. Курс лечения - 10-15 процеду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 xml:space="preserve">Флюктуоризация </w:t>
      </w:r>
      <w:r>
        <w:rPr/>
        <w:t>с целью подавления гиперестезии. Апп.: АСБ-2-1, ФС-100-4. Электроды накладывают на вестибулярную и язычную поверхность десны в области пораженного зуба или один электрод на вестибулярную поверхность десны, а другой - на проекцию ментального или подглазничного отверстия. Форма импульса тока I, доза малая, продолжительность процедуры - 10 мин. Для усиления обезболивающего действия можно проводить флюктуофорез анестетиков, используя Ш форму импульса тока при малой доз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Диадинамотерапия</w:t>
      </w:r>
      <w:r>
        <w:rPr/>
        <w:t xml:space="preserve"> проводится с целью подавления гиперестезии и улучшения кровообращения и трофики околозубных тканей. Апп.: СНИМ-1, "Модель 717", "Тонус-1", "Тонус-2", "Сонотур", "Эндомед-982", "Диадинамик". Используют два десневых электрода, один из которых накладывают на десну в области пораженного зуба, другой помещают на проекцию ментального отверстия (если зуб нижней челюсти) или подглазничного отверстия (если зуб верхней челюсти). Воздействуют двухтактным непрерывным током в течение 20 с, затем током "короткий период" а течение 2 мин. При сильных болях добавляют ток, модулированный длинным периодом, и воздействуют в течение 2 мин. Сила тока определяется ощущением выраженной вибрации. Для усиления обезболивающего действия можно проводить электрофорез анестетиков. Курс лечения - 10-12 процеду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СМТ-терапия</w:t>
      </w:r>
      <w:r>
        <w:rPr/>
        <w:t xml:space="preserve"> проводится также с целью подавления гиперестезии и улучшения кровообращения и трофики околозубных тканей. Апп.: "Амплипульс-3", "Амплипульс -3Т", "Амплипульс -4", "Форте SPS". Методику см. выше, либо 2 ротовых электрода накладывают поперечно на слизистую оболочку десны в области пораженного зуба. Режим работы попеременный, Частота 100 Гц. Род работы Ш и IV, глубины модуляции - 75%. Длительность посылок по 2-3 мин. Продолжительность процедуры - 6-8 мин, сила тока - 3-5 мА. Курс лечения - 10-12 процедур, назначаемых ежеднев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ы общего воздейств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Общее ультрафиолетовое облучение</w:t>
      </w:r>
      <w:r>
        <w:rPr/>
        <w:t xml:space="preserve"> (или облучение воротниковой зоны) с целью общеукрепляющего действия, стимуляции иммунобиологических реакций и повышения резистентности организма. Апп.: источники интегральные (ОРК-21), маячные (ОКБ-30, ОКМ-9) и длинноволновые (ОЭП, ЭОД-10). Проводят по следующим схемам: основная (начинают с 1/4 биодозы и прибавляя в каждое посещение по 1/4, доводят до 3 биодоз), замедленная (начинают с 1/8 биодозы и, прибавляя каждое посещение по 1/8, доводят до 2 биодоз), ускоренная (начинают с 1/2 биодозы и, прибавляя каждое посещение по 1/2, доводят до 1 биодозы. Облучают поочередно (в один день) переднюю и заднюю поверхности тела, ежедневно или через день. Повторный курс лечения назначается через 2-3 меся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Гальванический воротник по Щербаку</w:t>
      </w:r>
      <w:r>
        <w:rPr/>
        <w:t xml:space="preserve"> с целью стимуляции трофических процессов и нормализации функционального состояния ЦНС. Апп.: АГН-32, АГП-33, "Поток-1". Один электрод (площадью от 400-600 до 800-1200 см2) располагают в области плечевого пояса (+),  второй ( 400-600 см2 ) - на пояснично-крестцовую область (-). Сила тока - 6-16 мА. Продолжительность процедуры - 6-16 мин. Через процедуру силу тока увеличивают на 2 мА, а время - на 2 мин. Курс лечения - 15-20 процеду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Электросон</w:t>
      </w:r>
      <w:r>
        <w:rPr/>
        <w:t xml:space="preserve"> с целью нормализации функционального состояния ЦНС и трофической функции нервной системы. Апп.: ЭС-1, ЭС-2, ЭС-3, ЭС-4Т. Воздействуют по глазнично-заушной методике. В течение первых двух-трех процедур определяют частоту. Сила тока дозируется индивидуально (от 3-5 до 10-15 мА). Первые две-три процедуры - по 15-30 мин., последующие - до часа, назначаются ежедневно или через день. Курс лечения - до 10-15 процеду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</w:rPr>
        <w:t>Франклинизация</w:t>
      </w:r>
      <w:r>
        <w:rPr/>
        <w:t xml:space="preserve"> общая или воздействие на воротниковую зону с целью активизации вегетативной нервной системы, улучшение трофики тканей и процессов репаративной регенерации. Апп.: АФ-3-1. Больного помещают на деревянный стул. Под подошвы ног на изолированной подножке подкладывают электрод-анод. Сферический головной электрод - катод устанавливают на расстоянии 15 см от головы. Напряжение поля - 10 кВ. Время воздействия - 15 мин. Курс лечения - до 20 процеду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7:42:00Z</dcterms:created>
  <dc:creator>user</dc:creator>
  <dc:description/>
  <dc:language>en-US</dc:language>
  <cp:lastModifiedBy>user</cp:lastModifiedBy>
  <dcterms:modified xsi:type="dcterms:W3CDTF">2003-11-18T17:43:00Z</dcterms:modified>
  <cp:revision>3</cp:revision>
  <dc:subject/>
  <dc:title/>
</cp:coreProperties>
</file>