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Физиотерапия неврита лицевого нерва.</w:t>
      </w:r>
    </w:p>
    <w:p>
      <w:pPr>
        <w:pStyle w:val="TextBodyIndent"/>
        <w:jc w:val="both"/>
        <w:rPr/>
      </w:pPr>
      <w:r>
        <w:rPr/>
        <w:t xml:space="preserve">Неврит лицевого нерва возникает в результате инфекционного воспалительного процесса тех образований, через которые проходит нерв; арахноидит; опухоль мостомозжечкового угла, полиемилит, патологический очаг  в варалиевом мосту.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тивовоспалительная;</w:t>
      </w:r>
    </w:p>
    <w:p>
      <w:pPr>
        <w:pStyle w:val="Normal"/>
        <w:jc w:val="both"/>
        <w:rPr/>
      </w:pPr>
      <w:r>
        <w:rPr/>
        <w:t>-рассасывающее действие;</w:t>
      </w:r>
    </w:p>
    <w:p>
      <w:pPr>
        <w:pStyle w:val="Normal"/>
        <w:jc w:val="both"/>
        <w:rPr/>
      </w:pPr>
      <w:r>
        <w:rPr/>
        <w:t>-усилить кровообращение и лимфообращение;</w:t>
      </w:r>
    </w:p>
    <w:p>
      <w:pPr>
        <w:pStyle w:val="Normal"/>
        <w:jc w:val="both"/>
        <w:rPr/>
      </w:pPr>
      <w:r>
        <w:rPr/>
        <w:t>-предупредить развитее мышечной контрактуры;</w:t>
      </w:r>
    </w:p>
    <w:p>
      <w:pPr>
        <w:pStyle w:val="Normal"/>
        <w:jc w:val="both"/>
        <w:rPr/>
      </w:pPr>
      <w:r>
        <w:rPr/>
        <w:t xml:space="preserve">-восстанавливание проводимости пораженного нерва и нарушению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первичном неврит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Электрополе УВЧ: 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ивоспалительное действ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ктериостатическое действ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ивоотечное 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ФО пораженной половины лица. Начиная с 2 биодоз, увеличивая на 1/2 биодозу через 2-3 дня, 3-4 процеду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роволновая терап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ивоспалительное действ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ктериостатическое действ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ивоотечное действие;</w:t>
      </w:r>
    </w:p>
    <w:p>
      <w:pPr>
        <w:pStyle w:val="Normal"/>
        <w:jc w:val="both"/>
        <w:rPr/>
      </w:pPr>
      <w:r>
        <w:rPr/>
        <w:t>Методика:</w:t>
      </w:r>
      <w:r>
        <w:rPr>
          <w:b/>
          <w:bCs/>
        </w:rPr>
        <w:t xml:space="preserve"> </w:t>
      </w:r>
      <w:r>
        <w:rPr/>
        <w:t>излучатель на область</w:t>
      </w:r>
      <w:r>
        <w:rPr>
          <w:b/>
          <w:bCs/>
        </w:rPr>
        <w:t xml:space="preserve"> </w:t>
      </w:r>
      <w:r>
        <w:rPr/>
        <w:t xml:space="preserve">сосцевидного отростка пораженной стороны, мощность 1Вт, 10 минут, 6-8 процеду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чение положением с использованием лейкопласты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ФК 2-3 раза в день, сначала пассивная, потом активна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остром неври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ракрасное излу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афиноозокеритотерапия, аппликации с 45 до 60 граду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ссаж шейной области, околоушной области, воротников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глорефлексотерапия с первого дня заболевания, всего 4 курса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подостром период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ктродиагнос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ьтразвуковая терапия, контактно, лабильно, мощность 0,2Вт/см</w:t>
      </w:r>
      <w:r>
        <w:rPr>
          <w:vertAlign w:val="superscript"/>
        </w:rPr>
        <w:t>2</w:t>
      </w:r>
      <w:r>
        <w:rPr/>
        <w:t>, время 3-5 мину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Ч-терапия, мощность 606Вт, время 6-10 мину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зерная терапия, частота 150-80Гц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ракрасное излуч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ктрофорез рекомендуется сразу же после тепловой процедуры (Дибазол, Прозерин, Галантамин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ндоауральный электрофорез или эндоназально, с целью предупреждения контракту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Т-терапия шейного отдела, род работы 3-4, время 3-5 минут, частота 80-100Гц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чебная гимнастика для мышц лица перед зеркал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ссаж через 2-3 недели от начала заболевания, после тепловых процедур, 10-15 процеду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роническая стад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стимуляция мышц лица по двигательным точкам нерва, время 10-15 минут, после тепловых процед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финоозокеритотерапия, время 20-30 минут, ежедневно, разглаживание в течение 5 минут, 10-15 процед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язевые аппликации на пораженные зоны лица и шейно-воротниковую зону,15-20 минут, через, день 10-15 процедур. Возможен контрактурах, параличах, поре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офорез Трилона-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В-терапия на  шейно-воротниковую зону, мощность 10Вт, 6-1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тное поле УВЧ  на шейно-воротниковую 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сонвалинизация пораженной половины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ерная тера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форез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 на пораженной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ьнеотерапия (радоновые, сероводородные ванны), 10 минут, через день, 8-19 процед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Ф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тамины, глюкоза, десенсибилизирующие средства, курс лечение 1 месяц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евралгия тройничного нерва.</w:t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тивоспалительное действ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азмолитическо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ьгезирующе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лучшение кровообращения и лимфообращ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ррекция функций ВНС;</w:t>
      </w:r>
    </w:p>
    <w:p>
      <w:pPr>
        <w:pStyle w:val="Normal"/>
        <w:ind w:firstLine="360"/>
        <w:jc w:val="both"/>
        <w:rPr/>
      </w:pPr>
      <w:r>
        <w:rPr/>
        <w:t>Лекарственная терапия включ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тами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тибио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ивоспалительная терапия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трая стад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Электрополе УВЧ на область поражения, внетепловая доза, 6-10 минут, 5-7 процеду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ФО пораженной половины лица, шеи (2-3 биодоз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эроионотерапия или франклинизация, 5-19 минут, 6-8 процеду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естная дарсонвалинизация, мощность – слабо искровой заряд, 5-6 мину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острая стад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лий неоновая лазерная терапия. Плотность потока  мощностью 10-20 мВт /с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  <w:t>2 минуты на поле, общее время воздействия не более 10-15 мину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еволновая ультрафиолетовые лучи в эритемных дозах, на 1-2 биодозы через 2-3 д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ракрасные лучи на пораженной половине лица. Методика: дистанцион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Ч-терапия: на пораженной половине лица ежедневно или через день,8-10 мину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ДТ-терапия области поражения: сила тона ощущение легкой вибрации,       сокращение мимических мышц лица, количество первых 3 сеансов ежедневно, курс   10-12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Т-терапия, ежедневно первые 5 дней, 8-12 процедур, через 7-10 д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люктуоризация. Форма тока первая. 8-12 мину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рескожноэлектронейротерапия (ЧЕНЗ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лектрофорез с новокаином 4%, платифиллина, димедрола, Са, кобальта, при ревматической этиологии: электрофорез салицилатом; при обменных параличах: электрофорез </w:t>
      </w:r>
      <w:r>
        <w:rPr>
          <w:lang w:val="en-US"/>
        </w:rPr>
        <w:t>I</w:t>
      </w:r>
      <w:r>
        <w:rPr>
          <w:iCs/>
        </w:rPr>
        <w:t xml:space="preserve"> и новокаин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Фонофорез анальгина. На пораженную часть при поражении шейных отдельных позвонков, паравертебрально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Ультратонтерапия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Гальванический воротник по Щербаку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Электросон, частота 20 Гц, 30 мину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роническая стад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ракрасные луч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язевые аппликации на области лица и на воротниковую зону. 15-20 минут. Через день. 10 процеду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гнитное поле УВЧ области лица, 30 Вт, 15 минут, 8-10 процедур, ежедневно или через ден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З терапия или фонофорез анальги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зерная терапия, гелий-неоновая терап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Массаж лица на 6-7 минут. При шейном остеохондрозе воздействует на шейно-воротниковую зон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сон, гальванический ворот по Щербакову, хвойные волны, 10-15 минут, 50-70 грамм на волну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иолоаденти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1. Противоспалительное действие.</w:t>
      </w:r>
    </w:p>
    <w:p>
      <w:pPr>
        <w:pStyle w:val="Normal"/>
        <w:ind w:firstLine="720"/>
        <w:jc w:val="both"/>
        <w:rPr/>
      </w:pPr>
      <w:r>
        <w:rPr/>
        <w:t>2. Противоотечное.</w:t>
      </w:r>
    </w:p>
    <w:p>
      <w:pPr>
        <w:pStyle w:val="Normal"/>
        <w:ind w:firstLine="720"/>
        <w:jc w:val="both"/>
        <w:rPr/>
      </w:pPr>
      <w:r>
        <w:rPr/>
        <w:t>3. Анальгезирующее.</w:t>
      </w:r>
    </w:p>
    <w:p>
      <w:pPr>
        <w:pStyle w:val="Normal"/>
        <w:ind w:firstLine="720"/>
        <w:jc w:val="both"/>
        <w:rPr/>
      </w:pPr>
      <w:r>
        <w:rPr/>
        <w:t>4.Улучшение кровообращения, лимфообращения.</w:t>
      </w:r>
    </w:p>
    <w:p>
      <w:pPr>
        <w:pStyle w:val="Normal"/>
        <w:ind w:firstLine="720"/>
        <w:jc w:val="both"/>
        <w:rPr/>
      </w:pPr>
      <w:r>
        <w:rPr/>
        <w:t>5. Рассасывающие действ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трый пери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ое поле УВЧ: нетепловая доза, 10 минут, 6-8 процед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редневолновые ультрафиолетовые лучи в средней эритемной дозе; на 2-3 сантиметра больше очага с 3 биодоз прибавляется по 1-2 биодозы и доводим 10 биодо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зерное излучение: ППМ 100-200 мВт/см</w:t>
      </w:r>
      <w:r>
        <w:rPr>
          <w:vertAlign w:val="superscript"/>
        </w:rPr>
        <w:t>2</w:t>
      </w:r>
      <w:r>
        <w:rPr/>
        <w:t>, 2 минуты, или световод вводят в слюной  прот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форез </w:t>
      </w:r>
      <w:r>
        <w:rPr>
          <w:lang w:val="en-US"/>
        </w:rPr>
        <w:t>Na</w:t>
      </w:r>
      <w:r>
        <w:rPr/>
        <w:t xml:space="preserve">  салицилата, тиосульфата </w:t>
      </w:r>
      <w:r>
        <w:rPr>
          <w:lang w:val="en-US"/>
        </w:rPr>
        <w:t>Na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стрый пери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МВ-терап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люктуоризация:</w:t>
      </w:r>
    </w:p>
    <w:p>
      <w:pPr>
        <w:pStyle w:val="Normal"/>
        <w:ind w:left="360" w:hanging="0"/>
        <w:jc w:val="both"/>
        <w:rPr/>
      </w:pPr>
      <w:r>
        <w:rPr/>
        <w:t>-улучшение слюноотделения.</w:t>
      </w:r>
    </w:p>
    <w:p>
      <w:pPr>
        <w:pStyle w:val="Normal"/>
        <w:ind w:left="360" w:hanging="0"/>
        <w:jc w:val="both"/>
        <w:rPr/>
      </w:pPr>
      <w:r>
        <w:rPr/>
        <w:t>-Противоспалительное.</w:t>
      </w:r>
    </w:p>
    <w:p>
      <w:pPr>
        <w:pStyle w:val="Normal"/>
        <w:ind w:left="360" w:hanging="0"/>
        <w:jc w:val="both"/>
        <w:rPr/>
      </w:pPr>
      <w:r>
        <w:rPr/>
        <w:t>-рассасывающие действие.</w:t>
      </w:r>
    </w:p>
    <w:p>
      <w:pPr>
        <w:pStyle w:val="Normal"/>
        <w:ind w:left="360" w:hanging="0"/>
        <w:jc w:val="both"/>
        <w:rPr/>
      </w:pPr>
      <w:r>
        <w:rPr/>
        <w:t>Форма тона 1, плотность тона 1-2 мА/см2, 8-15 минут, 10-12 процеду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ракрасные лу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гнитное поле УВ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нофорез йодида 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форез йодистого К.</w:t>
      </w:r>
    </w:p>
    <w:p>
      <w:pPr>
        <w:pStyle w:val="Normal"/>
        <w:ind w:left="360" w:hanging="0"/>
        <w:jc w:val="both"/>
        <w:rPr/>
      </w:pPr>
      <w:r>
        <w:rPr/>
        <w:t>Хроническая стад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ракрасные лу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ад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язевые апп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гнитное поле УВ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-терапия в импульсном режи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ДТ: улучшение слюноотделение, рассасывающие действие. Тонн ДН-1 минута, КП-2 минуты, ритм синона 2 мину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МТ-терапия: род работы 1, 100 Гц, глубина модуляции 75 %, 6-8 мину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люнт: форма тона 1, плотность тона 1-2 мА/см2, 8-12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форез </w:t>
      </w:r>
      <w:r>
        <w:rPr>
          <w:lang w:val="en-US"/>
        </w:rPr>
        <w:t>I</w:t>
      </w:r>
      <w:r>
        <w:rPr/>
        <w:t>, лидазы, дибунала 10%, гепарина, контрикала, амидоринина, галант .</w:t>
      </w:r>
    </w:p>
    <w:p>
      <w:pPr>
        <w:pStyle w:val="Normal"/>
        <w:ind w:left="720" w:hanging="0"/>
        <w:jc w:val="both"/>
        <w:rPr/>
      </w:pPr>
      <w:r>
        <w:rPr/>
        <w:t>Слюнокаменная  б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В-терапия  на очаг воспа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МТ-терапия в области вывода протона. Режим применения, частота 30 Гц, род работы 3,4; глубина модулир 100%, 8-10 минут, ежедневно, 10-15 процедур.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47:00Z</dcterms:created>
  <dc:creator>user</dc:creator>
  <dc:description/>
  <dc:language>en-US</dc:language>
  <cp:lastModifiedBy>user</cp:lastModifiedBy>
  <dcterms:modified xsi:type="dcterms:W3CDTF">2003-11-01T11:31:00Z</dcterms:modified>
  <cp:revision>28</cp:revision>
  <dc:subject/>
  <dc:title/>
</cp:coreProperties>
</file>