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LFnt" w:hAnsi="HLFnt" w:eastAsia="HLFnt" w:cs="HLFnt"/>
          <w:sz w:val="24"/>
          <w:szCs w:val="24"/>
        </w:rPr>
      </w:pPr>
      <w:r>
        <w:rPr>
          <w:rFonts w:eastAsia="HLFnt" w:cs="HLFnt" w:ascii="HLFnt" w:hAnsi="HLFnt"/>
          <w:sz w:val="24"/>
          <w:szCs w:val="24"/>
        </w:rPr>
        <w:t>Хейлиты</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ссификация(А.Л. Машкиллейсон и С. А. Кутин):</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1.</w:t>
        <w:tab/>
      </w:r>
      <w:r>
        <w:rPr>
          <w:rFonts w:eastAsia="Times New Roman Cyr" w:cs="Times New Roman Cyr" w:ascii="Times New Roman Cyr" w:hAnsi="Times New Roman Cyr"/>
          <w:sz w:val="24"/>
          <w:szCs w:val="24"/>
        </w:rPr>
        <w:t>Эксфолиативный хейлит</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2.</w:t>
        <w:tab/>
      </w:r>
      <w:r>
        <w:rPr>
          <w:rFonts w:eastAsia="Times New Roman Cyr" w:cs="Times New Roman Cyr" w:ascii="Times New Roman Cyr" w:hAnsi="Times New Roman Cyr"/>
          <w:sz w:val="24"/>
          <w:szCs w:val="24"/>
        </w:rPr>
        <w:t>Гландулярный хейлит</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3.</w:t>
        <w:tab/>
      </w:r>
      <w:r>
        <w:rPr>
          <w:rFonts w:eastAsia="Times New Roman Cyr" w:cs="Times New Roman Cyr" w:ascii="Times New Roman Cyr" w:hAnsi="Times New Roman Cyr"/>
          <w:sz w:val="24"/>
          <w:szCs w:val="24"/>
        </w:rPr>
        <w:t>Контактный аллергический хейлит</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4.</w:t>
        <w:tab/>
      </w:r>
      <w:r>
        <w:rPr>
          <w:rFonts w:eastAsia="Times New Roman Cyr" w:cs="Times New Roman Cyr" w:ascii="Times New Roman Cyr" w:hAnsi="Times New Roman Cyr"/>
          <w:sz w:val="24"/>
          <w:szCs w:val="24"/>
        </w:rPr>
        <w:t>Метеоролический хейлит</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5.</w:t>
        <w:tab/>
      </w:r>
      <w:r>
        <w:rPr>
          <w:rFonts w:eastAsia="Times New Roman Cyr" w:cs="Times New Roman Cyr" w:ascii="Times New Roman Cyr" w:hAnsi="Times New Roman Cyr"/>
          <w:sz w:val="24"/>
          <w:szCs w:val="24"/>
        </w:rPr>
        <w:t>Актинический хейлит</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6.</w:t>
        <w:tab/>
      </w:r>
      <w:r>
        <w:rPr>
          <w:rFonts w:eastAsia="Times New Roman Cyr" w:cs="Times New Roman Cyr" w:ascii="Times New Roman Cyr" w:hAnsi="Times New Roman Cyr"/>
          <w:sz w:val="24"/>
          <w:szCs w:val="24"/>
        </w:rPr>
        <w:t>Атопический хейлит</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7.</w:t>
        <w:tab/>
      </w:r>
      <w:r>
        <w:rPr>
          <w:rFonts w:eastAsia="Times New Roman Cyr" w:cs="Times New Roman Cyr" w:ascii="Times New Roman Cyr" w:hAnsi="Times New Roman Cyr"/>
          <w:sz w:val="24"/>
          <w:szCs w:val="24"/>
        </w:rPr>
        <w:t>Эксематозный хейлит</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8.</w:t>
        <w:tab/>
      </w:r>
      <w:r>
        <w:rPr>
          <w:rFonts w:eastAsia="Times New Roman Cyr" w:cs="Times New Roman Cyr" w:ascii="Times New Roman Cyr" w:hAnsi="Times New Roman Cyr"/>
          <w:sz w:val="24"/>
          <w:szCs w:val="24"/>
        </w:rPr>
        <w:t>Плазмоклеточный хейлит</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9.</w:t>
        <w:tab/>
      </w:r>
      <w:r>
        <w:rPr>
          <w:rFonts w:eastAsia="Times New Roman Cyr" w:cs="Times New Roman Cyr" w:ascii="Times New Roman Cyr" w:hAnsi="Times New Roman Cyr"/>
          <w:sz w:val="24"/>
          <w:szCs w:val="24"/>
        </w:rPr>
        <w:t>Хроническая трещина губы</w:t>
      </w:r>
    </w:p>
    <w:p>
      <w:pPr>
        <w:pStyle w:val="Normal"/>
        <w:spacing w:lineRule="auto" w:line="360"/>
        <w:ind w:left="36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Синдром Мелькерссона - Розенталя</w:t>
      </w:r>
    </w:p>
    <w:p>
      <w:pPr>
        <w:pStyle w:val="Normal"/>
        <w:spacing w:lineRule="auto" w:line="360"/>
        <w:ind w:firstLine="5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firstLine="5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Хейлиты</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ейлиты представляют собой доброкачественные воспалительные заболевания губ. К ним относятся процессы, локализующиеся только на губах, и заболевания, протекающие с преимущественным поражением красной каймы губ. Существует самостоятельная группа хейлитов и заболеваний губ, обусловленных системными поражениями организма, нарушениями питания и обмен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Машкиллейсоном и С.А.Кутиным разработана наиболее удобная для клиники классификация. Все хейлиты они разделили на две группы: 1) собственно хейлиты и 2) симптоматические хейлиты. Группу собственно хейлитов составляют эксфолиативный, гландулярный, контактный (простой и аллергический), метеорологический и актинический хейлиты. Симптоматические хейлиты включают атопический, экзематозный (экзема губ) и плазмоклеточный хейлиты, макрохей-лит как симптом синдрома Мелькерссона-Розенталя, хейлит при ихтиозе, гиповитаминозные хейлиты.</w:t>
      </w:r>
    </w:p>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Эксфолиативный хейлит</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сфолиативный хейлит - хроническое заболевание, при котором поражается исключительно красная кайма губ.</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Этиология и патогенез</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шинство исследователей считают, что в основе заболевания лежат нейрогенные механизмы С.А.Кутин и В.А, Молодецкий [1970] из 30 обследованных больных эксфолиативным хейлитом у 26 выявили различного рода психопатологию, преимущественно депрессивные реакции с тенденцией к психопатизации личности, невротические состояния. При исследовании психоэмоциональной сферы у таких больных выявили тревожно-депрессивный синдром, который особенно выражен у больных с экссудативной формой; при сухой форме заболевания депрессивные реакции преобладают над тревожными. На основании результатов клинического наблюдения за больными В.П.Никольский [1914] и Г.Д.Савкина [1964] высказали предположение о роли щитовидной железы в развитии эксфолиативного хейлита. С.А.Кутин [1970] при исследовании обмена тиреоидных гормонов методом радиоактивной индикации щитовидной железы 1311 у 82% больных с экссудативной и у 26% - с сухой формой экс-фолиатиьного хейлита выявил тиреотоксикоз, протекающий в легкой форме.</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броз соединительной ткани, возможно лежащий в основе патологических изменений, наблюдаемых при эксфолиативном хейлите, может быть обусловлен различными факторами: воспалительными, иммуно-аллергическими, метаболическими, в том числе и генетическими. Обнаружение при гистологическом исследовании лимфоцитов и плазматических клеток в ряде наблюдений свидетельствует о возможной роли иммуно-аллергического фактора в патогенезе заболевания. Роль генетического фактора была отмечена при наблюдении семейных случаев эксфолиативного хейлит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чение герпетического вируса, в этиологии эксфолиативного хейлита остается неясным. Пузырьковый лишай, предшествовавший экссудативной форме хейлита, отмеченный С.А.Кутиным у 25% больных, возможно, является разрешающим фактором в патогенезе этого заболевания.</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линическая картина</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сфолиативным хейлитом болеют чаще женщины. Возраст больных варьирует от 3 до 70 лет, но чаще составляет 20- 40 лет.</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Экссу дативная форма.</w:t>
      </w:r>
      <w:r>
        <w:rPr>
          <w:rFonts w:eastAsia="Times New Roman" w:cs="Times New Roman"/>
          <w:sz w:val="24"/>
          <w:szCs w:val="24"/>
        </w:rPr>
        <w:t xml:space="preserve"> </w:t>
      </w:r>
      <w:r>
        <w:rPr>
          <w:rFonts w:eastAsia="Times New Roman Cyr" w:cs="Times New Roman Cyr" w:ascii="Times New Roman Cyr" w:hAnsi="Times New Roman Cyr"/>
          <w:sz w:val="24"/>
          <w:szCs w:val="24"/>
        </w:rPr>
        <w:t>Характеризуется появлением на красной кайме губ чешуйко-корок серовато-желтого или желтовато-коричневого цвета, которые покрывают пластом красную кайму губы от угла до угла рта, начиная от переходной зоны слизистой оболочки полости рта (линии Клейна) до середины красной каймы губ. Иногда корки достигают значительных размеров и свисают с губы в виде фартука. Процесс никогда не переходит ни на кожу, ни на слизистую оболочку. Характерной особенностью заболевания является то, что полоска красной каймы губы, прилежащая к коже, а также ко-миссуры рта остаются непораженными. После снятия корок обнажается ярко-красная гладкая, чуть влажная поверхность красной каймы губы, причем отличительной чертой эксфоли-ативного хейлита является отсутствие эрозий. Слизистая оболочка губ в зоне Клейна слехкатиперемирована и отечн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экссудативной форме нередко отмечается небольшая воспалительная реакция, что обусловливает нарушение проницаемости капилляров, способствует образованию массивных корок. При этом наблюдается резкое увеличение проницаемости капилляров красной каймы губ у больных. Постоянно образующиеся корки достигают максимального развития каждые 3-6 дней. У некоторых больных со значительно увеличенной проницаемостью капилляров после снятия корок на красной кайме в области линии Клейна появляется беловатый клейкий экссудат, который ссыхается, образуя корки.</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тогистологически в эпителии отмечаются светлые клетки. Базальный слой не поврежден. В соединительной ткани имеется круглоклеточная инфильтрация. Несмотря на постоянное отторжение корок, отмечается утолщение шиповидно-го слоя эпителия.</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ьных беспокоят жжение и болезненность губ, особенно при их смыкании, что затрудняет прием пищи и речь, поэтому рот у этих больных всегда приоткрыт.</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Сухая форма,</w:t>
      </w:r>
      <w:r>
        <w:rPr>
          <w:rFonts w:eastAsia="Times New Roman" w:cs="Times New Roman"/>
          <w:sz w:val="24"/>
          <w:szCs w:val="24"/>
        </w:rPr>
        <w:t xml:space="preserve"> </w:t>
      </w:r>
      <w:r>
        <w:rPr>
          <w:rFonts w:eastAsia="Times New Roman Cyr" w:cs="Times New Roman Cyr" w:ascii="Times New Roman Cyr" w:hAnsi="Times New Roman Cyr"/>
          <w:sz w:val="24"/>
          <w:szCs w:val="24"/>
        </w:rPr>
        <w:t>как и экссудативная, характеризуется локализацией поражения исключительно на красной кайме одной или обеих губ. Поражение имеет вид ленты, тянущейся от угла до угла рта и от линии Клейна до середины красной каймы губ. Комиссуры рта остаются свободными от высыпаний. Часть красной каймы, прилежащая к коже, всегда остается непораженной. Чешуйки серого или серовато-коричневого цвета плотно прикреплены в центре к красной кайме и несколько отстают по краям. Через 5-7 дней после появления чешуйки довольно легко снимаются, при этом обнажается ярко-красная поверхность красной каймы, причем эрозий на месте чешуек нет. Слизистая оболочка губ в зоне линии Клейна иногда немного гиперемирована. Больных беспокоят сухость и небольшое жжение губ.</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гда красная кайма губ поражена только лишь в средней трети в виде нескольких небольших округлых светло-коричневых чешуек, довольно плотно прикрепленных в центре к красной кайме и отстающих по краям. В этих случаях чаще наблюдается поражение центральной части красной каймы верхней губы ближе к зоне Клейна (стертая форма). Остальная же часть верхней губы и нижняя губа остаются непора- • женными. Ряд больных отмечают некоторую сухость губ и привычку скусывать чешуйки. То, что сухая и экссудативная формы эксфолиативного хейлита представляют собой разные стадии одного заболевания, подтверждается не только сходством их патогенеза, клинической картины и морфологии, но и наблюдающимися случаями трансформации экссудативной формы в сухую. Переход экссудативной формы в сухую чаще наблюдается после проведения нескольких курсов лечения, а через несколько лет у некоторых больных вновь развивалась экссудативная форма эксфолиативного хейлита.</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стологическая и гистохимическая картина сухой и экссудативной форм эксфолиативного хейлита имеют лишь количественные различия. Отмечаются акантоз, "пустые" клетки в шиповатом слое, пара- и гиперкератоз с потерей связи между клетками шиповатого и рогового слоев, уменьшение ""содержания гликогена в базальном слое, увеличение содержания РНК в клетках базального слоя и уменьшение ее количества в шиповатом слое. Соединительнотканный слой подвергается коллагенизации, особенно в подэпителиальных отделах, его часто инфильтруют лимфоциты и плазматические клетки.</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еличено количество гликозаминогликанов и лаброцитов. В результате фиброза соединительнотканного слоя нарушается питание эпителия, а увеличение количества лаброцитов является вторичным и происходит в ответ на усиление процессов коллагенизации накоплением гликозаминогликанов.</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болевание протекает длительно, может продолжаться годами и даже десятилетиями, особенно сухой формы. Больные с экссудативной формой заболевания всегда более настойчиво ищут врачебной помощи, так как помимо косметического недостатка их беспокоит постоянная, достаточно сильная болезненность губ.                            •</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болевание не склонно к самоизлечению или спонтанным ремиссиям, однако такие случаи возможны. Принято считать, что эксфолиативный хейлит встречается редко. Однако наблюдается большое число больных со скрытой стертой сухой формой эксфолиативного хейлита, которые никогда по этому поводу не обращались к стоматологу или дерматологу, поскольку заболевание их не беспокоило. Подобная абортив-но текущая форма заболевания может трансформироваться в более выраженные сухую и экссудативную формы.</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ительное монотонное течение эксфолиативного хейлита, постоянное существование высыпаний на одном участке красной каймы губ, отсутствие склонности к ремиссии и другие факторы привели ряд исследователей к ошибочному представлению об этом заболевании как предраковом. С.А.Кутин, наблюдавший в течение 15 лет около 200 больных сухой и экссудативной формами эксфолиативного хейлита, ни у одного не отметил озлокачествления.</w:t>
      </w:r>
    </w:p>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ландулярный хейлит</w:t>
      </w:r>
    </w:p>
    <w:p>
      <w:pPr>
        <w:pStyle w:val="Normal"/>
        <w:spacing w:lineRule="auto" w:line="360"/>
        <w:ind w:firstLine="5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заболевание развивается вследствие гиперплазии, гиперфункции и нередко гетеротипии слюнных желез в области красной каймы губ и переходной складки. Различают первичный и вторичный простой гландулярный хейлиты.</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Этиология и патогенез</w:t>
      </w:r>
    </w:p>
    <w:p>
      <w:pPr>
        <w:pStyle w:val="Normal"/>
        <w:spacing w:lineRule="auto" w:line="360"/>
        <w:ind w:firstLine="5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ичный гландулярный хейлит представляет собой заболевание, которое многие авторы связывают с врожденной аномалией слюнных желез. Клинически эта аномалия проявляется в основном после окончания полового созревания, т.е.</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20 лет. Слюнные железы, расположенные в области зоны Клейна, под влиянием различных факторов гипертрофируются и начинают более интенсивно продуцировать слюну. К таким факторам относят дентальную патологию, пародонтоз, патологию десен и зубного ряда.</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двигается гипотеза о возможном семейном, т.е. наследственном характере заболевания. Ряд авторов считает, что основную роль в развитии гландулярного хейлита играет психогенный фактор, подтверждая это предположение хорошими терапевтическими результатами после психотерапии.</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витие вторичного гландулярного хейлита связано, по-видимому, с тем, что воспалительный инфильтрат, характерный для основного заболевания, раздражает железистую ткань и вызывает ее гиперплазию и гиперфункцию. Возможность возникновения вторичного гландулярного хейлита подтверждает точку зрения ряда авторов о наличии у многих здоровых лиц гетеротипии слюнных желез. Однако гиперплазия железистой ткани с последующей ее гиперфункцией развивается лишь у некоторых людей.</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линическая картин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ичный гландулярный хейлит встречается часто. У мужчин он обнаруживается в 2 раза чаще, чем у женщин. Это заболевание наблюдается в возрасте 50-60 лет и обычно не проявляется у лиц моложе 20 лет.</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нические проявления первичного гландулярного хей-лита весьма типичны. В области перехода слизистой оболочки в красную кайму губы, а иногда и на красной кайме видны расширенные устья слюнных желез в виде красных точек, из которых выделяются капельки слюны. Через 5-10 с после высушивания губы отчетливо заметно выделение слюны из устьев слюнных желез, причем выделяющаяся слюна, как капли росы, покрывает губу. Реже расширенные устья выводных протоков слюнных желез располагаются на небольших, величиной с булавочную головку, узелках, которые образуются вследствие гипертрофии железистой, ткани. Иногда вокруг устьев слюнных желез развивается лейкоплакия в виде колец, а в некоторых случаях слизистая оболочка или красная кайма губы ороговевают на большом протяжении.</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вязи с тем, что губа у больных гландулярным хейли-том периодически смачивается слюной, которая испаряется, красная кайма становится сухой, начинает шелушиться. На этом фоне могут развиться трещины, эрозии, а также различные формы предракового поражения.</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оричный гландулярный хейлит является следствием хронических воспалительных заболеваний, при которых может быть поражена слизистая оболочка или красная кайма губ. В этом случае на фоне проявлений основного заболевания, чаще на слизистой оболочке губ в области переходной складки, видны расширенные устья слюнных желез, из которых выделяются капельки слюны.</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стологически в глубоких отделах соединительноткан-ного слоя выявляются гипертрофированные слюнные железы с небольшой воспалительной инфильтрацией в основном вокруг их выводных протоков. Эпителий губы у ряда больных не изменен, иногда же наблюдаются акантоз и паракератоз с разрыхлением и отшелушиванием рогового слоя. Зернистый слой отсутствует. Шиповатый и базальный слои не изменены. Соединительнотканный слой умеренно отечен. В верхней его части имеется незначительная периваскулярная инфильтрация.</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стое смачивание слюной каймы губ, при гландулярном хейлите способствует увеличению сухости, мацерации и приводит к возникновению хронических трещин. В дальнейшем слизистая оболочка и красная кайма могут постепенно орого-вевать. Вначале это происходит вокруг устьев выводных протоков слюнных желез, а затем - диффузно.</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ндулярный хейлит не является предраком, но создает благоприятные условия для развития предраковых заболеваний.</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иагностика</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нические проявления первичного гландулярного хейлита настолько характерны, что диагностика заболевания не представляет трудностей. Однако его следует отличать от вторичного гландулярного хейлита, причиной которого могут быть различные воспалительные заболевания губ.</w:t>
      </w:r>
    </w:p>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нтактный аллергический хейлит</w:t>
      </w:r>
    </w:p>
    <w:p>
      <w:pPr>
        <w:pStyle w:val="Normal"/>
        <w:spacing w:lineRule="auto" w:line="360"/>
        <w:ind w:firstLine="6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тактный аллергический хейлит развивается в результате сенсибилизации красной каймы губ, реже слизистой оболочки и кожи губ к химическим веществам (косметические средства, зубная паста или элексиры). Абсолютное большинство больных аллергическим контактным хейлитом составляют женщины в возрасте от 20 до 60 лет. Это заболевание может иметь профессиональный характер.</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Этиология и патогенез</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тактный аллергический хейлит является классическим проявлением аллергической реакции замедленного типа. В настоящее время существует предположение, что низкомолекулярные химические вещества проникают в ткани в местах мелких травм, всасываются и вступают в связь с жирами, соединяются с функциональными структурами клетки, после чего аллерген появляется в крови. Чаще всего причиной развития аллергических контактных хейлитов являются губные помады, в частности входящие в них флюоресцирующие вещества, а также эозин, родамин и др. Причиной контактных хейлитов могут быть пластмасса зубных протезов, ароматические вещества, входящие в состав зубных порошков и паст, пластмассовые мундштуки духовых инструментов.</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иод развития сенсибилизации чрезвычайно вариабилен (от 5-7 дней до нескольких месяцев и лет) и зависит от предрасположенности к аллергическим реакциям, аллергической реактивности, состояния нервной, эндокринной и других систем организма. Постановка кожных проб с предполагаемым аллергеном на коже у больных аллергическим контактным хейлитом далеко не всегда дает положительные результаты.</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линическая картина</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ычно процесс локализуется на красной кайме губ, иногда он незначительно распространяется на кожу губ. Реже встречается поражение слизистой оболочки полости рта. Возможно изолированное поражение слизистой оболочки губ. На месте контакта с аллергеном развивается довольно резко ограниченная эритема и небольшое шелушение. При длительном течении заболевания красная кайма губ становится сухой, на ней появляются поперечные мелкие бороздки и трещины. У ряда больных заболевание протекает с выраженной островоспалительной реакцией, на фоне которой могут появляться мелкие пузырьки, быстро вскрывающиеся и образующие ограниченные мокнущие участки. Больные жалуются на зуд и жжение губ.</w:t>
      </w:r>
    </w:p>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етеорологический хейлит</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еорологический хейлит представляет собой воспалительное заболевание губ, причиной развития которого являются разнообразные метеорологические факторы: влажность, пыль, ветер, холод, солнечная радиация, кислотные дожди, а также высокие и низкие температуры, запыленность помещения и др. Заболевание чаще встречается у мужчин, чем у женщин, которые пользуются губной помадой, защищающей красную кайму от такого влияния.</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звитии заболевания большую роль играют длительность пребывания больных в данных условиях, конституцио-нальные особенности кожи и слизистой. Заболевание чаще возникает у лиц с белой и сухой кожей (себорея, себорейная экзема, диффузный нейродермит).</w:t>
      </w:r>
    </w:p>
    <w:p>
      <w:pPr>
        <w:pStyle w:val="Normal"/>
        <w:spacing w:lineRule="auto" w:line="360"/>
        <w:ind w:firstLine="6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линическая картин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метеорологическом хейлите поражается красная кайма губы, обычно нижней, на всем ее протяжении. Губа становится неярко гиперемированной, сухой, часто покрывается мелкими чешуйками, больных беспокоит сухость или чувство "стягивания" губы, при этом многие больные облизывают губы, что приводит к увеличению сухости, шелушению, а затем и инфильтрации красной каймы. Кожа и слизистая оболочка губы не изменены.</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стологическая картина характеризуется диффузной неравномерной гиперплазией эпителия, местами с небольшим ороговением. Строма подвергается значительной инфильтрации, сопровождающейся сгущением и гомогенизацией эластических волокон.</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еорологический хейлит протекает хронически, он крайне редко озлокачествляется, но на его фоне часто развиваются предраковые заболевания.</w:t>
      </w:r>
    </w:p>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ктинический хейлит</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тинический хейлит представляет собой хроническое заболевание, которое обусловлено повышенной чувствительностью красной каймы губ к солнечному свету. Рассматривать актинический хейлит как одну из форм метеорологического ошибочно, так как в патогенезе метеорологического хей-лита отсутствует фактор аллергии. Актинический хейлит чаще встречается у мужчин в возрасте от 20 до 60 лет. Существуют экссудативная и сухая формы. Ряд авторов считают сухую форму актинического хейлита факультативным предраком.</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ой причиной возникновения актинического хейлита является развитие аллергической реакции замедленного типа к ультрафиолетовым лучам.</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линическая картина</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есеннее время года красная кайма нижней губы при сухой форме актинического хейлита становится ярко-красной, покрывается мелкими, сухими, серебристо-белыми чешуйками. Поражение захватывает всю поверхность красной каймы, верхняя губа и кожа лица поражаются редко. У ряда больных местами на красной кайме образуются участки ороговения, а иногда - веррукозные разрастания. Клиническая картина экссудативной формы актинического хейлита соответствует проявлениям острого аллергического контактного дерматита. При этом на фоне слегка отечной красной каймы губы возникают участки ярко-красной эритемы, появляются мелкие пузырьки, мокнущие эрозии, на поверхности которых образуются корки. Больных беспокоят зуд, жжение, реже - болезненность губ. Диагностика актинического хейлита не представляет особых трудностей.</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стологическая картина характеризуется выраженной гиперплазией эпителия с незначительным гиперкератозом. Соединительнотканный слой отечен, отмечается периваскулярная воспалительная инфильтрация, определяется скопление гомогенизированных эластических волокон.</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болевание отличается сезонностью течения, обостряется в весенне-летнее время и самопроизвольно регрессирует в осенне-зимний период. При длительном существовании актинического хейлита появляются очаги ороговения на красной кайме, могут образовываться трещины, а в некоторых случаях - эрозии и язвы. Длительно незаживающие эрозии, трещины, язвы, особенно с уплотнением в основании, а также участки выраженного ороговения или бородавчатых разрастаний должны быть подвергнуты обязательному цитологическому или гистологическому исследованию для исключения озлокачествления. Актинический хейлит может служить фоном для развития облигативных форм предрака.</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иагностика</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ана на клинической картине и типичном анамнезе. Начало, а тем более обострение заболевания связано с инсоляцией, обычно в весеннее время года, когда кожа больного особенно чувствительна к солнечным лучам.</w:t>
      </w:r>
    </w:p>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топический хейлит</w:t>
      </w:r>
    </w:p>
    <w:p>
      <w:pPr>
        <w:pStyle w:val="Normal"/>
        <w:spacing w:lineRule="auto" w:line="360"/>
        <w:ind w:firstLine="5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топический хейлит - один из симптомов атопического дерматита или диффузного нейродермита, нередко на определенных этапах заболевания служащий единственным его проявлением. Это поражение губ ранее описывали под названием "экзематозный хейлит", "микробный хейлит", "себорейный хейлит" и т.д. Атопический хейлит чаще встречается у детей и подростков обоего пола в возрасте от 7 до 17 лет.</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Этиология и патогенез</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звитии заболевания несомненная роль принадлежит генетическим факторам, создающим предрасположенность к так называемой атопической аллергии. Аллергенами могут. быть пищевые продукты, медикаменты, цветочная пыльца, бытовая пыль, микроорганизмы, косметические средства и др. Более редкими аллергенами являются физические и бактериальные факторы, а также аутоаллергены.</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нической реализации атопической аллергии при этом заболевании способствуют нарушение деятельности центральной и вегетативной нервной системы.</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линическая картин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атопическом хейлите поражается красная кайма губ и непременно кожа, причем наиболее интенсивно процесс проявляется в области углов рта. Часть красной каймы, прилегающая к слизистой оболочке полости рта, остается непораженной, при этом процесс никогда не переходит на слизистую оболочку.</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болевание начинается с зуда и появления розовой эритемы с довольно четкими границами, иногда отмечается незначительная отечность кожи и красной каймы губ. У некоторых больных на месте расчесов образуются корочки. Довольно быстро острые воспалительные явления стихают, возникает лихенизация губ. Красная кайма инфильтрируется, шелушится мелкими чешуйками, вся ее поверхность как бы прорезана тонкими радиальными бороздками. Постепенно высыпания разрешаются, однако кожа в области углов рта длительное время остается инфильтрированной, что способствует образованию мелких трещин. Кожа больных атоптическим хей-литом часто бывает сухой, слегка шелушится.</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стологическая картина характеризуется паракератозом, равномерным акантозом, в верхней части дермы обнаруживают умеренные периваскулярные инфильтраты из лимфоцитов, эозинофилов, гистиоцитов.</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топический хейлит протекает длительно, обострения заболевания возникают преимущественно в осенне-зимний период, летом же наступает ремиссия. К окончанию периода полового созревания (к 19-20 годам) у большинства больных наблюдается самоизлечение, однако и у них в дальнейшем не исключены рецидивы заболевания, особенно в углах рта.</w:t>
      </w:r>
    </w:p>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Экзематозный хейлит</w:t>
      </w:r>
    </w:p>
    <w:p>
      <w:pPr>
        <w:pStyle w:val="Normal"/>
        <w:spacing w:lineRule="auto" w:line="360"/>
        <w:ind w:firstLine="5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зема губ является проявлением общего заболевания, которое А.Л.Машкиллейсон определил как воспаление поверхностных слоев кожи нервно-аллергической природы, возникающее в результате действия внешних и внутренних раздражителей и клинически проявляющееся в основном краснотой</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узырьками, сопровождающимися зудом. Гистологически выявляется спонгиоз, образование пузырьков в шиповатом слое эпидермиса. При этом аллергенами могут быть самые различные факторы, например, микробы, пищевые вещества, различные медикаменты, металлы типа никеля и хрома, материалы, служащие для изготовления протезов, амальгама, применяемая для пломбирования зубов, зубная паста и др.</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линическая картин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зема губ, как и экзема вообще, может протекать остро, подостро или хронически. При этом поражение красной каймы губ может сочетаться с поражением кожи лица или быть изолированным.</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ническая картина острой экземы губ характеризуется полиморфизмом: последовательно возникают краснота, мелкие узелки, пузырьки, чешуйки и корочки. Процесс сопровождается значительным отеком губ. Весьма характерно, что даже в тех случаях, когда экзематозный процесс протекает изолированно на губах, он все же хотя бы немного захватывает прилежащую к красной кайме кожу. Следует отметить, что полиморфизм, наблюдающийся при экзематозном процессе, имеет в основном эволюционный характер, то есть не все элементы возникают сразу, а одни высыпания образуются из других.</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цесс начинается с покраснения и отечности красной каймы губ (почти всегда поражаются сразу обе губы). Если в дальнейшем процесс не прогрессирует, то вскоре на красной кайме образуются чешуйки и начинается шелушение. В других же случаях на гиперемированной и отечной красной кайме образуются мелкие узелки, частично быстро превращающиеся в пузырьки, большая часть которых вскрывается и возникает мокнутие, сопровождающееся образованием корок, иногда довольно массивных. Такое состояние может развиваться очень быстро, иногда в течение нескольких часов. Больных при этом беспокоят зуд и жжение, им трудно открывать рот и разговаривать. В дальнейшем постепенно острые явления стихают, резко уменьшается мокнутие, отечность и гиперемия, но если действие аллергена не устранено, то за первой вспышкой следует вторая, третья и процесс на губах приобретает хроническое течение,</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хроническом течении экзематозного хейлита клиническая картина меняется'. Красная кайма губ и участки пораженной кожи вокруг рта уплотняются за счет образования воспалительного инфильтрата. Иногда инфильтрация сопровождается четко выраженным кожным рисунком. На таком основании местами располагаются небольшие группы мелких узелков, везикул, корочек, образуются чешуйки, иногда при обострении процесса возникает мокнутие. Такое состояние сопровождается образованием кровоточащих трещин. Больных беспокоит зуд.</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части больных экзема возникает на совершенно неизмененных губах, значительно реже возникновению экзематозного процесса предшествуют длительно существующие микробные трещины. В этих случаях развивающуюся экзему губ принято рассматривать как микробную экзему.</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микробной экземе губ вначале появляется микробная заеда или микробная трещина в центре губы, реже у крыльев носа, В результате сенсибилизации окружающей эти очаги кожи или красной каймы губ к бактериальным токсинам и аутотоксинам возникает микробная экзема. При этом красная кайма и окружающая кожа припухают, краснеют, затем образуются мелкие везикулезные элементы, быстро подсыхающие в желтоватые или желтовато-серые корочки. Экзематозная реакция особенно выражена вблизи микробного очага. Высыпания везикулезных элементов довольно быстро прекращаются, и возникает шелушение. В таком состоянии процесс может продолжаться длительное время. Но микробная экзема встречается редко.</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агностика экземы губ облегчается тем, что обычно одновременно имеется классическое экзематозное поражение кожи.</w:t>
      </w:r>
    </w:p>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лазмоклеточный хейлит</w:t>
      </w:r>
    </w:p>
    <w:p>
      <w:pPr>
        <w:pStyle w:val="Normal"/>
        <w:spacing w:lineRule="auto" w:line="360"/>
        <w:ind w:firstLine="5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ины развития патологии не выяснены. Все авторы, изучавшие это заболевание, указывают на возможную патогенетическую роль хронического раздражения губы, в том числе микротравм, действия солнечных лучей. Высказано предположение, что плазмоклеточный хейлит представляет собой иммунологическую реакцию на доброкачественный, а возможно, и на злокачественный раздражитель. У всех больных выявлена высокая иммунологическая реактивность.</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линическая картин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ще поражение локализуется на нижней губе. Поражение красной каймы может представляться в виде темно-красной эритемы, имеющей как бы лакированную поверхность, иногда на ней образуются эрозии и петехии. В других случаях часть красной каймы покрыта беловато-желтой или коричневой массивной коркой, иногда до 6-10 мм толщиной, свисающей с губы подобно фартуку, под коркой обнаруживают болезненную эрозию или опухолевидное образование мягкой консистенции.</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стологическая картина характеризуется акантозом с удлиненными отростками, умеренным спонгиозом, пара- и гиперкератозом, экзоцитозом, лимфоцитами и полиморфно-ядерными лейкоцитами. Дерма отечна и густо гомогенно инфильтрирована плазмацитами. В глубоких слоях дермы плазматические клетки располагаются в основном периваскулярно.</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змоклеточный хейлит протекает хронически, длительно, не склонен к ремиссиям или самоизлечению, возможно озлокачествление.</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иагностика</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кончательный диагноз плазмоклеточного хейлита основывается на гистологическом исследовании. По клинической картине заболевание может напоминать </w:t>
      </w:r>
      <w:r>
        <w:rPr>
          <w:rFonts w:eastAsia="Times New Roman Cyr" w:cs="Times New Roman Cyr" w:ascii="Times New Roman Cyr" w:hAnsi="Times New Roman Cyr"/>
          <w:i/>
          <w:iCs/>
          <w:sz w:val="24"/>
          <w:szCs w:val="24"/>
        </w:rPr>
        <w:t>фиксированную лекарственную эритему,</w:t>
      </w:r>
      <w:r>
        <w:rPr>
          <w:rFonts w:eastAsia="Times New Roman" w:cs="Times New Roman"/>
          <w:sz w:val="24"/>
          <w:szCs w:val="24"/>
        </w:rPr>
        <w:t xml:space="preserve"> </w:t>
      </w:r>
      <w:r>
        <w:rPr>
          <w:rFonts w:eastAsia="Times New Roman Cyr" w:cs="Times New Roman Cyr" w:ascii="Times New Roman Cyr" w:hAnsi="Times New Roman Cyr"/>
          <w:sz w:val="24"/>
          <w:szCs w:val="24"/>
        </w:rPr>
        <w:t xml:space="preserve">и.ипированное поражение рта </w:t>
      </w:r>
      <w:r>
        <w:rPr>
          <w:rFonts w:eastAsia="Times New Roman Cyr" w:cs="Times New Roman Cyr" w:ascii="Times New Roman Cyr" w:hAnsi="Times New Roman Cyr"/>
          <w:i/>
          <w:iCs/>
          <w:sz w:val="24"/>
          <w:szCs w:val="24"/>
        </w:rPr>
        <w:t>примного-формной экссу дативной эритеме, эрозивно-язвенную форму красной волчанки</w:t>
      </w:r>
      <w:r>
        <w:rPr>
          <w:rFonts w:eastAsia="Times New Roman" w:cs="Times New Roman"/>
          <w:sz w:val="24"/>
          <w:szCs w:val="24"/>
        </w:rPr>
        <w:t xml:space="preserve"> </w:t>
      </w:r>
      <w:r>
        <w:rPr>
          <w:rFonts w:eastAsia="Times New Roman Cyr" w:cs="Times New Roman Cyr" w:ascii="Times New Roman Cyr" w:hAnsi="Times New Roman Cyr"/>
          <w:sz w:val="24"/>
          <w:szCs w:val="24"/>
        </w:rPr>
        <w:t>красной каймы губ. При многоформной экс-судативной эритеме в отличие от плазмоклеточного хейлита помимо красной каймы губ поражается слизистая оболочка полости рта, наблюдаются резко выраженные субъективные ощущения, обычно сопровождающиеся повышением температуры тела. Заболевание характеризуется рецидивирующим течением.</w:t>
      </w:r>
    </w:p>
    <w:p>
      <w:pPr>
        <w:pStyle w:val="Normal"/>
        <w:spacing w:lineRule="auto" w:line="360"/>
        <w:ind w:firstLine="5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розивно-язвенная форма красной волчанки красной каймы губ отличается выраженностью гиперкератоза или ороговением в виде полосок и точек, светящихся снежно-белым светом в лучах лампы Вуда, наличием атрофии, эффективностью лечения синтетическими противомалярийными препаратами и кортикостероидами, а также патоморфологической картиной заболевания.</w:t>
      </w:r>
    </w:p>
    <w:p>
      <w:pPr>
        <w:pStyle w:val="Normal"/>
        <w:spacing w:lineRule="auto" w:line="360"/>
        <w:ind w:firstLine="58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Хроническая трещина губы</w:t>
      </w:r>
    </w:p>
    <w:p>
      <w:pPr>
        <w:pStyle w:val="Normal"/>
        <w:spacing w:lineRule="auto" w:line="360"/>
        <w:ind w:firstLine="5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болевание встречается часто. Наблюдается у лиц обоего пола во всех возрастных группах. Большое значение при этом имеет индивидуальное анатомическое строение губы (глубокая складка в центре губы) и хроническая травма. Различные метеорологические факторы могут вызвать сухость красной каймы губ, потерю эластичности и развитие трещины. Большую роль играют гиповитаминозы А и группы В, нейрогенный фактор, вредные привычки, кислые продукты питания. Микробная флора поддерживает существование трещин и препятствует их заживанию.</w:t>
      </w:r>
    </w:p>
    <w:p>
      <w:pPr>
        <w:pStyle w:val="Normal"/>
        <w:spacing w:lineRule="auto" w:line="360"/>
        <w:ind w:firstLine="6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ачала возникает одиночная более или менее глубокая линейная трещина, располагающаяся поперечно на красной кайме и сопровождающаяся болезненностью. Трещина находится обычно в центральной части красной каймы нижней губы, но иногда сбоку от центра. Она может продолжаться с красной каймы на слизистую оболочку, но никогда не распространяется на кожу. Ночью неглубокая трещина может начать эпителизироваться, но утром при движении губой трещина вновь вскрывается и слегка кровоточит. При длительном существовании трещины края ее уплотняются и могут ороговеть, приобретая серовато-белый налет.</w:t>
      </w:r>
    </w:p>
    <w:p>
      <w:pPr>
        <w:pStyle w:val="Normal"/>
        <w:spacing w:lineRule="auto" w:line="360"/>
        <w:ind w:firstLine="5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стологическая картина характеризуется хроническим воспалением, сопровождающимся регенеративным, гиперпластическим, а иногда и метапластическим разрастанием эпителия.</w:t>
      </w:r>
    </w:p>
    <w:p>
      <w:pPr>
        <w:pStyle w:val="Normal"/>
        <w:spacing w:lineRule="auto" w:line="360"/>
        <w:ind w:firstLine="5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нерациональном лечении трещина может существовать длительно, годами, причем у одних больных она существует постоянно, у других временами заживает.</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оническую трещину губы диагностировать не трудно. Прогноз благоприятный, но при длительном существовании возможно развитие лейкоплакии в области ее краев.</w:t>
      </w:r>
    </w:p>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индром Мелькерссона-Розенталя</w:t>
      </w:r>
    </w:p>
    <w:p>
      <w:pPr>
        <w:pStyle w:val="Normal"/>
        <w:spacing w:lineRule="auto" w:line="360"/>
        <w:ind w:firstLine="5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ины возникновения синдрома Мелькерссона-Розенталя окончательно не выяснены. Ряд авторов считают заболевание конституциональным, наследственным. Большинство же склонны рассматривать его как ангионевроз (нейродист-рофия). По данным некоторых авторов, развитие гранулемы вокруг измененных сосудов указывает на гематогенно-инфек-ционную природу макрохейлита. Имеет сторонников и инфек-ционно-аллергическая теория возникновения заболевания. Высказывается также точка зрения о полиэтиологическом характере заболевания.</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линическая картин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ндром Мелькерссона-Розенталя не является очень редким заболеванием. Несколько чаще он наблюдается у женщин. Заболевание может начаться в любом возрасте, как правило, с появления отека кожи лица и слизистой оболочки полости рта. Очень редко первым симптомом заболевания является паралич лицевого нерва. Среди отеков в начале болезни на первом месте стоит отек верхней губы, затем - нижней губы, гораздо реже встречается отек обеих губ. Первым признаком болезни могут также быть боли в лице по типу невралгии, часто за ними развивается паралич лицевого нерв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езнь обычно начинается внезапно. За несколько часов отекает одна губа или обе. Отек держится 3-6 дней, реже меньше, иногда дольше, даже до месяца. Возникает бесформенное вздутие губы, край губы часто выворачивается в виде хоботка и обычно отстоит от зубов.</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гда отек столь велик, что тубы увеличиваются в 3-4 раза. Утолщение губ неравномерное, одна сторона губы обычно более отечна, чем другая.</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ек губ может сопровождаться образованием трещин. Обычно он захватывает всю губу до носа или до подбородочной борозды. При сильном отеке могут нарушаться речь, мимика, прием пищи. Отечные губы имеют, как правило, бледно-красный цвет, иногда с застойным оттенком. При пальпации ощущается равномерно мягкая или плотноэластическая консистенция тканей. Вдавления после пальпации не остается. Интенсивность отека может меняться в течение дня, ограниченные отеки могут возникать в области лба, век и других частей лица.</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орым симптомом синдрома Мелькерссона-Розенталя является паралич лицевого нерва, причем часто ему предшествуют продромальные явления различной продолжительности: различные неприятные ощущения во рту, односторонняя вазомоторная ринопатия, изменения выделения слюны, гипо-- либо гиперсаливация. После продрома односторонний паралич лицевого нерва развивается быстро. Происходит потеря тонуса мышц пораженной половины лица, расширяется глазная щель, опускается угол рта. Чаще развивается неполный паралич с частичным сохранением фрагментов вегетативной, чувствительной и моторной функций.</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большинства больных паралич лицевого нерва постепенно проходит. Однако в течение заболевания отмечается склонность к рецидивам, которые возникают через различные интервалы.</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тьим симптомом синдрома Мелькерссона-Розенталя является складчатый язык. Клинически отмечается отечность языка, приводящая к неравномерному его увеличению. Участки поражения вначале имеют бледно-розовую окраску. По-• степенно слизистая оболочка мутнеет, возникает серовато-розовая окраска, образуются участки в виде полос и пятен. Язык постепенно становится малоподвижным, полностью его высунуть бывает трудно. Задняя треть и корень языка обычно в процесс не вовлекаются.</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стологическая картина характеризуется гранулематозным воспалением, которое сочетается с отечностью тканей, причем в процесс часто вовлекается мимическая мускулатура. В измененных тканях встречаются мелкие, округлой формы гранулемы, однако их обнаруживают не всегда. Наблюдаются расширение кровеносных сосудов, пролиферация эндотелия, отечность дермы, фиброзирование отсутствует. У ряда больных гранулемы обнаружить не удается, у них отмечается неспецифическая лимфогистиоцитарная пролиферация. В эпителии определяют небольшой акантоз, в базальном слое - отек, иногда экзоцитоз.</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чение синдрома Мелькерссона-Розенталя хроническое. В начале болезни рецидивы обычно сменяются более или менее продолжительными ремиссиями, во время которых все симптомы заболевания исчезают. Позднее макрохейлия и паралич лицевого нерва приобретают стойкий характер. Обострение заболевания отмечается после герпеса, усиления фокальной инфекции, перенесенных интеркурентных заболеваний, ьервного напряжения и т.п. Наличие стойкого косметического дефекта может вызвать изменение психики по ипохондрическому, депрессивному типу.</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ряда больных может отсутствовать не только складчатый язык, но и паралич лицевого нерва. Единственным симптомом заболевания в этом случае является макрохейлит.</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ндулярный хейлит:</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гландулярном хейлите назначают:</w:t>
      </w:r>
    </w:p>
    <w:p>
      <w:pPr>
        <w:pStyle w:val="Normal"/>
        <w:spacing w:lineRule="auto" w:line="360"/>
        <w:ind w:firstLine="4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лектрофорез йод (из 6% раствора йода, калия, курс лечения до 10-20 воздействий), если диагностируется простая форма гландулярного хейлита;</w:t>
      </w:r>
    </w:p>
    <w:p>
      <w:pPr>
        <w:pStyle w:val="Normal"/>
        <w:spacing w:lineRule="auto" w:line="360"/>
        <w:ind w:firstLine="4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Ф-облучение коротким или интегральным спектром, начиная с 1 биодозы и доводя до 5-7 биодоз к концу лечения. Курс лечения - до 6-12 воздействий. Процедура назначается при воспалительной реакции вокруг выводных протоков;</w:t>
      </w:r>
    </w:p>
    <w:p>
      <w:pPr>
        <w:pStyle w:val="Normal"/>
        <w:spacing w:lineRule="auto" w:line="360"/>
        <w:ind w:firstLine="4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льтразвук при застойных явлениях, отеке, уплотнении мягких слюнных желез (применяется в непрерывном режиме при площади головки 1 см</w:t>
      </w:r>
      <w:r>
        <w:rPr>
          <w:rFonts w:eastAsia="Times New Roman" w:cs="Times New Roman"/>
          <w:sz w:val="24"/>
          <w:szCs w:val="24"/>
        </w:rPr>
        <w:t xml:space="preserve">2, </w:t>
      </w:r>
      <w:r>
        <w:rPr>
          <w:rFonts w:eastAsia="Times New Roman Cyr" w:cs="Times New Roman Cyr" w:ascii="Times New Roman Cyr" w:hAnsi="Times New Roman Cyr"/>
          <w:sz w:val="24"/>
          <w:szCs w:val="24"/>
        </w:rPr>
        <w:t>интенсивность 0,4 Вт/см</w:t>
      </w:r>
      <w:r>
        <w:rPr>
          <w:rFonts w:eastAsia="Times New Roman" w:cs="Times New Roman"/>
          <w:sz w:val="24"/>
          <w:szCs w:val="24"/>
        </w:rPr>
        <w:t xml:space="preserve">2, </w:t>
      </w:r>
      <w:r>
        <w:rPr>
          <w:rFonts w:eastAsia="Times New Roman Cyr" w:cs="Times New Roman Cyr" w:ascii="Times New Roman Cyr" w:hAnsi="Times New Roman Cyr"/>
          <w:sz w:val="24"/>
          <w:szCs w:val="24"/>
        </w:rPr>
        <w:t>длительность процедуры - 6- 8 мин. Курс лечения - 10-12 воздействий ежедневно или через день).</w:t>
      </w:r>
    </w:p>
    <w:p>
      <w:pPr>
        <w:pStyle w:val="Normal"/>
        <w:spacing w:lineRule="auto" w:line="360"/>
        <w:ind w:firstLine="4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Экзематозный хейлит.</w:t>
      </w:r>
    </w:p>
    <w:p>
      <w:pPr>
        <w:pStyle w:val="Normal"/>
        <w:spacing w:lineRule="auto" w:line="360"/>
        <w:ind w:firstLine="4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экзематозном хейлите назначают:</w:t>
      </w:r>
    </w:p>
    <w:p>
      <w:pPr>
        <w:pStyle w:val="Normal"/>
        <w:spacing w:lineRule="auto" w:line="360"/>
        <w:ind w:firstLine="4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строй стадии:</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зальный электрофорез димедрола. Курс лечения - 12-18 воздействий.</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лектрическое поле УВЧ на область высыпаний по поперечной методике в слаботепловой дозе в течение 10-15 мин. Курс лечения - 8-12 процедур.</w:t>
      </w:r>
    </w:p>
    <w:p>
      <w:pPr>
        <w:pStyle w:val="Normal"/>
        <w:spacing w:lineRule="auto" w:line="360"/>
        <w:ind w:firstLine="4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звучивание шейного отдела позвоночника в импульсном режиме при интенсивности 0,05-0,2 Вт/см</w:t>
      </w:r>
      <w:r>
        <w:rPr>
          <w:rFonts w:eastAsia="Times New Roman" w:cs="Times New Roman"/>
          <w:sz w:val="24"/>
          <w:szCs w:val="24"/>
        </w:rPr>
        <w:t>2 (</w:t>
      </w:r>
      <w:r>
        <w:rPr>
          <w:rFonts w:eastAsia="Times New Roman Cyr" w:cs="Times New Roman Cyr" w:ascii="Times New Roman Cyr" w:hAnsi="Times New Roman Cyr"/>
          <w:sz w:val="24"/>
          <w:szCs w:val="24"/>
        </w:rPr>
        <w:t>эта процедура комбинируется с предыдущими).</w:t>
      </w:r>
    </w:p>
    <w:p>
      <w:pPr>
        <w:pStyle w:val="Normal"/>
        <w:spacing w:lineRule="auto" w:line="360"/>
        <w:ind w:firstLine="4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ронической стадии:</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Ф-облучение общее и -местное в субэритемных дозах;</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звучивание участка поражения при наличии инфильтрата или</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арафинотерапию (курс до 10-12 воздействий);</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льтрафонофорез кортикостероидных препаратов из мазей.</w:t>
      </w:r>
    </w:p>
    <w:p>
      <w:pPr>
        <w:pStyle w:val="Normal"/>
        <w:spacing w:lineRule="auto" w:line="36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Хейлиты</w:t>
      </w:r>
    </w:p>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нгулярный хейлит (заеда)</w:t>
      </w:r>
    </w:p>
    <w:p>
      <w:pPr>
        <w:pStyle w:val="Normal"/>
        <w:spacing w:lineRule="auto" w:line="360"/>
        <w:ind w:firstLine="4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физиолечения для ангулярного хелита можно применять:</w:t>
      </w:r>
    </w:p>
    <w:p>
      <w:pPr>
        <w:pStyle w:val="Normal"/>
        <w:spacing w:lineRule="auto" w:line="360"/>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Ф-облучение коротким спектром, начинают с 1 биодозы и доводят до 4-5 биодоз, увеличивая длительность каждого последующего облучения на 1 биодозу. Лечение проводится через</w:t>
      </w:r>
      <w:r>
        <w:rPr>
          <w:rFonts w:eastAsia="Times New Roman" w:cs="Times New Roman"/>
          <w:b/>
          <w:bCs/>
          <w:sz w:val="24"/>
          <w:szCs w:val="24"/>
        </w:rPr>
        <w:t xml:space="preserve"> 1-2</w:t>
      </w:r>
      <w:r>
        <w:rPr>
          <w:rFonts w:eastAsia="Times New Roman" w:cs="Times New Roman"/>
          <w:sz w:val="24"/>
          <w:szCs w:val="24"/>
        </w:rPr>
        <w:t xml:space="preserve"> </w:t>
      </w:r>
      <w:r>
        <w:rPr>
          <w:rFonts w:eastAsia="Times New Roman Cyr" w:cs="Times New Roman Cyr" w:ascii="Times New Roman Cyr" w:hAnsi="Times New Roman Cyr"/>
          <w:sz w:val="24"/>
          <w:szCs w:val="24"/>
        </w:rPr>
        <w:t>дня, курс лечения до 5-6 воздействий;</w:t>
      </w:r>
    </w:p>
    <w:p>
      <w:pPr>
        <w:pStyle w:val="Normal"/>
        <w:spacing w:lineRule="auto" w:line="360"/>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льтрафонофорез нистатина и галаскорбина излучатели площадью 1 см</w:t>
      </w:r>
      <w:r>
        <w:rPr>
          <w:rFonts w:eastAsia="Times New Roman" w:cs="Times New Roman"/>
          <w:sz w:val="24"/>
          <w:szCs w:val="24"/>
        </w:rPr>
        <w:t xml:space="preserve">2 </w:t>
      </w:r>
      <w:r>
        <w:rPr>
          <w:rFonts w:eastAsia="Times New Roman Cyr" w:cs="Times New Roman Cyr" w:ascii="Times New Roman Cyr" w:hAnsi="Times New Roman Cyr"/>
          <w:sz w:val="24"/>
          <w:szCs w:val="24"/>
        </w:rPr>
        <w:t>в непрерывном режиме при интенсивности 0,02 Вт/см</w:t>
      </w:r>
      <w:r>
        <w:rPr>
          <w:rFonts w:eastAsia="Times New Roman" w:cs="Times New Roman"/>
          <w:sz w:val="24"/>
          <w:szCs w:val="24"/>
        </w:rPr>
        <w:t xml:space="preserve">2, </w:t>
      </w:r>
      <w:r>
        <w:rPr>
          <w:rFonts w:eastAsia="Times New Roman Cyr" w:cs="Times New Roman Cyr" w:ascii="Times New Roman Cyr" w:hAnsi="Times New Roman Cyr"/>
          <w:sz w:val="24"/>
          <w:szCs w:val="24"/>
        </w:rPr>
        <w:t>длительность процедуры - 5-6 мин;</w:t>
      </w:r>
    </w:p>
    <w:p>
      <w:pPr>
        <w:pStyle w:val="Normal"/>
        <w:spacing w:lineRule="auto" w:line="360"/>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Ф-облучение интегральным спектром в субэри-темных дозах по схеме:</w:t>
      </w:r>
    </w:p>
    <w:p>
      <w:pPr>
        <w:pStyle w:val="Normal"/>
        <w:spacing w:lineRule="auto" w:line="360"/>
        <w:ind w:firstLine="4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я процедура - 1/2 биодозы; 2-я ~ 1; 3-я - 1,5;</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я - 2; 5-я - 2,5; 6-8-я процедура - 3 биодозы (для ускорения эпителизации).</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УФ - общее.</w:t>
      </w:r>
    </w:p>
    <w:p>
      <w:pPr>
        <w:pStyle w:val="Normal"/>
        <w:spacing w:lineRule="auto" w:line="360"/>
        <w:jc w:val="both"/>
        <w:rPr>
          <w:rFonts w:ascii="HLFnt" w:hAnsi="HLFnt" w:eastAsia="HLFnt" w:cs="HLFnt"/>
          <w:b/>
          <w:b/>
          <w:bCs/>
          <w:sz w:val="24"/>
          <w:szCs w:val="24"/>
        </w:rPr>
      </w:pPr>
      <w:r>
        <w:rPr>
          <w:rFonts w:eastAsia="HLFnt" w:cs="HLFnt" w:ascii="HLFnt" w:hAnsi="HLFnt"/>
          <w:b/>
          <w:bCs/>
          <w:sz w:val="24"/>
          <w:szCs w:val="24"/>
        </w:rPr>
        <w:t xml:space="preserve">Зарубежные аппараты </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1.</w:t>
        <w:tab/>
        <w:t>CURAPULS 670 (</w:t>
      </w:r>
      <w:r>
        <w:rPr>
          <w:rFonts w:eastAsia="Times New Roman Cyr" w:cs="Times New Roman Cyr" w:ascii="Times New Roman Cyr" w:hAnsi="Times New Roman Cyr"/>
          <w:sz w:val="24"/>
          <w:szCs w:val="24"/>
        </w:rPr>
        <w:t>Германия)</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2.</w:t>
        <w:tab/>
      </w:r>
      <w:r>
        <w:rPr>
          <w:rFonts w:eastAsia="Times New Roman Cyr" w:cs="Times New Roman Cyr" w:ascii="Times New Roman Cyr" w:hAnsi="Times New Roman Cyr"/>
          <w:sz w:val="24"/>
          <w:szCs w:val="24"/>
        </w:rPr>
        <w:t>AUTOTHERM (США)</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3.</w:t>
        <w:tab/>
      </w:r>
      <w:r>
        <w:rPr>
          <w:rFonts w:eastAsia="Times New Roman Cyr" w:cs="Times New Roman Cyr" w:ascii="Times New Roman Cyr" w:hAnsi="Times New Roman Cyr"/>
          <w:sz w:val="24"/>
          <w:szCs w:val="24"/>
        </w:rPr>
        <w:t>RADAR MED 950 (Нидерланды)</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4.</w:t>
        <w:tab/>
      </w:r>
      <w:r>
        <w:rPr>
          <w:rFonts w:eastAsia="Times New Roman Cyr" w:cs="Times New Roman Cyr" w:ascii="Times New Roman Cyr" w:hAnsi="Times New Roman Cyr"/>
          <w:sz w:val="24"/>
          <w:szCs w:val="24"/>
        </w:rPr>
        <w:t>BIOPTRON 2 (Германия)</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5.</w:t>
        <w:tab/>
      </w:r>
      <w:r>
        <w:rPr>
          <w:rFonts w:eastAsia="Times New Roman Cyr" w:cs="Times New Roman Cyr" w:ascii="Times New Roman Cyr" w:hAnsi="Times New Roman Cyr"/>
          <w:sz w:val="24"/>
          <w:szCs w:val="24"/>
        </w:rPr>
        <w:t>SONOTUR 410 (Германия)</w:t>
      </w:r>
    </w:p>
    <w:p>
      <w:pPr>
        <w:pStyle w:val="Normal"/>
        <w:tabs>
          <w:tab w:val="clear" w:pos="708"/>
          <w:tab w:val="left" w:pos="720" w:leader="none"/>
        </w:tabs>
        <w:spacing w:lineRule="auto" w:line="360"/>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6.</w:t>
        <w:tab/>
      </w:r>
      <w:r>
        <w:rPr>
          <w:rFonts w:eastAsia="Times New Roman Cyr" w:cs="Times New Roman Cyr" w:ascii="Times New Roman Cyr" w:hAnsi="Times New Roman Cyr"/>
          <w:sz w:val="24"/>
          <w:szCs w:val="24"/>
        </w:rPr>
        <w:t>SONOPULS 992+ (Германия)</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уемая литература:</w:t>
      </w:r>
    </w:p>
    <w:p>
      <w:pPr>
        <w:pStyle w:val="Normal"/>
        <w:tabs>
          <w:tab w:val="clear" w:pos="708"/>
          <w:tab w:val="left" w:pos="720" w:leader="none"/>
        </w:tabs>
        <w:ind w:left="720" w:hanging="360"/>
        <w:rPr>
          <w:rFonts w:ascii="Times New Roman Cyr" w:hAnsi="Times New Roman Cyr" w:eastAsia="Times New Roman Cyr" w:cs="Times New Roman Cyr"/>
          <w:sz w:val="24"/>
          <w:szCs w:val="24"/>
        </w:rPr>
      </w:pPr>
      <w:r>
        <w:rPr>
          <w:rFonts w:eastAsia="Times New Roman" w:cs="Times New Roman"/>
          <w:sz w:val="24"/>
          <w:szCs w:val="24"/>
        </w:rPr>
        <w:t>1.</w:t>
        <w:tab/>
      </w:r>
      <w:r>
        <w:rPr>
          <w:rFonts w:eastAsia="Times New Roman Cyr" w:cs="Times New Roman Cyr" w:ascii="Times New Roman Cyr" w:hAnsi="Times New Roman Cyr"/>
          <w:sz w:val="24"/>
          <w:szCs w:val="24"/>
        </w:rPr>
        <w:t>«Заболевания слизистой оболочки полости рта» Под ред. Л.М.Лукиных, Нижний Новгород,2000г.</w:t>
      </w:r>
    </w:p>
    <w:p>
      <w:pPr>
        <w:pStyle w:val="Normal"/>
        <w:tabs>
          <w:tab w:val="clear" w:pos="708"/>
          <w:tab w:val="left" w:pos="720" w:leader="none"/>
        </w:tabs>
        <w:ind w:left="720" w:hanging="360"/>
        <w:rPr>
          <w:rFonts w:ascii="Times New Roman Cyr" w:hAnsi="Times New Roman Cyr" w:eastAsia="Times New Roman Cyr" w:cs="Times New Roman Cyr"/>
          <w:sz w:val="24"/>
          <w:szCs w:val="24"/>
        </w:rPr>
      </w:pPr>
      <w:r>
        <w:rPr>
          <w:rFonts w:eastAsia="Times New Roman" w:cs="Times New Roman"/>
          <w:sz w:val="24"/>
          <w:szCs w:val="24"/>
        </w:rPr>
        <w:t>2.</w:t>
        <w:tab/>
      </w:r>
      <w:r>
        <w:rPr>
          <w:rFonts w:eastAsia="Times New Roman Cyr" w:cs="Times New Roman Cyr" w:ascii="Times New Roman Cyr" w:hAnsi="Times New Roman Cyr"/>
          <w:sz w:val="24"/>
          <w:szCs w:val="24"/>
        </w:rPr>
        <w:t>Глоссалгия. Л.Н.Казарина</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чение физиотерапией. Под ред. Ж.Г.Муравянникова., изд-во «Феникс», Р-н-Дону, 2002г</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ЛОССАЛГИЯ</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оссалгия - хронически протекающее заболевание, характеризующееся жгучими болями и парестезиями в различных участках слизистой оболочки языка, губ, задней стенки глотки, без видимых местных изменений, сопровождающеесяснижением трудоспособности, угнетением психики, депрессивным состоянием больных.</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оссалгия является одним из наиболее распространенных нейростоматологических заболеваний, причем ее распространенность в настоящее время не уменьшается. Длительное упорное течение заболевания, часто приводящее к личностной дезорганизации больных среднего и пожилого возраста, делает эту проблему не только медицинской, но и социальной.</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пространенность глоссалгии среди пациентов с болевыми синдромами в области лица, по данным различных авторов, составляет от 14% до 26% [Ардабацкая Г.А., 1980; Дыч-ко Е.Н., 1982; Карлов В.А., 1991; Ваrtkiw ТР., Рynn В.R., 1994]. Е.С.Яворская [1965] отмечает, что 60% из общего числа больных с неврогенными заболеваниями слизистой оболочки полости рта страдают глоссалгией.</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стота встречаемости этого заболевания не снижается, а наоборот, увеличивается. Это, вероятно, связано с возрастанием значимости психотравмирующих факторов как одной из причин развития глоссалгии [Еli J</w:t>
      </w:r>
      <w:r>
        <w:rPr>
          <w:rFonts w:eastAsia="Times New Roman" w:cs="Times New Roman"/>
          <w:i/>
          <w:iCs/>
          <w:sz w:val="24"/>
          <w:szCs w:val="24"/>
        </w:rPr>
        <w:t>.</w:t>
      </w:r>
      <w:r>
        <w:rPr>
          <w:rFonts w:eastAsia="Times New Roman" w:cs="Times New Roman"/>
          <w:sz w:val="24"/>
          <w:szCs w:val="24"/>
        </w:rPr>
        <w:t xml:space="preserve"> </w:t>
      </w:r>
      <w:r>
        <w:rPr>
          <w:rFonts w:eastAsia="Times New Roman Cyr" w:cs="Times New Roman Cyr" w:ascii="Times New Roman Cyr" w:hAnsi="Times New Roman Cyr"/>
          <w:sz w:val="24"/>
          <w:szCs w:val="24"/>
        </w:rPr>
        <w:t>е.а., 1994].</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ервые упоминание о заболевании, сходном по симптоматике, встречается у Buisson [1845]. В последующие годы, из-за полиморфизма клинических проявлений глоссалгии, данная патология встречается под разными названиями: стомалгия, глоссодиния, глоссопирнзис, парестезии языка, вегетоз, невроз языка и другие. Наиболее часто в отечественной литературе это заболевание описано как глоссалгия (боль в языке) и стомалгия (боль в полости рта). В зарубежной литературе данная патология встречается как синдром жжения полости рта - "burning mouth syndrome".</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ОЛОГИЯ И ПАТОГЕНЕЗ</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озникновении и развитии глоссалгии различают местные и общие факторы.</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местным факторам относят раздражение слизистой оболочки полости рта острыми краями дефектных зубов, некачественно изготовленными протезами, обильными отложениями зубного камня, гальваноз при разноименных металлических включениях, аллергические реакции на протезы из акриловой пластмассы, снижение окклюзионной высоты у больных с патологической стираемостью зубов, полной или частичной адентией.</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итературе отмечается появление парестезии в полости рта при травматическом удалении зубов, их препаровке при ортопедических манипуляциях, постинъекционных осложнениях, заболеваниях челюстно-лицевой области воспалительного и травматического происхождения, заболеваниях слизистой оболочки полости рта - кандидозе, красном плоском лишае [Милованов ГГ., 1965; Шаргородский Л.Г, 1975; Карапе-тян И.С., 1984].</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то, что местные (механические, физические и химические) факторы оцениваются большинством больных как причина болевых ощущений, санация полости рта больным со стомалгией обычно не приносит облегчения. Следует также иметь в виду, что эти факторы часто встречаются у лиц, не страдающих глоссалгией.</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мнению большого числа исследователей, во многих случаях глоссалгия вызывается соматическими факторами - заболеваниями пищеварительной системы (гепато-холецистит, гастрит, язвенная болезнь желудка и двенадцатиперстной кишки, хронический колит), эндокринными нарушениями (диабет, климакс), обменно-дистрофическими изменениями шейного отдела позвоночника, сосудистыми нарушениями (атеросклероз, гипертоническая болезнь), заболеваниями нервной системы инфекционного, травматического и сосудистого характера, аллергией [Боровский Е.В., Барышева Ю.Д., 1957;</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вдокимов А.И. с соавт., 1974; Самодин В.И. с соавт., 1978;</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ычко Е.Н., 1981; Нападов М.А с соавт., 1984].</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 воздействием различных факторов (заболевания органов пищеварения, сердечно-сосудистой и нервной сметем) по афферентным волокнам блуждающего, тройничного, язы-коглоточного и шейных нервов (CI-CIV) патологическая со-матовисцеральная информация поступает на нейрональную систему стволовых, таламических и корковых структур головного мозга, в которых осуществляется интеграция афферен-тов соматической и висцеральной чувствительности. При длительном возбуждении нейрональных церебральных образований могут формироваться очаги патологической импуль-сации - генераторы патологического возбуждения [Крыжановский Г.Н., 1976]. При локализации такого очага патологической соматовисцеральной импульсации в ядрах тригеми-нального и солитарного тракта, имеющих непосредственное отношение к афферентной иннервации языка, меняется его сенсорная вобзудимость.</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ередаче афферентных сигналов во все важнейшие ' структуры мозга (гипоталамус, субталамус, таламус, лимби-ческая система, кора) ведущая роль принадлежит ретикулярной формации. Полученные данные при электроэнцефалогра-фическом (ЭЭГ) обследовании больных с глоссалгией свидетельствуют о наличии выраженной дисфункции неспецифических структур мозга [Рыберт Ю.А. с соавт., 1987].</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тальные динамические исследования ЭЭГ, проведенные Т.С.Степановой и Э.П.Дегтяревой [1988], показали постоянную ревербацию возбуждения по циклическим цепям, входящим в структуру бульбомостовой синхронизующей системы, переднегипоталамической системы и стриарной тормозной системы с выходом на кору через таламокортикальную систему. Создаются условия для диффузной кортикальной ирритации, формирование фокусов пароксизмальной активности. Авторы полагают, что новый функциональный фон складывающихся в ЦНС внутрицентральных взаимоотношений с выраженым дисбалансом ведущих нейромедиаторных систем мозга, создает предпосылки для развития глоссалгии, что подтверждается наличием высокого актив анионного сдвига на конвекситальной ЭЭГ.</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ультатом этого является болевая активация ("arousal") на ЭЭГ с нарушением гомеостатического равновесия между синхронизирующими и десинхронизирующими структурами мозга с преобладанием явлений активации.</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действие стрессорных факторов является "пусковым", провоцирующим алгопарестетические ощущения [Самодин В.Н. с соавт., 1978]. Моменту возникновения болей всегда предшествует ситуация нервных перегрузок, личностно-значимых конфликтов, нередко в сочетании с физическим переутомлением (уход за тяжело больным близким человеком, роды, уход за новорожденным в конфликтной семье и др.). Любые обострения заболевания, как правило, и в дальнейшем провоцируются психогенными факторами. Очень часто психогенными факторами являются неосторожное высказывание врача и общее несоблюдение деонтологических норм в работе с больными.</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и больных, страдающих глоссалгией, не встречается ни одного, у которого глоссалгия развивалась бы только под воздействием стоматологических манипуляций. Во всех случаях отмечаются предшествующие психоэмоциональные расстройств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другой стороны, выделяется группа больных, у которых глоссалгия развивалась только на фоне психической травмы сугубо специфического характера, В анализе жизни всех этих больных имела место смерть близкого человека от злокачественного новообразования языка. При наличии канцерофобии у всех больных с глоссалгией безусловно подтверждается психогенный характер заболевания.</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о же время наиболее частое вовлечение в процесс языка может быть также связано с относительно большим представительством языка на подкорковом уровне и частичным перекрытием представительством внутренних органов, в частности пищеварительного тракта. У всех больных отмечаются выраженные астенические нарушения, повышенная раздражительность, склонность к расстройствам тревожного ряда, легкость возникновения субдепрессивных и депрессивных состояний, ипохондрические проявления, фобии. Обычно выявляются расстройства сна в период обострения заболевания или имеющих постоянный характер. Во многих случаях наблюдаются вегетативно-сосудистые расстройства.</w:t>
      </w:r>
    </w:p>
    <w:p>
      <w:pPr>
        <w:pStyle w:val="Normal"/>
        <w:spacing w:lineRule="auto" w:line="360"/>
        <w:ind w:firstLine="6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чальной стадии заболевания часты фобические реакции, нередко ярко выраженные. На смену им приходят снижение настроения, постоянная фиксация на болевых или парес-тетических ощущениях, патологическая интерпретация заболевания. При изучении мотивационной сферы больных также обнаруживаются сужение интересов, уход в болезнь, изменение жизненных установок и группировка их вокруг заболевания, социальная отгороженность.</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ИНИК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аточно однозначна: больные жалуются на неприятные ощущения, боли в парестезии (саднение, жжение, распи-рание, покалывание) в различных участках полости рта -- кончик языка, боковая поверхность, десны, иногда твердое нёбо и глотка.</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раженность отмеченных ощущений различна - от очень слабых до нестерпимо мучительных. По мере прогрессирова-ния болезни зона парестетических и болевых о</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тересно отметить, что данное заболевание "помолодело". Если раньше его относили к патологиям пожилого возраста, а затем связывали с периодом климактерических расстройств, то в течение последующих лет распределение больных по возрасту резко изменилось. Наиболее часто встречаются больные в возрасте от 35 до 55 лет.</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определении соматического статуса больных обнаружено, что лишь 5% из них не страдают соматическими заболеаниями. В остальных случаях при глоссалгии отмечается сочетание нескольких заболеваний: чаще всего болезни желудоч-но-кишечного тракта (гастрит, колит, дуоденит, холецистит и др.), сердечно-сосудистой системы, дегенеративные изменения в шейном отделе позвоночника.</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и больных с глоссалгией 13% составляют пациенты, длительно страдающие эндокринными заболеваниями и состо-' ящие на учете у психиатра [Матвеев В.Ф. с соавт., 1985; Прохорова И.С., Райский В.А., 1986].</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осмотре больных в стоматоневрологическом отделении ММСИ психиатр и психолог обнаружили еще 11% подобных больных (с застарелыми вялотекущими формами и на их фоне развитием глоссалгии или дебютирующих с появления последних). Таким образом, 24% больных глоссалгией страдали эндогенными психическими заболеваниями.</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ечение суток выраженность парестезии и болевых ощущений меняется. Как правило, они причиняют максимальное беспокойство во второй половине дня, вынуждая больных резко ограничивать речевую нагрузку.</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тогномоничным для глоссалгии симптомом является снижение или полное исчезновение всех неприятных ощущений во время еды.</w:t>
      </w:r>
    </w:p>
    <w:p>
      <w:pPr>
        <w:pStyle w:val="Normal"/>
        <w:spacing w:lineRule="auto" w:line="360"/>
        <w:ind w:firstLine="6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данным ряда исследователей, у 81% больных глоссалгией возникают жалобы на расстройство слюноотделения, сухость или повышенное слюноотделение, обнаруженные при объективном исследовании.</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некоторых больных выявляются расстройства чувствительности, чаще в виде гипо- или гиперестезии, а также их сочетаний. Нередко нарушается вкусовая чувствительностьщущений расширяется вплоть до того, что захватывает всю слизистую оболочку полости рта, иногда глотку и пищевод, кожу лица.</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литературным данным, глоссалгия описана у больных в возрасте от 22 до 80 лет. У женщин эта патология встречается в 6 раз чаще, чем у мужчин. Возрастная группа, в которой заболеваемость максимальна (от 35 до 50 лет), составляет 62%, заболевшие в молодом возрасте (от 22 до 35 лет) - 20%, в возрасте старше 50 лет - 18% [Карлов В. А., 1991].</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ватова В.А., Будылина С.М., 1977; Епишев В.А., Юркова С.П., 1979].</w:t>
      </w:r>
    </w:p>
    <w:p>
      <w:pPr>
        <w:pStyle w:val="Normal"/>
        <w:spacing w:lineRule="auto" w:line="360"/>
        <w:ind w:firstLine="5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большинства больных глоссалгия сопровождается трофическими расстройствами разной степени выраженности, которые чаще локализуются в языке, реже захватывают слизистую оболочку десен и щек.</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капилляроскопическом исследовании обнаруживается отечность капиллярного фона, спазм артериальных бран-шей, замедление кровотока, то есть спастический и реже спас-тикоатонический синдром. Он является одним из факторов, подтверждающих дисфункцию вегетативных приборов языка и полости рта с преобладанием признаков симпатикотонии у больных глоссалгией.</w:t>
      </w:r>
    </w:p>
    <w:p>
      <w:pPr>
        <w:pStyle w:val="Normal"/>
        <w:spacing w:lineRule="auto" w:line="36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болевания языка. Глоссалгия</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оссалгию необходимо лечить совместно со стоматологом и невропатологом. Назначают:</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лектросон (воздействуют 60-120 Гц, при силе тока 7-15 мА. Курс лечения - до 20-30 процедур ежедневно или через день, при преобладании процессов возбуждения);</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лектрофорез брома, магния, платифиллина, эуфи-лина и йода на воротниковую зону;</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альванический воротник, электрофорез кальция на воротниковую зону;</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лектрофорез витаминов Вр Bg, В^, С,</w:t>
      </w:r>
      <w:r>
        <w:rPr>
          <w:rFonts w:eastAsia="Times New Roman" w:cs="Times New Roman"/>
          <w:b/>
          <w:bCs/>
          <w:sz w:val="24"/>
          <w:szCs w:val="24"/>
        </w:rPr>
        <w:t xml:space="preserve"> </w:t>
      </w:r>
      <w:r>
        <w:rPr>
          <w:rFonts w:eastAsia="Times New Roman Cyr" w:cs="Times New Roman Cyr" w:ascii="Times New Roman Cyr" w:hAnsi="Times New Roman Cyr"/>
          <w:b/>
          <w:bCs/>
          <w:sz w:val="24"/>
          <w:szCs w:val="24"/>
        </w:rPr>
        <w:t>РР,</w:t>
      </w:r>
      <w:r>
        <w:rPr>
          <w:rFonts w:eastAsia="Times New Roman" w:cs="Times New Roman"/>
          <w:sz w:val="24"/>
          <w:szCs w:val="24"/>
        </w:rPr>
        <w:t xml:space="preserve"> </w:t>
      </w:r>
      <w:r>
        <w:rPr>
          <w:rFonts w:eastAsia="Times New Roman Cyr" w:cs="Times New Roman Cyr" w:ascii="Times New Roman Cyr" w:hAnsi="Times New Roman Cyr"/>
          <w:sz w:val="24"/>
          <w:szCs w:val="24"/>
        </w:rPr>
        <w:t>новокаина, тримекаина на зону парестезии. На курс лечения назначают до 20-30 воздействий ежедневно или через день;</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иадинамотерапию проводят модулированными токами - род работы III, IV режим переменный, частота модуляции 100 Гц, длительность посылки - паузы 2-3 с, глубина модуляции - 75 %, время действия - 6-8 мин. Курс 5-10 воздействий ежедневно;</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люктуирующие токи первой формы, средней дозы для снятия отека языка. Назначают ежедневно, курс 5-10 воздействий;</w:t>
      </w:r>
    </w:p>
    <w:p>
      <w:pPr>
        <w:pStyle w:val="Normal"/>
        <w:spacing w:lineRule="auto" w:line="36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рсонвализацию местную (назначают при застойных явлениях в языке короткой искрой в течение 5мин. Курс лечения - до 12 воздействий, через день);</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льтрафонофорез - 10% анальгиновой мазью в слизистую оболочку языка в комбинации с ультразвуком на шейный отдел позвоночника и шейные симпатические узлы при сильных болях.</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рубежные аппараты для глоссалгии:</w:t>
      </w:r>
    </w:p>
    <w:p>
      <w:pPr>
        <w:pStyle w:val="Normal"/>
        <w:spacing w:lineRule="auto" w:line="360"/>
        <w:rPr>
          <w:rFonts w:ascii="Times New Roman Cyr" w:hAnsi="Times New Roman Cyr" w:eastAsia="Times New Roman Cyr" w:cs="Times New Roman Cyr"/>
          <w:sz w:val="24"/>
          <w:szCs w:val="24"/>
        </w:rPr>
      </w:pPr>
      <w:r>
        <w:rPr>
          <w:rFonts w:eastAsia="Times New Roman" w:cs="Times New Roman"/>
          <w:sz w:val="24"/>
          <w:szCs w:val="24"/>
        </w:rPr>
        <w:t>1. SONOTUR 410 (</w:t>
      </w:r>
      <w:r>
        <w:rPr>
          <w:rFonts w:eastAsia="Times New Roman Cyr" w:cs="Times New Roman Cyr" w:ascii="Times New Roman Cyr" w:hAnsi="Times New Roman Cyr"/>
          <w:sz w:val="24"/>
          <w:szCs w:val="24"/>
        </w:rPr>
        <w:t>ГЕРМАНИЯ)</w:t>
      </w:r>
    </w:p>
    <w:p>
      <w:pPr>
        <w:pStyle w:val="Normal"/>
        <w:tabs>
          <w:tab w:val="clear" w:pos="708"/>
          <w:tab w:val="left" w:pos="720" w:leader="none"/>
        </w:tabs>
        <w:spacing w:lineRule="auto" w:line="360"/>
        <w:ind w:left="720" w:hanging="360"/>
        <w:rPr>
          <w:rFonts w:ascii="Times New Roman Cyr" w:hAnsi="Times New Roman Cyr" w:eastAsia="Times New Roman Cyr" w:cs="Times New Roman Cyr"/>
          <w:sz w:val="24"/>
          <w:szCs w:val="24"/>
        </w:rPr>
      </w:pPr>
      <w:r>
        <w:rPr>
          <w:rFonts w:eastAsia="Times New Roman" w:cs="Times New Roman"/>
          <w:sz w:val="24"/>
          <w:szCs w:val="24"/>
        </w:rPr>
        <w:t>3.</w:t>
        <w:tab/>
      </w:r>
      <w:r>
        <w:rPr>
          <w:rFonts w:eastAsia="Times New Roman Cyr" w:cs="Times New Roman Cyr" w:ascii="Times New Roman Cyr" w:hAnsi="Times New Roman Cyr"/>
          <w:sz w:val="24"/>
          <w:szCs w:val="24"/>
        </w:rPr>
        <w:t>SONOPULS 992+ (ГЕРМАНИЯ)</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спользуемая литература:</w:t>
      </w:r>
    </w:p>
    <w:p>
      <w:pPr>
        <w:pStyle w:val="Normal"/>
        <w:tabs>
          <w:tab w:val="clear" w:pos="708"/>
          <w:tab w:val="left" w:pos="720" w:leader="none"/>
        </w:tabs>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4.</w:t>
        <w:tab/>
        <w:t>«</w:t>
      </w:r>
      <w:r>
        <w:rPr>
          <w:rFonts w:eastAsia="Times New Roman Cyr" w:cs="Times New Roman Cyr" w:ascii="Times New Roman Cyr" w:hAnsi="Times New Roman Cyr"/>
          <w:sz w:val="24"/>
          <w:szCs w:val="24"/>
        </w:rPr>
        <w:t>Заболевания слизистой оболочки полости рта» Под ред. Л.М.Лукиных, Нижний Новгород,2000г.</w:t>
      </w:r>
    </w:p>
    <w:p>
      <w:pPr>
        <w:pStyle w:val="Normal"/>
        <w:tabs>
          <w:tab w:val="clear" w:pos="708"/>
          <w:tab w:val="left" w:pos="720" w:leader="none"/>
        </w:tabs>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5.</w:t>
        <w:tab/>
      </w:r>
      <w:r>
        <w:rPr>
          <w:rFonts w:eastAsia="Times New Roman Cyr" w:cs="Times New Roman Cyr" w:ascii="Times New Roman Cyr" w:hAnsi="Times New Roman Cyr"/>
          <w:sz w:val="24"/>
          <w:szCs w:val="24"/>
        </w:rPr>
        <w:t>Глоссалгия. Л.Н.Казарина</w:t>
      </w:r>
    </w:p>
    <w:p>
      <w:pPr>
        <w:pStyle w:val="Normal"/>
        <w:tabs>
          <w:tab w:val="clear" w:pos="708"/>
          <w:tab w:val="left" w:pos="720" w:leader="none"/>
        </w:tabs>
        <w:ind w:left="720" w:hanging="360"/>
        <w:jc w:val="both"/>
        <w:rPr>
          <w:rFonts w:ascii="Times New Roman Cyr" w:hAnsi="Times New Roman Cyr" w:eastAsia="Times New Roman Cyr" w:cs="Times New Roman Cyr"/>
          <w:sz w:val="24"/>
          <w:szCs w:val="24"/>
        </w:rPr>
      </w:pPr>
      <w:r>
        <w:rPr>
          <w:rFonts w:eastAsia="Times New Roman" w:cs="Times New Roman"/>
          <w:sz w:val="24"/>
          <w:szCs w:val="24"/>
        </w:rPr>
        <w:t>6.</w:t>
        <w:tab/>
      </w:r>
      <w:r>
        <w:rPr>
          <w:rFonts w:eastAsia="Times New Roman Cyr" w:cs="Times New Roman Cyr" w:ascii="Times New Roman Cyr" w:hAnsi="Times New Roman Cyr"/>
          <w:sz w:val="24"/>
          <w:szCs w:val="24"/>
        </w:rPr>
        <w:t>Лечение физиотерапией. Под ред. Ж.Г.Муравянникова., изд-во «Феникс», Р-н-Дону, 2002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LFnt">
    <w:charset w:val="cc"/>
    <w:family w:val="swiss"/>
    <w:pitch w:val="default"/>
  </w:font>
  <w:font w:name="Times New Roman Cyr">
    <w:charset w:val="cc"/>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