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ГЛАВА </w:t>
      </w:r>
      <w:r>
        <w:rPr>
          <w:b/>
          <w:sz w:val="28"/>
          <w:lang w:val="en-US"/>
        </w:rPr>
        <w:t>V</w:t>
      </w:r>
      <w:r>
        <w:rPr>
          <w:b/>
          <w:sz w:val="28"/>
        </w:rPr>
        <w:t>. ПИЩЕВОД, ТРАХЕЯ И БРОНХИ</w:t>
      </w:r>
    </w:p>
    <w:p>
      <w:pPr>
        <w:pStyle w:val="Normal"/>
        <w:ind w:firstLine="720"/>
        <w:jc w:val="both"/>
        <w:rPr>
          <w:b/>
          <w:b/>
          <w:sz w:val="28"/>
        </w:rPr>
      </w:pPr>
      <w:r>
        <w:rPr>
          <w:b/>
          <w:sz w:val="28"/>
        </w:rPr>
      </w:r>
    </w:p>
    <w:p>
      <w:pPr>
        <w:pStyle w:val="Normal"/>
        <w:numPr>
          <w:ilvl w:val="0"/>
          <w:numId w:val="1"/>
        </w:numPr>
        <w:jc w:val="both"/>
        <w:rPr>
          <w:b/>
          <w:b/>
          <w:sz w:val="28"/>
        </w:rPr>
      </w:pPr>
      <w:r>
        <w:rPr>
          <w:b/>
          <w:sz w:val="28"/>
        </w:rPr>
        <w:t>КЛИНИЧЕСКАЯ АНАТОМИЯ ПИЩЕВОДА, ТРАХЕИ И БРОНХОВ</w:t>
      </w:r>
    </w:p>
    <w:p>
      <w:pPr>
        <w:pStyle w:val="Normal"/>
        <w:ind w:left="720" w:hanging="0"/>
        <w:jc w:val="both"/>
        <w:rPr>
          <w:b/>
          <w:b/>
          <w:sz w:val="28"/>
        </w:rPr>
      </w:pPr>
      <w:r>
        <w:rPr>
          <w:b/>
          <w:sz w:val="28"/>
        </w:rPr>
      </w:r>
    </w:p>
    <w:p>
      <w:pPr>
        <w:pStyle w:val="Normal"/>
        <w:ind w:left="720" w:hanging="0"/>
        <w:jc w:val="center"/>
        <w:rPr>
          <w:b/>
          <w:b/>
          <w:sz w:val="28"/>
        </w:rPr>
      </w:pPr>
      <w:r>
        <w:rPr>
          <w:b/>
          <w:sz w:val="28"/>
        </w:rPr>
        <w:t>Клиническая анатомия пищевода</w:t>
      </w:r>
    </w:p>
    <w:p>
      <w:pPr>
        <w:pStyle w:val="Normal"/>
        <w:ind w:firstLine="720"/>
        <w:jc w:val="both"/>
        <w:rPr>
          <w:b/>
          <w:b/>
          <w:sz w:val="28"/>
        </w:rPr>
      </w:pPr>
      <w:r>
        <w:rPr>
          <w:b/>
          <w:sz w:val="28"/>
        </w:rPr>
      </w:r>
    </w:p>
    <w:p>
      <w:pPr>
        <w:pStyle w:val="Normal"/>
        <w:ind w:firstLine="720"/>
        <w:jc w:val="both"/>
        <w:rPr/>
      </w:pPr>
      <w:r>
        <w:rPr>
          <w:sz w:val="28"/>
        </w:rPr>
        <w:t>Пищевод - один из важнейших органов пищеварительной системы, является естественным продолжением глотки, связывая ее с желудком. Он представляет собой гладкую, растягивающуюся фиброзно-мышечную слизистую трубку, сплюснутую в передне-заднем направлении. Начинается пищевод позади перстневидного хряща у его нижнего края, что соответствует уровню VI-</w:t>
      </w:r>
      <w:r>
        <w:rPr>
          <w:sz w:val="28"/>
          <w:lang w:val="en-US"/>
        </w:rPr>
        <w:t>V</w:t>
      </w:r>
      <w:r>
        <w:rPr>
          <w:sz w:val="28"/>
        </w:rPr>
        <w:t>II шейных позвонков и заканчивается у кардии желудка на уровне XI грудного позвонка. Длина пищевода зависит от возраста, пола и конституции, составляя у взрослого человека в среднем 23 - 25 см.</w:t>
      </w:r>
    </w:p>
    <w:p>
      <w:pPr>
        <w:pStyle w:val="Normal"/>
        <w:ind w:firstLine="720"/>
        <w:jc w:val="both"/>
        <w:rPr>
          <w:sz w:val="28"/>
        </w:rPr>
      </w:pPr>
      <w:r>
        <w:rPr>
          <w:sz w:val="28"/>
        </w:rPr>
        <w:t>На большей части своего пути пищевод располагается кзади от трахеи и кпереди от позвоночника в глубоком шейном и грудном средостении. Позади пищевода между четвертым листком фасции, обволакивающим пищевод и пятым листком (предпозвоночной фасцией), расположено ретровисцеральное пространство, выполненное рыхлой клетчаткой.</w:t>
      </w:r>
    </w:p>
    <w:p>
      <w:pPr>
        <w:pStyle w:val="Normal"/>
        <w:ind w:firstLine="720"/>
        <w:jc w:val="both"/>
        <w:rPr>
          <w:sz w:val="28"/>
        </w:rPr>
      </w:pPr>
      <w:r>
        <w:rPr>
          <w:sz w:val="28"/>
        </w:rPr>
        <w:t>Это пространство, позволяющее пищеводу свободно расширяться при прохождении пищи, в клиническом отношении очень важно, т.к. является естественным путем быстрого распространения инфекции при повреждении пищевода.</w:t>
      </w:r>
    </w:p>
    <w:p>
      <w:pPr>
        <w:pStyle w:val="Normal"/>
        <w:ind w:firstLine="720"/>
        <w:jc w:val="both"/>
        <w:rPr/>
      </w:pPr>
      <w:r>
        <w:rPr>
          <w:sz w:val="28"/>
        </w:rPr>
        <w:t>В своем ходе пищевод отклоняется от прямой линии, огибая аорту в виде пологой спирали. На шее, располагаясь позади трахеи, он выдается из-за нее несколько влево и в этом месте наиболее доступен для оперативного вмешательства. На границе I</w:t>
      </w:r>
      <w:r>
        <w:rPr>
          <w:sz w:val="28"/>
          <w:lang w:val="en-US"/>
        </w:rPr>
        <w:t>V</w:t>
      </w:r>
      <w:r>
        <w:rPr>
          <w:sz w:val="28"/>
        </w:rPr>
        <w:t xml:space="preserve"> и V грудных позвонков пищевод перекрещивается с левым бронхом, проходя позади него, затем отклоняется несколько вправо и перед прободением диафрагмы вновь ложится слева от срединной плоскости. В этом месте грудная аорта располагается значительно правее и кзади от него.</w:t>
      </w:r>
    </w:p>
    <w:p>
      <w:pPr>
        <w:pStyle w:val="Normal"/>
        <w:ind w:firstLine="720"/>
        <w:jc w:val="both"/>
        <w:rPr/>
      </w:pPr>
      <w:r>
        <w:rPr>
          <w:sz w:val="28"/>
        </w:rPr>
        <w:t xml:space="preserve">В пищеводе различают три отдела: шейный, грудной и брюшной (рис. 5.1). Граница между шейным и грудным отделами пищевода проходит на уровне яремной вырезки грудины спереди и промежутком между </w:t>
      </w:r>
      <w:r>
        <w:rPr>
          <w:sz w:val="28"/>
          <w:lang w:val="en-US"/>
        </w:rPr>
        <w:t>V</w:t>
      </w:r>
      <w:r>
        <w:rPr>
          <w:sz w:val="28"/>
        </w:rPr>
        <w:t>II шейным и I грудным позвонками кзади. Грудной, наиболее продолжительный отдел пищевода, имеет нижней границей диафрагму, а брюшной расположен между диафрагмой и кардией желудка. Длина отдельных частей пищевода у взрослых составляет: шейного отдела - 4,5-5 см, грудного - 16-17 см, брюшного - 1,5-4,5 см.</w:t>
      </w:r>
    </w:p>
    <w:p>
      <w:pPr>
        <w:pStyle w:val="Normal"/>
        <w:ind w:firstLine="720"/>
        <w:jc w:val="both"/>
        <w:rPr>
          <w:sz w:val="28"/>
        </w:rPr>
      </w:pPr>
      <w:r>
        <w:rPr>
          <w:sz w:val="28"/>
        </w:rPr>
        <w:t>В пищеводе выделяют три анатомических и два физиологических сужений (Тонков В.Н., 1953). Однако, в клиническом отношении имеют значение три наиболее выраженных сужения, происхождение которых связано с рядом анатомических образований, а также расстояния до этих сужений, являющихся излюбленными местами для задержки инородных тел, от края верхних резцов (рис 5.2).</w:t>
      </w:r>
    </w:p>
    <w:p>
      <w:pPr>
        <w:pStyle w:val="Normal"/>
        <w:ind w:firstLine="720"/>
        <w:jc w:val="both"/>
        <w:rPr/>
      </w:pPr>
      <w:r>
        <w:rPr>
          <w:sz w:val="28"/>
        </w:rPr>
        <w:t>Первое, наиболее важное для клинической практики, сужение соответствует началу пищевода. Оно обусловлено наличием мощного мышечного жома, выполняющего функцию сфинктера. Одним из первых эзофагоскопистов Киллианом оно названо "устами пищевода". Находится первое сужение на расстоянии 15 см от края верхних резцов. Происхождение второго сужения связано с давлением на пищевод левого главного бронха, расположенного спереди и аорты, лежащей слева и сзади. Оно находится на уровне бифуркации трахеи и I</w:t>
      </w:r>
      <w:r>
        <w:rPr>
          <w:sz w:val="28"/>
          <w:lang w:val="en-US"/>
        </w:rPr>
        <w:t>V</w:t>
      </w:r>
      <w:r>
        <w:rPr>
          <w:sz w:val="28"/>
        </w:rPr>
        <w:t xml:space="preserve"> грудного позвонка. Расстояние от края верхних резцов до второго сужения равно 23-25 см. Третье сужение пищевода расположено на расстоянии 38-40 см от края резцов и вызвано прохождением пищевода через диафрагму и впадением в желудок (желудочно-пищеводный переход).</w:t>
      </w:r>
    </w:p>
    <w:p>
      <w:pPr>
        <w:pStyle w:val="Normal"/>
        <w:ind w:firstLine="720"/>
        <w:jc w:val="both"/>
        <w:rPr>
          <w:sz w:val="28"/>
        </w:rPr>
      </w:pPr>
      <w:r>
        <w:rPr>
          <w:sz w:val="28"/>
        </w:rPr>
        <w:t>Перечисленные сужения пищевода, особенно первое, затрудняющие проведение трубки эзофагоскопа и других эндоскопических инструментов, могут быть местом их инструментального повреждения.</w:t>
      </w:r>
    </w:p>
    <w:p>
      <w:pPr>
        <w:pStyle w:val="Normal"/>
        <w:ind w:firstLine="720"/>
        <w:jc w:val="both"/>
        <w:rPr>
          <w:sz w:val="28"/>
        </w:rPr>
      </w:pPr>
      <w:r>
        <w:rPr>
          <w:sz w:val="28"/>
        </w:rPr>
        <w:t>В шейном и брюшном отделах просвет пищевода находится в спавшемся состоянии, а в грудном отделе зияет, вследствие отрицательного давления в грудной полости.</w:t>
      </w:r>
    </w:p>
    <w:p>
      <w:pPr>
        <w:pStyle w:val="Normal"/>
        <w:ind w:firstLine="720"/>
        <w:jc w:val="both"/>
        <w:rPr>
          <w:sz w:val="28"/>
        </w:rPr>
      </w:pPr>
      <w:r>
        <w:rPr>
          <w:sz w:val="28"/>
        </w:rPr>
        <w:t>В стенке пищевода, имеющего толщину около 4 мм, различают три слоя. Мышечный слой образован наружными продольными и внутренними циркулярными волокнами. В верхних отделах пищевода мышечный слой аналогичен мышечному слою глотки, и является продолжением ее поперечнополосатых мышечных волокон. В среднем отделе пищевода поперечнополосатые волокна постепенно заменяются на гладкие и в нижнем отделе мышечный слой представлен только гладкими волокнами. Морфологические исследования Ф.Ф. Сакса и соавт. (1987) показали, что внутренние концы продольных мышечных волокон наружного слоя уходят вглубь стенки, где они, как бы обертывая пищевод, образуют циркулярный слой. В результате сочетания круговых и продольных мышц в области перехода пищевода в желудок образуется сфинктер кардии.</w:t>
      </w:r>
    </w:p>
    <w:p>
      <w:pPr>
        <w:pStyle w:val="Normal"/>
        <w:ind w:firstLine="720"/>
        <w:jc w:val="both"/>
        <w:rPr>
          <w:sz w:val="28"/>
        </w:rPr>
      </w:pPr>
      <w:r>
        <w:rPr>
          <w:sz w:val="28"/>
        </w:rPr>
        <w:t>Подслизистый слой представлен хорошо развитой рыхлой соединительной тканью, в которой  расположены многочисленные слизистые железы. Слизистая оболочка покрыта многослойным (20 - 25 слоев) плоским эпителием. Благодаря выраженному подслизистому слою, рыхло связанному с мышечным, слизистая оболочка пищевода может собираться в складки, придавая ему на поперечных срезах звездчатый вид.</w:t>
      </w:r>
    </w:p>
    <w:p>
      <w:pPr>
        <w:pStyle w:val="Normal"/>
        <w:ind w:firstLine="720"/>
        <w:jc w:val="both"/>
        <w:rPr>
          <w:sz w:val="28"/>
        </w:rPr>
      </w:pPr>
      <w:r>
        <w:rPr>
          <w:sz w:val="28"/>
        </w:rPr>
        <w:t>При прохождении пищи и эндоскопа (эзофагоскопа), складки расправляются. Отсутствие складок на отдельном участке пищевода может указывать на наличие в стенке патологического процесса (tumor).</w:t>
      </w:r>
    </w:p>
    <w:p>
      <w:pPr>
        <w:pStyle w:val="Normal"/>
        <w:ind w:firstLine="720"/>
        <w:jc w:val="both"/>
        <w:rPr>
          <w:sz w:val="28"/>
        </w:rPr>
      </w:pPr>
      <w:r>
        <w:rPr>
          <w:sz w:val="28"/>
        </w:rPr>
        <w:t>Снаружи пищевод окружен адвентицией, которая состоит из рыхлой волокнистой соединительной ткани, окутывающей мышечный слой пищевода. Некоторые авторы рассматривают ее, как четвертый (адвентициальный) слой пищевода. Адвентиция без четких границ переходит в клетчатку средостения.</w:t>
      </w:r>
    </w:p>
    <w:p>
      <w:pPr>
        <w:pStyle w:val="Normal"/>
        <w:ind w:firstLine="720"/>
        <w:jc w:val="both"/>
        <w:rPr/>
      </w:pPr>
      <w:r>
        <w:rPr>
          <w:b/>
          <w:sz w:val="28"/>
        </w:rPr>
        <w:t>Кровоснабжение</w:t>
      </w:r>
      <w:r>
        <w:rPr>
          <w:sz w:val="28"/>
        </w:rPr>
        <w:t>. Кровоснабжение пищевода осуществляется из нескольких источников. При этом все пищеводные артерии образуют между собой многочисленные анастомозы. В шейном отделе пищеводные артерии являются ветвями нижней щитовидной артерии, в грудном - ветвями, отходящими непосредственно от грудного отдела аорты, в брюшном - из диафрагмальной и левой желудочной артерии. Пищеводные вены отводят кровь: из шейного отдела в нижние щитовидные вены, из грудного отдела - в непарную и полунепарную вены, из брюшного - в коронарную вену желудка, сообщающуюся с системой воротной вены. По сравнению с другими отделами желудочно-кишечного тракта, пищевод отличается очень развитым венозным сплетением, являющимся, при некоторых патологических состояниях (портальная гипертензия), источником массивного и опасного кровотечения.</w:t>
      </w:r>
    </w:p>
    <w:p>
      <w:pPr>
        <w:pStyle w:val="Normal"/>
        <w:ind w:firstLine="720"/>
        <w:jc w:val="both"/>
        <w:rPr/>
      </w:pPr>
      <w:r>
        <w:rPr>
          <w:b/>
          <w:sz w:val="28"/>
        </w:rPr>
        <w:t>Лимфатическая система</w:t>
      </w:r>
      <w:r>
        <w:rPr>
          <w:sz w:val="28"/>
        </w:rPr>
        <w:t>. Лимфатическая система пищевода представлена поверхностной и глубокой сетью. Поверхностная сеть берет начало в толще мышечной стенки, а глубокая расположена в слизистой оболочке и подслизистом слое. Отток лимфы в шейном отделе пищевода идет в верхние паратрахеальные и глубокие шейные узлы. В грудном и брюшном отделах лимфа направляется в лимфатические узлы кардиальной части желудка, а также в паратрахеальные и парабронхиальные узлы (Жданов Д.А., 1948).</w:t>
      </w:r>
    </w:p>
    <w:p>
      <w:pPr>
        <w:pStyle w:val="Normal"/>
        <w:ind w:firstLine="720"/>
        <w:jc w:val="both"/>
        <w:rPr/>
      </w:pPr>
      <w:r>
        <w:rPr>
          <w:b/>
          <w:sz w:val="28"/>
        </w:rPr>
        <w:t>Иннервация пищевода</w:t>
      </w:r>
      <w:r>
        <w:rPr>
          <w:sz w:val="28"/>
        </w:rPr>
        <w:t>. Иннервируется пищевод ветвями блуждающих и симпатических нервов. Главными двигательными нервами пищевода считаются парасимпатические веточки, исходящие с двух сторон от блуждающих нервов. На уровне бифуркации трахеи блуждающие нервы образуют передние и задние периэзофагальные сплетения, которые многочисленными ветвями связаны с другими сплетениями органов грудной клетки, особенно сердца и легких .</w:t>
      </w:r>
    </w:p>
    <w:p>
      <w:pPr>
        <w:pStyle w:val="Normal"/>
        <w:ind w:firstLine="720"/>
        <w:jc w:val="both"/>
        <w:rPr>
          <w:sz w:val="28"/>
        </w:rPr>
      </w:pPr>
      <w:r>
        <w:rPr>
          <w:sz w:val="28"/>
        </w:rPr>
        <w:t>Симпатическая иннервация пищевода обеспечивается ветвями от шейных и грудных узлов пограничных стволов, а также чревными нервами. Между веточками симпатических и парасимпатических нервов, иннервирующих пищевод, существуют многочисленные анастомозы.</w:t>
      </w:r>
    </w:p>
    <w:p>
      <w:pPr>
        <w:pStyle w:val="Normal"/>
        <w:ind w:firstLine="720"/>
        <w:jc w:val="both"/>
        <w:rPr>
          <w:sz w:val="28"/>
        </w:rPr>
      </w:pPr>
      <w:r>
        <w:rPr>
          <w:sz w:val="28"/>
        </w:rPr>
        <w:t>В нервном аппарате пищевода выделяют три тесно связанных между собой сплетения: поверхностное (адвентициальное), межмышечное (ауэрбаховское), расположенное между продольными и циркулярными мышечными слоями и подслизистое (мейснеровское).</w:t>
      </w:r>
    </w:p>
    <w:p>
      <w:pPr>
        <w:pStyle w:val="Normal"/>
        <w:ind w:firstLine="720"/>
        <w:jc w:val="both"/>
        <w:rPr>
          <w:sz w:val="28"/>
        </w:rPr>
      </w:pPr>
      <w:r>
        <w:rPr>
          <w:sz w:val="28"/>
        </w:rPr>
        <w:t>Слизистая оболочка пищевода обладает тепловой, болевой и тактильной чувствительностью. Все это указывает на то, что пищевод является хорошо развитой рефлексогенной зоной.</w:t>
      </w:r>
    </w:p>
    <w:p>
      <w:pPr>
        <w:pStyle w:val="Normal"/>
        <w:ind w:firstLine="720"/>
        <w:jc w:val="both"/>
        <w:rPr>
          <w:color w:val="000000"/>
          <w:sz w:val="28"/>
        </w:rPr>
      </w:pPr>
      <w:r>
        <w:rPr>
          <w:color w:val="000000"/>
          <w:sz w:val="28"/>
        </w:rPr>
      </w:r>
    </w:p>
    <w:p>
      <w:pPr>
        <w:pStyle w:val="Normal"/>
        <w:ind w:firstLine="720"/>
        <w:jc w:val="center"/>
        <w:rPr>
          <w:b/>
          <w:b/>
          <w:color w:val="000000"/>
          <w:sz w:val="28"/>
        </w:rPr>
      </w:pPr>
      <w:r>
        <w:rPr>
          <w:b/>
          <w:color w:val="000000"/>
          <w:sz w:val="28"/>
        </w:rPr>
        <w:t>Клиническая анатомия трахеи и бронхов</w:t>
      </w:r>
    </w:p>
    <w:p>
      <w:pPr>
        <w:pStyle w:val="Normal"/>
        <w:ind w:firstLine="720"/>
        <w:jc w:val="center"/>
        <w:rPr>
          <w:b/>
          <w:b/>
          <w:color w:val="000000"/>
          <w:sz w:val="28"/>
        </w:rPr>
      </w:pPr>
      <w:r>
        <w:rPr>
          <w:b/>
          <w:color w:val="000000"/>
          <w:sz w:val="28"/>
        </w:rPr>
      </w:r>
    </w:p>
    <w:p>
      <w:pPr>
        <w:pStyle w:val="Normal"/>
        <w:ind w:firstLine="720"/>
        <w:jc w:val="both"/>
        <w:rPr>
          <w:sz w:val="28"/>
        </w:rPr>
      </w:pPr>
      <w:r>
        <w:rPr>
          <w:sz w:val="28"/>
        </w:rPr>
        <w:t>Дыхательное горло или трахея является непосредственным продолжением гортани и относится к начальному отделу нижних дыхательных путей. Трахея представляет собой полую эластическую трубку, несколько сдавленную в передне-заднем направлении. Вверху, посредством перстне-трахеальной связки она соединяется с гортанью, внизу, в области бифуркации, делится на два главных бронха.</w:t>
      </w:r>
    </w:p>
    <w:p>
      <w:pPr>
        <w:pStyle w:val="Normal"/>
        <w:ind w:firstLine="720"/>
        <w:jc w:val="both"/>
        <w:rPr>
          <w:sz w:val="28"/>
        </w:rPr>
      </w:pPr>
      <w:r>
        <w:rPr>
          <w:sz w:val="28"/>
        </w:rPr>
        <w:t>В трахее различают хрящевую и перепончатую части. Основу первой составляют гиалиновые хрящи (в среднем 16 - 20), имеющие подковообразную форму, концы которых обращены кзади. Кольца трахеи соединены между собой прочными кольцевидными связками, которые по ширине почти вдвое уступаю хрящевым кольцам.</w:t>
      </w:r>
    </w:p>
    <w:p>
      <w:pPr>
        <w:pStyle w:val="Normal"/>
        <w:ind w:firstLine="720"/>
        <w:jc w:val="both"/>
        <w:rPr>
          <w:sz w:val="28"/>
        </w:rPr>
      </w:pPr>
      <w:r>
        <w:rPr>
          <w:sz w:val="28"/>
        </w:rPr>
        <w:t xml:space="preserve">Продолжаясь кзади, кольцевидные связки переходят в сплошную заднюю перепончатую часть трахеи, составляя 1/4 - 1/5 всей ее окружности. Перепончатая часть трахеи образована коллагеновыми и эластическими волокнами. В кольцевидных связках и, особенно, в задней перепончатой части стенки трахеи находятся гладкие мышечные волокна. Благодаря соединительнотканным и мышечным волокнам трахея обладает значительной растяжимостью и упругостью. </w:t>
      </w:r>
    </w:p>
    <w:p>
      <w:pPr>
        <w:pStyle w:val="Normal"/>
        <w:ind w:firstLine="720"/>
        <w:jc w:val="both"/>
        <w:rPr>
          <w:sz w:val="28"/>
        </w:rPr>
      </w:pPr>
      <w:r>
        <w:rPr>
          <w:sz w:val="28"/>
        </w:rPr>
        <w:t>Снаружи трахея имеет соединительнотканную оболочку (адвентицию), которую окружает рыхлая паратрахеальная клетчатка. Внутренняя поверхность трахеи выстлана слизистой оболочкой, имеющей большое сходство со слизистой оболочкой гортани. Она покрыта многорядным цилиндрическим мерцательным эпителием, ворсинки которого совершают ритмические колебательные движения в направлении гортани. В подслизистом слое содержится большое количество желез смешанного характера, вырабатывающих белково-слизистый секрет.</w:t>
      </w:r>
    </w:p>
    <w:p>
      <w:pPr>
        <w:pStyle w:val="Normal"/>
        <w:ind w:firstLine="720"/>
        <w:jc w:val="both"/>
        <w:rPr>
          <w:sz w:val="28"/>
        </w:rPr>
      </w:pPr>
      <w:r>
        <w:rPr>
          <w:sz w:val="28"/>
        </w:rPr>
        <w:t>Трахея занимает на шее и в грудной клетке строго срединное положение (рис 5.3). Общая ее длина у взрослого человека - 11-13 см, ширина от 15 до 13 мм. У взрослых ее верхний край находится на уровне VI - VII шейных позвонков, нижний на уровне IV - V грудных позвонков. В трахее различают шейный и грудной отделы, которые разграничивает линия, проходящая на уровне верхнего отверстия грудной клетки.</w:t>
      </w:r>
    </w:p>
    <w:p>
      <w:pPr>
        <w:pStyle w:val="Normal"/>
        <w:ind w:firstLine="720"/>
        <w:jc w:val="both"/>
        <w:rPr>
          <w:sz w:val="28"/>
        </w:rPr>
      </w:pPr>
      <w:r>
        <w:rPr>
          <w:sz w:val="28"/>
        </w:rPr>
        <w:t>Шейный отдел трахеи вместе с гортанью очень подвижен, так как окружен на всем протяжении рыхлой клетчаткой. При         глотании, фонации и запрокидывания головы кзади, трахея может вместе с гортанью значительно смещаться кверху, как бы вытягиваясь из грудной полости. Она также легко смещается в стороны при поворотах головы.</w:t>
      </w:r>
    </w:p>
    <w:p>
      <w:pPr>
        <w:pStyle w:val="Normal"/>
        <w:ind w:firstLine="720"/>
        <w:jc w:val="both"/>
        <w:rPr>
          <w:sz w:val="28"/>
        </w:rPr>
      </w:pPr>
      <w:r>
        <w:rPr>
          <w:sz w:val="28"/>
        </w:rPr>
        <w:t>В трахее имеется два постоянных сужения. Первое сужение расположено в начальной части, непосредственно под гортанью, второе на 3 см выше бифуркации. По мере расположения книзу, трахея все дальше отстоит от поверхности тела. В то время, как расстояние первого трахеального кольца от кожи у взрослых равно 1 - 1,5 см, в области яремной вырезки это расстояние достигает 4 см. В зависимости от конституции отмечаются значительные индивидуальные варианты положения и топографии трахеи, что имеет большое клиническое значение.</w:t>
      </w:r>
    </w:p>
    <w:p>
      <w:pPr>
        <w:pStyle w:val="Normal"/>
        <w:ind w:firstLine="720"/>
        <w:jc w:val="both"/>
        <w:rPr>
          <w:sz w:val="28"/>
        </w:rPr>
      </w:pPr>
      <w:r>
        <w:rPr>
          <w:sz w:val="28"/>
        </w:rPr>
        <w:t>На шее спереди к трахее прилежит грудино-подъязычные и грудино-щитовидные мышцы, а также щитовидная железа, варианты которой и, особенно, ее перешейка, также отличаются большой вариабельностью и представляют значительный клинический интерес.</w:t>
      </w:r>
    </w:p>
    <w:p>
      <w:pPr>
        <w:pStyle w:val="Normal"/>
        <w:ind w:firstLine="720"/>
        <w:jc w:val="both"/>
        <w:rPr>
          <w:sz w:val="28"/>
        </w:rPr>
      </w:pPr>
      <w:r>
        <w:rPr>
          <w:sz w:val="28"/>
        </w:rPr>
        <w:t>В детском возрасте до 14-16 лет в верхнегрудном отделе приблизительно на уровне рукоятки грудины впереди трахеи находится вилочковая железа.</w:t>
      </w:r>
    </w:p>
    <w:p>
      <w:pPr>
        <w:pStyle w:val="Normal"/>
        <w:ind w:firstLine="720"/>
        <w:jc w:val="both"/>
        <w:rPr>
          <w:sz w:val="28"/>
        </w:rPr>
      </w:pPr>
      <w:r>
        <w:rPr>
          <w:sz w:val="28"/>
        </w:rPr>
        <w:t>Нa шее трахея лежит непосредственно впереди пищевода. В желобах, образованных стенками пищевода и трахеи (трахео-пищеводные борозды) с двух сторон находятся ветви блуждающих нервов. Справа и слева от трахеи проходят жизненно важные сосудисто-нервные пучки, содержащие общую сонную артерию, внутреннюю яремную вену и блуждающий нерв. В грудной полости к трахее прилежат плевральные мешки правого и левого легкого и она является границей между задним и передним средостением.</w:t>
      </w:r>
    </w:p>
    <w:p>
      <w:pPr>
        <w:pStyle w:val="Normal"/>
        <w:ind w:firstLine="720"/>
        <w:jc w:val="both"/>
        <w:rPr>
          <w:sz w:val="28"/>
        </w:rPr>
      </w:pPr>
      <w:r>
        <w:rPr>
          <w:sz w:val="28"/>
        </w:rPr>
        <w:t>На уровне IV- V грудных позвонков трахея делится на правый и левый главный бронхи. Деление трахеи на бронхи называется бифуркацией. На месте бифуркации трахеи образуется небольшой выступ - шпора или киль (carina), отклоненный несколько влево.</w:t>
      </w:r>
    </w:p>
    <w:p>
      <w:pPr>
        <w:pStyle w:val="Normal"/>
        <w:ind w:firstLine="720"/>
        <w:jc w:val="both"/>
        <w:rPr/>
      </w:pPr>
      <w:r>
        <w:rPr>
          <w:sz w:val="28"/>
        </w:rPr>
        <w:t>Правый главный бронх шире и короче чем левый и является как бы продолжением трахеи. Благодаря этому, а также отклонению carina, инородные тела чаще (но не всегда) попадают в правый бронх. Длина правого бронха - 3 см, левого около 5 см. Угол отхождения правого бронха, в среднем колеблется от 25 до 35</w:t>
      </w:r>
      <w:r>
        <w:rPr>
          <w:rFonts w:eastAsia="Symbol" w:cs="Symbol" w:ascii="Symbol" w:hAnsi="Symbol"/>
          <w:sz w:val="28"/>
        </w:rPr>
        <w:t></w:t>
      </w:r>
      <w:r>
        <w:rPr>
          <w:sz w:val="28"/>
        </w:rPr>
        <w:t>, а левого от 45 до 75</w:t>
      </w:r>
      <w:r>
        <w:rPr>
          <w:rFonts w:eastAsia="Symbol" w:cs="Symbol" w:ascii="Symbol" w:hAnsi="Symbol"/>
          <w:sz w:val="28"/>
        </w:rPr>
        <w:t></w:t>
      </w:r>
      <w:r>
        <w:rPr>
          <w:sz w:val="28"/>
        </w:rPr>
        <w:t xml:space="preserve"> (Г.И.Лукомский). Таким образом, угол, образуемый обоими главными бронхами не превышает 100°. Расширение этого угла может указывать на развитие патологического (объемного) процесса ( tumor ).</w:t>
      </w:r>
    </w:p>
    <w:p>
      <w:pPr>
        <w:pStyle w:val="Normal"/>
        <w:ind w:firstLine="720"/>
        <w:jc w:val="both"/>
        <w:rPr>
          <w:sz w:val="28"/>
        </w:rPr>
      </w:pPr>
      <w:r>
        <w:rPr>
          <w:sz w:val="28"/>
        </w:rPr>
        <w:t>Над левым бронхом находится дуга аорты, затем бронх располагается спереди пищевода и нисходящей аорты. Бронхи, по своей форме и строению, представляют уменьшенную копию дыхательного горла. Главные бронхи, делясь на все более мелкие ветви, образуют т.н. бронхиальное дерево.</w:t>
      </w:r>
    </w:p>
    <w:p>
      <w:pPr>
        <w:pStyle w:val="Normal"/>
        <w:ind w:firstLine="720"/>
        <w:jc w:val="both"/>
        <w:rPr>
          <w:sz w:val="28"/>
        </w:rPr>
      </w:pPr>
      <w:r>
        <w:rPr>
          <w:sz w:val="28"/>
        </w:rPr>
        <w:t>Кровоснабжение трахеи осуществляется из нескольких артерий: из нижней щитовидной, внутренней грудной, а также, как и бронхов, бронхиальными ветвями грудной аорты. Венозный оток направляется в венозные сплетения в окружности трахеи, щитовидной железы и бронхов.</w:t>
      </w:r>
    </w:p>
    <w:p>
      <w:pPr>
        <w:pStyle w:val="Normal"/>
        <w:ind w:firstLine="720"/>
        <w:jc w:val="both"/>
        <w:rPr>
          <w:sz w:val="28"/>
        </w:rPr>
      </w:pPr>
      <w:r>
        <w:rPr>
          <w:sz w:val="28"/>
        </w:rPr>
        <w:t>Лимфатические сосуды трахеи несут лимфу в ближайшие паратрахеальные и паравертебральные лимфатические узлы, а также узлы бифуркации. Лимфатические сосуды бронхов направляются к парабронхиальным лимфатическим узлам.</w:t>
      </w:r>
    </w:p>
    <w:p>
      <w:pPr>
        <w:pStyle w:val="Normal"/>
        <w:ind w:firstLine="720"/>
        <w:jc w:val="both"/>
        <w:rPr>
          <w:sz w:val="28"/>
        </w:rPr>
      </w:pPr>
      <w:r>
        <w:rPr>
          <w:sz w:val="28"/>
        </w:rPr>
        <w:t>Иннервация трахеи и бронхов обеспечивается непосредственно от блуждающего нерва и от его ветви - нижнегортанного нерва, а также нервами, отходящими от симпатического ствола.</w:t>
      </w:r>
    </w:p>
    <w:p>
      <w:pPr>
        <w:pStyle w:val="Normal"/>
        <w:ind w:firstLine="720"/>
        <w:jc w:val="both"/>
        <w:rPr>
          <w:color w:val="000000"/>
          <w:sz w:val="28"/>
        </w:rPr>
      </w:pPr>
      <w:r>
        <w:rPr>
          <w:color w:val="000000"/>
          <w:sz w:val="28"/>
        </w:rPr>
      </w:r>
    </w:p>
    <w:p>
      <w:pPr>
        <w:pStyle w:val="Normal"/>
        <w:ind w:firstLine="720"/>
        <w:jc w:val="both"/>
        <w:rPr>
          <w:b/>
          <w:b/>
          <w:color w:val="000000"/>
          <w:sz w:val="28"/>
        </w:rPr>
      </w:pPr>
      <w:r>
        <w:rPr>
          <w:b/>
          <w:color w:val="000000"/>
          <w:sz w:val="28"/>
        </w:rPr>
        <w:t>5.2. ФИЗИОЛОГИЯ ПИЩЕВОДА, ТРАХЕИ И БРОНХОВ</w:t>
      </w:r>
    </w:p>
    <w:p>
      <w:pPr>
        <w:pStyle w:val="Normal"/>
        <w:ind w:firstLine="720"/>
        <w:jc w:val="both"/>
        <w:rPr>
          <w:b/>
          <w:b/>
          <w:color w:val="000000"/>
          <w:sz w:val="28"/>
        </w:rPr>
      </w:pPr>
      <w:r>
        <w:rPr>
          <w:b/>
          <w:color w:val="000000"/>
          <w:sz w:val="28"/>
        </w:rPr>
      </w:r>
    </w:p>
    <w:p>
      <w:pPr>
        <w:pStyle w:val="Normal"/>
        <w:ind w:firstLine="720"/>
        <w:jc w:val="center"/>
        <w:rPr>
          <w:b/>
          <w:b/>
          <w:color w:val="000000"/>
          <w:sz w:val="28"/>
        </w:rPr>
      </w:pPr>
      <w:r>
        <w:rPr>
          <w:b/>
          <w:color w:val="000000"/>
          <w:sz w:val="28"/>
        </w:rPr>
        <w:t>Физиология пищевода</w:t>
      </w:r>
    </w:p>
    <w:p>
      <w:pPr>
        <w:pStyle w:val="Normal"/>
        <w:ind w:firstLine="720"/>
        <w:jc w:val="center"/>
        <w:rPr>
          <w:b/>
          <w:b/>
          <w:color w:val="000000"/>
          <w:sz w:val="28"/>
        </w:rPr>
      </w:pPr>
      <w:r>
        <w:rPr>
          <w:b/>
          <w:color w:val="000000"/>
          <w:sz w:val="28"/>
        </w:rPr>
      </w:r>
    </w:p>
    <w:p>
      <w:pPr>
        <w:pStyle w:val="Normal"/>
        <w:ind w:firstLine="720"/>
        <w:jc w:val="both"/>
        <w:rPr>
          <w:sz w:val="28"/>
        </w:rPr>
      </w:pPr>
      <w:r>
        <w:rPr>
          <w:sz w:val="28"/>
        </w:rPr>
        <w:t>Основная физиологическая функция пищевода состоит в проведении пищи из полости рта в желудок. Это становится возможным благодаря реализации последовательно возникающих рефлексов. В осуществлении сложной рефлекторной деятельности пищепроводного акта участвуют различные отделы нервной системы: кора головного мозга, продолговатый мозг, где по К.М. Быкову находится центр глотания, ядра блуждающих нервов, спинной мозг, околопозвоночные узлы симпатической нервной системы, интрамуральные сплетения пищевода, кардии и желудка (Сакс Ф.Ф. и соавт., 1987).</w:t>
      </w:r>
    </w:p>
    <w:p>
      <w:pPr>
        <w:pStyle w:val="Normal"/>
        <w:ind w:firstLine="720"/>
        <w:jc w:val="both"/>
        <w:rPr>
          <w:sz w:val="28"/>
        </w:rPr>
      </w:pPr>
      <w:r>
        <w:rPr>
          <w:sz w:val="28"/>
        </w:rPr>
        <w:t>В глотательном акте выделяют три фазы: ротовую, глоточную и пищеводную. Глотание твердой и жидкой пищи имеет известные различия, что представляет интерес в клинике инородных тел пищевода. В первую, ротовую, фазу глотания происходит измельчение и смачивание слюной твердой пищевой массы. Посредством зубов осуществляется первичный контроль пищевого комка. Кость или какое-либо другое твердое тело, попавшее в рот, обнаруживается и удаляется изо рта. Размельченная пища в полости рта подвергается дальнейшему контролю благодаря прижатию языком пищевого комка к твердому небу, слизистая оболочка которого иннервируется чувствительными веточками тройничного нерва. Ротовая фаза - произвольный акт. В зависимости от характера пищи она может быть быстрой или замедленной. Полужидкая и особенно жидкая пища продвигается быстро и ротовая фаза может быть сведена к минимуму и, следовательно, контроль за содержанием опасных для пищепроводных путей включений (кости и т.п.) может быть значительно снижен. Вот почему, инородные тела пищевода чаще всего встречаются при приеме жидкой пищи (первое блюдо).</w:t>
      </w:r>
    </w:p>
    <w:p>
      <w:pPr>
        <w:pStyle w:val="Normal"/>
        <w:ind w:firstLine="720"/>
        <w:jc w:val="both"/>
        <w:rPr>
          <w:sz w:val="28"/>
        </w:rPr>
      </w:pPr>
      <w:r>
        <w:rPr>
          <w:sz w:val="28"/>
        </w:rPr>
        <w:t>Как только пищевой комок проходит передние небные дужки, начинается вторая фаза - глоточная, которая является непроизвольным актом и осуществляется без участия волевого контроля за продвижением пищевого комка. Глоточная фаза протекает весьма быстро - менее 1 с. В осуществлении второй фазы глотания участвуют многие мышцы, определенный и согласованный порядок сокращения которых обеспечивает закрытие сообщения ротоглотки с полостью носа, рта и гортани. Одновременно открывается вход в пищевод и наступает кратковременная остановка дыхания. Даже небольшие функциональные или морфологические изменения в любом из звеньев нервно-мышечного аппарата пищевода, рефлекторных путей или центров его первичной регуляции, могут вызвать различные двигательные нарушения (дисфагию, дискинезию).</w:t>
      </w:r>
    </w:p>
    <w:p>
      <w:pPr>
        <w:pStyle w:val="Normal"/>
        <w:ind w:firstLine="720"/>
        <w:jc w:val="both"/>
        <w:rPr>
          <w:sz w:val="28"/>
        </w:rPr>
      </w:pPr>
      <w:r>
        <w:rPr>
          <w:sz w:val="28"/>
        </w:rPr>
        <w:t>Многочисленные электромиографические и рентгенокинемато-графические методы исследования позволили детально изучить этот сложный рефлекторный акт. Важно отметить почти синхронные движения языка и гортани, происходящие во время глоточной фазы глотания. При этом язык движется назад, а гортань вверх и вперед. Эти два движения, направленные навстречу друг другу, обеспечивают закрытие входа в гортань корнем языка и надгортанником, даже при отсутствии последнего.</w:t>
      </w:r>
    </w:p>
    <w:p>
      <w:pPr>
        <w:pStyle w:val="Normal"/>
        <w:ind w:firstLine="720"/>
        <w:jc w:val="both"/>
        <w:rPr>
          <w:sz w:val="28"/>
        </w:rPr>
      </w:pPr>
      <w:r>
        <w:rPr>
          <w:sz w:val="28"/>
        </w:rPr>
        <w:t>Рентгенокинематографические исследования позволили подтвердить наличие выдвижения вперед мышечного выпячивания в виде валика, возникающего на ограниченном участке задней стенки верхнего отдела глотки на уровне твердого неба. В научной литературе он известен, как валик Passavant’a и представляет собой часть верхнего констриктора глотки. Вместе с мускулатурой мягкого неба, упомянутое мышечное выпячивание  обеспечивает изоляцию ротовой части глотки от носоглотки. Вторая фаза глотания заканчивается доставкой пищевого комка из глотки в пищевод.</w:t>
      </w:r>
    </w:p>
    <w:p>
      <w:pPr>
        <w:pStyle w:val="Normal"/>
        <w:ind w:firstLine="720"/>
        <w:jc w:val="both"/>
        <w:rPr/>
      </w:pPr>
      <w:r>
        <w:rPr>
          <w:sz w:val="28"/>
        </w:rPr>
        <w:t>Третья фаза глотания - пищеводная, начинается с прохождения пищевого комка через верхнее сужение пищевода, которое по G. De</w:t>
      </w:r>
      <w:r>
        <w:rPr>
          <w:sz w:val="28"/>
          <w:lang w:val="en-US"/>
        </w:rPr>
        <w:t>s</w:t>
      </w:r>
      <w:r>
        <w:rPr>
          <w:sz w:val="28"/>
        </w:rPr>
        <w:t>ouches (1974) не превышает 0,15 с. Перемещение пищевого комка по пищеводу сопровождается активной перистальтикой. В связи с этим, акт глотания может быть совершен в любом положении тела. Перистальтическое сокращение имеет характер волны, возникающей в верхней ее части и распространяющейся в направлении желудка. Различают первичные и вторичные перистальтические волны. Первичная перистальтическая волна пищевода возникает рефлекторно в ответ на глотание или при сокращении краниального конца пищевода. По литературным данным, первичная перистальтическая волна, в зависимости от характера и объема пищевого комка, распространяется по пищеводу за 2 - 12 с. Вторичная перистальтическая волна возникает в пищеводе в ответ на местное раздражение слизистой оболочки пищевода и непосредственно не связана с актом глотания. Вторичная перистальтическая волна - это непроизвольное сокращение гладкой мускулатуры пищевода, которое, обычно начинается на уровне аортального сужения пищевода и распространяется до его нижнего конца. Считается, что она обеспечивает очищение пищевода от остатков пищи, проталкивая их в желудок.</w:t>
      </w:r>
    </w:p>
    <w:p>
      <w:pPr>
        <w:pStyle w:val="Normal"/>
        <w:ind w:firstLine="720"/>
        <w:jc w:val="both"/>
        <w:rPr>
          <w:sz w:val="28"/>
        </w:rPr>
      </w:pPr>
      <w:r>
        <w:rPr>
          <w:sz w:val="28"/>
        </w:rPr>
        <w:t>Глотание жидкой пищи имеет свои отличия от глотания твердой пищи. При глотании жидкости, ротовая фаза, во время которой осуществляется контроль пищевого комка зубами и твердым небом, практически отсутствует. При проглатывании жидкости быстро следующими друг за другом глотками, пищевод не совершает перистальтических движений, а становится простой механической трубкой, по которой проходит жидкость, нагнетаемая глоточной мускулатурой. Только в конце глотания, после последнего глотка, происходит сокращение пищевода.</w:t>
      </w:r>
    </w:p>
    <w:p>
      <w:pPr>
        <w:pStyle w:val="Normal"/>
        <w:ind w:firstLine="720"/>
        <w:jc w:val="both"/>
        <w:rPr>
          <w:sz w:val="28"/>
        </w:rPr>
      </w:pPr>
      <w:r>
        <w:rPr>
          <w:sz w:val="28"/>
        </w:rPr>
        <w:t>Таким образом, при глотании жидкой пищи, участвует преимущественно глоточная фаза, которая, как было сказано, является фазой рефлекторной, не подчиняющейся нашей воле. Следовательно, контроль за прохождением проглатываемой      жидкой пищи, по сравнению с приемом твердой пищи, значительно снижен, что и объясняет более частые    случаи инородных тел пищевода при приеме жидкой пищи.</w:t>
      </w:r>
    </w:p>
    <w:p>
      <w:pPr>
        <w:pStyle w:val="Normal"/>
        <w:ind w:firstLine="720"/>
        <w:jc w:val="both"/>
        <w:rPr>
          <w:sz w:val="28"/>
        </w:rPr>
      </w:pPr>
      <w:r>
        <w:rPr>
          <w:sz w:val="28"/>
        </w:rPr>
        <w:t>Приведенные физиологические сведения имеют большое значение для понимания клиники инородных тел пищевода.</w:t>
      </w:r>
    </w:p>
    <w:p>
      <w:pPr>
        <w:pStyle w:val="Normal"/>
        <w:ind w:firstLine="720"/>
        <w:jc w:val="both"/>
        <w:rPr>
          <w:sz w:val="28"/>
        </w:rPr>
      </w:pPr>
      <w:r>
        <w:rPr>
          <w:sz w:val="28"/>
        </w:rPr>
      </w:r>
    </w:p>
    <w:p>
      <w:pPr>
        <w:pStyle w:val="Normal"/>
        <w:ind w:firstLine="720"/>
        <w:jc w:val="center"/>
        <w:rPr>
          <w:b/>
          <w:b/>
          <w:sz w:val="28"/>
        </w:rPr>
      </w:pPr>
      <w:r>
        <w:rPr>
          <w:b/>
          <w:sz w:val="28"/>
        </w:rPr>
        <w:t>Физиология трахеи и бронхов</w:t>
      </w:r>
    </w:p>
    <w:p>
      <w:pPr>
        <w:pStyle w:val="Normal"/>
        <w:ind w:firstLine="720"/>
        <w:jc w:val="center"/>
        <w:rPr>
          <w:b/>
          <w:b/>
          <w:sz w:val="28"/>
        </w:rPr>
      </w:pPr>
      <w:r>
        <w:rPr>
          <w:b/>
          <w:sz w:val="28"/>
        </w:rPr>
      </w:r>
    </w:p>
    <w:p>
      <w:pPr>
        <w:pStyle w:val="Normal"/>
        <w:ind w:firstLine="720"/>
        <w:jc w:val="both"/>
        <w:rPr>
          <w:sz w:val="28"/>
        </w:rPr>
      </w:pPr>
      <w:r>
        <w:rPr>
          <w:sz w:val="28"/>
        </w:rPr>
        <w:t>Основная функция трахеи и бронхов дыхательная. Во время дыхания, в связи с экскурсиями грудной клетки, трахея и бронхи совершают ряд движений, при этом бифуркация трахеи во время вдоха перемещается книзу и кпереди до 2 см (Лепнев П.Г., 1956). Объем воздуха, находящегося в трахеобронхиальном дереве, т.н. "вредном пространстве", равен 120 - 180 мл. Благодаря наличию, в кольцевидных связках и перепончатой части трахеи и бронхов, гладких мышечных волокон, во время дыхания просвет их меняется - расширяясь при вдохе и суживаясь при выдохе. Раздражение вагуса приводит к сужению просвета бронхов, а симпатического нерва - к их расширению. Различные вредные примеси, содержащиеся во вдыхаемом воздухе в виде аэрозолей, вызывают у жителей городов перманентное сужение просвета дыхательного дерева. Поэтому, так легко дышится чистым воздухом полей и лесов.</w:t>
      </w:r>
    </w:p>
    <w:p>
      <w:pPr>
        <w:pStyle w:val="Normal"/>
        <w:ind w:firstLine="720"/>
        <w:jc w:val="both"/>
        <w:rPr>
          <w:sz w:val="28"/>
        </w:rPr>
      </w:pPr>
      <w:r>
        <w:rPr>
          <w:sz w:val="28"/>
        </w:rPr>
        <w:t>Наряду с дыхательной функцией трахеи и бронхов, выделяют их дренажную, защитную и голосовую функции.</w:t>
      </w:r>
    </w:p>
    <w:p>
      <w:pPr>
        <w:pStyle w:val="Normal"/>
        <w:ind w:firstLine="720"/>
        <w:jc w:val="both"/>
        <w:rPr>
          <w:sz w:val="28"/>
        </w:rPr>
      </w:pPr>
      <w:r>
        <w:rPr>
          <w:sz w:val="28"/>
        </w:rPr>
        <w:t>Дренажная и защитная функции дыхательных путей не могут быть строго разграничены между собой. Под первой понимают механизмы, при помощи которых из дыхательных путей выводится накапливающееся в них и в альвеолах содержимое (воспалительный экссудат, секрет). При помощи защитных приспособлений организм предохраняет себя от тех поступающих из внешней среды раздражений, которые, по своему характеру, не свойственны физиологическим. При этом важную защитную функцию выполняет слизистая оболочка дыхательных путей. Соприкасаясь с проходящим воздухом, она согревает, увлажняет и обеспыливает его, предохраняя организм от вредного действия, попадающих с вдыхаемым воздухом химических, механических и бактериальных примесей.</w:t>
      </w:r>
    </w:p>
    <w:p>
      <w:pPr>
        <w:pStyle w:val="Normal"/>
        <w:ind w:firstLine="720"/>
        <w:jc w:val="both"/>
        <w:rPr>
          <w:sz w:val="28"/>
        </w:rPr>
      </w:pPr>
      <w:r>
        <w:rPr>
          <w:sz w:val="28"/>
        </w:rPr>
        <w:t>Колебаниями ресничек мерцательного эпителия мелкие пылевые частицы и микроорганизмн перемещаются из глубины дыхательных путей кнаружи. Скорость этого перемещения может превосходить 2 см в минуту. Выделяемый железами и бокаловидными клетками секрет, обволакивает посторонние примеси, которые постепенно накапливаются, а затем удаляются из дыхательных путей при помощи кашля.</w:t>
      </w:r>
    </w:p>
    <w:p>
      <w:pPr>
        <w:pStyle w:val="Normal"/>
        <w:ind w:firstLine="720"/>
        <w:jc w:val="both"/>
        <w:rPr>
          <w:sz w:val="28"/>
        </w:rPr>
      </w:pPr>
      <w:r>
        <w:rPr>
          <w:sz w:val="28"/>
        </w:rPr>
        <w:t>Бактерицидные свойства слизи, в частности муцина, препятствуют развитию патогенной флоры и нейтрализуют продукты их жизнедеятельности.  Слизистая оболочка трахеи и бронхов также обладает значительной всасывающей способностью. Это свойство используется в клинике для введения лекарственных препаратов путем ингаляций, а также в практике обезболивания.</w:t>
      </w:r>
    </w:p>
    <w:p>
      <w:pPr>
        <w:pStyle w:val="Normal"/>
        <w:ind w:firstLine="720"/>
        <w:jc w:val="both"/>
        <w:rPr>
          <w:sz w:val="28"/>
        </w:rPr>
      </w:pPr>
      <w:r>
        <w:rPr>
          <w:sz w:val="28"/>
        </w:rPr>
        <w:t>Одним из наиболее важных защитных физиологических рефлексов является кашлевой акт. Последний состоит из двух фаз - подготовительной и разрешающей. Во время первой происходит быстрый и глубокий вдох при широко раскрытой голосовой щели. Во время разрешающей фазы голосовые складки плотно смыкаются, в то время как напряжением вспомогательных мышц в дыхательных путах создается повышенное давление. После этого, голосовая щель внезапно открывается и воздух с силой выбрасывается наружу, увлекая с собой находящееся, в просвете дыхательных путей, содержимое. Этот важный защитный физиологический рефлекс дыхательных путей может иметь начало в рефлекторном поле полости носа (чувствительные окончания 2-й ветви тройничного нерва), описанный в конце 20-х годов К.Л. Хиловым, о чем упоминалось при рассмотрении физиологии носа.</w:t>
      </w:r>
    </w:p>
    <w:p>
      <w:pPr>
        <w:pStyle w:val="Normal"/>
        <w:ind w:firstLine="720"/>
        <w:jc w:val="both"/>
        <w:rPr>
          <w:sz w:val="28"/>
        </w:rPr>
      </w:pPr>
      <w:r>
        <w:rPr>
          <w:sz w:val="28"/>
        </w:rPr>
        <w:t>Регуляция функции органов дыхания, в большинстве своем, осуществляется автоматически, через рефлекторные дуги и гуморально. Однако, многие из них, например, частота и форма дыхания, кашель - в известной степени, а голосовая функция - почти целиком, принадлежит к волевым, произвольным актам.</w:t>
      </w:r>
    </w:p>
    <w:p>
      <w:pPr>
        <w:pStyle w:val="Normal"/>
        <w:ind w:firstLine="720"/>
        <w:jc w:val="both"/>
        <w:rPr>
          <w:sz w:val="28"/>
        </w:rPr>
      </w:pPr>
      <w:r>
        <w:rPr>
          <w:sz w:val="28"/>
        </w:rPr>
        <w:t>Функции органов дыхания находятся под постоянным рефлекторным влиянием поступающих из внешней среды импульсов.</w:t>
      </w:r>
    </w:p>
    <w:p>
      <w:pPr>
        <w:pStyle w:val="Normal"/>
        <w:ind w:firstLine="720"/>
        <w:jc w:val="both"/>
        <w:rPr>
          <w:sz w:val="28"/>
        </w:rPr>
      </w:pPr>
      <w:r>
        <w:rPr>
          <w:sz w:val="28"/>
        </w:rPr>
        <w:t>Обонятельные, зрительные, звуковые, а также тактильные, болевые и температурные раздражители, поступающие от чувствительных нервов кожи и слизистой оболочки дыхательных путей, могут рефлекторно действовать на акт дыхания, на движение голосовых складок и на тонус мышечного слоя трахеи и бронхов, регулируя их просвет.</w:t>
      </w:r>
    </w:p>
    <w:p>
      <w:pPr>
        <w:pStyle w:val="Normal"/>
        <w:ind w:firstLine="720"/>
        <w:jc w:val="both"/>
        <w:rPr>
          <w:sz w:val="28"/>
        </w:rPr>
      </w:pPr>
      <w:r>
        <w:rPr>
          <w:sz w:val="28"/>
        </w:rPr>
      </w:r>
    </w:p>
    <w:p>
      <w:pPr>
        <w:pStyle w:val="Normal"/>
        <w:ind w:firstLine="720"/>
        <w:jc w:val="both"/>
        <w:rPr>
          <w:b/>
          <w:b/>
          <w:sz w:val="28"/>
        </w:rPr>
      </w:pPr>
      <w:r>
        <w:rPr>
          <w:b/>
          <w:sz w:val="28"/>
        </w:rPr>
        <w:t>5.3. МЕТОДЫ ИССЛЕДОВАНИЯ</w:t>
      </w:r>
    </w:p>
    <w:p>
      <w:pPr>
        <w:pStyle w:val="Normal"/>
        <w:ind w:firstLine="720"/>
        <w:jc w:val="both"/>
        <w:rPr>
          <w:b/>
          <w:b/>
          <w:sz w:val="28"/>
        </w:rPr>
      </w:pPr>
      <w:r>
        <w:rPr>
          <w:b/>
          <w:sz w:val="28"/>
        </w:rPr>
      </w:r>
    </w:p>
    <w:p>
      <w:pPr>
        <w:pStyle w:val="Normal"/>
        <w:ind w:firstLine="720"/>
        <w:jc w:val="center"/>
        <w:rPr>
          <w:b/>
          <w:b/>
          <w:sz w:val="28"/>
        </w:rPr>
      </w:pPr>
      <w:r>
        <w:rPr>
          <w:b/>
          <w:sz w:val="28"/>
        </w:rPr>
        <w:t>Методы исследования пищевода</w:t>
      </w:r>
    </w:p>
    <w:p>
      <w:pPr>
        <w:pStyle w:val="Normal"/>
        <w:ind w:firstLine="720"/>
        <w:jc w:val="center"/>
        <w:rPr>
          <w:b/>
          <w:b/>
          <w:sz w:val="28"/>
        </w:rPr>
      </w:pPr>
      <w:r>
        <w:rPr>
          <w:b/>
          <w:sz w:val="28"/>
        </w:rPr>
      </w:r>
    </w:p>
    <w:p>
      <w:pPr>
        <w:pStyle w:val="Normal"/>
        <w:ind w:firstLine="720"/>
        <w:jc w:val="both"/>
        <w:rPr>
          <w:sz w:val="28"/>
        </w:rPr>
      </w:pPr>
      <w:r>
        <w:rPr>
          <w:sz w:val="28"/>
        </w:rPr>
        <w:t>Наряду с известными субъективными методами исследования (выяснение обстоятельств развития патологического состояния, анализа жалоб и т.п.), в исследовании пищевода наиболее существенными являются два метода объективного исследования: лучевое (рентгенологическое) и эзофагоскопическое.</w:t>
      </w:r>
    </w:p>
    <w:p>
      <w:pPr>
        <w:pStyle w:val="Normal"/>
        <w:ind w:firstLine="720"/>
        <w:jc w:val="both"/>
        <w:rPr>
          <w:sz w:val="28"/>
        </w:rPr>
      </w:pPr>
      <w:r>
        <w:rPr>
          <w:sz w:val="28"/>
        </w:rPr>
        <w:t>Основным показанием для исследования пищевода является нарушение его функции - т.е. те или иные нарушения проходимости. Последнее может быть вызвано инородными телами, опухолями, ожогами, стриктурами, дивертикулами, инфекционными гранулемами, различными неврогенными нарушениями, вызывающими дисфагию.</w:t>
      </w:r>
    </w:p>
    <w:p>
      <w:pPr>
        <w:pStyle w:val="Normal"/>
        <w:ind w:firstLine="720"/>
        <w:jc w:val="both"/>
        <w:rPr/>
      </w:pPr>
      <w:r>
        <w:rPr>
          <w:i/>
          <w:sz w:val="28"/>
        </w:rPr>
        <w:t>Лучевое исследование</w:t>
      </w:r>
      <w:r>
        <w:rPr>
          <w:sz w:val="28"/>
        </w:rPr>
        <w:t>. Среди лучевых методов исследования, рентгенологический метод является основным и наиболее распространенным неинвазивным диагностическим методом при различных заболеваниях пищевода, позволяющим получить ценные объективные данные при органических и функциональных нарушениях. Это исследование должно предшествовать любым другим инструментальным методам. Существует известная последовательность рентгенологического исследования пищевода. Вначале производится рентгеноскопия (графия) области шеи и грудной клетки в прямой, боковой и, при необходимости, в косой проекциях без применения контрастного вещества, для получения исходной рентгенологической картины.</w:t>
      </w:r>
    </w:p>
    <w:p>
      <w:pPr>
        <w:pStyle w:val="Normal"/>
        <w:ind w:firstLine="720"/>
        <w:jc w:val="both"/>
        <w:rPr>
          <w:sz w:val="28"/>
        </w:rPr>
      </w:pPr>
      <w:r>
        <w:rPr>
          <w:sz w:val="28"/>
        </w:rPr>
        <w:t>Использование контрастных веществ позволяет определить состояние стенок пищевода, рельеф слизистой оболочки, повысить контрастность подозрительного образования. Противопоказаний к контрастному рентгенологическому исследованию практически нет. При подозрении на нарушение целости стенки пищевода рекомендуется использовать водорастворимые контрастные вещества.</w:t>
      </w:r>
    </w:p>
    <w:p>
      <w:pPr>
        <w:pStyle w:val="Normal"/>
        <w:ind w:firstLine="720"/>
        <w:jc w:val="both"/>
        <w:rPr>
          <w:sz w:val="28"/>
        </w:rPr>
      </w:pPr>
      <w:r>
        <w:rPr>
          <w:sz w:val="28"/>
        </w:rPr>
        <w:t>Расширяют диагностические возможности лучевого исследования пищевода более сложные методы: линейная, компьютерная (КТ) и магнитно-резонансная (МРГ) томография, а также для специальных исследований - рентгенокинематография, рентгенотелевизионная кинематография и др. Лучевое и, прежде всего, рентгенологическое исследование, с полным основанием считается основным методом изучения функции и диагностики заболеваний пищевода. В процессе рассмотрения отдельных заболеваний пищевода, будут представлены конкретные приемы и примеры лучевого исследования.</w:t>
      </w:r>
    </w:p>
    <w:p>
      <w:pPr>
        <w:pStyle w:val="Normal"/>
        <w:ind w:firstLine="720"/>
        <w:jc w:val="both"/>
        <w:rPr/>
      </w:pPr>
      <w:r>
        <w:rPr>
          <w:i/>
          <w:sz w:val="28"/>
        </w:rPr>
        <w:t>Эзофагоскопическое исследование</w:t>
      </w:r>
      <w:r>
        <w:rPr>
          <w:sz w:val="28"/>
        </w:rPr>
        <w:t>. Эзофагоскопический метод исследования сочетает в себе диагностические и лечебные возможности. Он позволяет визуально оценить состояние пищеводной стенки, выявить наличие различных патологических образований, произвести биопсию и некоторые хирургические манипуляции, а также удалить инородные тела. Вместе с тем, эзофагоскопия, хотя и является очень ценным методом исследования и лечения, представляет собой весьма опасную манипуляцию, которая может вызвать инструментальное повреждение стенки пищевода, вследствие которого возможно развитие медиастинита с вероятным летальным исходом. Поэтому, эзофагоскопия должна производиться по строгим показаниям и лицом, владеющим техникой инструментального обследования пищевода.</w:t>
      </w:r>
    </w:p>
    <w:p>
      <w:pPr>
        <w:pStyle w:val="Normal"/>
        <w:ind w:firstLine="720"/>
        <w:jc w:val="both"/>
        <w:rPr>
          <w:sz w:val="28"/>
        </w:rPr>
      </w:pPr>
      <w:r>
        <w:rPr>
          <w:sz w:val="28"/>
        </w:rPr>
        <w:t>Учитывая возможность повреждения пищеводной стенки во время диагностической эзофагоскопии, производимой при подозрении на инородное тело и значительный процент эзофагоскопий, сделанных "зря", во время которых инородное тело не было обнаружено, К.Л. Хилов рекомендует производить эзофагоскопию не для диагностики инородного тела пищевода, а принципиально только для его удаления. Диагностика же инородных тел пищевода должна основываться на знании физиологических особенностей пищевода, клинической картине, оценке субъективных и объективных методов исследования и данных, полученных при рентгенологическом, либо другом методе лучевого исследования.</w:t>
      </w:r>
    </w:p>
    <w:p>
      <w:pPr>
        <w:pStyle w:val="Normal"/>
        <w:ind w:firstLine="720"/>
        <w:jc w:val="both"/>
        <w:rPr>
          <w:sz w:val="28"/>
        </w:rPr>
      </w:pPr>
      <w:r>
        <w:rPr>
          <w:sz w:val="28"/>
        </w:rPr>
        <w:t>В настоящее время для эзофагоскопии могут быть использованы инструменты двух классов: жесткий (ригидный) эзофагоскоп и гибкий фиброэндоскоп.</w:t>
      </w:r>
    </w:p>
    <w:p>
      <w:pPr>
        <w:pStyle w:val="Normal"/>
        <w:ind w:firstLine="720"/>
        <w:jc w:val="both"/>
        <w:rPr>
          <w:sz w:val="28"/>
        </w:rPr>
      </w:pPr>
      <w:r>
        <w:rPr>
          <w:sz w:val="28"/>
        </w:rPr>
        <w:t>Жесткий эзофагоскоп представляет собой прибор, состоящий из осветителя, вмонтированного в рукоятку и набора эндоскопических трубок различного диаметра, часть из которых является вставочными трубками для увеличения общей длины эндоскопа, при исследовании глубоких отделов пищевода. В нашей стране, на протяжении многих лет, с успехом использовались ригидные эзофагоскопы (бронхо-эзофагоскопы) конструкции Брюнингса и Мезрина. К эзофагоскопу прилагаются различные вспомогательные устройства, а также набор инструментов, необходимых для проведения биопсии и удаления инородных тел с различной глубины исследуемого органа (рис. 5.4).</w:t>
      </w:r>
    </w:p>
    <w:p>
      <w:pPr>
        <w:pStyle w:val="Normal"/>
        <w:ind w:firstLine="720"/>
        <w:jc w:val="both"/>
        <w:rPr>
          <w:sz w:val="28"/>
        </w:rPr>
      </w:pPr>
      <w:r>
        <w:rPr>
          <w:sz w:val="28"/>
        </w:rPr>
        <w:t>Достоинством ригидного инструмента является удобство удаления инородных тел и проведения биопсии. Вместе с тем, они имеют серьезные недостатки, определяемые самой конструкцией - жесткой металлической трубкой, введение которой под местной анестезией довольно мучительно для исследуемого и может легко вызвать повреждение стенки пищевода. При наличии   деформации позвоночника (сколиоз) и ряда других заболеваний, введение эндоскопической трубки становится проблематичным и опасным.</w:t>
      </w:r>
    </w:p>
    <w:p>
      <w:pPr>
        <w:pStyle w:val="Normal"/>
        <w:ind w:firstLine="720"/>
        <w:jc w:val="both"/>
        <w:rPr>
          <w:sz w:val="28"/>
        </w:rPr>
      </w:pPr>
      <w:r>
        <w:rPr>
          <w:sz w:val="28"/>
        </w:rPr>
        <w:t>Этих недостатков, в значительной степени, лишен гибкий фиброэзофагогастроскоп (рис. 5.5), снабженный стекловолоконной оптикой, позволяющей подробно под увеличением рассмотреть исследуемый объект. Используя имеющийся в фиброскопе канал, можно не только отсасывать содержимое   пищевода, но и локально подводить лекарственное вещество. Фиброскоп позволяет произвести биопсию и удалять мелкие инородные тела. С помощью специальных оптических насадок - переходников, может быть сделана фото - и киносъемка, позволяющая документировать клинический случай в учебных, научных и других целях (Савельев B.C. и соавт., 1977; Исхаки Ю.Б., 1994; Овчинников Ю.М., 1995).</w:t>
      </w:r>
    </w:p>
    <w:p>
      <w:pPr>
        <w:pStyle w:val="Normal"/>
        <w:ind w:firstLine="720"/>
        <w:jc w:val="both"/>
        <w:rPr>
          <w:sz w:val="28"/>
        </w:rPr>
      </w:pPr>
      <w:r>
        <w:rPr>
          <w:sz w:val="28"/>
        </w:rPr>
        <w:t>В то же время, гибкий фиброскоп уступает ригидному эзофагоскопу в возможностях удаления крупных и острых инородных тел. Поэтому, в настоящее время основным методом удаления инородных тел пищевода продолжает оставаться эзофагоскопия, производимая прямым ригидным эзофагоскопом под общим обезболиванием с применением миорелаксантов. Ригидный эзофагоскоп позволяет удалять инородные тела практически любого размера, в т.ч. вклинившиеся в стенку пищевода и, нередко очень коварные, пищевые (мясные) завалы. Удаление металлических инородных тел - зубных протезов, булавок с торчащими кверху острыми концами, или аналогичных предметов, требует виртуозной техники, связанной с разворотом острого, нередко вклинившегося в пищеводную стенку, инородного тела, введения его концов в просвет трубки эзофагоскопа для последующего удаления (рис. 5.6 и 5.7). Все это, еще раз повторяем,  возможно сделать только используя ригидный эзофагоскоп.</w:t>
      </w:r>
    </w:p>
    <w:p>
      <w:pPr>
        <w:pStyle w:val="Normal"/>
        <w:ind w:firstLine="720"/>
        <w:jc w:val="both"/>
        <w:rPr>
          <w:sz w:val="28"/>
        </w:rPr>
      </w:pPr>
      <w:r>
        <w:rPr>
          <w:sz w:val="28"/>
        </w:rPr>
        <w:t>Эзофагоскопия, как правило производится натощак. В противном случае возможна регургитация с забросом содержимого желудка в дыхательные пути, чреватая опасностью приступа бронхоспазма и развития пневмонии.</w:t>
      </w:r>
    </w:p>
    <w:p>
      <w:pPr>
        <w:pStyle w:val="Normal"/>
        <w:ind w:firstLine="720"/>
        <w:jc w:val="both"/>
        <w:rPr>
          <w:sz w:val="28"/>
        </w:rPr>
      </w:pPr>
      <w:r>
        <w:rPr>
          <w:sz w:val="28"/>
        </w:rPr>
        <w:t>Абсолютными противопоказаниями к эзофагоскопии являются острые воспалительные заболевания пищевода, выраженная аневризма аорты и гемофилия. Относительными - тяжелые заболевание сердца и легких, гипертония высокой степени, резко выраженная деформация позвоночника, стенозы гортани и трахеи, выраженный зоб, первые дни после ожога пищевода (Исхаки Ю.Б., 1994).</w:t>
      </w:r>
    </w:p>
    <w:p>
      <w:pPr>
        <w:pStyle w:val="Normal"/>
        <w:ind w:firstLine="720"/>
        <w:jc w:val="both"/>
        <w:rPr>
          <w:color w:val="000000"/>
          <w:sz w:val="28"/>
        </w:rPr>
      </w:pPr>
      <w:r>
        <w:rPr>
          <w:color w:val="000000"/>
          <w:sz w:val="28"/>
        </w:rPr>
      </w:r>
    </w:p>
    <w:p>
      <w:pPr>
        <w:pStyle w:val="Normal"/>
        <w:ind w:firstLine="720"/>
        <w:jc w:val="center"/>
        <w:rPr>
          <w:b/>
          <w:b/>
          <w:sz w:val="28"/>
        </w:rPr>
      </w:pPr>
      <w:r>
        <w:rPr>
          <w:b/>
          <w:sz w:val="28"/>
        </w:rPr>
        <w:t>Методы исследования трахеи и бронхов</w:t>
      </w:r>
    </w:p>
    <w:p>
      <w:pPr>
        <w:pStyle w:val="Normal"/>
        <w:ind w:firstLine="720"/>
        <w:jc w:val="both"/>
        <w:rPr>
          <w:b/>
          <w:b/>
          <w:sz w:val="28"/>
        </w:rPr>
      </w:pPr>
      <w:r>
        <w:rPr>
          <w:b/>
          <w:sz w:val="28"/>
        </w:rPr>
      </w:r>
    </w:p>
    <w:p>
      <w:pPr>
        <w:pStyle w:val="Normal"/>
        <w:ind w:firstLine="720"/>
        <w:jc w:val="both"/>
        <w:rPr>
          <w:sz w:val="28"/>
        </w:rPr>
      </w:pPr>
      <w:r>
        <w:rPr>
          <w:sz w:val="28"/>
        </w:rPr>
        <w:t>Исследование нижних дыхательных путей, к которым относятся трахея и бронхи, производится эндоскопическими и рентгенологическими методами.</w:t>
      </w:r>
    </w:p>
    <w:p>
      <w:pPr>
        <w:pStyle w:val="Normal"/>
        <w:ind w:firstLine="720"/>
        <w:jc w:val="both"/>
        <w:rPr/>
      </w:pPr>
      <w:r>
        <w:rPr>
          <w:sz w:val="28"/>
        </w:rPr>
        <w:t xml:space="preserve">При </w:t>
      </w:r>
      <w:r>
        <w:rPr>
          <w:i/>
          <w:sz w:val="28"/>
        </w:rPr>
        <w:t>непрямой ларингоскопии</w:t>
      </w:r>
      <w:r>
        <w:rPr>
          <w:sz w:val="28"/>
        </w:rPr>
        <w:t xml:space="preserve"> можно увидеть не только подскладковое пространство гортани, но и первые кольца трахеи. При глубоком вдохе, у отдельных пациентов возможно осмотреть трахею на всем протяжении области бифуркации и даже начало главных бронхов. Однако, такое исследование не может считаться достаточным, его следует рассматривать, как предварительное, после которого необходимо прибегнуть к более сложным и информативным методам исследования - лучевому, прежде всего рентгенологическому и трахеобронхоскопическому.</w:t>
      </w:r>
    </w:p>
    <w:p>
      <w:pPr>
        <w:pStyle w:val="Normal"/>
        <w:ind w:firstLine="720"/>
        <w:jc w:val="both"/>
        <w:rPr/>
      </w:pPr>
      <w:r>
        <w:rPr>
          <w:i/>
          <w:sz w:val="28"/>
        </w:rPr>
        <w:t>Рентгенологическое исследование</w:t>
      </w:r>
      <w:r>
        <w:rPr>
          <w:sz w:val="28"/>
        </w:rPr>
        <w:t>. Рентгенодиагностика при заболеваниях и инородных телах трахеи и бронхов находит широкое применение. На рентгенограммах трахея представляется в виде равномерной полосы. При сужении ее могут быть заметны неровности контуров. Гораздо большее значение имеет исследование трахеи и особенно, бронхов, с применением контрастного вещества. Оно может быть введено через естественные пути при помощи гортанного шприца на вдохе, либо через нос и во время бронхоскопии через бронхоскоп. Введение контрастного вещества в трахео-бронхиальное пространство может быть осуществлено и через прокол  перстне-щитовидной мембраны. Трахео-бронхиальное дерево, наполненное контрастным веществом, дает на рентгеновском снимке в норме четкую картину, а в патологических случаях обнаруживает непроходимость бронхов, дефект наполнения и т.д. Лучше всего заполняются разветвления бронхов в нижних долях легкого. Наклоняя обследуемого в ту или другую сторону, можно направлять контрастное вещество в интересующем направлении.</w:t>
      </w:r>
    </w:p>
    <w:p>
      <w:pPr>
        <w:pStyle w:val="Normal"/>
        <w:ind w:firstLine="720"/>
        <w:jc w:val="both"/>
        <w:rPr>
          <w:sz w:val="28"/>
        </w:rPr>
      </w:pPr>
      <w:r>
        <w:rPr>
          <w:sz w:val="28"/>
        </w:rPr>
        <w:t>В последние годы, с применением новых методов лучевой диагностики компьютерографического (КТ) и магнитнорезонансного (МРТ), значительно повысились диагностические возможности при исследовании патологических состояний трахеи и бронхов.</w:t>
      </w:r>
    </w:p>
    <w:p>
      <w:pPr>
        <w:pStyle w:val="Normal"/>
        <w:ind w:firstLine="720"/>
        <w:jc w:val="both"/>
        <w:rPr/>
      </w:pPr>
      <w:r>
        <w:rPr>
          <w:i/>
          <w:sz w:val="28"/>
        </w:rPr>
        <w:t>Трахеобронхоскопические исследования</w:t>
      </w:r>
      <w:r>
        <w:rPr>
          <w:sz w:val="28"/>
        </w:rPr>
        <w:t>. Эндоскопические исследования трахеи и бронхов производят с помощью, как ригидних трахеобронхосковов, так и гибких, снабженных волоконной оптикой. Трахеобронхоскопия, производимая через естественные пути, называется верхней, а производимая через предварительно наложенную трахеостому - нижней. Последняя в техническом отношении значительно более простое вмешательство (не считая трахеостомию), чем верхня трахео-бронхоскопия. Выбор между верхней и нижней трахеобронхоскопией определяется возрастом исследуемого и опытностью врача.</w:t>
      </w:r>
    </w:p>
    <w:p>
      <w:pPr>
        <w:pStyle w:val="Normal"/>
        <w:ind w:firstLine="720"/>
        <w:jc w:val="both"/>
        <w:rPr>
          <w:sz w:val="28"/>
        </w:rPr>
      </w:pPr>
      <w:r>
        <w:rPr>
          <w:sz w:val="28"/>
        </w:rPr>
        <w:t>К нижней трахеобронхоскопии приходится обращаться, если введение инструмента через естественные пути, по тем или иным причинам, произвести не удается, а также, если введение аппарата через естественные пути создает угрозу последующего развития отека гортани, которая, наиболее вероятна, у детей младше 5 лет.</w:t>
      </w:r>
    </w:p>
    <w:p>
      <w:pPr>
        <w:pStyle w:val="Normal"/>
        <w:ind w:firstLine="720"/>
        <w:jc w:val="both"/>
        <w:rPr>
          <w:sz w:val="28"/>
        </w:rPr>
      </w:pPr>
      <w:r>
        <w:rPr>
          <w:sz w:val="28"/>
        </w:rPr>
        <w:t>В качестве ригидных бронхоскопов в нашей стране используют  бронхоэзофагоскопы конструкции Брюнингса и Мезрина, а также специальный дыхательный бронхоскоп конструкции Фриделя. Первые два прибора позволяют осматривать дыхательные пути только под местной анестезией.</w:t>
      </w:r>
    </w:p>
    <w:p>
      <w:pPr>
        <w:pStyle w:val="Normal"/>
        <w:ind w:firstLine="720"/>
        <w:jc w:val="both"/>
        <w:rPr>
          <w:sz w:val="28"/>
        </w:rPr>
      </w:pPr>
      <w:r>
        <w:rPr>
          <w:sz w:val="28"/>
        </w:rPr>
        <w:t>Трахеобронхоскоп Фриделя предназначен для проведения исследования под общим обезболиванием с управляемым дыханием. Для этого инструмент имеет подключения к наркозному аппарату, а замкнутость дыхательного контура обеспечивается закрытием наружного конца эндоскопической трубки смещаемой линзой. При необходимости произвести диагностическую или лечебную манипуляцию и ввести в просвет трубки инструмент, линза на непродолжительное время смещается.</w:t>
      </w:r>
    </w:p>
    <w:p>
      <w:pPr>
        <w:pStyle w:val="Normal"/>
        <w:ind w:firstLine="720"/>
        <w:jc w:val="both"/>
        <w:rPr>
          <w:sz w:val="28"/>
        </w:rPr>
      </w:pPr>
      <w:r>
        <w:rPr>
          <w:sz w:val="28"/>
        </w:rPr>
        <w:t>Трахеобронхоскопия, производимая ригидным инструментом под местной анестезией, таит в себе опасность развития грозного осложнения - бронхоспазма, особенно у лиц, предрасположенных к спазму бронхов. Вероятность такого осложнения значительно снижается при проведении трахеобронхоскопии с помощью гибкого фибробронхоскопа. Исследование этим инструментом обычно производятся под местным обезболиванием с предварительной премедикацией. Оно позволяет наилучшим образом произвести осмотр практически всего трахеобронхиального дерева. Технические возможности аппарата, в том числе наличие оптики, делают возможным детальное обследование подозрительных участков дыхательных путей, произвести фотодокументацию и деликатную биопсию (рис. 5.8).</w:t>
      </w:r>
    </w:p>
    <w:p>
      <w:pPr>
        <w:pStyle w:val="Normal"/>
        <w:ind w:firstLine="720"/>
        <w:jc w:val="both"/>
        <w:rPr>
          <w:sz w:val="28"/>
        </w:rPr>
      </w:pPr>
      <w:r>
        <w:rPr>
          <w:sz w:val="28"/>
        </w:rPr>
      </w:r>
    </w:p>
    <w:p>
      <w:pPr>
        <w:pStyle w:val="Normal"/>
        <w:numPr>
          <w:ilvl w:val="0"/>
          <w:numId w:val="2"/>
        </w:numPr>
        <w:jc w:val="both"/>
        <w:rPr/>
      </w:pPr>
      <w:r>
        <w:rPr>
          <w:b/>
          <w:sz w:val="28"/>
        </w:rPr>
        <w:t xml:space="preserve">ТРАВМЫ, ИНОРОДНЫЕ ТЕЛА </w:t>
      </w:r>
      <w:r>
        <w:rPr>
          <w:b/>
          <w:color w:val="000000"/>
          <w:sz w:val="28"/>
        </w:rPr>
        <w:t>ПИЩЕВОДА, ТРАХЕИ И БРОНХОВ</w:t>
      </w:r>
    </w:p>
    <w:p>
      <w:pPr>
        <w:pStyle w:val="Normal"/>
        <w:ind w:left="720" w:hanging="0"/>
        <w:jc w:val="both"/>
        <w:rPr>
          <w:b/>
          <w:b/>
          <w:color w:val="000000"/>
          <w:sz w:val="28"/>
        </w:rPr>
      </w:pPr>
      <w:r>
        <w:rPr>
          <w:b/>
          <w:color w:val="000000"/>
          <w:sz w:val="28"/>
        </w:rPr>
      </w:r>
    </w:p>
    <w:p>
      <w:pPr>
        <w:pStyle w:val="Normal"/>
        <w:ind w:firstLine="720"/>
        <w:jc w:val="center"/>
        <w:rPr>
          <w:b/>
          <w:b/>
          <w:sz w:val="28"/>
        </w:rPr>
      </w:pPr>
      <w:r>
        <w:rPr>
          <w:b/>
          <w:sz w:val="28"/>
        </w:rPr>
        <w:t>Травмы пищевода</w:t>
      </w:r>
    </w:p>
    <w:p>
      <w:pPr>
        <w:pStyle w:val="Normal"/>
        <w:ind w:firstLine="720"/>
        <w:jc w:val="center"/>
        <w:rPr>
          <w:b/>
          <w:b/>
          <w:sz w:val="28"/>
        </w:rPr>
      </w:pPr>
      <w:r>
        <w:rPr>
          <w:b/>
          <w:sz w:val="28"/>
        </w:rPr>
      </w:r>
    </w:p>
    <w:p>
      <w:pPr>
        <w:pStyle w:val="Normal"/>
        <w:ind w:firstLine="720"/>
        <w:jc w:val="both"/>
        <w:rPr>
          <w:sz w:val="28"/>
        </w:rPr>
      </w:pPr>
      <w:r>
        <w:rPr>
          <w:sz w:val="28"/>
        </w:rPr>
        <w:t>Наиболее частой причиной травмы пищевода являются инородные тела, а также повреждения, нанесенные инструментами при проведении эзофагоскопии с различной целью, в том числе и для удаления инородного тела. Инструментальные повреждения пищевода описаны также при его бужировании, кардиодилатации, интубации и введении зонда. Другие причины, такие, как сдавление и ранение органов шеи и груди огнестрельным и холодным оружием, хирургические операции, повреждение сжатым газом, гидравлические повреждения и спонтанные (прессорные) разрывы встречаются гораздо реже. Необходимо отметить, что число наблюдений спонтанных разрывов пищевода продолжает неуклонно увеличиваться. Более 80% спонтанных разрывов встречаются у мужчин в возрасте 50 - 60 лет. Они возникают при резком нарастании внутрипищеводного давления во время рвотных движений и нарушения координации пищеводных сфинктеров в результате сильного алкогольного опьянения либо заболевания ЦНС (Комаров Б.Д. и соавт., 1981). Очень редко спонтанный разрыв пищевода возникает при кашле, чиханье, смехе и при напряжении во время акта дефекации. В абсолютном большинстве случаев разрыв локализуется непосредственно над диафрагмой слева, где косой гладкомышечный слой наиболее тонкий и, в целом, стенка пищевода слаба. При прессорном разрыве пищевода первой разрывается мышечная оболочка. Если разрыв ограничивается ею, возникает интрамуральная расслаивающая гематома. В этих случаях возможен последующий разрыв слизистой оболочки. При одномоментном разрыве всех слоев пищевода обычно повреждается медиастинальная плевра.</w:t>
      </w:r>
    </w:p>
    <w:p>
      <w:pPr>
        <w:pStyle w:val="Normal"/>
        <w:ind w:firstLine="720"/>
        <w:jc w:val="both"/>
        <w:rPr>
          <w:sz w:val="28"/>
        </w:rPr>
      </w:pPr>
      <w:r>
        <w:rPr>
          <w:sz w:val="28"/>
        </w:rPr>
        <w:t>К изолированному разрыву слизистой оболочки, вероятно, предрасполагает эзофагит. Разрыв бывает обычно линейный, протяженностью от 1 до 4 см. Очень редко он распространяется на поддиафрагмальную часть пищевода с прорывом в брюшную полость.</w:t>
      </w:r>
    </w:p>
    <w:p>
      <w:pPr>
        <w:pStyle w:val="Normal"/>
        <w:ind w:firstLine="720"/>
        <w:jc w:val="both"/>
        <w:rPr>
          <w:sz w:val="28"/>
        </w:rPr>
      </w:pPr>
      <w:r>
        <w:rPr>
          <w:sz w:val="28"/>
        </w:rPr>
        <w:t xml:space="preserve">Разрывы пищевода, связанные с повышением внутрипищеводного давления, встречаются в виде казуистических наблюдений при попадании в ротоглотку сильной струи газа и воды, что вызывает непроизвольное открытие глоточно-пищеводного жома при закрытом эзофагокардиальном сфинктере. Они наблюдаются также при закрытой тупой травме шеи и груди. </w:t>
      </w:r>
    </w:p>
    <w:p>
      <w:pPr>
        <w:pStyle w:val="Normal"/>
        <w:ind w:firstLine="720"/>
        <w:jc w:val="both"/>
        <w:rPr>
          <w:sz w:val="28"/>
        </w:rPr>
      </w:pPr>
      <w:r>
        <w:rPr>
          <w:sz w:val="28"/>
        </w:rPr>
        <w:t>Огнестрельные ранения пишевода, как и ранения холодным оружием, встречаются редко, так как одновременные повреждения позвоночника, аорты, крупных венозных стволов и сердца приводят пострадавшего к гибели на месте травмы.</w:t>
      </w:r>
    </w:p>
    <w:p>
      <w:pPr>
        <w:pStyle w:val="Normal"/>
        <w:ind w:firstLine="720"/>
        <w:jc w:val="both"/>
        <w:rPr>
          <w:sz w:val="28"/>
        </w:rPr>
      </w:pPr>
      <w:r>
        <w:rPr>
          <w:sz w:val="28"/>
        </w:rPr>
        <w:t>Уместно отметить, что такой, как будто бы невинный и часто применяемый в порядке самопомощи прием, как глотание корок хлеба или кусков плотной пищи при застревании в пищеводе и глотке инородных тел, может привести к их вклинению в стенку пищевода и развитию тяжелых последствий (Розанов Б.C, I960).</w:t>
      </w:r>
    </w:p>
    <w:p>
      <w:pPr>
        <w:pStyle w:val="Normal"/>
        <w:ind w:firstLine="720"/>
        <w:jc w:val="both"/>
        <w:rPr>
          <w:sz w:val="28"/>
        </w:rPr>
      </w:pPr>
      <w:r>
        <w:rPr>
          <w:sz w:val="28"/>
        </w:rPr>
        <w:t>Осложнения, возникающие при травме пищевода, по клиническому течению можно разделить на осложнения средней тяжести и тяжелые. К первым относятся эзофагит и абсцесс стенки пищевода, который вскрывается в его просвет; во вторую группу входят периэзофагит, медиастинит, сепсис, повреждение бронхов и сосудов, а также остеомиелит шейных позвонков с развитием цереброспинального менингита.</w:t>
      </w:r>
    </w:p>
    <w:p>
      <w:pPr>
        <w:pStyle w:val="Normal"/>
        <w:ind w:firstLine="720"/>
        <w:jc w:val="both"/>
        <w:rPr>
          <w:sz w:val="28"/>
        </w:rPr>
      </w:pPr>
      <w:r>
        <w:rPr>
          <w:sz w:val="28"/>
        </w:rPr>
        <w:t>Инородное тело, находящееся более или менее длительное время в просвете пищевода, а тем более внедрившееся в его стенку, неминуемо вызывает прогрессирующие осложнения. Развитие осложнений находится в прямой зависимости от длительности пребывания инородного тела. Чем дольше инородное тело остается в пищеводе, тем чаще и опаснее осложнения. Отсюда следует вывод, что медлить с удалением инородного тела нельзя, несмотря на описанные отдельные казуистические наблюдения, когда инородные тела оставались в пищеводе долго и без серьезных последствий.</w:t>
      </w:r>
    </w:p>
    <w:p>
      <w:pPr>
        <w:pStyle w:val="Normal"/>
        <w:ind w:firstLine="720"/>
        <w:jc w:val="both"/>
        <w:rPr/>
      </w:pPr>
      <w:r>
        <w:rPr>
          <w:i/>
          <w:sz w:val="28"/>
        </w:rPr>
        <w:t>Клиническая картина</w:t>
      </w:r>
      <w:r>
        <w:rPr>
          <w:sz w:val="28"/>
        </w:rPr>
        <w:t>. Разрывы (перфорации) пищевода, вызванные огнестрельным или холодным оружием, а также инструментальные, при извлечении инородного тела, проявляются резким ухудшением общего состояния. Наступают шок или коллапс, резкая бледность кожных покровов, синюшность слизистых оболочек, падение сердечной деятельности и АД; появляются холодный пот и сильные боли при дыхании. При ранении шейного отдела пищевода боли локализуется  области шеи, резко ограничивая подвижность головы. Ранение грудного отдела сопровождаются болями при дыхании, иррадиирующими в межлопаточное пространство. Ранение нижнего отдела пищевода приводит к появлению защитного напряжения брюшного пресса в эпигастральной области.</w:t>
      </w:r>
    </w:p>
    <w:p>
      <w:pPr>
        <w:pStyle w:val="Normal"/>
        <w:ind w:firstLine="720"/>
        <w:jc w:val="both"/>
        <w:rPr/>
      </w:pPr>
      <w:r>
        <w:rPr>
          <w:sz w:val="28"/>
        </w:rPr>
        <w:t>Перфорация пищевода сопровождается быстрым развитием подкожной эмфиземы, иногда широко распространяющейся на лицо, волосистую часть головы, грудь, живот. Эмфизема возникает в результате проникновения заглатываемого воздуха через перфоративное отверстие в окружающую рыхлую клетчатку. При ограниченной эмфиземе средостения большую роль в ее распознании играет рентгенологическое исследование, при котором может быть установлен симптом Белкиной, - появление в области околопищеводной клетчатки вертикально расположенных полосок просветления (рис 5.9).</w:t>
      </w:r>
    </w:p>
    <w:p>
      <w:pPr>
        <w:pStyle w:val="Normal"/>
        <w:ind w:firstLine="720"/>
        <w:jc w:val="both"/>
        <w:rPr/>
      </w:pPr>
      <w:r>
        <w:rPr>
          <w:sz w:val="28"/>
        </w:rPr>
        <w:t>Эксперименты показали, что для появления воздуха в околопищеводной клетчатке достаточно перфорационного отверстия в пищеводе размером около 1 мм</w:t>
      </w:r>
      <w:r>
        <w:rPr>
          <w:sz w:val="28"/>
          <w:vertAlign w:val="superscript"/>
        </w:rPr>
        <w:t>2</w:t>
      </w:r>
      <w:r>
        <w:rPr>
          <w:sz w:val="28"/>
        </w:rPr>
        <w:t xml:space="preserve"> (Белкина Н.П., 1951).</w:t>
      </w:r>
    </w:p>
    <w:p>
      <w:pPr>
        <w:pStyle w:val="Normal"/>
        <w:ind w:firstLine="720"/>
        <w:jc w:val="both"/>
        <w:rPr>
          <w:sz w:val="28"/>
        </w:rPr>
      </w:pPr>
      <w:r>
        <w:rPr>
          <w:sz w:val="28"/>
        </w:rPr>
        <w:t>Флегмона пищевода и медиастинит развиваются с молниеносной быстротой. В ряде случаев смерть от сепсиса наступает через 1 - 2 сутки.</w:t>
      </w:r>
    </w:p>
    <w:p>
      <w:pPr>
        <w:pStyle w:val="Normal"/>
        <w:ind w:firstLine="720"/>
        <w:jc w:val="both"/>
        <w:rPr>
          <w:sz w:val="28"/>
        </w:rPr>
      </w:pPr>
      <w:r>
        <w:rPr>
          <w:sz w:val="28"/>
        </w:rPr>
        <w:t>При развитии медиастинита состояние больных оценивается как тяжелое и крайне тяжелое. Они ощущают сильные боли за грудиной, иррадиирующие в шею, межлопаточное пространство, либо в эпигастральную область. Дыхание поверхностное, частое; отмечается тахикардия, пульс слабый до нитевидного; артериальное давление снижается; кожные покровы бледные, слизистые оболочки синюшного цвета; изо рта - дурной запах. Температура тела повышена, имеется высокий нейтрофильный лейкоцитоз с резким сдвигом лейкоцитарной формулы влево, значительное увеличение СОЭ. Физикальные исследования могут установить расширение границ средостения, наличие выпота в полости перикарда и плевры, гнойный характер которого определяется при пункции.</w:t>
      </w:r>
    </w:p>
    <w:p>
      <w:pPr>
        <w:pStyle w:val="Normal"/>
        <w:ind w:firstLine="720"/>
        <w:jc w:val="both"/>
        <w:rPr>
          <w:sz w:val="28"/>
        </w:rPr>
      </w:pPr>
      <w:r>
        <w:rPr>
          <w:sz w:val="28"/>
        </w:rPr>
        <w:t>Из более редких осложнений следует отметить пищеводно-бронхиальные свищи, поражение позвоночника (обычно в шейном отделе), с развитием цереброспинального менингита, шейного радикулита и плексита.</w:t>
      </w:r>
    </w:p>
    <w:p>
      <w:pPr>
        <w:pStyle w:val="Normal"/>
        <w:ind w:firstLine="720"/>
        <w:jc w:val="both"/>
        <w:rPr>
          <w:sz w:val="28"/>
        </w:rPr>
      </w:pPr>
      <w:r>
        <w:rPr>
          <w:sz w:val="28"/>
        </w:rPr>
        <w:t>Грозным и почти всегда смертельным осложнением являются кровотечения из прилежащих к пищеводу крупных сосудов. Кровотечения чаще всего носят вторичный характер - они возникают при вовлечении в воспалительный процесс стенки сосудов с последующим ее изъязвлением. Чаще всего источником кровотечения бывает аорта, находящаяся в непосредственном  соседстве с пищеводом на значительном протяжении.</w:t>
      </w:r>
    </w:p>
    <w:p>
      <w:pPr>
        <w:pStyle w:val="Normal"/>
        <w:ind w:firstLine="720"/>
        <w:jc w:val="both"/>
        <w:rPr>
          <w:sz w:val="28"/>
        </w:rPr>
      </w:pPr>
      <w:r>
        <w:rPr>
          <w:sz w:val="28"/>
        </w:rPr>
        <w:t>Кровотечение из аорты не всегда ведет к быстрой смерти. У многих больных вместе с начавшимся кровотечением и падением АД при развитии коллапса образуется сгусток, временно прикрывающий место перфорации в стенке аорты. В этом интервале формируется гематома средостения и часто гемоторакс. Кровотечение возобновляется по прошествии нескольких часов или суток и рано или поздно заканчивается катастрофой. Однако для этих больных характерна многоэтапность с интервалами временного благополучия. Подобные наблюдения позволяют надеяться на их спасение при использовании всего арсенала современной хирургии.</w:t>
      </w:r>
    </w:p>
    <w:p>
      <w:pPr>
        <w:pStyle w:val="Normal"/>
        <w:ind w:firstLine="720"/>
        <w:jc w:val="both"/>
        <w:rPr/>
      </w:pPr>
      <w:r>
        <w:rPr>
          <w:i/>
          <w:sz w:val="28"/>
        </w:rPr>
        <w:t>Лечение</w:t>
      </w:r>
      <w:r>
        <w:rPr>
          <w:sz w:val="28"/>
        </w:rPr>
        <w:t xml:space="preserve"> повреждений пищевода и его осложнений в большинстве случаев хирургическое. Только при эзофагите или при ограниченном абсцессе, вызванном неглубоким повреждением стенки пищевода, возможно ограничиться консервативной терапией, проводимой под пристальным наблюдением за клинической динамикой при систематическом контроле. При этом наряду с адекватной антибиотикотерапией и диетотерапией полезен прием йодинола или его аналога-амилойодина.</w:t>
      </w:r>
    </w:p>
    <w:p>
      <w:pPr>
        <w:pStyle w:val="Normal"/>
        <w:ind w:firstLine="720"/>
        <w:jc w:val="both"/>
        <w:rPr>
          <w:sz w:val="28"/>
        </w:rPr>
      </w:pPr>
      <w:r>
        <w:rPr>
          <w:sz w:val="28"/>
        </w:rPr>
      </w:r>
    </w:p>
    <w:p>
      <w:pPr>
        <w:pStyle w:val="Normal"/>
        <w:ind w:firstLine="720"/>
        <w:jc w:val="center"/>
        <w:rPr>
          <w:b/>
          <w:b/>
          <w:sz w:val="28"/>
        </w:rPr>
      </w:pPr>
      <w:r>
        <w:rPr>
          <w:b/>
          <w:sz w:val="28"/>
        </w:rPr>
        <w:t>Инородные тела пищевода</w:t>
      </w:r>
    </w:p>
    <w:p>
      <w:pPr>
        <w:pStyle w:val="Normal"/>
        <w:ind w:firstLine="720"/>
        <w:jc w:val="center"/>
        <w:rPr>
          <w:b/>
          <w:b/>
          <w:sz w:val="28"/>
        </w:rPr>
      </w:pPr>
      <w:r>
        <w:rPr>
          <w:b/>
          <w:sz w:val="28"/>
        </w:rPr>
      </w:r>
    </w:p>
    <w:p>
      <w:pPr>
        <w:pStyle w:val="Normal"/>
        <w:ind w:firstLine="720"/>
        <w:jc w:val="both"/>
        <w:rPr>
          <w:sz w:val="28"/>
        </w:rPr>
      </w:pPr>
      <w:r>
        <w:rPr>
          <w:sz w:val="28"/>
        </w:rPr>
        <w:t xml:space="preserve"> </w:t>
      </w:r>
      <w:r>
        <w:rPr>
          <w:sz w:val="28"/>
        </w:rPr>
        <w:t>Попадание инородных тел в пищевод носит случайный характер и предрасполагающие моменты рассмотрены при описании физиологии пищевода.</w:t>
      </w:r>
    </w:p>
    <w:p>
      <w:pPr>
        <w:pStyle w:val="Normal"/>
        <w:ind w:firstLine="720"/>
        <w:jc w:val="both"/>
        <w:rPr>
          <w:sz w:val="28"/>
        </w:rPr>
      </w:pPr>
      <w:r>
        <w:rPr>
          <w:sz w:val="28"/>
        </w:rPr>
        <w:t>Инородные тела задерживаются в местах физиологического сужения, наиболее часто (50 - 60%) - в области крикофарингеального сужения, имеющего мощную поперечнополосатую мускулатуру. Второе место по частоте фиксации инородных тел занимает грудной отдел - аортально-бронхиальное сужение (25 - 45%); третье - диафрагмально-кардиальный отдел пищевода (10 - 15%).</w:t>
      </w:r>
    </w:p>
    <w:p>
      <w:pPr>
        <w:pStyle w:val="Normal"/>
        <w:ind w:firstLine="720"/>
        <w:jc w:val="both"/>
        <w:rPr>
          <w:sz w:val="28"/>
        </w:rPr>
      </w:pPr>
      <w:r>
        <w:rPr>
          <w:sz w:val="28"/>
        </w:rPr>
        <w:t>У пожилых людей с ослабленной мускулатурой пищевода инородные тела чаще застревают в грудном отделе. При органических поражениях, вызванных рубцовым сужением просвета пищевода после химических ожогов, опухолевым процессом и т.п., инородные тела могут задерживаться в различных отделах пищевода.</w:t>
      </w:r>
    </w:p>
    <w:p>
      <w:pPr>
        <w:pStyle w:val="Normal"/>
        <w:ind w:firstLine="720"/>
        <w:jc w:val="both"/>
        <w:rPr/>
      </w:pPr>
      <w:r>
        <w:rPr>
          <w:i/>
          <w:sz w:val="28"/>
        </w:rPr>
        <w:t>Клиника</w:t>
      </w:r>
      <w:r>
        <w:rPr>
          <w:sz w:val="28"/>
        </w:rPr>
        <w:t xml:space="preserve"> определяется характером инородного тела, наличием острых краев, местом его фиксации. Если инородное тело застревает в шейной части пищевода, то больной четко локализует боли, ограничивает движение головой и шеей; пальпаторно определяется локальная болезненность, а при ларингоскопии выявляют скопление слюны в грушевидном синусе соответствующей стороны (симптом не является строго специфичным).</w:t>
      </w:r>
    </w:p>
    <w:p>
      <w:pPr>
        <w:pStyle w:val="Normal"/>
        <w:ind w:firstLine="720"/>
        <w:jc w:val="both"/>
        <w:rPr>
          <w:sz w:val="28"/>
        </w:rPr>
      </w:pPr>
      <w:r>
        <w:rPr>
          <w:sz w:val="28"/>
        </w:rPr>
        <w:t>При застревании инородного тела с острыми краями в среднем и нижнем отделах пищевода больные не могут точно локализовать боли. Боль обычно ощущается за грудиной, широко иррадиирует по грудной клетке, в позвоночник, шею, челюсть, эпигастральную область. Из-за интенсивных болей больные занимают вынужденное положение, ограничивая движение шеи и туловища. Внешний вид такого больного весьма характерен: страдальческое выражение лица, испуг, бледность, холодный пот, при ходьбе он как бы "несет инородное тело" (Хилов К.Л., 1931).</w:t>
      </w:r>
    </w:p>
    <w:p>
      <w:pPr>
        <w:pStyle w:val="Normal"/>
        <w:ind w:firstLine="720"/>
        <w:jc w:val="both"/>
        <w:rPr>
          <w:sz w:val="28"/>
        </w:rPr>
      </w:pPr>
      <w:r>
        <w:rPr>
          <w:sz w:val="28"/>
        </w:rPr>
        <w:t>Очень ценным диагностическим приемом является проба с глотком воды. Во время глотания, при наличии инородного тела, можно наблюдать появление гримасы боли и ряда защитных рефлексов в момент движения гортани. При полной обтурации пищевода (мясном завале) наступает срыгивание выпитой воды в тот момент, когда она поднимается от места закупорки пищевода до начала глотки ("пищеводная рвота"). По количеству выпитой воды можно судит об уровне непроходимости. На рис. 5.10 представлены рентгенограммы больных с инородными телами пищевода.</w:t>
      </w:r>
    </w:p>
    <w:p>
      <w:pPr>
        <w:pStyle w:val="Normal"/>
        <w:ind w:firstLine="720"/>
        <w:jc w:val="both"/>
        <w:rPr/>
      </w:pPr>
      <w:r>
        <w:rPr>
          <w:i/>
          <w:sz w:val="28"/>
        </w:rPr>
        <w:t>Диагноз</w:t>
      </w:r>
      <w:r>
        <w:rPr>
          <w:sz w:val="28"/>
        </w:rPr>
        <w:t xml:space="preserve"> инородного тела пищевода базируется на тщательно собранном и критически осмысленном анамнезе, внешнем виде больного, осмотре и пальпации шеи, данных фаринго-ларингоскопии и результатах рентгенологического исследования, которое несмотря на появление современных методов лучевого исследования (КТ и МРТ) продолжает оставаться ведущим методом исследования в диагностике этог вида патологии.</w:t>
      </w:r>
    </w:p>
    <w:p>
      <w:pPr>
        <w:pStyle w:val="Normal"/>
        <w:ind w:firstLine="720"/>
        <w:jc w:val="both"/>
        <w:rPr>
          <w:sz w:val="28"/>
        </w:rPr>
      </w:pPr>
      <w:r>
        <w:rPr>
          <w:sz w:val="28"/>
        </w:rPr>
        <w:t>Наиболее эффективным рентгенологическое исследование бывает при нахождении в пищеводе рентгеноконтрастных инородных тел: плотная компактная мясная кость, зубные протезы, металлические предметы и т.п. Малоконтрастные инородные тела (губчатые и рыбные кости и др.) требуют применение контрастирующих препаратов (наиболее распространенным является бариевая взвесь). Применение большого количества бариевой взвеси может помешать обнаружению инородного тела при последующей эзофагоскопии. С диагностической целью часто пользуются следующим приемом: смачивают бариевой взвесью средней густоты небольшой комочек ваты. При его проглатывании он обычно застревает на уровне инородного тела в результате циркулярного спазма пищевода. Однако при этом, как и в любом деле, необходимо соблюдать чувство меры. В нашей практике имел место досадный случай, когда малоопытный ретгенлаборант дал больному принять глоток бариевой взвеси с большим куском ваты, задержка которого в грудном отделе пищевода симулировала инородное тело. При последовавшей эзофагоскопии, после удаления ваты была обнаружена    только ссадина, вызвавшая локальный рефлекторный спазм пищевода.</w:t>
      </w:r>
    </w:p>
    <w:p>
      <w:pPr>
        <w:pStyle w:val="Normal"/>
        <w:ind w:firstLine="720"/>
        <w:jc w:val="both"/>
        <w:rPr>
          <w:sz w:val="28"/>
        </w:rPr>
      </w:pPr>
      <w:r>
        <w:rPr>
          <w:sz w:val="28"/>
        </w:rPr>
        <w:t>В диагностике инородных тел пищевода может быть использован и гибкий эластичный фиброскоп. Об опасности использования ригидного эзофагоскопа с целью диагностики инородных тел пищевода упоминалось выше, при рассмотрении методов исследования пищевода</w:t>
      </w:r>
    </w:p>
    <w:p>
      <w:pPr>
        <w:pStyle w:val="Normal"/>
        <w:ind w:firstLine="720"/>
        <w:jc w:val="both"/>
        <w:rPr/>
      </w:pPr>
      <w:r>
        <w:rPr>
          <w:i/>
          <w:sz w:val="28"/>
        </w:rPr>
        <w:t>Лечение</w:t>
      </w:r>
      <w:r>
        <w:rPr>
          <w:sz w:val="28"/>
        </w:rPr>
        <w:t>. Как только в пищеводе установлено наличие инородного тела, последнее должно быть удалено в стационарных условиях, - говоря словами одного из первых эзофагоскопистов - Гаккера - "возможно скорее и способом, наиболее щадящим и безопасным". Как уже упоминалось, гибкий фиброскоп может удалить только очень мелкие инородные тела. Поэтому, для удаления основной массы инородных тел  пищевода, в настоящее время продолжает служить ригидный эзофагоскоп. Для снижения опасности эзофагоскопии она, в большинстве случаев, проводится под общей анестезией с применением миорелаксантов.</w:t>
      </w:r>
    </w:p>
    <w:p>
      <w:pPr>
        <w:pStyle w:val="Normal"/>
        <w:ind w:firstLine="720"/>
        <w:jc w:val="both"/>
        <w:rPr>
          <w:sz w:val="28"/>
        </w:rPr>
      </w:pPr>
      <w:r>
        <w:rPr>
          <w:sz w:val="28"/>
        </w:rPr>
        <w:t>При локализации инородного тела в нижнем отделе пищевода, особенно у лиц старшей возрастной группы, основной трубки эзофагоскопа длиной 25 см не хватает и нужна вставочная удлинительная трубка. При введении последней может утрачиваться ощущение естественного сопротивления стенки пищевода, что чревато ее повреждением. В этих случаях мы пользуемся длинной трубкой от бронхоскопа , хотя ее просвет уже.</w:t>
      </w:r>
    </w:p>
    <w:p>
      <w:pPr>
        <w:pStyle w:val="Normal"/>
        <w:ind w:firstLine="720"/>
        <w:jc w:val="both"/>
        <w:rPr>
          <w:sz w:val="28"/>
        </w:rPr>
      </w:pPr>
      <w:r>
        <w:rPr>
          <w:sz w:val="28"/>
        </w:rPr>
        <w:t>После эзофагоскопии и удаления инородного тела показана контрольная рентгенография для исключения повреждения пищевода и проникновения газа в ткани окружающие пищевод.</w:t>
      </w:r>
    </w:p>
    <w:p>
      <w:pPr>
        <w:pStyle w:val="Normal"/>
        <w:ind w:firstLine="720"/>
        <w:jc w:val="both"/>
        <w:rPr>
          <w:color w:val="000000"/>
          <w:sz w:val="28"/>
        </w:rPr>
      </w:pPr>
      <w:r>
        <w:rPr>
          <w:sz w:val="28"/>
        </w:rPr>
        <w:t>При закупорке пищевода куском непрожеванного мяса (мясной завал) можно сделать попытку восстановления его проходимости, назначив больному спазмолитики и обезболивающие препараты и внутрь несколько ложек подсолнечного (оливкового) масла. Некоторое зарубежные авторы в этих случаях рекомендуют прием маринада, содержащего экстракт папайи, действующем началом которого является протеолитический фермент папаин. Через 1/2 ч после проглатывания нескольких ложек мясного размягчителя, больной делает несколько глотков раствора соды. Подобные меры могут способствовать прохождению комка в желудок и избежать эзофагоскопии. Попытки протолкнуть инородное тело бужем или другим инструментом недопустимы из-за опасности тяжелого повреждения пищевода и давно оставлены.</w:t>
      </w:r>
    </w:p>
    <w:p>
      <w:pPr>
        <w:pStyle w:val="Normal"/>
        <w:ind w:firstLine="720"/>
        <w:jc w:val="both"/>
        <w:rPr>
          <w:color w:val="000000"/>
          <w:sz w:val="28"/>
        </w:rPr>
      </w:pPr>
      <w:r>
        <w:rPr>
          <w:color w:val="000000"/>
          <w:sz w:val="28"/>
        </w:rPr>
      </w:r>
    </w:p>
    <w:p>
      <w:pPr>
        <w:pStyle w:val="Normal"/>
        <w:ind w:firstLine="720"/>
        <w:jc w:val="center"/>
        <w:rPr>
          <w:b/>
          <w:b/>
          <w:sz w:val="28"/>
        </w:rPr>
      </w:pPr>
      <w:r>
        <w:rPr>
          <w:b/>
          <w:sz w:val="28"/>
        </w:rPr>
        <w:t>Химические ожоги пищевода</w:t>
      </w:r>
    </w:p>
    <w:p>
      <w:pPr>
        <w:pStyle w:val="Normal"/>
        <w:ind w:firstLine="720"/>
        <w:jc w:val="both"/>
        <w:rPr>
          <w:b/>
          <w:b/>
          <w:sz w:val="28"/>
        </w:rPr>
      </w:pPr>
      <w:r>
        <w:rPr>
          <w:b/>
          <w:sz w:val="28"/>
        </w:rPr>
      </w:r>
    </w:p>
    <w:p>
      <w:pPr>
        <w:pStyle w:val="Normal"/>
        <w:ind w:firstLine="720"/>
        <w:jc w:val="both"/>
        <w:rPr/>
      </w:pPr>
      <w:r>
        <w:rPr>
          <w:b/>
          <w:sz w:val="28"/>
        </w:rPr>
        <w:t xml:space="preserve"> </w:t>
      </w:r>
      <w:r>
        <w:rPr>
          <w:sz w:val="28"/>
        </w:rPr>
        <w:t>Ожоги пищевода обычно имеют химическую природу, за исключением редчайших случаев термических ожогов. Химические ожоги пищевода возникают при случайном или преднамеренном (с суицидной целью) приеме  агрессивных жидкостей внутрь. В настоящее время чаще всего причиной таких ожогов оказывается уксусная эссенция (80% раствор уксусной кислоты).</w:t>
      </w:r>
    </w:p>
    <w:p>
      <w:pPr>
        <w:pStyle w:val="Normal"/>
        <w:ind w:firstLine="720"/>
        <w:jc w:val="both"/>
        <w:rPr/>
      </w:pPr>
      <w:r>
        <w:rPr>
          <w:i/>
          <w:sz w:val="28"/>
        </w:rPr>
        <w:t>Патогенез</w:t>
      </w:r>
      <w:r>
        <w:rPr>
          <w:sz w:val="28"/>
        </w:rPr>
        <w:t xml:space="preserve"> химического ожога пищевода довольно типичен. В результате резкого раздражения рецепторов слизистой оболочки возникает интенсивный спазм мышц пищевода в местах его физиологических сужений, особенно в шейном отделе и у кардии, где агрессивная жидкость задерживается дольше и вызывает наиболее тяжелые повреждения. Однако если эту жидкость выпивают "залпом", то защитный спазм кардии запаздывает и едкое вещество попадает в желудок. Такие сочетанные поражения пищевода и желудка встречаются в 1/4 случаев (Ратнер Г.Л., Белоконев В.И., 1982). Слизистая оболочка желудка по сравнению с пищеводом более устойчива к воздействию кислот, а при отравлении щелочами происходит частичная нейтрализация их кислым желудочным содержимым.</w:t>
      </w:r>
    </w:p>
    <w:p>
      <w:pPr>
        <w:pStyle w:val="Normal"/>
        <w:ind w:firstLine="720"/>
        <w:jc w:val="both"/>
        <w:rPr>
          <w:sz w:val="28"/>
        </w:rPr>
      </w:pPr>
      <w:r>
        <w:rPr>
          <w:sz w:val="28"/>
        </w:rPr>
        <w:t>В патогенезе ожогов пищевода рассматриваются химическое повреждение пищевода и резорбтивное действие самого химического агента. Неорганические кислоты вызывают денатурацию белков и развитие плотного коагуляционного некроза, препятствующего проникновению кислоты. Однако при этом могут возникать тяжелые осложнения вследствие болевого шока и интоксинации.</w:t>
      </w:r>
    </w:p>
    <w:p>
      <w:pPr>
        <w:pStyle w:val="Normal"/>
        <w:ind w:firstLine="720"/>
        <w:jc w:val="both"/>
        <w:rPr>
          <w:sz w:val="28"/>
        </w:rPr>
      </w:pPr>
      <w:r>
        <w:rPr>
          <w:sz w:val="28"/>
        </w:rPr>
        <w:t>При проглатывании уксусной зссенции местные изменения в пищеводе менее выражены, однако из-за отсутствия плотного струпа развивается очень тяжелая интоксикация. Наступает резкое закисление крови и гемолиз эритроцитов (уксусная кислота - гемолитический яд), что влечет за собой развитие гемоглобинурийного нефроза и токсического гепатита с острой почечной и печеночной недостаточностью, как правило, с неблагоприятным прогнозом.</w:t>
      </w:r>
    </w:p>
    <w:p>
      <w:pPr>
        <w:pStyle w:val="Normal"/>
        <w:ind w:firstLine="720"/>
        <w:jc w:val="both"/>
        <w:rPr>
          <w:sz w:val="28"/>
        </w:rPr>
      </w:pPr>
      <w:r>
        <w:rPr>
          <w:sz w:val="28"/>
        </w:rPr>
        <w:t>При ожоге щелочами (стиральная или каустическая сода, нашатырный спирт, силикатный клей и др.) происходит дегидратация и разрыхление тканей пищевода. Это позволяет щелочам проникать в стенку пищевода значительно глубже, чем кислотам, что ведет к образованию обширных некрозов. Сам струп при этом мягкий и рыхлый, что нередко приводит к кровотечению и даже перфорации пищевода с развитием околопищеводной флегмоны и медиастинита. При ожоге щелочами возможен также отек надгортанника и голосовых складок, особенно при воздействии нашатырного спирта. Характерно появление метаболического алкалоза.</w:t>
      </w:r>
    </w:p>
    <w:p>
      <w:pPr>
        <w:pStyle w:val="Normal"/>
        <w:ind w:firstLine="720"/>
        <w:jc w:val="both"/>
        <w:rPr>
          <w:sz w:val="28"/>
        </w:rPr>
      </w:pPr>
      <w:r>
        <w:rPr>
          <w:sz w:val="28"/>
        </w:rPr>
        <w:t>При всех ожогах пищевода в результате интенсивных болей и выраженной экссудации с развитием гемоконцентрации могут наступить тяжелые нарушения гемодинамики, вплоть до смертельного шока.</w:t>
      </w:r>
    </w:p>
    <w:p>
      <w:pPr>
        <w:pStyle w:val="Normal"/>
        <w:ind w:firstLine="720"/>
        <w:jc w:val="both"/>
        <w:rPr>
          <w:sz w:val="28"/>
        </w:rPr>
      </w:pPr>
      <w:r>
        <w:rPr>
          <w:sz w:val="28"/>
        </w:rPr>
        <w:t>Патологические изменения, развивающиеся в тканях пищевода, принято разделять на 4 стадии: некроза, язв и грануляций, рубцевания и стойких рубцовых сужений.</w:t>
      </w:r>
    </w:p>
    <w:p>
      <w:pPr>
        <w:pStyle w:val="Normal"/>
        <w:ind w:firstLine="720"/>
        <w:jc w:val="both"/>
        <w:rPr/>
      </w:pPr>
      <w:r>
        <w:rPr>
          <w:i/>
          <w:sz w:val="28"/>
        </w:rPr>
        <w:t>Клиническая картина</w:t>
      </w:r>
      <w:r>
        <w:rPr>
          <w:sz w:val="28"/>
        </w:rPr>
        <w:t xml:space="preserve"> ожога пищевода характеризуется сильными болями в полости рта, глотке, по ходу пищевода с распространением по грудной клетке а при сопутствующем ожоге желудка и в эпигастральной. Клиническая картина ожога пищевода может осложнится и проявлениями болевого токсического шока, выраженного в той или иной степени.</w:t>
      </w:r>
    </w:p>
    <w:p>
      <w:pPr>
        <w:pStyle w:val="Normal"/>
        <w:ind w:firstLine="720"/>
        <w:jc w:val="both"/>
        <w:rPr>
          <w:sz w:val="28"/>
        </w:rPr>
      </w:pPr>
      <w:r>
        <w:rPr>
          <w:sz w:val="28"/>
        </w:rPr>
        <w:t>Диагноз химического ожога пищевода может быть установлен на основании анамнеза (необходимо иметь в виду, что иногда пострадавший может скрывать факт употребления агрессивных жидкостей либо находиться в состоянии выраженной алкогольной интоксикации) и наличия признаков химического ожога на коже лица, губах, на слизистой оболочке полости рта и глотки. При этом часто удается установить и саму агрессивную жидкость: уксусную кислоту и нашатырный спирт - по характерному запаху; серную кислоту - по черному или серому струпу; азотную - по наличию корки желтого цвета; хлористоводородную (соляную) - по корке беловатого цвета.</w:t>
      </w:r>
    </w:p>
    <w:p>
      <w:pPr>
        <w:pStyle w:val="Normal"/>
        <w:ind w:firstLine="720"/>
        <w:jc w:val="both"/>
        <w:rPr>
          <w:sz w:val="28"/>
        </w:rPr>
      </w:pPr>
      <w:r>
        <w:rPr>
          <w:sz w:val="28"/>
        </w:rPr>
        <w:t>Постоянна саливация, нередко возникает осиплость голоса.</w:t>
      </w:r>
    </w:p>
    <w:p>
      <w:pPr>
        <w:pStyle w:val="Normal"/>
        <w:ind w:firstLine="720"/>
        <w:jc w:val="both"/>
        <w:rPr>
          <w:sz w:val="28"/>
        </w:rPr>
      </w:pPr>
      <w:r>
        <w:rPr>
          <w:sz w:val="28"/>
        </w:rPr>
        <w:t xml:space="preserve">При развившемся отравлении уксусной кислотой моча окрашена от слабого розовато-красного до темно-коричневого цвета; в крови выявляются метаболический ацидоз и повышенное содержание свободного гемоглобина. </w:t>
      </w:r>
    </w:p>
    <w:p>
      <w:pPr>
        <w:pStyle w:val="Normal"/>
        <w:ind w:firstLine="720"/>
        <w:jc w:val="both"/>
        <w:rPr>
          <w:sz w:val="28"/>
        </w:rPr>
      </w:pPr>
      <w:r>
        <w:rPr>
          <w:sz w:val="28"/>
        </w:rPr>
        <w:t>При осложнении ожога кровотечением появляются кровавая рвота или мелена, а при медиастините усиливается загрудинная боль и присоединяется лихорадка.</w:t>
      </w:r>
    </w:p>
    <w:p>
      <w:pPr>
        <w:pStyle w:val="Normal"/>
        <w:ind w:firstLine="720"/>
        <w:jc w:val="both"/>
        <w:rPr/>
      </w:pPr>
      <w:r>
        <w:rPr>
          <w:i/>
          <w:sz w:val="28"/>
        </w:rPr>
        <w:t>Лечение</w:t>
      </w:r>
      <w:r>
        <w:rPr>
          <w:sz w:val="28"/>
        </w:rPr>
        <w:t xml:space="preserve"> химических ожогов пищевода  преследует две цели: непосредственное спасение жизни пострадавшего и предупреждение сужения пищевода. Оно должно начинаться немедленно на месте происшествия. Для обезболивания и борьбы с шоком вводят промедол или морфина гидрохлорид, а также с учетом психоэмоционального статуса больного - и седативные средства. Перед промыванием  пищевода и желудка необходимо тщательное прополаскивание рта водой. Промывание пищевода и желудка следует производить с помощью толстого резинового зонда большим количеством воды (не менее 1-1,5 ведра, т.е. 12 - 18 л) до исчезновения   запаха химического вещества или нейтральной реакции промывной жидкости. Для контроля можно использовать лакмусовую бумагу. Желательно применение нейтрализующих растворов (1-2% раствор натрия гидрокарбоната при ожоге кислотами).</w:t>
      </w:r>
    </w:p>
    <w:p>
      <w:pPr>
        <w:pStyle w:val="Normal"/>
        <w:ind w:firstLine="720"/>
        <w:jc w:val="both"/>
        <w:rPr>
          <w:sz w:val="28"/>
        </w:rPr>
      </w:pPr>
      <w:r>
        <w:rPr>
          <w:sz w:val="28"/>
        </w:rPr>
        <w:t>Желудочное кровотечение при ожоге кислотами не является противопоказанием к промыванию желудка. При оказании первой помощи может быть выполнено и беззондовое промывание пищевода и желудка водой или любой неагрессивной жидкостью. После промывания желудка больному дают выпить 300 - 500 мл молока.</w:t>
      </w:r>
    </w:p>
    <w:p>
      <w:pPr>
        <w:pStyle w:val="Normal"/>
        <w:ind w:firstLine="720"/>
        <w:jc w:val="both"/>
        <w:rPr>
          <w:sz w:val="28"/>
        </w:rPr>
      </w:pPr>
      <w:r>
        <w:rPr>
          <w:sz w:val="28"/>
        </w:rPr>
        <w:t>При угрозе асфиксии, вызванной отеком надгортанника и вестибулярного отдела гортани (чаще после ожога щелочами ), необходимо срочно произвести трахеостомию. Трахеостома может быть использована для лаважа дыхательных путей. При нарушении внешнего дыхания следует перейти к проведению искусственной вентиляции легких. Всем больным показана антибиотикотерапия.</w:t>
      </w:r>
    </w:p>
    <w:p>
      <w:pPr>
        <w:pStyle w:val="Normal"/>
        <w:ind w:firstLine="720"/>
        <w:jc w:val="both"/>
        <w:rPr>
          <w:sz w:val="28"/>
        </w:rPr>
      </w:pPr>
      <w:r>
        <w:rPr>
          <w:sz w:val="28"/>
        </w:rPr>
        <w:t>С самого начала пострадавшим проводится внутривенная инфузионная (лучше через катетер, введенный в подключичную вену), противошоковая терапия и дезинтоксикационная терапия под контролем показателей гематокрита, АД, центрального венозного давления, кислотноосновного состояния. При тяжелом и среднетяжелом состоянии больного в первые сутки обычно вводят не менее 5 - 6 л жидкости (глюкозоновокаиновая смесь, полиглюкин, желатиноль, плазма, донорская кровь, растворы кристаллоидов и др.), а при отравлении кислотами вводят также растворы щелочей. С целью форсированного диуреза назначают мочегонные препараты (маннитол или мочевина до 1,5 г/кг, затем лазикс по 1 мг/кг).</w:t>
      </w:r>
    </w:p>
    <w:p>
      <w:pPr>
        <w:pStyle w:val="Normal"/>
        <w:ind w:firstLine="720"/>
        <w:jc w:val="both"/>
        <w:rPr>
          <w:sz w:val="28"/>
        </w:rPr>
      </w:pPr>
      <w:r>
        <w:rPr>
          <w:sz w:val="28"/>
        </w:rPr>
        <w:t>Для предупреждения гемоглобинурийного нефроза и поражения печени, вероятно, перспективны гемо - я лимфосорбция (Комаров Б.Д. и соавт., 1981). При развитии острой почечной недостаточности могут возникнуть показания к гемодиализу.</w:t>
      </w:r>
    </w:p>
    <w:p>
      <w:pPr>
        <w:pStyle w:val="Normal"/>
        <w:ind w:firstLine="720"/>
        <w:jc w:val="both"/>
        <w:rPr>
          <w:sz w:val="28"/>
        </w:rPr>
      </w:pPr>
      <w:r>
        <w:rPr>
          <w:sz w:val="28"/>
        </w:rPr>
        <w:t>С самого начала лечения назначают стероидные гормоны (гидрокортизон по 125 - 250 мг или преднизолон по 90 - 150 мг/сут и др.). Они не только предупреждают падение АД, но и ограничивают распространение местного воспалительного процесса и рубцового стенозирования пищевода.</w:t>
      </w:r>
    </w:p>
    <w:p>
      <w:pPr>
        <w:pStyle w:val="Normal"/>
        <w:ind w:firstLine="720"/>
        <w:jc w:val="both"/>
        <w:rPr/>
      </w:pPr>
      <w:r>
        <w:rPr>
          <w:i/>
          <w:sz w:val="28"/>
        </w:rPr>
        <w:t>Питание</w:t>
      </w:r>
      <w:r>
        <w:rPr>
          <w:sz w:val="28"/>
        </w:rPr>
        <w:t xml:space="preserve"> в первые 2 суток осуществляется парэнтеральным путем, но если не нарушено глотание и отсутствует угроза аспирации пищевых масс, оно может быть дополнено энтеральным питанием. Если глотание не вызывает сильных болевых ощущений, то уже в первые сутки назначают чайными ложками каждые 30 - 40 мин смесь, содержащую 10% эмульсии подсолнечного масла - 100 мл, 1 г анестезина и 1 г тетрациклина или ампициллина. Полезно систематическое и длительное употребление чайными ложками йодинола или его аналога, сделанного на крахмальной основе - амилойодина, которые уменьшают угрозу развития перфорации, а в дальнейшем, - и стриктуры пищевода (Мохнач В.О. и Мохнач И.В., 1970).</w:t>
      </w:r>
    </w:p>
    <w:p>
      <w:pPr>
        <w:pStyle w:val="Normal"/>
        <w:ind w:firstLine="720"/>
        <w:jc w:val="both"/>
        <w:rPr>
          <w:sz w:val="28"/>
        </w:rPr>
      </w:pPr>
      <w:r>
        <w:rPr>
          <w:sz w:val="28"/>
        </w:rPr>
        <w:t>Большинство авторов рекомендует кормить больных с 3-х суток жидкой и кашицеобразной пищей. Ранний прием пищи способствует предупреждению развития рубцовых сужений пищевода, осуществляя как бы мягкое бужирование его.</w:t>
      </w:r>
    </w:p>
    <w:p>
      <w:pPr>
        <w:pStyle w:val="Normal"/>
        <w:ind w:firstLine="720"/>
        <w:jc w:val="both"/>
        <w:rPr>
          <w:sz w:val="28"/>
        </w:rPr>
      </w:pPr>
      <w:r>
        <w:rPr>
          <w:sz w:val="28"/>
        </w:rPr>
        <w:t>К инструментальному бужированию прибегают лишь при развитии сужения пищевода в специализированных клиниках. В ряде случаев удается восстановить проходимость пищевода, не прибегая к сложным, многоэтапным, пластическим операциям (Ратнер Г.Л., Белоконев В.И., 1982).</w:t>
      </w:r>
    </w:p>
    <w:p>
      <w:pPr>
        <w:pStyle w:val="Normal"/>
        <w:ind w:firstLine="720"/>
        <w:jc w:val="both"/>
        <w:rPr>
          <w:sz w:val="28"/>
        </w:rPr>
      </w:pPr>
      <w:r>
        <w:rPr>
          <w:sz w:val="28"/>
        </w:rPr>
      </w:r>
    </w:p>
    <w:p>
      <w:pPr>
        <w:pStyle w:val="Normal"/>
        <w:ind w:firstLine="720"/>
        <w:jc w:val="center"/>
        <w:rPr>
          <w:b/>
          <w:b/>
          <w:sz w:val="28"/>
        </w:rPr>
      </w:pPr>
      <w:r>
        <w:rPr>
          <w:b/>
          <w:sz w:val="28"/>
        </w:rPr>
        <w:t>Травмы трахеи</w:t>
      </w:r>
    </w:p>
    <w:p>
      <w:pPr>
        <w:pStyle w:val="Normal"/>
        <w:ind w:firstLine="720"/>
        <w:jc w:val="both"/>
        <w:rPr>
          <w:b/>
          <w:b/>
          <w:sz w:val="28"/>
        </w:rPr>
      </w:pPr>
      <w:r>
        <w:rPr>
          <w:b/>
          <w:sz w:val="28"/>
        </w:rPr>
      </w:r>
    </w:p>
    <w:p>
      <w:pPr>
        <w:pStyle w:val="Normal"/>
        <w:ind w:firstLine="720"/>
        <w:jc w:val="both"/>
        <w:rPr>
          <w:sz w:val="28"/>
        </w:rPr>
      </w:pPr>
      <w:r>
        <w:rPr>
          <w:sz w:val="28"/>
        </w:rPr>
        <w:t>Повреждение грудного отдела трахеи относится к компетенции торакальных хирургов, повреждение же шейного отдела трахеи входит в круг интересов, как хирургов, так и ларингологов.</w:t>
      </w:r>
    </w:p>
    <w:p>
      <w:pPr>
        <w:pStyle w:val="Normal"/>
        <w:ind w:firstLine="720"/>
        <w:jc w:val="both"/>
        <w:rPr>
          <w:sz w:val="28"/>
        </w:rPr>
      </w:pPr>
      <w:r>
        <w:rPr>
          <w:sz w:val="28"/>
        </w:rPr>
        <w:t>В зависимости от того, сообщается ли трахея с наружной раной, различают открытые и закрытые ее повреждения, а в зависимости от проникновения раны в просвет полого органа - проникающие и непроникающие.</w:t>
      </w:r>
    </w:p>
    <w:p>
      <w:pPr>
        <w:pStyle w:val="Normal"/>
        <w:ind w:firstLine="720"/>
        <w:jc w:val="both"/>
        <w:rPr>
          <w:sz w:val="28"/>
        </w:rPr>
      </w:pPr>
      <w:r>
        <w:rPr>
          <w:sz w:val="28"/>
        </w:rPr>
        <w:t>Закрытые повреждения трахеи, как и гортани, возникают чаще при ушибах. Наиболее значительные повреждения наблюдаются тогда, когда насилие действует в передне-заднем направлении, так как в этом случае трахея придавливается к неподатливому позвоночнику (Зенгер В.Г. и Наседкин А.Н., 1991). Тяжелые повреждения возникают при разрыве межкольцевых связок, что приводит к отрыву колец трахеи друг от друга. В тех случаях, когда задняя мембранозная стенка сохраняется, зияющие края межкольцевого разрыва не превышает 1,5 см. Если же произошел полный поперечный разрыв трахеи, то нижняя оторванная ее часть отходит в глубину грудной клетки и расстояние между разъединенными фрагментами достигает 4 см и более (Шустер М.А. и соавт., 1989).</w:t>
      </w:r>
    </w:p>
    <w:p>
      <w:pPr>
        <w:pStyle w:val="Normal"/>
        <w:ind w:firstLine="720"/>
        <w:jc w:val="both"/>
        <w:rPr>
          <w:sz w:val="28"/>
        </w:rPr>
      </w:pPr>
      <w:r>
        <w:rPr>
          <w:sz w:val="28"/>
        </w:rPr>
        <w:t>Огнестрельным ранениям шейного отдела трахеи обычно сопутствуют ранения других органов шеи - крупных сосудов и нервов, повреждение гортани, щитовидной железы, пищевода и позвоночника. Во многих случаях эти повреждения несовместимы с жизнью и ведут к быстрой гибели раненого.</w:t>
      </w:r>
    </w:p>
    <w:p>
      <w:pPr>
        <w:pStyle w:val="Normal"/>
        <w:ind w:firstLine="720"/>
        <w:jc w:val="both"/>
        <w:rPr>
          <w:sz w:val="28"/>
        </w:rPr>
      </w:pPr>
      <w:r>
        <w:rPr>
          <w:sz w:val="28"/>
        </w:rPr>
        <w:t>В Великую Отечественную войну по статистике З.А. Нейфаха (1951) изолированные ранения трахеи по отношению к общему числу ранений шеи составили 16,5%, комбинированные ранения трахеи и гортани - 2,4%, а трахеи и пищевода - 3,8%.</w:t>
      </w:r>
    </w:p>
    <w:p>
      <w:pPr>
        <w:pStyle w:val="Normal"/>
        <w:ind w:firstLine="720"/>
        <w:jc w:val="both"/>
        <w:rPr/>
      </w:pPr>
      <w:r>
        <w:rPr>
          <w:i/>
          <w:sz w:val="28"/>
        </w:rPr>
        <w:t>Симптоматика</w:t>
      </w:r>
      <w:r>
        <w:rPr>
          <w:sz w:val="28"/>
        </w:rPr>
        <w:t>. В большинстве случаев, тотчас после травмы развивается шок. Важнейшими симптомами повреждения трахеи являются: нарушение дыхания, глотания, кашель, кровохарканье и эмфизема.</w:t>
      </w:r>
    </w:p>
    <w:p>
      <w:pPr>
        <w:pStyle w:val="Normal"/>
        <w:ind w:firstLine="720"/>
        <w:jc w:val="both"/>
        <w:rPr>
          <w:sz w:val="28"/>
        </w:rPr>
      </w:pPr>
      <w:r>
        <w:rPr>
          <w:sz w:val="28"/>
        </w:rPr>
        <w:t>Кровотечение, возникающее при ранении шеи и трахеи, принято делить на внутреннее (кровохарканье) и наружное через рану (нередко в виде пенистой мокроты). Внутреннее кровотечение вызывает мучительный кашель и очень опасно, так как попадание больших количеств крови, например из поврежденной щитовидной железы, в трахею и бронхи, может повлечь за собой моментальную смерть.</w:t>
      </w:r>
    </w:p>
    <w:p>
      <w:pPr>
        <w:pStyle w:val="Normal"/>
        <w:ind w:firstLine="720"/>
        <w:jc w:val="both"/>
        <w:rPr>
          <w:sz w:val="28"/>
        </w:rPr>
      </w:pPr>
      <w:r>
        <w:rPr>
          <w:sz w:val="28"/>
        </w:rPr>
        <w:t>Затруднение дыхания выражено в разной степени. При отрывах трахеи быстро нарастает угрожающая одышка. Афония является результатом резких болей при фонации и невозможностью нагнетать дыхательную струю.</w:t>
      </w:r>
    </w:p>
    <w:p>
      <w:pPr>
        <w:pStyle w:val="Normal"/>
        <w:ind w:firstLine="720"/>
        <w:jc w:val="both"/>
        <w:rPr>
          <w:sz w:val="28"/>
        </w:rPr>
      </w:pPr>
      <w:r>
        <w:rPr>
          <w:sz w:val="28"/>
        </w:rPr>
        <w:t>Эмфизема может быть очень значительной и по характеру распространения подразделяется на: 1) эмфизему подкожной клетчатки, 2) эмфизему средостенья и 3) интерстициальную эмфизему (распространяющуюся в тканях легких).</w:t>
      </w:r>
    </w:p>
    <w:p>
      <w:pPr>
        <w:pStyle w:val="Normal"/>
        <w:ind w:firstLine="720"/>
        <w:jc w:val="both"/>
        <w:rPr>
          <w:sz w:val="28"/>
        </w:rPr>
      </w:pPr>
      <w:r>
        <w:rPr>
          <w:sz w:val="28"/>
        </w:rPr>
        <w:t>Прогноз повреждения трахеи всегда серьезен. Он значительно ухудшается, при наличии сопутствующих поражений других органов шеи, в частности, когда имеется сообщение между трахеей и пищеводом. Ранение крупных сосудов и нервов обуславливает быструю гибель от кровотечения и шока.</w:t>
      </w:r>
    </w:p>
    <w:p>
      <w:pPr>
        <w:pStyle w:val="Normal"/>
        <w:ind w:firstLine="720"/>
        <w:jc w:val="both"/>
        <w:rPr/>
      </w:pPr>
      <w:r>
        <w:rPr>
          <w:i/>
          <w:sz w:val="28"/>
        </w:rPr>
        <w:t>Лечение</w:t>
      </w:r>
      <w:r>
        <w:rPr>
          <w:sz w:val="28"/>
        </w:rPr>
        <w:t>. Срочные и неотложные мероприятия при ранении трахеи заключаются в восстановлении легочной вентиляции, остановке кровотечения и ликвидации шока. Интубация не всегда выполнима, а при отрыве трахеи опасна. Возможно введение тонкой интубационной трубки через естественные пути, а также трахеотомической или интубационной трубки в просвет трахеи через раневой канал.</w:t>
      </w:r>
    </w:p>
    <w:p>
      <w:pPr>
        <w:pStyle w:val="Normal"/>
        <w:ind w:firstLine="720"/>
        <w:jc w:val="both"/>
        <w:rPr>
          <w:sz w:val="28"/>
        </w:rPr>
      </w:pPr>
      <w:r>
        <w:rPr>
          <w:sz w:val="28"/>
        </w:rPr>
        <w:t>Трахеостомия должна производиться и при закрытых травмах трахеи, даже при отсутствии удушья. Своевременно выполненная трахеостомия позволяет предупредить опасное развитие эмфиземы средостения (СупруновВ.К., 1960).</w:t>
      </w:r>
    </w:p>
    <w:p>
      <w:pPr>
        <w:pStyle w:val="Normal"/>
        <w:ind w:firstLine="720"/>
        <w:jc w:val="both"/>
        <w:rPr>
          <w:sz w:val="28"/>
        </w:rPr>
      </w:pPr>
      <w:r>
        <w:rPr>
          <w:sz w:val="28"/>
        </w:rPr>
        <w:t>Трахеостомия, по возможности, производится ниже места ранения трахеи. При недостаточной длине трахеотомической канули ее необходимо удлинить трубкой из синтетического материала, либо использовать интубационную трубку.</w:t>
      </w:r>
    </w:p>
    <w:p>
      <w:pPr>
        <w:pStyle w:val="Normal"/>
        <w:ind w:firstLine="720"/>
        <w:jc w:val="both"/>
        <w:rPr>
          <w:sz w:val="28"/>
        </w:rPr>
      </w:pPr>
      <w:r>
        <w:rPr>
          <w:sz w:val="28"/>
        </w:rPr>
        <w:t>При неблагоприятных анатомических вариантах и патологических состояниях введение и смена трахеостомической трубки могут быть затруднены. В таких случаях, манипуляциям очень помогает среднее носовое зеркало Киллиана.</w:t>
      </w:r>
    </w:p>
    <w:p>
      <w:pPr>
        <w:pStyle w:val="Normal"/>
        <w:ind w:firstLine="720"/>
        <w:jc w:val="both"/>
        <w:rPr>
          <w:sz w:val="28"/>
        </w:rPr>
      </w:pPr>
      <w:r>
        <w:rPr>
          <w:sz w:val="28"/>
        </w:rPr>
        <w:t>Для остановки кровотечения и ревизии раны шеи производится вертикальный разрез, позволяющий произвести обследование около гортанного и паратрахеального пространства и легирование кровоточащих сосудов.</w:t>
      </w:r>
    </w:p>
    <w:p>
      <w:pPr>
        <w:pStyle w:val="Normal"/>
        <w:ind w:firstLine="720"/>
        <w:jc w:val="both"/>
        <w:rPr>
          <w:sz w:val="28"/>
        </w:rPr>
      </w:pPr>
      <w:r>
        <w:rPr>
          <w:sz w:val="28"/>
        </w:rPr>
        <w:t>При отрывах трахеи оказание неотложной помощи начинается со срочного оперативного вмешательства - трахеостомии из длинного вертикального разреза, проведенного до рукоятки грудины. Оторванный дистальный конец трахеи обнаруживают указательным пальцем, введенным в верхнюю апертуру грудной полости. По пальцу проводят зажим для захвата края трахеи и подтягивания ее кверху. При невозможности сшить трахею конец в конец, рану ведут открытым способом с реконструкцией боковых и задней стенок трахеи (Шустер М.А. и соавт., 1989). В случае поперечного разрыва трахеи разорванный участок ушивают. Кожная рана остается открытой, швы накладываются только по краям. Назначается адекватная антибактериальная антибиотикотерапия.</w:t>
      </w:r>
    </w:p>
    <w:p>
      <w:pPr>
        <w:pStyle w:val="Normal"/>
        <w:ind w:firstLine="720"/>
        <w:jc w:val="both"/>
        <w:rPr>
          <w:sz w:val="28"/>
        </w:rPr>
      </w:pPr>
      <w:r>
        <w:rPr>
          <w:sz w:val="28"/>
        </w:rPr>
        <w:t>Стойкие посттравматические стенозы и большие дефекты трахеи устраняются путем пластических, операций, требующих индивидуального подхода в каждом отдельном случае и относятся к одному из сложных разделов ларингологии.</w:t>
      </w:r>
    </w:p>
    <w:p>
      <w:pPr>
        <w:pStyle w:val="Normal"/>
        <w:ind w:firstLine="720"/>
        <w:jc w:val="both"/>
        <w:rPr>
          <w:sz w:val="28"/>
        </w:rPr>
      </w:pPr>
      <w:r>
        <w:rPr>
          <w:sz w:val="28"/>
        </w:rPr>
        <w:t>Отдельно следует остановиться на травмах трахеи при проведении лечебных манипуляций.</w:t>
      </w:r>
    </w:p>
    <w:p>
      <w:pPr>
        <w:pStyle w:val="Normal"/>
        <w:ind w:firstLine="720"/>
        <w:jc w:val="both"/>
        <w:rPr>
          <w:sz w:val="28"/>
        </w:rPr>
      </w:pPr>
      <w:r>
        <w:rPr>
          <w:sz w:val="28"/>
        </w:rPr>
        <w:t>Технически неправильно выполненная трахеостомия может быть причиной развития рубцового стеноза трахеи. Широко применяемая в хирургической практике трахеостомия по Бъёрку, во время которой в передней стенке трахеи выкраивается лопаткообразный лоскут, в последующем, в результате западения лоскута в просвет трахеи, может привести к образованию гранулемы и развитию рубцового стеноза. Вот почему, мы продолжаем рекомендовать наиболее щадящий вариант трахеостомий - продольно-поперечную трахеостомию по В.И.Воячеку, при которой вертикальный разрез мягких тканей производится до трахеи, а сама трахея рассекается поперек между хрящевыми кольцами.</w:t>
      </w:r>
    </w:p>
    <w:p>
      <w:pPr>
        <w:pStyle w:val="Normal"/>
        <w:ind w:firstLine="720"/>
        <w:jc w:val="both"/>
        <w:rPr>
          <w:sz w:val="28"/>
        </w:rPr>
      </w:pPr>
      <w:r>
        <w:rPr>
          <w:sz w:val="28"/>
        </w:rPr>
        <w:t>У детей, имеющих узкую трахею поперечное межкольцевое ее рассечение может привести практически к отрыву верхнего ее фрагмента от нижнего, связь между которыми будет сохраняться только за счет заднего перепончатого отделав. Это приводит к перегибу детской трахеи и развитию тяжелого, трудно устранимого стеноза. Поэтому детям трахеостомия принципиально должна производиться только путем вертикального рассечения необходимого количества колец трахеи.</w:t>
      </w:r>
    </w:p>
    <w:p>
      <w:pPr>
        <w:pStyle w:val="Normal"/>
        <w:ind w:firstLine="720"/>
        <w:jc w:val="both"/>
        <w:rPr>
          <w:sz w:val="28"/>
        </w:rPr>
      </w:pPr>
      <w:r>
        <w:rPr>
          <w:sz w:val="28"/>
        </w:rPr>
        <w:t>Длительное нахождение интубационной трубки в просвете трахеи, особенно при их взаимном несоответствии, либо при давлении на ее стенки перерастянутой надувной манжеткой, может привести к развитию интубационной гранулемы и рубцового стеноза трахеи. Возникновение такого нового ятрогенного варианта развития стеноза трахеи особенно часто наблюдается в детской отоларингологии - как следствие продолженной интубации (Солдатов И.Б. и соавт., 1986).</w:t>
      </w:r>
    </w:p>
    <w:p>
      <w:pPr>
        <w:pStyle w:val="Normal"/>
        <w:ind w:firstLine="720"/>
        <w:jc w:val="both"/>
        <w:rPr>
          <w:sz w:val="28"/>
        </w:rPr>
      </w:pPr>
      <w:r>
        <w:rPr>
          <w:sz w:val="28"/>
        </w:rPr>
      </w:r>
    </w:p>
    <w:p>
      <w:pPr>
        <w:pStyle w:val="Normal"/>
        <w:ind w:firstLine="720"/>
        <w:jc w:val="center"/>
        <w:rPr>
          <w:b/>
          <w:b/>
          <w:sz w:val="28"/>
        </w:rPr>
      </w:pPr>
      <w:r>
        <w:rPr>
          <w:b/>
          <w:sz w:val="28"/>
        </w:rPr>
        <w:t>Инородные тела трахеи и бронхов</w:t>
      </w:r>
    </w:p>
    <w:p>
      <w:pPr>
        <w:pStyle w:val="Normal"/>
        <w:ind w:firstLine="720"/>
        <w:jc w:val="center"/>
        <w:rPr>
          <w:b/>
          <w:b/>
          <w:sz w:val="28"/>
        </w:rPr>
      </w:pPr>
      <w:r>
        <w:rPr>
          <w:b/>
          <w:sz w:val="28"/>
        </w:rPr>
      </w:r>
    </w:p>
    <w:p>
      <w:pPr>
        <w:pStyle w:val="Normal"/>
        <w:ind w:firstLine="720"/>
        <w:jc w:val="both"/>
        <w:rPr>
          <w:sz w:val="28"/>
        </w:rPr>
      </w:pPr>
      <w:r>
        <w:rPr>
          <w:sz w:val="28"/>
        </w:rPr>
        <w:t>Наиболее часто инородные тела дыхательных путей встречаются у детей младшего возраста. Это объясняется тем, что дети, познавая окружающий их мир, берут в рот различные предметы, а защитные рефлексы у них недостаточно развиты.</w:t>
      </w:r>
    </w:p>
    <w:p>
      <w:pPr>
        <w:pStyle w:val="Normal"/>
        <w:ind w:firstLine="720"/>
        <w:jc w:val="both"/>
        <w:rPr>
          <w:sz w:val="28"/>
        </w:rPr>
      </w:pPr>
      <w:r>
        <w:rPr>
          <w:sz w:val="28"/>
        </w:rPr>
        <w:t>Частота преимущественной локализации инородных тел в дыхательных путях такова: в гортани - 13%, в трахее - 22%, в бронхах - 65%, (Рокицкий М.Р., 1978). Другие авторы приводят приблизительно такие же цифры.</w:t>
      </w:r>
    </w:p>
    <w:p>
      <w:pPr>
        <w:pStyle w:val="Normal"/>
        <w:ind w:firstLine="720"/>
        <w:jc w:val="both"/>
        <w:rPr>
          <w:sz w:val="28"/>
        </w:rPr>
      </w:pPr>
      <w:r>
        <w:rPr>
          <w:sz w:val="28"/>
        </w:rPr>
        <w:t>Способствующими моментами для проникновения инородных тел в дыхательные пути являются - плач, смех, разговор во время еды, внезапное возбуждение, сопровождающееся глубоким вдохом во время нахождения пищи или постороннего предмета (например булавки или иголки - опасная и распространенная привычка!) во рту, алкогольное опьянение, а также различные неврологические заболевания (бульбарный паралич).</w:t>
      </w:r>
    </w:p>
    <w:p>
      <w:pPr>
        <w:pStyle w:val="Normal"/>
        <w:ind w:firstLine="720"/>
        <w:jc w:val="both"/>
        <w:rPr>
          <w:sz w:val="28"/>
        </w:rPr>
      </w:pPr>
      <w:r>
        <w:rPr>
          <w:sz w:val="28"/>
        </w:rPr>
        <w:t>Как только инородное тело минует голосовую щель, наступает рефлекторный спазм. Голосовые складки плотно смыкаются, не позволяя инородному телу быть выброшенным обратно, несмотря на сильный кашель.</w:t>
      </w:r>
    </w:p>
    <w:p>
      <w:pPr>
        <w:pStyle w:val="Normal"/>
        <w:ind w:firstLine="720"/>
        <w:jc w:val="both"/>
        <w:rPr>
          <w:sz w:val="28"/>
        </w:rPr>
      </w:pPr>
      <w:r>
        <w:rPr>
          <w:sz w:val="28"/>
        </w:rPr>
        <w:t>Подавляющее число инородных тел (70 - 30%), размеры которых менее диаметра трахеи, приходятся на правый бронх, являющийся почти прямым продолжением гортани (Супрунов 3.К., 1960).</w:t>
      </w:r>
    </w:p>
    <w:p>
      <w:pPr>
        <w:pStyle w:val="Normal"/>
        <w:ind w:firstLine="720"/>
        <w:jc w:val="both"/>
        <w:rPr>
          <w:sz w:val="28"/>
        </w:rPr>
      </w:pPr>
      <w:r>
        <w:rPr>
          <w:sz w:val="28"/>
        </w:rPr>
        <w:t>Клиническая картина зависит от характера инородного тела и степени его фиксации в просвете дыхательных путей. Крупные инородные тела (кусок мяса) попавшие, во время разговора при еде в дыхательные пути, могут, прежде всего, обтурировать голосовую щель гортани, или, пройдя через нее, закрыть просвет бифуркации и вызвав асфиксию, быстро привести к трагическому исходу.</w:t>
      </w:r>
    </w:p>
    <w:p>
      <w:pPr>
        <w:pStyle w:val="Normal"/>
        <w:ind w:firstLine="720"/>
        <w:jc w:val="both"/>
        <w:rPr>
          <w:sz w:val="28"/>
        </w:rPr>
      </w:pPr>
      <w:r>
        <w:rPr>
          <w:sz w:val="28"/>
        </w:rPr>
        <w:t>Инородные тела растительного происхождения (бобовые, семена подсолнуха), склонные к набуханию, способны вызвать полную обтурацию бронха и ателектаз выключенного сегмента легкого, что приводит к раннему инфицированию и развитию пневмонии. Колосья злаков имеют тенденцию пенетрировать в легочную паренхиму, вызывая серьезные нагноительные процессы (Митин Ю.В., 1994).</w:t>
      </w:r>
    </w:p>
    <w:p>
      <w:pPr>
        <w:pStyle w:val="Normal"/>
        <w:ind w:firstLine="720"/>
        <w:jc w:val="both"/>
        <w:rPr>
          <w:sz w:val="28"/>
        </w:rPr>
      </w:pPr>
      <w:r>
        <w:rPr>
          <w:sz w:val="28"/>
        </w:rPr>
        <w:t>В клиническом течении заболевания, вызванного инородным телом бронха, можно выделить три периода: период острых респираторных нарушений, скрытный период и период осложнений.</w:t>
      </w:r>
    </w:p>
    <w:p>
      <w:pPr>
        <w:pStyle w:val="Normal"/>
        <w:ind w:firstLine="720"/>
        <w:jc w:val="both"/>
        <w:rPr>
          <w:sz w:val="28"/>
        </w:rPr>
      </w:pPr>
      <w:r>
        <w:rPr>
          <w:sz w:val="28"/>
        </w:rPr>
        <w:t>Период респираторных нарушений начинается с момента попадания инородного тела в дыхательные пути и сопровождается бурными проявлениями. Характерен приступообразный, часто повторяющийся очень мучительный для пострадавшего кашель, нередко переходящий в рвоту, что может симулировать клинику инородного тела пищевода.</w:t>
      </w:r>
    </w:p>
    <w:p>
      <w:pPr>
        <w:pStyle w:val="Normal"/>
        <w:ind w:firstLine="720"/>
        <w:jc w:val="both"/>
        <w:rPr>
          <w:sz w:val="28"/>
        </w:rPr>
      </w:pPr>
      <w:r>
        <w:rPr>
          <w:sz w:val="28"/>
        </w:rPr>
        <w:t>Скрытный период наступает поле перемещения инородного тела по дыхательным путям с последующей его фиксацией, выраженной в той или иной степени. При этом, чем дальше от главных бронхов располагается инородное тело, тем менее выражены его клинические проявления (Митин Ю.В., 1994). Этот период характеризуется исчезновением внешних проявлений инородного тела. Дыхание стабилизируется, редкие приступы кашля могут быть расценены как симптомы простудного заболевания.</w:t>
      </w:r>
    </w:p>
    <w:p>
      <w:pPr>
        <w:pStyle w:val="Normal"/>
        <w:ind w:firstLine="720"/>
        <w:jc w:val="both"/>
        <w:rPr>
          <w:sz w:val="28"/>
        </w:rPr>
      </w:pPr>
      <w:r>
        <w:rPr>
          <w:sz w:val="28"/>
        </w:rPr>
        <w:t>Клиника инородных тел бронхов определяется общей реактивностью организма, длительностью пребывания инородного тела в бронхе и вариантом его обтурации. Различают три вида обтурации бронха: сквозную, вентильную и полную.</w:t>
      </w:r>
    </w:p>
    <w:p>
      <w:pPr>
        <w:pStyle w:val="Normal"/>
        <w:ind w:firstLine="720"/>
        <w:jc w:val="both"/>
        <w:rPr>
          <w:sz w:val="28"/>
        </w:rPr>
      </w:pPr>
      <w:r>
        <w:rPr>
          <w:sz w:val="28"/>
        </w:rPr>
        <w:t>В первом,  наиболее благоприятном виде обтурации, инородное тело не полностью закрывает просвет бронха и не вызывает значительного нарушения газообмена. Воспалительный процесс в легком не развивается или нерезко выражен.</w:t>
      </w:r>
    </w:p>
    <w:p>
      <w:pPr>
        <w:pStyle w:val="Normal"/>
        <w:ind w:firstLine="720"/>
        <w:jc w:val="both"/>
        <w:rPr>
          <w:sz w:val="28"/>
        </w:rPr>
      </w:pPr>
      <w:r>
        <w:rPr>
          <w:sz w:val="28"/>
        </w:rPr>
        <w:t>Наиболее частый и неприятный вид закупорки бронха - вентильный. Он возникает в тех случаях, когда инородное тело почти соответствует диаметру бронха. Во время вдоха, при расширении бронха, воздух попадает в легкое. При выдохе просвет бронха сокращается, что приводит к его полной обтурации. В результате, дистальнее инородного тела, играющего в этом случае роль вентильного клапана, впускающего, но не выпускающего воздух, происходит избыточное накопление воздуха и развивается эмфизема.</w:t>
      </w:r>
    </w:p>
    <w:p>
      <w:pPr>
        <w:pStyle w:val="Normal"/>
        <w:ind w:firstLine="720"/>
        <w:jc w:val="both"/>
        <w:rPr>
          <w:sz w:val="28"/>
        </w:rPr>
      </w:pPr>
      <w:r>
        <w:rPr>
          <w:sz w:val="28"/>
        </w:rPr>
        <w:t>Полная обтурация бронха выключает из дыхания закупоренный сегмент легкого и приводит к его ателектазу.</w:t>
      </w:r>
    </w:p>
    <w:p>
      <w:pPr>
        <w:pStyle w:val="Normal"/>
        <w:ind w:firstLine="720"/>
        <w:jc w:val="both"/>
        <w:rPr>
          <w:sz w:val="28"/>
        </w:rPr>
      </w:pPr>
      <w:r>
        <w:rPr>
          <w:sz w:val="28"/>
        </w:rPr>
        <w:t>Ателектаз всего легкого может наступить и рефлекторно, иногда он бывает двусторонним, что ведет к очень тяжелым последствиям.</w:t>
      </w:r>
    </w:p>
    <w:p>
      <w:pPr>
        <w:pStyle w:val="Normal"/>
        <w:ind w:firstLine="720"/>
        <w:jc w:val="both"/>
        <w:rPr>
          <w:sz w:val="28"/>
        </w:rPr>
      </w:pPr>
      <w:r>
        <w:rPr>
          <w:sz w:val="28"/>
        </w:rPr>
        <w:t>Длительное пребывание инородного тела вызывает образование бронхоэктазий и нагноительный процесс легкого, что и определяет в дальнейшем клиническую картину периода осложнений.</w:t>
      </w:r>
    </w:p>
    <w:p>
      <w:pPr>
        <w:pStyle w:val="Normal"/>
        <w:ind w:firstLine="720"/>
        <w:jc w:val="both"/>
        <w:rPr/>
      </w:pPr>
      <w:r>
        <w:rPr>
          <w:i/>
          <w:sz w:val="28"/>
        </w:rPr>
        <w:t>Диагноз</w:t>
      </w:r>
      <w:r>
        <w:rPr>
          <w:sz w:val="28"/>
        </w:rPr>
        <w:t xml:space="preserve"> инородного тела трахеи и бронхов основывается на анамнестических данных и  клинических проявлениях характерных для того или иного вида обструкции.</w:t>
      </w:r>
    </w:p>
    <w:p>
      <w:pPr>
        <w:pStyle w:val="Normal"/>
        <w:ind w:firstLine="720"/>
        <w:jc w:val="both"/>
        <w:rPr>
          <w:sz w:val="28"/>
        </w:rPr>
      </w:pPr>
      <w:r>
        <w:rPr>
          <w:sz w:val="28"/>
        </w:rPr>
        <w:t>В типичных случаях диагностика инородного тела дыхательных путей, особенно трахеи не представляет затруднения. Важным объективным симптомом является кашель, особенно беспокоящий больного по ночам. Иногда приступы кашля сопровождаются синюхой и рвотой, напоминая коклюш. Характерно появление приступообразного кашля при перемене положения тела, что связано с перемещением инородного предмета в просвете дыхательных путей и раздражением слизистой оболочки. Это перемещение инородного тела и кашель иногда приводит к его самопроизвольному удалению.</w:t>
      </w:r>
    </w:p>
    <w:p>
      <w:pPr>
        <w:pStyle w:val="Normal"/>
        <w:ind w:firstLine="720"/>
        <w:jc w:val="both"/>
        <w:rPr>
          <w:sz w:val="28"/>
        </w:rPr>
      </w:pPr>
      <w:r>
        <w:rPr>
          <w:sz w:val="28"/>
        </w:rPr>
        <w:t>Описан случай, когда у пациента, с инородным телом бронха, совершающего поездку в больницу, тряска железнодорожного вагона вызвала кашель, во время которого инородное тело самостоятельно отошло.</w:t>
      </w:r>
    </w:p>
    <w:p>
      <w:pPr>
        <w:pStyle w:val="Normal"/>
        <w:ind w:firstLine="720"/>
        <w:jc w:val="both"/>
        <w:rPr>
          <w:sz w:val="28"/>
        </w:rPr>
      </w:pPr>
      <w:r>
        <w:rPr>
          <w:sz w:val="28"/>
        </w:rPr>
        <w:t>В нашей практике мы наблюдали пациента гиперстенического телосложения с короткой полной шеей, у которого при глубоком вдохе в дыхательные пути попала вишневая косточка. Во время дополнительного рентгеновского обследования, проводившегося после, не принесшей успеха, бронхоскопии, она отошла внезапно с кашлем. Однако такие счастливые примеры самостоятельного отхождения инородного тела дыхательных путей относятся к казуистике.</w:t>
      </w:r>
    </w:p>
    <w:p>
      <w:pPr>
        <w:pStyle w:val="Normal"/>
        <w:ind w:firstLine="720"/>
        <w:jc w:val="both"/>
        <w:rPr>
          <w:sz w:val="28"/>
        </w:rPr>
      </w:pPr>
      <w:r>
        <w:rPr>
          <w:sz w:val="28"/>
        </w:rPr>
        <w:t>Объективным симптомом инородного тела трахеи является его баллотирование, аускультативно улавливаемое, как хлопок. Это обусловлено ударом инородного тела, подбрасываемого при кашле, о нижнюю поверхность голосовых складок, которые, в ответ на прикосновение к ним, судорожно сжимаются, препятствуя его выхождению из трахеи (Супрунов В.К. ,1960).</w:t>
      </w:r>
    </w:p>
    <w:p>
      <w:pPr>
        <w:pStyle w:val="Normal"/>
        <w:ind w:firstLine="720"/>
        <w:jc w:val="both"/>
        <w:rPr>
          <w:sz w:val="28"/>
        </w:rPr>
      </w:pPr>
      <w:r>
        <w:rPr>
          <w:sz w:val="28"/>
        </w:rPr>
        <w:t>При полной обтурации бронха над выключенным из дыхания участком легкого, определяется ослабленное дыхание и притупление перкуторного звука.</w:t>
      </w:r>
    </w:p>
    <w:p>
      <w:pPr>
        <w:pStyle w:val="Normal"/>
        <w:ind w:firstLine="720"/>
        <w:jc w:val="both"/>
        <w:rPr>
          <w:sz w:val="28"/>
        </w:rPr>
      </w:pPr>
      <w:r>
        <w:rPr>
          <w:sz w:val="28"/>
        </w:rPr>
        <w:t>В случае вентильной обтурации устанавливаются физикальные признаки эмфиземы. Неполная обтурация бронха не дает отчетливых перкуторных и аускультативных симптомов инородного тела. Иногда в этих случаях возможно прослушивание стридорозного дыхания.</w:t>
      </w:r>
    </w:p>
    <w:p>
      <w:pPr>
        <w:pStyle w:val="Normal"/>
        <w:ind w:firstLine="720"/>
        <w:jc w:val="both"/>
        <w:rPr>
          <w:sz w:val="28"/>
        </w:rPr>
      </w:pPr>
      <w:r>
        <w:rPr>
          <w:sz w:val="28"/>
        </w:rPr>
        <w:t>Рентгенологическое исследование (рентгеноскопия и рентгенография) производятся во всех случаях подозрения на инородное тело.</w:t>
      </w:r>
    </w:p>
    <w:p>
      <w:pPr>
        <w:pStyle w:val="Normal"/>
        <w:ind w:firstLine="720"/>
        <w:jc w:val="both"/>
        <w:rPr>
          <w:sz w:val="28"/>
        </w:rPr>
      </w:pPr>
      <w:r>
        <w:rPr>
          <w:sz w:val="28"/>
        </w:rPr>
        <w:t>Необходимо иметь в виду, что инородные тела могут быть рентгеноконтрастными не более чем в 20% случаев (Митин Ю.В., 1994). Не останавливаясь на всех деталях рентгенологического проявления инородного тела бронхов, следует отметить основные его признаки, с которыми должны быть знакомы клиницисты. Так, при неполной сквозной закупорке бронха, создается разница давления в обеих половинах грудной клетки. Вследствие этого, при вдохе органы средостения - сердце и крупные сосуды, перемещаются в пораженную сторону, а при выдохе вновь занимают срединное положение (симптом Гольцкнехт-Якобсона). В случае вентильной закупорки бронха прозрачность пораженного сегмента легкого повышается, органы средостения смещаются в здоровую сторону. Экскурсия диафрагмы пораженной стороны заметно ограничена. При полной обтурации бронха, в результате развившегося ателектаза, рентгенологически определяется гомогенная тень, сливающаяся с тенями средостения и куполом диафрагмы.</w:t>
      </w:r>
    </w:p>
    <w:p>
      <w:pPr>
        <w:pStyle w:val="Normal"/>
        <w:ind w:firstLine="720"/>
        <w:jc w:val="both"/>
        <w:rPr>
          <w:sz w:val="28"/>
        </w:rPr>
      </w:pPr>
      <w:r>
        <w:rPr>
          <w:sz w:val="28"/>
        </w:rPr>
        <w:t>Приведенная клинико-рентгенологическая симптоматика инородных тел трахеи и бронхов, позволяет с большей степенью вероятности установить правильный диагноз. В тех случаях, когда клинические проявления недостаточно ясны и диагноз остается сомнительным, единственно надежным методом является трахеобронхоскопия.</w:t>
      </w:r>
    </w:p>
    <w:p>
      <w:pPr>
        <w:pStyle w:val="Normal"/>
        <w:ind w:firstLine="720"/>
        <w:jc w:val="both"/>
        <w:rPr>
          <w:sz w:val="28"/>
        </w:rPr>
      </w:pPr>
      <w:r>
        <w:rPr>
          <w:sz w:val="28"/>
        </w:rPr>
        <w:t>Таким образом, трахеобронхоскопия должна производиться с диагностической целью при наличии сомнительных клинических признаков инородного тела и во всех случаях его нахождения в дыхательных путях для удаления.</w:t>
      </w:r>
    </w:p>
    <w:p>
      <w:pPr>
        <w:pStyle w:val="Normal"/>
        <w:ind w:firstLine="720"/>
        <w:jc w:val="both"/>
        <w:rPr>
          <w:sz w:val="28"/>
        </w:rPr>
      </w:pPr>
      <w:r>
        <w:rPr>
          <w:sz w:val="28"/>
        </w:rPr>
        <w:t>В настоящее время инородные тела трахеи и бронхов удаляются преимущественно через естественные пути (верхняя трахеобронхоскопия) при помощи дыхательного бронхоскопа под общей анестезией и с применением миорелаксантов. Широкое внедрение в клиническую практику дыхательного бронхоскопа, а также волоконных фиброскопов, позволило, в большинстве случаев, отказаться от нижней трахеобронхоскопии.</w:t>
      </w:r>
    </w:p>
    <w:p>
      <w:pPr>
        <w:pStyle w:val="Normal"/>
        <w:ind w:firstLine="720"/>
        <w:jc w:val="both"/>
        <w:rPr>
          <w:sz w:val="28"/>
        </w:rPr>
      </w:pPr>
      <w:r>
        <w:rPr>
          <w:sz w:val="28"/>
        </w:rPr>
        <w:t>Иллюстрацией трудности установления диагноза инородного тела дыхательных путей (бронхов) и непростых обстоятельств, иногда складывающихся при его удалении, может служить следующее собственное клиническое наблюдение.</w:t>
      </w:r>
    </w:p>
    <w:p>
      <w:pPr>
        <w:pStyle w:val="Normal"/>
        <w:ind w:firstLine="720"/>
        <w:jc w:val="both"/>
        <w:rPr>
          <w:sz w:val="28"/>
        </w:rPr>
      </w:pPr>
      <w:r>
        <w:rPr>
          <w:sz w:val="28"/>
        </w:rPr>
        <w:t>Полный мужчина 37 лет во время служебной командировки, при еде первого блюда, сопровождавшегося активным обсуждением производственных дел, подавился мясной костью. При этом был сильный кашель и рвота. В дальнейшем наступило относительное улучшение, пациент мог свободно принимать пищу, голос и дыхание не были нарушены. Однако его беспокоили повторяющиеся приступы кашля и неясные неприятные ощущения в груди. По возвращению из командировки, неоднократно обследовался в различных лечебных учреждениях города, однако нигде не было заподозрено инородное тело дыхательных путей и устанавливалось "отсутствие инородного тела пищевода”. Примерно через 1 1/2 месяца пациент вновь обратился в очередной дежурный ЛОР стационар, который оказался городской клинической базой Военно-медицинской академии. Дежурный врач, обратив внимание на частые приступы кашля, анамнез заболевания и заподозрив инородное тело дыхательных путей, госпитализировал пациента. Обращало на себя внимание характерное появление приступов кашля во время изменения положения тела (при вставании с кровати). Кровохарканье отсутствовало. Физикальное обследование, проведенное терапевтами больницы, учитывая полноту пациента не установило достаточно отчетливых клинических симптомов. При рентгенографии в левой половине грудной клетки ниже уровня бифуркация определялась малоконтрастная тень, которую можно было принять за инородное тело. Для уточнения диагноза и удаления возможного инородного тела, была произведена верхняя трахеобронхоскопия с помощью дыхательного бронхоскопа Фриделя. Было обнаружено подозрительное сужение дистального отдела левого главного бронха, заполненного грануляциями. Инородное тело не визуализировалось. Тем не менее, щипцами удалось нащупать твердое образование, плотно вклинившееся в стенку бронха. После многократных попыток его удалось сместить. Оно оказалось плотной мясной костью, напоминающей, по форме, треуголку с острыми краями. Удаление инородного тела, не входившего в просвет бронхоскопа, производилось одновременно с его выведением из дыхательных путей. При прохождении голосовой щели, кость зацепилась за голосовые складки и выскользнула из щипцов. Быстро введенным в глотку указательным пальцем удалось перевести инородное тело в носоглотку. После интубации трахеи и восстановления нормального хода наркоза, уже в спокойной обстановке, инородное тело было окончательно удалено.</w:t>
      </w:r>
    </w:p>
    <w:p>
      <w:pPr>
        <w:pStyle w:val="Normal"/>
        <w:ind w:firstLine="720"/>
        <w:jc w:val="both"/>
        <w:rPr>
          <w:sz w:val="28"/>
        </w:rPr>
      </w:pPr>
      <w:r>
        <w:rPr>
          <w:sz w:val="28"/>
        </w:rPr>
      </w:r>
    </w:p>
    <w:p>
      <w:pPr>
        <w:pStyle w:val="Normal"/>
        <w:ind w:firstLine="720"/>
        <w:jc w:val="center"/>
        <w:rPr>
          <w:b/>
          <w:b/>
          <w:sz w:val="28"/>
        </w:rPr>
      </w:pPr>
      <w:r>
        <w:rPr>
          <w:b/>
          <w:sz w:val="28"/>
        </w:rPr>
        <w:t>Термические ожоги трахеи</w:t>
      </w:r>
    </w:p>
    <w:p>
      <w:pPr>
        <w:pStyle w:val="Normal"/>
        <w:ind w:firstLine="720"/>
        <w:jc w:val="both"/>
        <w:rPr>
          <w:b/>
          <w:b/>
          <w:sz w:val="28"/>
        </w:rPr>
      </w:pPr>
      <w:r>
        <w:rPr>
          <w:b/>
          <w:sz w:val="28"/>
        </w:rPr>
      </w:r>
    </w:p>
    <w:p>
      <w:pPr>
        <w:pStyle w:val="Normal"/>
        <w:ind w:firstLine="720"/>
        <w:jc w:val="both"/>
        <w:rPr>
          <w:sz w:val="28"/>
        </w:rPr>
      </w:pPr>
      <w:r>
        <w:rPr>
          <w:sz w:val="28"/>
        </w:rPr>
        <w:t xml:space="preserve"> </w:t>
      </w:r>
      <w:r>
        <w:rPr>
          <w:sz w:val="28"/>
        </w:rPr>
        <w:t>Термические ожоги трахеи и остальных дыхательных путей возникают при вдыхании пламени, горячего воздуха, дыма, пара. Чисто термическим факторам могут сопутствовать и химические - токсические продукты горения, находящиеся в дыме.</w:t>
      </w:r>
    </w:p>
    <w:p>
      <w:pPr>
        <w:pStyle w:val="Normal"/>
        <w:ind w:firstLine="720"/>
        <w:jc w:val="both"/>
        <w:rPr>
          <w:sz w:val="28"/>
        </w:rPr>
      </w:pPr>
      <w:r>
        <w:rPr>
          <w:sz w:val="28"/>
        </w:rPr>
        <w:t>Ожог дыхательных путей должен быть заподозрен во всех случаях, когда повреждение получено в закрытом помещении (пожар в доме, подвале, транспорте, шахте, в боевой машине) и когда имеются признаки ожога лица.</w:t>
      </w:r>
    </w:p>
    <w:p>
      <w:pPr>
        <w:pStyle w:val="Normal"/>
        <w:ind w:firstLine="720"/>
        <w:jc w:val="both"/>
        <w:rPr>
          <w:sz w:val="28"/>
        </w:rPr>
      </w:pPr>
      <w:r>
        <w:rPr>
          <w:sz w:val="28"/>
        </w:rPr>
        <w:t>Термические поражения дыхательных путей ниже уровня гортани наблюдаются реже, что объясняется защитным рефлексом - ларингоспазмом. Ожоги пламенем вызывают преимущественное поражение верхних дыхательных путей, прежде всего, гортани. Поражение нижних дыхательных путей - трахеи и бронхов чаще наблюдается при попадании в них дыма и рассматривается как результат воздействия на слизистую оболочку его компонентов (Цуриков В.П., 1976).</w:t>
      </w:r>
    </w:p>
    <w:p>
      <w:pPr>
        <w:pStyle w:val="Normal"/>
        <w:ind w:firstLine="720"/>
        <w:jc w:val="both"/>
        <w:rPr>
          <w:sz w:val="28"/>
        </w:rPr>
      </w:pPr>
      <w:r>
        <w:rPr>
          <w:sz w:val="28"/>
        </w:rPr>
        <w:t>При термическом поражении дыхательных путей может развиться ожоговый шок и тяжелая дыхательная недостаточность, быстро ведущая к смерти. Нарушение дренажной функции поврежденной слизистой оболочки дыхательных путей, снижение кашлевого рефлекса и ограничение дыхательных экскурсий, способствует накоплению слизи, а затем фибринозного экссудата и элементов слущенного эпителия, которые могут полностью обтурировать просвет бронхов. Помимо дыхательных путей в процесс вовлекается и легочная ткань.</w:t>
      </w:r>
    </w:p>
    <w:p>
      <w:pPr>
        <w:pStyle w:val="Normal"/>
        <w:ind w:firstLine="720"/>
        <w:jc w:val="both"/>
        <w:rPr>
          <w:sz w:val="28"/>
        </w:rPr>
      </w:pPr>
      <w:r>
        <w:rPr>
          <w:sz w:val="28"/>
        </w:rPr>
        <w:t>Клиническая картина при термических ожогах дыхательных путей почти всегда тревожна. Имеет место: афония, приступообразно усиливающаяся одышка, цианоз, резкая болезненность, саливация, кашель, нарушение глотания.</w:t>
      </w:r>
    </w:p>
    <w:p>
      <w:pPr>
        <w:pStyle w:val="Normal"/>
        <w:ind w:firstLine="720"/>
        <w:jc w:val="both"/>
        <w:rPr>
          <w:sz w:val="28"/>
        </w:rPr>
      </w:pPr>
      <w:r>
        <w:rPr>
          <w:sz w:val="28"/>
        </w:rPr>
        <w:t>Неотложная помощь необходима в период ожогового шока, сопровождающегося выраженной дыхательной недостаточностью. Немедленно должна быть произведена двусторонняя шейная вагосимпатическая блокада. Эффективными средствами борьбы с бронхоспазмом являются введение внутривенно преднизолона (по 30 мг 1-2 раза в сутки), атропина (0,5 - 1,0 мл), адреналина (0,2 - 0,3 мл) и других бронхолитиков (Шустер М.А. и соавт., 1989). Периодически вводятся сердечные средства. Для восстановления функции почек применяют осмотические диуретики (маннит, маннитол, мочевину). При развитии отека легких показано вдыхание кислорода, пропущенного через спирт. Внутривенно вводят 10 мг 2,4% раствора эуфиллина, 0,5 мг 0,05% раствора строфантина (или 0,5 - 1 мг 0,06% раствора корглюкона), 10 мл 10% раствора хлорида кальция, 100 - 200 мг гидрокортизона или 30-60 мг преднизолона, 80 мг лазикса (Бурмистов В.М. и соавт.,1981).</w:t>
      </w:r>
    </w:p>
    <w:p>
      <w:pPr>
        <w:pStyle w:val="Normal"/>
        <w:ind w:firstLine="720"/>
        <w:jc w:val="both"/>
        <w:rPr>
          <w:sz w:val="28"/>
        </w:rPr>
      </w:pPr>
      <w:r>
        <w:rPr>
          <w:sz w:val="28"/>
        </w:rPr>
        <w:t>Однако и при отсутствии явных признаков ожогового шока необходимо начинать интенсивное лечение - ингаляции кислорода, введение спазмолитиков, ингаляции 0,5% раствора новокаина и 4% раствора гидрокарбоната натрия. В порядке неотложной помощи показаны устранение болей и ликвидация психоэмоционального возбуждения. С этой целью в течение 15 - 30 мин может быть дан  масочный наркоз закисью азота с кислородом в соотношении 2:1. Внутривенно вводят 2 мл 2% раствора промедола и 2 мл 1% раствора димедрола.</w:t>
      </w:r>
    </w:p>
    <w:p>
      <w:pPr>
        <w:pStyle w:val="Normal"/>
        <w:ind w:firstLine="720"/>
        <w:jc w:val="both"/>
        <w:rPr>
          <w:sz w:val="28"/>
        </w:rPr>
      </w:pPr>
      <w:r>
        <w:rPr>
          <w:sz w:val="28"/>
        </w:rPr>
        <w:t>Важное значение имеет ингаляционная терапия, например, рекомендуются ингаляции такого состава: 10 мл 0,25% раствора новокаина, 1 мл 2,4% раствора эуфиллина, 0,5% раствора эфедрина, 1 мл 1% раствора димедрола, к которым добавляют 0,5 г гидрокарбоната натрия (Шустер М.А. и соавт.,1989).</w:t>
      </w:r>
    </w:p>
    <w:p>
      <w:pPr>
        <w:pStyle w:val="Normal"/>
        <w:ind w:firstLine="720"/>
        <w:jc w:val="both"/>
        <w:rPr>
          <w:sz w:val="28"/>
        </w:rPr>
      </w:pPr>
      <w:r>
        <w:rPr>
          <w:sz w:val="28"/>
        </w:rPr>
        <w:t>С целью профилактики инфекционных осложнений вводят антибиотики в обычной дозировке. При нарастающем остром стенозе гортани производят трахеостомию, после которой нужно стремиться к возможно ранней деканюляции.</w:t>
      </w:r>
    </w:p>
    <w:p>
      <w:pPr>
        <w:pStyle w:val="Normal"/>
        <w:ind w:firstLine="720"/>
        <w:jc w:val="both"/>
        <w:rPr>
          <w:sz w:val="28"/>
        </w:rPr>
      </w:pPr>
      <w:r>
        <w:rPr>
          <w:sz w:val="28"/>
        </w:rPr>
        <w:t>Для освобождения дыхательных путей от слущенного эпителия и экссудата в последние годы используется гибкий фиброскоп с каналом для отсоса жидкостей. С его помощью получают представление о состоянии трахеобронхиальных путей и производят лаваж - вливают и отсасывают 0,9% раствор хлорида натрия.</w:t>
      </w:r>
    </w:p>
    <w:p>
      <w:pPr>
        <w:pStyle w:val="Normal"/>
        <w:rPr>
          <w:sz w:val="28"/>
        </w:rPr>
      </w:pPr>
      <w:r>
        <w:rPr>
          <w:sz w:val="28"/>
        </w:rPr>
      </w:r>
    </w:p>
    <w:p>
      <w:pPr>
        <w:pStyle w:val="Normal"/>
        <w:rPr/>
      </w:pPr>
      <w:r>
        <w:rPr/>
      </w:r>
    </w:p>
    <w:sectPr>
      <w:headerReference w:type="default" r:id="rId2"/>
      <w:type w:val="nextPage"/>
      <w:pgSz w:w="11906" w:h="16838"/>
      <w:pgMar w:left="1701" w:right="567" w:gutter="0" w:header="720" w:top="1134" w:footer="0" w:bottom="1418"/>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283"/>
        </w:tabs>
        <w:ind w:left="1003" w:hanging="283"/>
      </w:pPr>
      <w:rPr>
        <w:sz w:val="28"/>
        <w:i w:val="false"/>
        <w:b/>
      </w:rPr>
    </w:lvl>
  </w:abstractNum>
  <w:abstractNum w:abstractNumId="2">
    <w:lvl w:ilvl="0">
      <w:start w:val="4"/>
      <w:numFmt w:val="decimal"/>
      <w:lvlText w:val="5.%1. "/>
      <w:lvlJc w:val="left"/>
      <w:pPr>
        <w:tabs>
          <w:tab w:val="num" w:pos="283"/>
        </w:tabs>
        <w:ind w:left="1003" w:hanging="283"/>
      </w:pPr>
      <w:rPr>
        <w:sz w:val="28"/>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sz w:val="28"/>
    </w:rPr>
  </w:style>
  <w:style w:type="character" w:styleId="WW8Num2z0">
    <w:name w:val="WW8Num2z0"/>
    <w:qFormat/>
    <w:rPr>
      <w:b/>
      <w:i w:val="false"/>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44:00Z</dcterms:created>
  <dc:creator>Alexandre Katalov</dc:creator>
  <dc:description/>
  <dc:language>en-US</dc:language>
  <cp:lastModifiedBy>111</cp:lastModifiedBy>
  <dcterms:modified xsi:type="dcterms:W3CDTF">2016-08-11T06:44:00Z</dcterms:modified>
  <cp:revision>2</cp:revision>
  <dc:subject/>
  <dc:title>ГЛАВА V</dc:title>
</cp:coreProperties>
</file>