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Л Е К А Р С Т В Е Н Н Ы Е   С Р Е Д С Т В А</w:t>
      </w:r>
    </w:p>
    <w:p>
      <w:pPr>
        <w:pStyle w:val="Normal"/>
        <w:spacing w:lineRule="auto" w:line="480"/>
        <w:jc w:val="center"/>
        <w:rPr>
          <w:b/>
          <w:b/>
          <w:sz w:val="28"/>
          <w:szCs w:val="28"/>
        </w:rPr>
      </w:pPr>
      <w:r>
        <w:rPr>
          <w:b/>
          <w:sz w:val="28"/>
          <w:szCs w:val="28"/>
        </w:rPr>
        <w:t>В  О Р Т О П Е Д И Ч Е С К О Й   С Т О М А Т О Л О Г И И</w:t>
      </w:r>
    </w:p>
    <w:p>
      <w:pPr>
        <w:pStyle w:val="Normal"/>
        <w:jc w:val="center"/>
        <w:rPr>
          <w:b/>
          <w:b/>
          <w:sz w:val="28"/>
          <w:szCs w:val="28"/>
        </w:rPr>
      </w:pPr>
      <w:r>
        <w:rPr>
          <w:b/>
          <w:sz w:val="28"/>
          <w:szCs w:val="28"/>
        </w:rPr>
      </w:r>
    </w:p>
    <w:p>
      <w:pPr>
        <w:pStyle w:val="Normal"/>
        <w:ind w:firstLine="397"/>
        <w:jc w:val="center"/>
        <w:rPr>
          <w:sz w:val="28"/>
          <w:szCs w:val="28"/>
        </w:rPr>
      </w:pPr>
      <w:r>
        <w:rPr>
          <w:sz w:val="28"/>
          <w:szCs w:val="28"/>
        </w:rPr>
        <w:t>ВВЕДЕНИЕ.</w:t>
      </w:r>
    </w:p>
    <w:p>
      <w:pPr>
        <w:pStyle w:val="Normal"/>
        <w:ind w:firstLine="397"/>
        <w:jc w:val="both"/>
        <w:rPr>
          <w:sz w:val="28"/>
          <w:szCs w:val="28"/>
        </w:rPr>
      </w:pPr>
      <w:r>
        <w:rPr>
          <w:sz w:val="28"/>
          <w:szCs w:val="28"/>
        </w:rPr>
        <w:t>Основными методами лечения в ортопедической стоматологии науке о распознавании, профилактике и лечении аномалий и приобретенных  дефектов, повреждений и деформаций органов  зубочелюстной системы, являются функциональные, протезные, аппаратурные и хирургические методы. Главное место в ортопедической терапии занимает протезирование. Однако, учитывая тот факт, что любой протез или ортопедический аппарат рассматривается как лечебное средство, обладающее, кроме терапевтического, нежелательным  побочным действием, учитывая принцип комплексной терапии заболеваний челюстно-лицевой системы, возможность возникновения отрицательных реакций  на оттискные материалы, на материал протезов, на врачебные, часто болезненные манипуляции становится очевидной необходимость применения в целом ряде случаев фармакологических препаратов различного вида действия.</w:t>
      </w:r>
    </w:p>
    <w:p>
      <w:pPr>
        <w:pStyle w:val="Normal"/>
        <w:ind w:firstLine="397"/>
        <w:jc w:val="both"/>
        <w:rPr>
          <w:sz w:val="28"/>
          <w:szCs w:val="28"/>
        </w:rPr>
      </w:pPr>
      <w:r>
        <w:rPr>
          <w:sz w:val="28"/>
          <w:szCs w:val="28"/>
        </w:rPr>
        <w:t>При подготовке зубов к протезированию важное значение имеет препарирование, оказывающее разностороннее воздействие как на ткани зуба, так и на другие системы организма, включая психоэмоциональный статус больного. Препарирование твердых тканей зуба сопровождается чувством  страха, болевыми ощущениями, рефлекторными изменениями  нейро-эндокринной и сердечно-сосудистой системы. Наличие сложных полимикробных комплексов в полости рта, поддерживаемых зубным налетом, обладающим к тому же выраженными цитотоксическими  свойствами , требует осторожности при манипуляциях в полости рта, ввиду  возможности усиления бактериальной обсемененности и возникновения осложнений местного и общего характера.</w:t>
      </w:r>
    </w:p>
    <w:p>
      <w:pPr>
        <w:pStyle w:val="Normal"/>
        <w:ind w:firstLine="397"/>
        <w:jc w:val="both"/>
        <w:rPr>
          <w:sz w:val="28"/>
          <w:szCs w:val="28"/>
        </w:rPr>
      </w:pPr>
      <w:r>
        <w:rPr>
          <w:sz w:val="28"/>
          <w:szCs w:val="28"/>
        </w:rPr>
        <w:t>Таким образом, при подготовке зубов к протезированию вполне обоснованно применяются лекарственные средства для премедикации, обезболивания и антисептической обработки  протезного поля.</w:t>
      </w:r>
    </w:p>
    <w:p>
      <w:pPr>
        <w:pStyle w:val="Normal"/>
        <w:jc w:val="center"/>
        <w:rPr>
          <w:b/>
          <w:b/>
          <w:sz w:val="28"/>
          <w:szCs w:val="28"/>
        </w:rPr>
      </w:pPr>
      <w:r>
        <w:rPr>
          <w:b/>
          <w:sz w:val="28"/>
          <w:szCs w:val="28"/>
        </w:rPr>
      </w:r>
    </w:p>
    <w:p>
      <w:pPr>
        <w:pStyle w:val="Normal"/>
        <w:jc w:val="center"/>
        <w:rPr>
          <w:b/>
          <w:b/>
          <w:sz w:val="28"/>
          <w:szCs w:val="28"/>
        </w:rPr>
      </w:pPr>
      <w:r>
        <w:rPr>
          <w:b/>
          <w:sz w:val="28"/>
          <w:szCs w:val="28"/>
        </w:rPr>
        <w:t>ЛЕКАРСТВЕННЫЕ СРЕДСТВА, ПРИМЕНЯЕМЫЕ ДЛЯ ПРЕМЕДИКАЦИИ.</w:t>
      </w:r>
    </w:p>
    <w:p>
      <w:pPr>
        <w:pStyle w:val="Normal"/>
        <w:ind w:firstLine="397"/>
        <w:jc w:val="both"/>
        <w:rPr>
          <w:sz w:val="28"/>
          <w:szCs w:val="28"/>
        </w:rPr>
      </w:pPr>
      <w:r>
        <w:rPr>
          <w:sz w:val="28"/>
          <w:szCs w:val="28"/>
        </w:rPr>
        <w:t>Для премедикации с целью снятия страха, тревоги, для успокоения больного, предотвращения тошноты, рвоты, аллергических реакций и возможного инициирования воспаления применяют транквилизаторы (хлозепид-элениум, сибазон -седуксен, мепротан, амизил , мебикар , триоксазин, оксилидин и др.); нейролептики (аминазин, трифтазин,  хлорпротиксен, галоперидол, дроперидол); ненаркотические анальгетики, обладающие также жаропонижающим и противовоспалительным действием (амидопирин, анальгин , феноцетин, парацетамол, бутадион, реопирин, кислота мефенамовая); антигистаминные препараты (димедрол, фенкарол, дипразин - пипольфен, диазолин, супрастин, тавегил).</w:t>
      </w:r>
    </w:p>
    <w:p>
      <w:pPr>
        <w:pStyle w:val="Normal"/>
        <w:ind w:firstLine="397"/>
        <w:jc w:val="both"/>
        <w:rPr>
          <w:sz w:val="28"/>
          <w:szCs w:val="28"/>
        </w:rPr>
      </w:pPr>
      <w:r>
        <w:rPr>
          <w:sz w:val="28"/>
          <w:szCs w:val="28"/>
        </w:rPr>
      </w:r>
    </w:p>
    <w:p>
      <w:pPr>
        <w:pStyle w:val="TextBodyIndent"/>
        <w:rPr>
          <w:sz w:val="28"/>
          <w:szCs w:val="28"/>
        </w:rPr>
      </w:pPr>
      <w:r>
        <w:rPr>
          <w:sz w:val="28"/>
          <w:szCs w:val="28"/>
        </w:rPr>
        <w:t>ФАРМАКОЛОГИЧЕСКАЯ ХАРАКТЕРИСТИКА ПРЕПАРАТОВ.</w:t>
      </w:r>
    </w:p>
    <w:p>
      <w:pPr>
        <w:pStyle w:val="Normal"/>
        <w:ind w:firstLine="397"/>
        <w:jc w:val="both"/>
        <w:rPr>
          <w:sz w:val="28"/>
          <w:szCs w:val="28"/>
        </w:rPr>
      </w:pPr>
      <w:r>
        <w:rPr>
          <w:sz w:val="28"/>
          <w:szCs w:val="28"/>
        </w:rPr>
      </w:r>
    </w:p>
    <w:p>
      <w:pPr>
        <w:pStyle w:val="Normal"/>
        <w:ind w:firstLine="397"/>
        <w:jc w:val="both"/>
        <w:rPr/>
      </w:pPr>
      <w:r>
        <w:rPr>
          <w:b/>
          <w:i/>
          <w:sz w:val="28"/>
          <w:szCs w:val="28"/>
          <w:u w:val="single"/>
        </w:rPr>
        <w:t>Транквилизаторы</w:t>
      </w:r>
      <w:r>
        <w:rPr>
          <w:sz w:val="28"/>
          <w:szCs w:val="28"/>
        </w:rPr>
        <w:t xml:space="preserve"> - большая группа  лекарственных веществ, действующих успокаивающе на центральную нервную систему, которые устраняют эмоциональные расстройства, прежде всего в виде страха и тревоги невротического характера. В основе их механизма действия лежит способность уменьшать возбудимость подкорковых областей мозга (лимбической системы, таламуса, гипоталамуса) и тормозить полисинаптические спинальные рефлексы.</w:t>
      </w:r>
    </w:p>
    <w:p>
      <w:pPr>
        <w:pStyle w:val="Normal"/>
        <w:ind w:firstLine="397"/>
        <w:jc w:val="both"/>
        <w:rPr/>
      </w:pPr>
      <w:r>
        <w:rPr>
          <w:sz w:val="28"/>
          <w:szCs w:val="28"/>
          <w:u w:val="single"/>
        </w:rPr>
        <w:t>Хлозепид</w:t>
      </w:r>
      <w:r>
        <w:rPr>
          <w:sz w:val="28"/>
          <w:szCs w:val="28"/>
        </w:rPr>
        <w:t xml:space="preserve"> - (синонимы: хлордиазепоксид, элениум, либриум и др.) - производное бензодиазепина, оказывает успокаивающее, мышечно расслабляющее, противосудорожное  действие. Препарат хорошо подавляет чувство страха, тревоги, напряжения, а в больших дозах может уменьшать психомоторное возбуждение. Назначают в предоперационный и послеоперационный периоды взрослым по 1-2 таблетки, детям по 1/2 - 1 таблетке. Формы выпуска: таблетки покрытые оболочкой по 0,005, ампулы содержащие 0,1 мг сухого препарата.</w:t>
      </w:r>
    </w:p>
    <w:p>
      <w:pPr>
        <w:pStyle w:val="Normal"/>
        <w:ind w:firstLine="397"/>
        <w:jc w:val="both"/>
        <w:rPr/>
      </w:pPr>
      <w:r>
        <w:rPr>
          <w:sz w:val="28"/>
          <w:szCs w:val="28"/>
          <w:u w:val="single"/>
        </w:rPr>
        <w:t>Сибазон</w:t>
      </w:r>
      <w:r>
        <w:rPr>
          <w:sz w:val="28"/>
          <w:szCs w:val="28"/>
        </w:rPr>
        <w:t xml:space="preserve"> - ( синонимы: диазепам, седуксен, реланиум, валиум и др.) - производное бензодиазепина, оказывает более выраженное, чем хлозепид транквилизирующее действие, обладает более сильной противосудорожной активностью, способствует  нормализации сна. Используется для  предоперационной подготовки больных. Эти два препарата могут вызвать  сонливость, легкое головокружение, кожный зуд. Они противопоказаны при острых заболеваниях печени, почек, миастении. Применяют по 1 таблетке, а ослабленным пожилым людям назначают по 1/2 таблетки. Формы выпуска: таблетки по 0,005, ампулы по 2 мл 0,5 % раствора для в/в и в/м введения , детские таблетки по 0,001, 0,002мг.</w:t>
      </w:r>
    </w:p>
    <w:p>
      <w:pPr>
        <w:pStyle w:val="Normal"/>
        <w:ind w:firstLine="397"/>
        <w:jc w:val="both"/>
        <w:rPr/>
      </w:pPr>
      <w:r>
        <w:rPr>
          <w:sz w:val="28"/>
          <w:szCs w:val="28"/>
          <w:u w:val="single"/>
        </w:rPr>
        <w:t>Мепротан</w:t>
      </w:r>
      <w:r>
        <w:rPr>
          <w:sz w:val="28"/>
          <w:szCs w:val="28"/>
        </w:rPr>
        <w:t xml:space="preserve"> - ( синонимы: мепробамат, адаксин и др.) - производное пропандиола . Оказывает общее успокаивающее , миорелаксирующее, противосудорожное действие ; усиливает действие обезболивающих и снотворных средств. Препарат эффективен при раздражительности, страхе, тревоге, эффективной  напряженности; не вызывает нарушений деятельности сердечно - сосудистой системы, дыхания, гладкомышечных органов; может понижать температуру тела. </w:t>
      </w:r>
      <w:r>
        <w:rPr>
          <w:sz w:val="28"/>
          <w:szCs w:val="28"/>
          <w:u w:val="single"/>
        </w:rPr>
        <w:t>Мепротан</w:t>
      </w:r>
      <w:r>
        <w:rPr>
          <w:sz w:val="28"/>
          <w:szCs w:val="28"/>
        </w:rPr>
        <w:t xml:space="preserve"> переносится хорошо, но иногда вызывает кожные аллергические реакции, диспепсические расстройства, чувство тяжести в конечностях. После его приема нельзя допускать к вождению автомобиля и к работе, требующей быстрой психической и двигательной реакции. Назначают при подготовке к оперативным вмешательствам по 1-2 таблетки и желательно после еды, за 30-40 мин. до манипуляций в полости рта. Форма выпуска: таблетки по 0,2.</w:t>
      </w:r>
    </w:p>
    <w:p>
      <w:pPr>
        <w:pStyle w:val="Normal"/>
        <w:ind w:firstLine="397"/>
        <w:jc w:val="both"/>
        <w:rPr/>
      </w:pPr>
      <w:r>
        <w:rPr>
          <w:sz w:val="28"/>
          <w:szCs w:val="28"/>
          <w:u w:val="single"/>
        </w:rPr>
        <w:t>Амизил</w:t>
      </w:r>
      <w:r>
        <w:rPr>
          <w:sz w:val="28"/>
          <w:szCs w:val="28"/>
        </w:rPr>
        <w:t xml:space="preserve"> - ( синонимы: бенактизин,  люцидил и др.) - производное диметилметана , блокирует центральные М-холинорецепторы. Он оказывает значительное успокаивающее  действие, потенцирует эффекты анальгетиков,анестетиков, снотворных средств. Амизил угнетает кашлевой рефлекс, уменьшает вагусные эффекты, снижает секрецию слюны. Из побочных эффектов можно  отметить расширение зрачков, тахикардию, повышение внутриглазного давления. При приеме внутрь возникает онемение языка и неба. Назначают  по 1 таблетке , за 30 мин. до вмешательств. Форма выпуска: таблетки по 0,001 и 0,002.</w:t>
      </w:r>
    </w:p>
    <w:p>
      <w:pPr>
        <w:pStyle w:val="Normal"/>
        <w:ind w:firstLine="397"/>
        <w:jc w:val="both"/>
        <w:rPr/>
      </w:pPr>
      <w:r>
        <w:rPr>
          <w:sz w:val="28"/>
          <w:szCs w:val="28"/>
          <w:u w:val="single"/>
        </w:rPr>
        <w:t>Мебикар</w:t>
      </w:r>
      <w:r>
        <w:rPr>
          <w:sz w:val="28"/>
          <w:szCs w:val="28"/>
        </w:rPr>
        <w:t xml:space="preserve"> - (синонимов нет) - производное бициклической бисмочевины. Он близок к естестсвенным метаболитам организма, малотоксичен , оказывает  достаточное успокаивающее действие, без расслабления мышц и нарушения координации движений, безвялости и сонливости. По активности слабее хлозепида и сибазона. В отдельных случаях может вызвать аллергические реакции, а иногда снижение артериального давления. Мебикар хорошо сочетается с приемом других психотропных препаратов, его назначают по 1-3 таблетки на прием вне зависимости от приема пищи. Форма выпуска: таблетки по 0,3.</w:t>
      </w:r>
    </w:p>
    <w:p>
      <w:pPr>
        <w:pStyle w:val="Normal"/>
        <w:ind w:firstLine="397"/>
        <w:jc w:val="both"/>
        <w:rPr/>
      </w:pPr>
      <w:r>
        <w:rPr>
          <w:sz w:val="28"/>
          <w:szCs w:val="28"/>
          <w:u w:val="single"/>
        </w:rPr>
        <w:t>Триоксазин</w:t>
      </w:r>
      <w:r>
        <w:rPr>
          <w:sz w:val="28"/>
          <w:szCs w:val="28"/>
        </w:rPr>
        <w:t xml:space="preserve"> (синоним: триметозин) - производное морфолина, вызывает умеренное успокаивающее действие без  сонливости и мышечного расслабления, снимает вялость, заторможенность, апатию. Устраняет страх, возбуждение, снижает утомляемость. Редко может вызывать диспепсические расстройства, сухость во рту, при длительном применении - привыкание. Назначают по 1 таблетке внутрь после еды. Форма выпуска: таблетки по 0,3.</w:t>
      </w:r>
    </w:p>
    <w:p>
      <w:pPr>
        <w:pStyle w:val="Normal"/>
        <w:ind w:firstLine="397"/>
        <w:jc w:val="both"/>
        <w:rPr/>
      </w:pPr>
      <w:r>
        <w:rPr>
          <w:sz w:val="28"/>
          <w:szCs w:val="28"/>
          <w:u w:val="single"/>
        </w:rPr>
        <w:t>Оксилидин</w:t>
      </w:r>
      <w:r>
        <w:rPr>
          <w:sz w:val="28"/>
          <w:szCs w:val="28"/>
        </w:rPr>
        <w:t xml:space="preserve"> (синоним: Бензоциклидина гидрохлорид) - производное хинуклидина. Для препарата характерно успокаивающее, гипотензивное действие, сочетающееся со способностью улучшать мозговое кровообращение и усиливать действие снотворных, наркотических, анальгетических и местноанестезирующих средств. Эффективен при повышенной возбудимости с сочетанием повышения артериального давления, нарушениями мозгового кровообращения. Препарат малотоксичен, лишь изредка может вызывать слабую тошноту, сухость во рту. При гипотонии назначать не следует. Применяют по 1-2 таблетки внутрь. Форма выпуска: таблетки по 0,02 и 0,05, ампулы по 1 мл 2 % и 5 % раствора.</w:t>
      </w:r>
    </w:p>
    <w:p>
      <w:pPr>
        <w:pStyle w:val="Normal"/>
        <w:ind w:firstLine="397"/>
        <w:jc w:val="both"/>
        <w:rPr/>
      </w:pPr>
      <w:r>
        <w:rPr>
          <w:b/>
          <w:i/>
          <w:sz w:val="28"/>
          <w:szCs w:val="28"/>
          <w:u w:val="single"/>
        </w:rPr>
        <w:t>Нейролептики</w:t>
      </w:r>
      <w:r>
        <w:rPr>
          <w:sz w:val="28"/>
          <w:szCs w:val="28"/>
        </w:rPr>
        <w:t xml:space="preserve"> (антипсихотические средства) - это вещества угнетающего типа действия, способные оказывать успокаивающее антипсихотическое действие, снимать страх, беспокойство, ослаблять агрессию, бред, галлюцинации, чрезмерное возбуждение, вызывать безразличие, изменение деятельности вегетативной нервной системы.</w:t>
      </w:r>
    </w:p>
    <w:p>
      <w:pPr>
        <w:pStyle w:val="Normal"/>
        <w:ind w:firstLine="397"/>
        <w:jc w:val="both"/>
        <w:rPr>
          <w:sz w:val="28"/>
          <w:szCs w:val="28"/>
        </w:rPr>
      </w:pPr>
      <w:r>
        <w:rPr>
          <w:sz w:val="28"/>
          <w:szCs w:val="28"/>
        </w:rPr>
        <w:t>Механизм действия нейролептиков связан с их вмешательством в передачу нервных импульсов с помощью ацетилхолина, норадреналина, адреналина, дофамина и др. медиаторов центральной нервной системы. Начальные эффекты действия проявляются в угнетении ретикулярной формации, лимбической системы и гипоталамической области ЦНС. В результате влияния на вставочные  нейроны спинного мозга они могут уменьшать мышечный тонус.</w:t>
      </w:r>
    </w:p>
    <w:p>
      <w:pPr>
        <w:pStyle w:val="Normal"/>
        <w:ind w:firstLine="397"/>
        <w:jc w:val="both"/>
        <w:rPr/>
      </w:pPr>
      <w:r>
        <w:rPr>
          <w:sz w:val="28"/>
          <w:szCs w:val="28"/>
          <w:u w:val="single"/>
        </w:rPr>
        <w:t>Аминазин</w:t>
      </w:r>
      <w:r>
        <w:rPr>
          <w:sz w:val="28"/>
          <w:szCs w:val="28"/>
        </w:rPr>
        <w:t xml:space="preserve"> (синоним: хлорпромазина гидрохлорид и др.) -производное фенотиазина. Оказывает многостороннее действие на организм. Главными являются: выраженное успокаивающее действие, полное безразличие к окружающему, психомоторное торможение, потенциирование наркозных, снотворных, болеутоляющих средств. Препарат эффективно устраняет рвоту, снижает мышечный тонус и мышечную активность, понижает температуру тела, и обмен веществ, снижает артериальное давление, оказывает умеренное антигистаминное и противовоспалительное действие. Из побочных эффектов отмечается возможность ортостатического коллапса, аллергических реакций, а при длительном применении паркинсонизм, депрессия, гепатит. Назначают для премедикации внутрь по 1 драже у особо возбудимых лиц с повышенным артериальным давлением, а также для снятия рвоты (в инъекциях), возникающей при манипуляции в полости рта. Форма выпуска: драже по 0,025,  0,05,  0,1; таблетки по 0,01; ампулы 2,5 % р-ра по 1, 2, 5 и 10 мл.</w:t>
      </w:r>
    </w:p>
    <w:p>
      <w:pPr>
        <w:pStyle w:val="Normal"/>
        <w:ind w:firstLine="397"/>
        <w:jc w:val="both"/>
        <w:rPr/>
      </w:pPr>
      <w:r>
        <w:rPr>
          <w:sz w:val="28"/>
          <w:szCs w:val="28"/>
          <w:u w:val="single"/>
        </w:rPr>
        <w:t>Левомепромазин</w:t>
      </w:r>
      <w:r>
        <w:rPr>
          <w:sz w:val="28"/>
          <w:szCs w:val="28"/>
        </w:rPr>
        <w:t xml:space="preserve"> (синоним: тизерцин и др.) - производное фенотиазина. Близок по действию к аминазину, но одновременно оказывает анальгетическое действие, не вызывая депрессии, слабее противорвотная активность. Высокоэффективен при алкогольных психозах. Применяют для премедикации по 1-2 драже (таблетке). Форма выпуска: таблетки (драже) по 0,025, ампулы по 1 мл 2,5 % р-ра.</w:t>
      </w:r>
    </w:p>
    <w:p>
      <w:pPr>
        <w:pStyle w:val="Normal"/>
        <w:ind w:firstLine="397"/>
        <w:jc w:val="both"/>
        <w:rPr/>
      </w:pPr>
      <w:r>
        <w:rPr>
          <w:sz w:val="28"/>
          <w:szCs w:val="28"/>
          <w:u w:val="single"/>
        </w:rPr>
        <w:t>Трифтазин</w:t>
      </w:r>
      <w:r>
        <w:rPr>
          <w:sz w:val="28"/>
          <w:szCs w:val="28"/>
        </w:rPr>
        <w:t xml:space="preserve"> (синоним: стелазин и др.) - производное фенотиазина. По сравнению с аминазином оказывает более выраженное антипсихотическое и противорвотное действие, но менее вызывает скованность и оглушенность. Для премедикации лучше всего применять по 0,005. Форма выпуска: таблетки по 0,001, 0,005, 0,01;    ампулы    по 1 мл 0,2 % р-ра.</w:t>
      </w:r>
    </w:p>
    <w:p>
      <w:pPr>
        <w:pStyle w:val="Normal"/>
        <w:ind w:firstLine="397"/>
        <w:jc w:val="both"/>
        <w:rPr/>
      </w:pPr>
      <w:r>
        <w:rPr>
          <w:sz w:val="28"/>
          <w:szCs w:val="28"/>
          <w:u w:val="single"/>
        </w:rPr>
        <w:t>Хлорпротиксен</w:t>
      </w:r>
      <w:r>
        <w:rPr>
          <w:sz w:val="28"/>
          <w:szCs w:val="28"/>
        </w:rPr>
        <w:t xml:space="preserve"> (синонимы : труксил и др.) - производное триоксантена. Оказывает успокаивающее, антипсихотическое действие, усиливает эффекты анальгетических и снотворных средств. Хорошо устраняет беспокойство, страх, агрессивность, рвоту. Назначают для премедикации по 15-25 мг. Препарат хорошо переносится, лишь иногда вызывает сонливость, сухость во рту. Водителям транспорта назначать не следует. Форма выпуска: таблетки по 0,015, 0,05; ампулы по 1 мл 2,5 % р-ра.</w:t>
      </w:r>
    </w:p>
    <w:p>
      <w:pPr>
        <w:pStyle w:val="Normal"/>
        <w:ind w:firstLine="397"/>
        <w:jc w:val="both"/>
        <w:rPr/>
      </w:pPr>
      <w:r>
        <w:rPr>
          <w:sz w:val="28"/>
          <w:szCs w:val="28"/>
          <w:u w:val="single"/>
        </w:rPr>
        <w:t>Галоперидол</w:t>
      </w:r>
      <w:r>
        <w:rPr>
          <w:sz w:val="28"/>
          <w:szCs w:val="28"/>
        </w:rPr>
        <w:t xml:space="preserve"> (синонимы: галофен и др.) - производное бутирофенона. Активно снимает возбуждение, в 50 раз сильнее аминазина устраняет рвоту, потенцирует действие снотворных, наркозных и анальгетических средств. Используется для премедикации, профилактики и устранения рвоты. При приеме натощак возможны тошнота и рвота, редко может быть двигательное возбуждение, сокращение мышц лицевой мускулатуры. Назначают внутрь по 1,5-3 мг. Форма выпуска: таблетки по 0,0015, 0,005; флаконы по  10 мл  0,2 %  р-ра для приема внутрь и ампулы по 1 мл 0,5 % р-ра.</w:t>
      </w:r>
    </w:p>
    <w:p>
      <w:pPr>
        <w:pStyle w:val="Normal"/>
        <w:ind w:firstLine="397"/>
        <w:jc w:val="both"/>
        <w:rPr/>
      </w:pPr>
      <w:r>
        <w:rPr>
          <w:sz w:val="28"/>
          <w:szCs w:val="28"/>
          <w:u w:val="single"/>
        </w:rPr>
        <w:t>Дроперидол</w:t>
      </w:r>
      <w:r>
        <w:rPr>
          <w:sz w:val="28"/>
          <w:szCs w:val="28"/>
        </w:rPr>
        <w:t xml:space="preserve"> (синонимы: дегидробензперидол и др.) - производное бутирофенона, отличается более быстрым, более сильным, но коротким действием. Используется  для нейролептанальгезии, обеспечивая психическую индифферентность, двигательный покой и нейровегетативное торможение. Важным побочным эффектом является возможность быстрого снижения артериального давления. Для нейролептанальгезии применяют вместе с анальгетиком фентанилом. Вводят внутривенно 2,5-5 мг. Форма выпуска: ампулы по 5 и 10 мл 0,25 % р-ра.</w:t>
      </w:r>
    </w:p>
    <w:p>
      <w:pPr>
        <w:pStyle w:val="Normal"/>
        <w:ind w:firstLine="397"/>
        <w:jc w:val="both"/>
        <w:rPr/>
      </w:pPr>
      <w:r>
        <w:rPr>
          <w:b/>
          <w:i/>
          <w:sz w:val="28"/>
          <w:szCs w:val="28"/>
          <w:u w:val="single"/>
        </w:rPr>
        <w:t>Ненаркотические</w:t>
      </w:r>
      <w:r>
        <w:rPr>
          <w:sz w:val="28"/>
          <w:szCs w:val="28"/>
        </w:rPr>
        <w:t xml:space="preserve"> </w:t>
      </w:r>
      <w:r>
        <w:rPr>
          <w:b/>
          <w:i/>
          <w:sz w:val="28"/>
          <w:szCs w:val="28"/>
          <w:u w:val="single"/>
        </w:rPr>
        <w:t xml:space="preserve">анальгетики </w:t>
      </w:r>
      <w:r>
        <w:rPr>
          <w:sz w:val="28"/>
          <w:szCs w:val="28"/>
        </w:rPr>
        <w:t>- фармакологические вещества различного химического строения, оказывающие противовоспалительное, анальгетическое, жаропонижающее действие.</w:t>
      </w:r>
    </w:p>
    <w:p>
      <w:pPr>
        <w:pStyle w:val="Normal"/>
        <w:ind w:firstLine="397"/>
        <w:jc w:val="both"/>
        <w:rPr>
          <w:sz w:val="28"/>
          <w:szCs w:val="28"/>
        </w:rPr>
      </w:pPr>
      <w:r>
        <w:rPr>
          <w:sz w:val="28"/>
          <w:szCs w:val="28"/>
        </w:rPr>
        <w:t>Ненаркотические анальгетики широко  используются в стоматологии, так как эффективны при болях воспалительного и неврологического характера, возникающих в области зубочелюстной системы. Механизм противовоспалительного эффекта ненаркотических анальгетиков состоит в ингибировании ими простогландин-синтетазы, в результате чего нарушается синтез простогландинов, их количество уменьшается, что приводит к снижению процессов экссудации. Ряд препаратов стабилизирует мембраны лизосом, тормозит образование комплексов антиген-антитело, снижает активность гиалуронидазы, нарушает процессы окислительного фосфорилирования. Уменьшение воспаления ограничивает отечность тканей, их инфильтрацию и снижает давление на рецепторные окончания, что приводит к ослаблению болевых ощущений. Одновременно происходит угнетение болевой импульсации в области таламуса. Однако, нарушается проведение болевого ощущения в афферентных путях, без изменения психических компонентов боли. Жаропонижающий эффект ненаркотических анальгетиков связан с уменьшением пирогенного влияния простогландинов на гипоталамические центры терморегуляции. Снижение температуры тела происходит вследствие увеличения теплоотдачи (расширение сосудов кожи, возрастание потоотделения), т.к. теплообразование при этом не меняется. В стоматологической практике ненаркотические анальгетики сочетают с транквилизаторами для премедикации перед болезненными вмешательствами в полости рта.</w:t>
      </w:r>
    </w:p>
    <w:p>
      <w:pPr>
        <w:pStyle w:val="Normal"/>
        <w:ind w:firstLine="397"/>
        <w:jc w:val="both"/>
        <w:rPr/>
      </w:pPr>
      <w:r>
        <w:rPr>
          <w:sz w:val="28"/>
          <w:szCs w:val="28"/>
          <w:u w:val="single"/>
        </w:rPr>
        <w:t>Амидопирин</w:t>
      </w:r>
      <w:r>
        <w:rPr>
          <w:sz w:val="28"/>
          <w:szCs w:val="28"/>
        </w:rPr>
        <w:t xml:space="preserve"> (синонимы: пирамидол, пиразон и др.) - производное пиразолона, оказывает противовоспалительное, жаропонижающее и болеутоляющее действие. Применяют внутрь в таблетках, гранулах. Гранулы перед употреблением растворяют в свежекипяченной воде в 100 мл 60 г, в 1000 мл 600 г, назначают детям десертными ложками: 1 десертная ложка -10 г сиропа содержит 0,1 г амидопирина. Раствор сладкого вкуса, т.к. гранулы содержат лимонную кислоту и сахар. Формы выпуска: таблетки по 0,25, гранулы во флаконах по 60 и 600 г.</w:t>
      </w:r>
    </w:p>
    <w:p>
      <w:pPr>
        <w:pStyle w:val="Normal"/>
        <w:ind w:firstLine="397"/>
        <w:jc w:val="both"/>
        <w:rPr/>
      </w:pPr>
      <w:r>
        <w:rPr>
          <w:sz w:val="28"/>
          <w:szCs w:val="28"/>
          <w:u w:val="single"/>
        </w:rPr>
        <w:t>Анальгин</w:t>
      </w:r>
      <w:r>
        <w:rPr>
          <w:sz w:val="28"/>
          <w:szCs w:val="28"/>
        </w:rPr>
        <w:t xml:space="preserve"> (синонимы: пиралгин, метапирин и др.) - производное пиразолона, обладает большей эффективностью и переносимостью чем амидопирин. Он хорошо растворяется, быстро всасывается, поэтому удобен в тех случаях, когда необходим быстрый эффект. Комбинированное применение анальгина с амидопирином позволяет получить быстрый (за счет анальгина) и длительный (за счет амидопирина) лечебный эффект. Применяют по 1 таблетке. Форма выпуска: таблетки по 0,5 , ампулы по 1 и 2 мл 25 % и 50 % р-ра, таблетки для детей по 0,05, 0,1, 0,15.</w:t>
      </w:r>
    </w:p>
    <w:p>
      <w:pPr>
        <w:pStyle w:val="Normal"/>
        <w:ind w:firstLine="397"/>
        <w:jc w:val="both"/>
        <w:rPr/>
      </w:pPr>
      <w:r>
        <w:rPr>
          <w:sz w:val="28"/>
          <w:szCs w:val="28"/>
          <w:u w:val="single"/>
        </w:rPr>
        <w:t>Бутадион</w:t>
      </w:r>
      <w:r>
        <w:rPr>
          <w:sz w:val="28"/>
          <w:szCs w:val="28"/>
        </w:rPr>
        <w:t xml:space="preserve"> (синонимы: фенилбутазон, буталгин и др.) - производное пиразолона, превосходящий по противовоспалительному действию амидопирин и анальгин. Препарат быстро всасывается и относительно долго сохраняется в крови. Имеется комплексный, активно действующий препарат, содержащий бутадион и амидопирин - реопирин. Бутадион назначают внутрь во время или после еды по 1 таблетке. Препарат противопоказан при язвенной болезни желудка и двенадцатиперстной кишки, заболеваниях кроветворных органов, нарушениях сердечного ритма. Форма выпуска: таблетки по 0,15, в детской практике таблетки по 0,03 и 0,05, покрытые оболочкой. При использовании производных пиразолона могут возникать побочные явления: аллергические реакции, диспепсические явления, обострение язвенной болезни желудка, задержка жидкости в организме, а при длительном применении нарушение кроветворения, изъязвления слизистой полости рта.</w:t>
      </w:r>
    </w:p>
    <w:p>
      <w:pPr>
        <w:pStyle w:val="Normal"/>
        <w:ind w:firstLine="397"/>
        <w:jc w:val="both"/>
        <w:rPr/>
      </w:pPr>
      <w:r>
        <w:rPr>
          <w:sz w:val="28"/>
          <w:szCs w:val="28"/>
          <w:u w:val="single"/>
        </w:rPr>
        <w:t>Фенацетин</w:t>
      </w:r>
      <w:r>
        <w:rPr>
          <w:sz w:val="28"/>
          <w:szCs w:val="28"/>
        </w:rPr>
        <w:t xml:space="preserve"> (синонимы: ацетофинидин и др.) - производное анилина. Значительно уступает производным пиразолона. Он обладает нефротоксическим действием, может вызвать метгемоглобинемию. Назначают внутрь по 1 таблетке. Форма выпуска: таблетки по 0,25.</w:t>
      </w:r>
    </w:p>
    <w:p>
      <w:pPr>
        <w:pStyle w:val="Normal"/>
        <w:ind w:firstLine="397"/>
        <w:jc w:val="both"/>
        <w:rPr/>
      </w:pPr>
      <w:r>
        <w:rPr>
          <w:sz w:val="28"/>
          <w:szCs w:val="28"/>
          <w:u w:val="single"/>
        </w:rPr>
        <w:t>Парацетамол</w:t>
      </w:r>
      <w:r>
        <w:rPr>
          <w:sz w:val="28"/>
          <w:szCs w:val="28"/>
        </w:rPr>
        <w:t xml:space="preserve"> (синонимы: ацетоминофен, парацинол, панадол и др.) - производное анилина. Образуется в организме при метаболизме фенацетина. Назначают по 1 таблетке. В больших дозах может вызвать гепатотоксическое действие. Форма выпуска: таблетки по 0,2.</w:t>
      </w:r>
    </w:p>
    <w:p>
      <w:pPr>
        <w:pStyle w:val="Normal"/>
        <w:ind w:firstLine="397"/>
        <w:jc w:val="both"/>
        <w:rPr/>
      </w:pPr>
      <w:r>
        <w:rPr>
          <w:sz w:val="28"/>
          <w:szCs w:val="28"/>
          <w:u w:val="single"/>
        </w:rPr>
        <w:t>Кислота мефенамовая</w:t>
      </w:r>
      <w:r>
        <w:rPr>
          <w:sz w:val="28"/>
          <w:szCs w:val="28"/>
        </w:rPr>
        <w:t xml:space="preserve"> (синонимы: Кослан, Мефенамовая кислота и др.) - производное антраниловой кислоты, обладает противовоспалительной, жаропонижающей и анальгезирующей активностью. Назначают по 1-2 таблетки внутрь после еды. Лучше всего запивать молоком, т.к. может вызывать тошноту, боли в брюшной полости, понос. Препарат противопоказан при язвенной болезни желудка. Форма выпуска: таблетки по 0,25 и 0,5. Применение ненаркотических анальгетиков  уменьшает  боль при пульпитах, периодонтитах и других воспалительных  процессах в челюстно-лицевой области, невралгиях лицевого и тройничного нер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КАРСТВЕННЫЕ СРЕДСТВА, ПРИМЕНЯЕМЫЕ ДЛЯ ОБЕЗБОЛИВАНИЯ.</w:t>
      </w:r>
    </w:p>
    <w:p>
      <w:pPr>
        <w:pStyle w:val="Normal"/>
        <w:jc w:val="center"/>
        <w:rPr>
          <w:b/>
          <w:b/>
          <w:sz w:val="28"/>
          <w:szCs w:val="28"/>
        </w:rPr>
      </w:pPr>
      <w:r>
        <w:rPr>
          <w:b/>
          <w:sz w:val="28"/>
          <w:szCs w:val="28"/>
        </w:rPr>
      </w:r>
    </w:p>
    <w:p>
      <w:pPr>
        <w:pStyle w:val="Normal"/>
        <w:ind w:firstLine="397"/>
        <w:jc w:val="both"/>
        <w:rPr>
          <w:sz w:val="28"/>
          <w:szCs w:val="28"/>
        </w:rPr>
      </w:pPr>
      <w:r>
        <w:rPr>
          <w:sz w:val="28"/>
          <w:szCs w:val="28"/>
        </w:rPr>
        <w:t>В зависимости от объема ортопедического вмешательства, общего состояния  организма, наличия сопутствующих заболеваний, психомоторного статуса для обезболивания используются препараты различных фармакологических групп: местные анестетики, наркозные средства, наркотические анальгетики, анальгезирующие пасты.</w:t>
      </w:r>
    </w:p>
    <w:p>
      <w:pPr>
        <w:pStyle w:val="Normal"/>
        <w:rPr>
          <w:sz w:val="28"/>
          <w:szCs w:val="28"/>
        </w:rPr>
      </w:pPr>
      <w:r>
        <w:rPr>
          <w:sz w:val="28"/>
          <w:szCs w:val="28"/>
        </w:rPr>
      </w:r>
    </w:p>
    <w:p>
      <w:pPr>
        <w:pStyle w:val="TextBodyIndent"/>
        <w:rPr>
          <w:sz w:val="28"/>
          <w:szCs w:val="28"/>
        </w:rPr>
      </w:pPr>
      <w:r>
        <w:rPr>
          <w:sz w:val="28"/>
          <w:szCs w:val="28"/>
        </w:rPr>
        <w:t>МЕСТНОАНЕСТЕЗИРУЮЩИЕ СРЕДСТВ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епараты этой группы вызывают потерю болевой чувствительности в месте их нанесения или зоне иннервации при введении в область нервного проводника. Местные анестетики устраняют в первую очередь болевую чувствительность, затем вкусовую, температурную, тактильную. Поскольку наибольшую активность они проявляют в слабощелочной среде, то при наличии воспаления (периостит, периодонтит и др.), когда в тканях наблюдается ацидоз их активность резко уменьшается, удовлетворительного обезболивания получить не удается . В области лица, полости рта, глотки, гортани хорошо развита сеть васкуляризации, поэтому препараты всасываются быстро и их действие кратковременно. Для удлинения анестезии к растворам местных анестетиков добавляют сосудосуживающие вещества. Механизм действия местных анестетиков заключается в том, что они взаимодействуя с мембранами нервных проводников и нервных клеток блокируют перенос натрия через каналы. Таким образом, анестетики нарушают процесс деполяризации мембран, а также тормозят процесс реполяризации путем снижения интенсивности энергообразования и активности натрий -калиевой АТФ-азы.</w:t>
      </w:r>
    </w:p>
    <w:p>
      <w:pPr>
        <w:pStyle w:val="Normal"/>
        <w:ind w:firstLine="397"/>
        <w:jc w:val="both"/>
        <w:rPr>
          <w:sz w:val="28"/>
          <w:szCs w:val="28"/>
        </w:rPr>
      </w:pPr>
      <w:r>
        <w:rPr>
          <w:sz w:val="28"/>
          <w:szCs w:val="28"/>
        </w:rPr>
        <w:t>В ортопедической стоматологии используют терминальную проводниковую анестезию. Терминальная (поверхностная) анестезия достигается нанесением растворов анестетиков или анестезирующих паст на поверхность слизистых или твердых тканей, где происходит выключение чувствительных нервных окончаний. С этой целью применяют дикаин, анестезин, ксикаин, пиромекаин, лидокаин, тримекаин.</w:t>
      </w:r>
    </w:p>
    <w:p>
      <w:pPr>
        <w:pStyle w:val="Normal"/>
        <w:ind w:firstLine="397"/>
        <w:jc w:val="both"/>
        <w:rPr>
          <w:sz w:val="28"/>
          <w:szCs w:val="28"/>
        </w:rPr>
      </w:pPr>
      <w:r>
        <w:rPr>
          <w:sz w:val="28"/>
          <w:szCs w:val="28"/>
        </w:rPr>
        <w:t>Проводниковая (регионарная) анестезия достигается введением раствора местного анестетика по ходу нервных стволов, в результате чего блокирует проведение нервных импульсов в зону иннервации. Для этого вида анестезии чаще всего используется новокаин, тримекаин, лидокаин.</w:t>
      </w:r>
    </w:p>
    <w:p>
      <w:pPr>
        <w:pStyle w:val="Normal"/>
        <w:ind w:firstLine="397"/>
        <w:jc w:val="both"/>
        <w:rPr>
          <w:sz w:val="28"/>
          <w:szCs w:val="28"/>
        </w:rPr>
      </w:pPr>
      <w:r>
        <w:rPr>
          <w:sz w:val="28"/>
          <w:szCs w:val="28"/>
        </w:rPr>
      </w:r>
    </w:p>
    <w:p>
      <w:pPr>
        <w:pStyle w:val="Normal"/>
        <w:ind w:firstLine="397"/>
        <w:jc w:val="center"/>
        <w:rPr>
          <w:b/>
          <w:b/>
          <w:i/>
          <w:i/>
          <w:sz w:val="28"/>
          <w:szCs w:val="28"/>
        </w:rPr>
      </w:pPr>
      <w:r>
        <w:rPr>
          <w:b/>
          <w:i/>
          <w:sz w:val="28"/>
          <w:szCs w:val="28"/>
        </w:rPr>
        <w:t>СРЕДСТВА ДЛЯ АППЛИКАЦИОННОЙ ТЕРАПИИ И ДЛЯ ВОЗДЕЙСТВИЯ НА МИНЕРАЛИЗАЦИЮ ТКАНЕЙ ЗУБОВ.</w:t>
      </w:r>
    </w:p>
    <w:p>
      <w:pPr>
        <w:pStyle w:val="Normal"/>
        <w:ind w:firstLine="397"/>
        <w:jc w:val="both"/>
        <w:rPr>
          <w:b/>
          <w:b/>
          <w:i/>
          <w:i/>
          <w:sz w:val="28"/>
          <w:szCs w:val="28"/>
        </w:rPr>
      </w:pPr>
      <w:r>
        <w:rPr>
          <w:b/>
          <w:i/>
          <w:sz w:val="28"/>
          <w:szCs w:val="28"/>
        </w:rPr>
      </w:r>
    </w:p>
    <w:p>
      <w:pPr>
        <w:pStyle w:val="Normal"/>
        <w:ind w:firstLine="397"/>
        <w:jc w:val="both"/>
        <w:rPr>
          <w:sz w:val="28"/>
          <w:szCs w:val="28"/>
        </w:rPr>
      </w:pPr>
      <w:r>
        <w:rPr>
          <w:sz w:val="28"/>
          <w:szCs w:val="28"/>
        </w:rPr>
        <w:t>Аппликационная (терминальная) терапия осуществляется путем нанесения лекарственного средства на эмаль или поверхность дентина при наличии кариеса зубов, на ткань пульпы при пульпитах, на слизистую оболочку полости рта при ее патологии, широко этот способ используется при обезболивании твердых тканей зубов. Для этих целей применяют разнообразные лекарственные препараты в виде жидкостей, паст, порошков. Как правило, в состав композиций входят анестетики в высокой концентрации, противомикробные, дубящие и мумифицирующие средства, ферментные и антиферментные препараты. Часто используют средства, воздействующие на обменные (минерализация и деминерализация) процессы в эмали и дентине. С целью аппликационной анестезии используется спиртовой раствор прополиса, такие обезболивающие смеси, как пульпосед (лизоцим, липокаин, тимол, цинкофенол), каникаин (лизоцим, лидокаин, тимол, фенилгидроксихинолин); аэрозоли: перилспрей (3,5 % дикаин), 10% р-р лидокаина. Для повышения диффузии лекарственных препаратов усиления и ускорения их действия в состав прописей вводят ферменты, влияющие на гиалуроновую кислоту (лидаза, гиалуронидаза), препараты, содержащие иод, трихлоруксусную кислоту, трилон (ЭДТА). Хорошо себя зарекомендовали аппликации пиромекаин-коллагенового геля ; смесь натрия углекислого (20,0), натрия двууглекислого (5,0) и глицерина; паста, содержащая натрия салицилат (5,0), цинка окись (5,0) и глицерин; смесь Гартмана в составе: тимол (1,25), спирт этиловый (2,0), серный эфир ( 2,0 ); "Нафестезин", включающий натрия фторид (15,0), глицерин (5,0); паста, содержащая стрептоцид (0,5), глину белую (2,5), висмута нитрат (1,0), глицерин; пасту, состоящую из кальция глицерофосфата(7,0) и раствора натрия хлорида (0,75-3 мл); пасты для детей в составе глицерофасфата кальция (3,0) и глицерина (1,0). В качестве девитализирующих средств используют мышьяковистые пасты и прописи, содержащие формальдегид. Учитывая, что мышьяковистые пасты могут при диффузии мышьяковистого ангидрида приводить к возникновению периодонтита и остеомиелита, то для более широкого применения особенно в детской практике рекомендуется безмышьяковистая паста, включающая параформальдегид (2,0), кокаина гидрохлорид (1,0), фенол. Используются также препараты, полученные на основе гидроокиси кальция. Гидроокись кальция получают путем добавления к порошку окиси кальция воды. Принцип применения гидроокиси кальция основан на том, что препарат оказывает противовоспалительное и антисептическое действие, а также способствует усилению пластической функции клеток пульпы дентинообразованию за счет активизации  щелочной фосфатазы и, как следствие, стимуляции минерализации  дентина. Используются также препараты с гидроокисью кальция: кальмицин и кальцин.</w:t>
      </w:r>
    </w:p>
    <w:p>
      <w:pPr>
        <w:pStyle w:val="Normal"/>
        <w:ind w:firstLine="397"/>
        <w:jc w:val="both"/>
        <w:rPr>
          <w:sz w:val="28"/>
          <w:szCs w:val="28"/>
        </w:rPr>
      </w:pPr>
      <w:r>
        <w:rPr>
          <w:sz w:val="28"/>
          <w:szCs w:val="28"/>
        </w:rPr>
        <w:t>Для обработки зубодесневых карманов (патологических) используют перекись водорода, р-р иода, р-р хлорамина, хлоргексидин, р-р микроцида. Широко используются для этих целей протеолитические ферменты трипсин, химотрипсин, рибонуклеаза, а в последнее время террилитин в обычном виде или иммобилизованный с винилпироллидином. Ферменты вводят в патологические карманы с помощью рыхлых турунд на 20 мин. ежедневно в течение 3-5 дней, а также такую пропись, как: пиромекаин (3,0), метилурацил ( 5,0 ), коллаген ( 3,0 ), цетилпиридиния хлорид (0,01), вода дистиллированная (до 100 мл).</w:t>
      </w:r>
    </w:p>
    <w:p>
      <w:pPr>
        <w:pStyle w:val="Normal"/>
        <w:ind w:firstLine="397"/>
        <w:jc w:val="both"/>
        <w:rPr>
          <w:sz w:val="28"/>
          <w:szCs w:val="28"/>
        </w:rPr>
      </w:pPr>
      <w:r>
        <w:rPr>
          <w:sz w:val="28"/>
          <w:szCs w:val="28"/>
        </w:rPr>
        <w:t xml:space="preserve">При ортодонтических манипуляциях используются препараты как уменьшающие минерализацию твердых тканей зубов: паратиреоидин, гормоны надпочечника, так и увеличивающие ее: витамин Д в терапевтических дозах, тирокальцитонин, препараты кальция, фтора, фосфора.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center"/>
        <w:rPr>
          <w:i/>
          <w:i/>
          <w:sz w:val="28"/>
          <w:szCs w:val="28"/>
        </w:rPr>
      </w:pPr>
      <w:r>
        <w:rPr>
          <w:i/>
          <w:sz w:val="28"/>
          <w:szCs w:val="28"/>
        </w:rPr>
        <w:t>ФАРМАКОЛОГИЧЕСКАЯ ХАРАКТЕРИСТИКА ПРЕПАРАТОВ.</w:t>
      </w:r>
    </w:p>
    <w:p>
      <w:pPr>
        <w:pStyle w:val="Normal"/>
        <w:rPr>
          <w:i/>
          <w:i/>
          <w:sz w:val="28"/>
          <w:szCs w:val="28"/>
        </w:rPr>
      </w:pPr>
      <w:r>
        <w:rPr>
          <w:i/>
          <w:sz w:val="28"/>
          <w:szCs w:val="28"/>
        </w:rPr>
      </w:r>
    </w:p>
    <w:p>
      <w:pPr>
        <w:pStyle w:val="Normal"/>
        <w:ind w:firstLine="397"/>
        <w:jc w:val="both"/>
        <w:rPr/>
      </w:pPr>
      <w:r>
        <w:rPr>
          <w:sz w:val="28"/>
          <w:szCs w:val="28"/>
          <w:u w:val="single"/>
        </w:rPr>
        <w:t>Анестезин</w:t>
      </w:r>
      <w:r>
        <w:rPr>
          <w:sz w:val="28"/>
          <w:szCs w:val="28"/>
        </w:rPr>
        <w:t xml:space="preserve"> (этиловый эфир парааминобензойной кислоты) мало растворимый в воде порошок, поэтому чаще всего используется в форме мазей, паст, присыпок, таблеток. В стоматологической практике применяют 5-20% масляные растворы, 5-10% мази или присыпки для обезболивания слизистых оболочек полости рта. Для обезболивания твердых тканей зуба употребляют порошок анестезина или пасту (50-70 %), а при стоматитах и глоссите используют смесь анестезина с гексаметилентетрамином. Таблетки анестезина обладают также противорвотным действием. Форма выпуска: порошок, таблетки по 0,3, мазь 5%.</w:t>
      </w:r>
    </w:p>
    <w:p>
      <w:pPr>
        <w:pStyle w:val="Normal"/>
        <w:ind w:firstLine="397"/>
        <w:jc w:val="both"/>
        <w:rPr/>
      </w:pPr>
      <w:r>
        <w:rPr>
          <w:sz w:val="28"/>
          <w:szCs w:val="28"/>
          <w:u w:val="single"/>
        </w:rPr>
        <w:t>Дикаин</w:t>
      </w:r>
      <w:r>
        <w:rPr>
          <w:sz w:val="28"/>
          <w:szCs w:val="28"/>
        </w:rPr>
        <w:t xml:space="preserve"> (синоним: тетракаина гидрохлорид) - гидрохлорид 2-дометиламиноэтилового эфира парабутиламинобензойной кислоты. Это сильное местноанестезирующее средство, оно достаточно токсично, т.к. легко проникает через неповрежденные слизистые оболочки, быстро всасывается и может вызывать интоксикацию, поэтому высшей дозой является 3 мл 3% р - ра. Для замедления всасывания к препарату добавляют 0,1% раствор адреналина по 1 капле на 1-2 мл дикаина. Для анестезии слизистых употребляют 0,5%  р-р дикаина, а для обезболивания твердых тканей зуба 3% раствор. Дикаин вводят в состав мышьяковистой пасты, а вместе с фенолом, хлороформом и этиловым спиртом он входит в состав обезболивающей жидкости, предложенной проф. Е.Е. Платоновым. Детям до 10 лет анестезию дикаином не проводят, а более старшим детям можно применять препарат в дозе 1-2 мл 0,5-1 % р-ра. Для уменьшения общей реакции можно за 30-60 мин. до анестезии дать больному 0,1 мг барбамила. Форма выпуска: порошок.</w:t>
      </w:r>
    </w:p>
    <w:p>
      <w:pPr>
        <w:pStyle w:val="Normal"/>
        <w:ind w:firstLine="397"/>
        <w:jc w:val="both"/>
        <w:rPr/>
      </w:pPr>
      <w:r>
        <w:rPr>
          <w:sz w:val="28"/>
          <w:szCs w:val="28"/>
          <w:u w:val="single"/>
        </w:rPr>
        <w:t>Пиромекаин</w:t>
      </w:r>
      <w:r>
        <w:rPr>
          <w:sz w:val="28"/>
          <w:szCs w:val="28"/>
        </w:rPr>
        <w:t xml:space="preserve"> (синоним: Бумекаина гидрохлорид) по химическому строению близок к тримекаину. Используется в основном для терминальной анестезии в форме 0,5-2% раствора (с добавлением по 1 капле 0,1% р-ра адреналина на 2-3 мл анестетика). Общая доза для взрослых не должна превышать 1 г. Формы выпуска: 0,5, 1, 2% р-р в ампулах по 10, 30, 50 мл.</w:t>
      </w:r>
    </w:p>
    <w:p>
      <w:pPr>
        <w:pStyle w:val="Normal"/>
        <w:ind w:firstLine="397"/>
        <w:jc w:val="both"/>
        <w:rPr/>
      </w:pPr>
      <w:r>
        <w:rPr>
          <w:sz w:val="28"/>
          <w:szCs w:val="28"/>
          <w:u w:val="single"/>
        </w:rPr>
        <w:t>Новокаин</w:t>
      </w:r>
      <w:r>
        <w:rPr>
          <w:sz w:val="28"/>
          <w:szCs w:val="28"/>
        </w:rPr>
        <w:t xml:space="preserve"> (синоним: Прокаина гидрохлорид) - сложный эфир диэтиламинэтанола и пара-аминобензойной кислоты. По активности уступает другим препаратам, но он и менее токсичен. Новокаин плохо проникает через неповрежденные ткани, поэтому используется лишь для инфильтрационной и проводниковой анестезии. Он не только не суживает, но даже расширяет сосуды, поэтому для уменьшения всасывания рекомендуется добавление на 2-10 мл анестетика по 1 капле 0,1% р - ра адреналина. Длительность новокаиновой анестезии 30-40 мин, а при добавлении адреналина может увеличиваться до 1,5-2 часов. В стоматологической практике его применяют чаще всего в форме 0,5-2% растворов. Формы выпуска: порошок , ампулы по 1, 2, 5, 10 и 20 мл 0,25% и 0,5% р-ра, флаконы, содержащие по 200 и 400 мл стерильного 0,25% и 0,5% р-ра, 5% и 10% мазь, свечи по 0,1.</w:t>
      </w:r>
    </w:p>
    <w:p>
      <w:pPr>
        <w:pStyle w:val="Normal"/>
        <w:ind w:firstLine="397"/>
        <w:jc w:val="both"/>
        <w:rPr/>
      </w:pPr>
      <w:r>
        <w:rPr>
          <w:sz w:val="28"/>
          <w:szCs w:val="28"/>
          <w:u w:val="single"/>
        </w:rPr>
        <w:t>Тримекаин</w:t>
      </w:r>
      <w:r>
        <w:rPr>
          <w:sz w:val="28"/>
          <w:szCs w:val="28"/>
        </w:rPr>
        <w:t xml:space="preserve"> (синоним: Тримекаина гидрохлорид) по химическому строению и фармакологической активности близок к лидокаину. Для проводниковой анестезии используется в виде 1 % раствора до 100 мл, 2% р-ра до 20 мл, а для терминальной анестезии в более высоких концентрациях 2 - 5% с добавлением  по 1 капле 0,1% раствора адреналина на 2 мл анестетика. Общая доза препарата для взрослых не должна превышать 2 г. Тримекаин, также как и лидокаин, оказывает противоаритмическое действие. Формы выпуска: порошок и ампулы по 10 мл 0,25% р-ра, ампулы по 2,5 и 10 мл 0,5% раствора, ампулы по 1,2,5 и 10 мл 2% р-ра, ампулы по 1 и 2 мл 5% раствора.</w:t>
      </w:r>
    </w:p>
    <w:p>
      <w:pPr>
        <w:pStyle w:val="Normal"/>
        <w:ind w:firstLine="397"/>
        <w:jc w:val="both"/>
        <w:rPr/>
      </w:pPr>
      <w:r>
        <w:rPr>
          <w:sz w:val="28"/>
          <w:szCs w:val="28"/>
          <w:u w:val="single"/>
        </w:rPr>
        <w:t>Ультракаин</w:t>
      </w:r>
      <w:r>
        <w:rPr>
          <w:sz w:val="28"/>
          <w:szCs w:val="28"/>
        </w:rPr>
        <w:t xml:space="preserve"> (артикаин). Используется для инфильтрационной и проводниковой анестезии. Препарат хорошо проникает в органы и ткани, мало кумулирует. Содержит антибактерицидный компонент - пароден. Обладает низкой токсичностью и высокой эффективностью. Высокая эффективность анестезии обусловлена его 4% концентрацией. Препарат можно применять лицам с сердечно-сосудистой недостаточностью, беременным и кормящим. Противопоказан при повышенной чувствительности к нему и адреналину, бронхиальной астме, узкоугольной форме глаукомы, тахикардии. Форма выпуска: карпулы по 1.8 мл, 2.0 мл.</w:t>
      </w:r>
    </w:p>
    <w:p>
      <w:pPr>
        <w:pStyle w:val="Normal"/>
        <w:ind w:firstLine="397"/>
        <w:jc w:val="both"/>
        <w:rPr/>
      </w:pPr>
      <w:r>
        <w:rPr>
          <w:sz w:val="28"/>
          <w:szCs w:val="28"/>
          <w:u w:val="single"/>
        </w:rPr>
        <w:t>Лидокаин</w:t>
      </w:r>
      <w:r>
        <w:rPr>
          <w:sz w:val="28"/>
          <w:szCs w:val="28"/>
        </w:rPr>
        <w:t xml:space="preserve"> (синоним: ксикаин) - альфа-диэтиламино-2,6-диметилацетанилида гидрохлорид. Является сильным  местноанестезирующим средством при всех видах анестезии: терминальной,  инфильтрационной и проводниковой. Действует быстрее, сильнее и продолжительнее новокаина. Для проводниковой анестезии применяют 0,5-1% или 2% раствор в объеме до 50 мл , а для терминальной анестезии 1-2% растворы, реже 5% раствор в объеме не более 20 мл. Для замедления всасывания к раствору анестетика можно добавлять раствор адреналина по 1 капле 0,1% раствора на 10 мл, но не более 5 капель на все количество лидокаина. Лидокаин - одно из лучших местноанестезирующих средств, хотя при быстром поступлении в кровь может вызвать падение артериального давления. Форма выпуска: ампулы по 10 мл и 20 мл 1% раствора, ампулы по 2 и 10 2% р-ра, ампулы по 2 мл 10% р-ра, драже, содержащие по 0,25 лидокаина.</w:t>
      </w:r>
    </w:p>
    <w:p>
      <w:pPr>
        <w:pStyle w:val="Normal"/>
        <w:ind w:firstLine="397"/>
        <w:jc w:val="both"/>
        <w:rPr/>
      </w:pPr>
      <w:r>
        <w:rPr>
          <w:sz w:val="28"/>
          <w:szCs w:val="28"/>
          <w:u w:val="single"/>
        </w:rPr>
        <w:t xml:space="preserve">Ксилостезин-Ф “Форте” </w:t>
      </w:r>
      <w:r>
        <w:rPr>
          <w:sz w:val="28"/>
          <w:szCs w:val="28"/>
        </w:rPr>
        <w:t>- местный анестетик, содержащий активное вещство лидокаин и норэпинефрин, гаранитирует прекрасную диффузию, быстроту действия и необычайно быструю анестезию. Не содержит консервантов, поэтому риска аллергии не существует. При инъекции не возникает болевых ощущений в начальный период. Этот препарат не следует применять вообще или рекомендуется применять лишь с большой осторожностью при брадикардии, тяжелых нарушениях кровообращения, сердечной декомпенсации, тяжелой гипотонии, сахарном диабете. Формы выпуска: цилиндры по 1,8 мл, 2,0 мл.</w:t>
      </w:r>
    </w:p>
    <w:p>
      <w:pPr>
        <w:pStyle w:val="Normal"/>
        <w:ind w:firstLine="397"/>
        <w:jc w:val="both"/>
        <w:rPr/>
      </w:pPr>
      <w:r>
        <w:rPr>
          <w:sz w:val="28"/>
          <w:szCs w:val="28"/>
          <w:u w:val="single"/>
        </w:rPr>
        <w:t>Ксилостезин-Спрей</w:t>
      </w:r>
      <w:r>
        <w:rPr>
          <w:sz w:val="28"/>
          <w:szCs w:val="28"/>
        </w:rPr>
        <w:t xml:space="preserve"> - содержит лидокаин, который гарантирует быструю реакцию анестезии, а также антисептический агент - кетримид, обладающий антибактериальным свойством. Одна доза этого препарата содержит около 7 мг лидокаина. Количество препарата для приема одного пациента-8 доз спрея. Ксилостезин-Спрей не следует подвергать прямому воздействию солнечных лучей и держать при температуре не более 50 град.С.</w:t>
      </w:r>
    </w:p>
    <w:p>
      <w:pPr>
        <w:pStyle w:val="Normal"/>
        <w:ind w:firstLine="397"/>
        <w:jc w:val="both"/>
        <w:rPr>
          <w:sz w:val="28"/>
          <w:szCs w:val="28"/>
        </w:rPr>
      </w:pPr>
      <w:r>
        <w:rPr>
          <w:sz w:val="28"/>
          <w:szCs w:val="28"/>
        </w:rPr>
        <w:t>Мепивакаин (карбокаин, скандонест, изокаин, мепивасезин) – амидное производное ксилидина. По своим физико-химическим свойствам близок к лидокаину, но меньше расширяет сосуды, что обуславливает большую длительность его эффекта и возможность использования без вазоконстриктора. Применяется в виде 3% р-ра без вазоконстриктора и 2% р-ра с адреналином. Показан пациентам с повышенной чувствительностью, а также к консерванту вазоконстриктора бисульфату натрия (бронхиальная астма, аллергия на препараты серы). Форма выпуска: ампулы по 1,8 м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КАРСТВЕННЫЕ СРЕДСТВА ЭКСТРЕННОЙ ТЕРАПИИ.</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t>Во время врачебных манипуляций в полости рта у больного могут возникнуть состояния, требующие немедленной помощи. Такими состояниями могут быть: рвота, нарушение дыхания, приступ стенокардии, анафилактический шок (резкое падение давления), гипертонический криз, приступ бронхиальной астмы, медикаментозные ожоги слизистой рта.</w:t>
      </w:r>
    </w:p>
    <w:p>
      <w:pPr>
        <w:pStyle w:val="Normal"/>
        <w:ind w:firstLine="397"/>
        <w:jc w:val="both"/>
        <w:rPr>
          <w:sz w:val="28"/>
          <w:szCs w:val="28"/>
        </w:rPr>
      </w:pPr>
      <w:r>
        <w:rPr>
          <w:sz w:val="28"/>
          <w:szCs w:val="28"/>
        </w:rPr>
        <w:t>При возникновении рвоты можно ввести нейролептики, аминазин, галоперидол, тиэтилперазин. При нарушении дыхания или даже остановке можно использовать искусственное дыхание и ввести бемегрид или цититон. Если начался приступ стенокардии, то нужно предложить больному валидол или нитроглицирин, для более быстрого снятия приступа можно использовать вдыхание амилнитрита. Гипертонический криз можно попытаться снять введением гигрония или бензогексония. При возникновении анафилактического шока следует прежде всего ввести под кожу или внутривенно р-р адреналина, одновременно ввести антигистаминный препарат (димедрол, супрастин, пипольфен), а также гидрокортизон, а при слабой сердечной деятельности сердечные гликозиды (строфантин). Если начался приступ бронхиальной астмы, то можно больному предложить использование обычных для него средств изадрина, салбутамола, интала. При медикаментозных ожогах слизистой оболочки полости рта используют антидоты индивидуально к каждому повреждающему веществу. При ожоге мышъяком, место ожога обрабатывается окисью магния или р-ром иода. При ожоге фенолом-50%- спиртом или касторовым маслом. При ожоге трихлоруксусной кислотой очаг поражения промывается большим количеством 0,5-1% р-ром гидрокарбоната натрия, 0,25% р-ром хлорамина. При ожоге иодом слизистая обрабатывается окисью магния (присыпка) раствором гидрокарбоната натрия. При ожоге фтором место ожога смачивается 10% р-ром хлорида кальц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АРМАКОЛОГИЧЕСКИЕ СРЕДСТВА СНИЖЕНИЯ ТОКСИКО-ХИМИЧЕСКИХ И АЛЛЕРГИЧЕСКИХ РЕАКЦИЙ НА ПРОТЕЗЫ.</w:t>
      </w:r>
    </w:p>
    <w:p>
      <w:pPr>
        <w:pStyle w:val="Normal"/>
        <w:jc w:val="center"/>
        <w:rPr>
          <w:b/>
          <w:b/>
          <w:sz w:val="28"/>
          <w:szCs w:val="28"/>
        </w:rPr>
      </w:pPr>
      <w:r>
        <w:rPr>
          <w:b/>
          <w:sz w:val="28"/>
          <w:szCs w:val="28"/>
        </w:rPr>
      </w:r>
    </w:p>
    <w:p>
      <w:pPr>
        <w:pStyle w:val="Normal"/>
        <w:ind w:firstLine="397"/>
        <w:jc w:val="both"/>
        <w:rPr>
          <w:sz w:val="28"/>
          <w:szCs w:val="28"/>
        </w:rPr>
      </w:pPr>
      <w:r>
        <w:rPr>
          <w:sz w:val="28"/>
          <w:szCs w:val="28"/>
        </w:rPr>
        <w:t>В настоящее время для ортопедического лечения используют сплавы металлов: нержавеющие стали, платину, сплавы на основе никеля, в состав которых кроме никеля входят кремний, молибден, титан, цинк и др. Ионы этих металлов не безразличны для организма и могут вызывать гингивиты, глоссалгию, токсические и аллергические стоматиты. Кроме металлов аллергические и токсические реакции могут вызывать компоненты акриловых пластмасс.</w:t>
      </w:r>
    </w:p>
    <w:p>
      <w:pPr>
        <w:pStyle w:val="Normal"/>
        <w:ind w:firstLine="397"/>
        <w:jc w:val="both"/>
        <w:rPr>
          <w:sz w:val="28"/>
          <w:szCs w:val="28"/>
        </w:rPr>
      </w:pPr>
      <w:r>
        <w:rPr>
          <w:sz w:val="28"/>
          <w:szCs w:val="28"/>
        </w:rPr>
        <w:t>Токсические реакции характеризуются не только поражениями в полости рта, но и более глубокими расстройствами, связанными с ухудшением деятельности желудочно-кишечного тракта, слюнных желез, нарушением кроветворения, психики, появлением невралгических болей, а также болей в костях, могут появляться признаки дистрофических поражений почек и печени, нарушений сердечно-сосудистой системы и органов дыхания.</w:t>
      </w:r>
    </w:p>
    <w:p>
      <w:pPr>
        <w:pStyle w:val="Normal"/>
        <w:ind w:firstLine="397"/>
        <w:jc w:val="both"/>
        <w:rPr>
          <w:sz w:val="28"/>
          <w:szCs w:val="28"/>
        </w:rPr>
      </w:pPr>
      <w:r>
        <w:rPr>
          <w:sz w:val="28"/>
          <w:szCs w:val="28"/>
        </w:rPr>
        <w:t>Сенсибилизации организма ионами металлов и их соединениями, а также компонентами пластмасс способствуют такие факторы, как нарушение теплообменных процессов под съемными протезами, механическая травма протезом, электрохимические (коррозионные) процессы в полости рта, изменение pH слюны в кислую сторону, процессы коррозии стоматологических материалов и повышение следующих микроэлементов в жидких средах организма. Сенсибилизация способствует повышению чувствительности организма к действию других аллергенов (пищевые, микробные и т.д.), в результате чего аллергические реакции могут быть более выраженными.</w:t>
      </w:r>
    </w:p>
    <w:p>
      <w:pPr>
        <w:pStyle w:val="Normal"/>
        <w:ind w:firstLine="397"/>
        <w:jc w:val="both"/>
        <w:rPr>
          <w:sz w:val="28"/>
          <w:szCs w:val="28"/>
        </w:rPr>
      </w:pPr>
      <w:r>
        <w:rPr>
          <w:sz w:val="28"/>
          <w:szCs w:val="28"/>
        </w:rPr>
        <w:t>Целый ряд аллергических проявлений, таких как отек, гиперемия, кожный зуд, бронхоспазм являются результатами повреждений, вызываемых иммунными механизмами, поэтому при аллергизации всегда имеются нарушения в той или иной степени имунной системы.</w:t>
      </w:r>
    </w:p>
    <w:p>
      <w:pPr>
        <w:pStyle w:val="Normal"/>
        <w:ind w:firstLine="397"/>
        <w:jc w:val="both"/>
        <w:rPr>
          <w:sz w:val="28"/>
          <w:szCs w:val="28"/>
        </w:rPr>
      </w:pPr>
      <w:r>
        <w:rPr>
          <w:sz w:val="28"/>
          <w:szCs w:val="28"/>
        </w:rPr>
        <w:t>Известно, что основным в лечении этой патологии является элиминирующая терапия (удаление того или иного протеза из полости рта или заменой его на другой), экранизирование аллергенов (химическое серебрение протеза, металлизация пластмассы и металлических протезов). И, тем не менее, при устранении последствий токсикоаллергических реакций определенную роль играют и фармакологические препараты. Так в качестве дезинфицирующих средств можно использовать раствор перекиси водорода, разведенный по 1 столовой ложке на стакан воды для полосканий, 2% р-р хлорамина по 1 столовой ложке на стакан воды, р-р калия перманганата 5% по 3-5 капель на стакан воды, 0,02 % р-р фурацилина, отвары ромашки, шалфея, дубовой коры.</w:t>
      </w:r>
    </w:p>
    <w:p>
      <w:pPr>
        <w:pStyle w:val="Normal"/>
        <w:ind w:firstLine="397"/>
        <w:jc w:val="both"/>
        <w:rPr>
          <w:sz w:val="28"/>
          <w:szCs w:val="28"/>
        </w:rPr>
      </w:pPr>
      <w:r>
        <w:rPr>
          <w:sz w:val="28"/>
          <w:szCs w:val="28"/>
        </w:rPr>
        <w:t>При возникновении грибковых поражений слизистых можно назначить р-р калия иодида внутрь, нистатин, в таблетках, жидкость Бурова для обработки полости рта, а при болезненности-0,5% р-р дикаина, 0,5% р-р тримекаина, смесь 2,0 анестезина с 20,0 глицерина; 1-2% р-р пиромекаина.</w:t>
      </w:r>
    </w:p>
    <w:p>
      <w:pPr>
        <w:pStyle w:val="Normal"/>
        <w:ind w:firstLine="397"/>
        <w:jc w:val="both"/>
        <w:rPr>
          <w:sz w:val="28"/>
          <w:szCs w:val="28"/>
        </w:rPr>
      </w:pPr>
      <w:r>
        <w:rPr>
          <w:sz w:val="28"/>
          <w:szCs w:val="28"/>
        </w:rPr>
        <w:t>Поскольку одним из главных компонентов формирования аллергических реакций является гистамин, то назначение противогистаминных средств (димедрол, дипразин, диазолин, фенкарол) поможет быстрее устранить симптомы патологического процесса или предотвратить их дальнейшее развитие.</w:t>
      </w:r>
    </w:p>
    <w:p>
      <w:pPr>
        <w:pStyle w:val="Normal"/>
        <w:ind w:firstLine="397"/>
        <w:jc w:val="both"/>
        <w:rPr>
          <w:sz w:val="28"/>
          <w:szCs w:val="28"/>
        </w:rPr>
      </w:pPr>
      <w:r>
        <w:rPr>
          <w:sz w:val="28"/>
          <w:szCs w:val="28"/>
        </w:rPr>
        <w:t>С целью повышения иммунологической активности организма можно использовать и иммуномодуляторы-препараты, которые в зависимости от дозы, способа введения и исходного состояния иммунной системы могут стимулировать или угнетать иммунитет, активировать одни элементы и ингибировать другие. Группа иммуномодуляторов включает такие препараты, как тимоген, левомизол, натрия нуклеинат, лизоцим, химотрипсин, дибазол, препараты женьшеня, элеутерококка, лимонн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ФАРМАКОЛОГИЧЕСКАЯ ХАРАКТЕРИСТИКА ПРЕПАРАТОВ.</w:t>
      </w:r>
    </w:p>
    <w:p>
      <w:pPr>
        <w:pStyle w:val="Normal"/>
        <w:rPr>
          <w:i/>
          <w:i/>
          <w:sz w:val="28"/>
          <w:szCs w:val="28"/>
        </w:rPr>
      </w:pPr>
      <w:r>
        <w:rPr>
          <w:i/>
          <w:sz w:val="28"/>
          <w:szCs w:val="28"/>
        </w:rPr>
      </w:r>
    </w:p>
    <w:p>
      <w:pPr>
        <w:pStyle w:val="Normal"/>
        <w:ind w:firstLine="397"/>
        <w:jc w:val="both"/>
        <w:rPr/>
      </w:pPr>
      <w:r>
        <w:rPr>
          <w:sz w:val="28"/>
          <w:szCs w:val="28"/>
          <w:u w:val="single"/>
        </w:rPr>
        <w:t>Калия перманганат</w:t>
      </w:r>
      <w:r>
        <w:rPr>
          <w:sz w:val="28"/>
          <w:szCs w:val="28"/>
        </w:rPr>
        <w:t xml:space="preserve"> (синоним: Калий марганцевокислый) -краснофиолетовые кристаллы или порошок с металлическим блеском. Относится к группе окислителей (антисептики). Антисептические свойства объясняются способностью препарата окислять микробный белок. В растворах калия перманганата отщепляется кислород и происходит восстановление в окислы марганца, которые оказывают вяжущее и дезодорирующее действие. В больших концентрациях вяжущее действие сменяется прижигающим. Для полосканий р-ры препарата используются в концентрациях 0,01-0,1%, а для промывания ран 0,1-0,5%.р-ры. Форма выпуска: порошок в хорошо укупоренных сосудах.</w:t>
      </w:r>
    </w:p>
    <w:p>
      <w:pPr>
        <w:pStyle w:val="Normal"/>
        <w:ind w:firstLine="397"/>
        <w:jc w:val="both"/>
        <w:rPr/>
      </w:pPr>
      <w:r>
        <w:rPr>
          <w:sz w:val="28"/>
          <w:szCs w:val="28"/>
          <w:u w:val="single"/>
        </w:rPr>
        <w:t>Фурацилин</w:t>
      </w:r>
      <w:r>
        <w:rPr>
          <w:sz w:val="28"/>
          <w:szCs w:val="28"/>
        </w:rPr>
        <w:t xml:space="preserve"> (синоним: Нитрофурал) - желтый порошок, горького вкуса, плохо растворимый в воде, относится к группе нитрофурановых препаратов. Механизм действия заключается в конкурентной акцепции водорода в метаболической цепи микроорганизмов. Нитрофураны, принимая на себя электроны от флавиновых ферментов, прекращают их перенос на цитохромы, тем самым подавляют тканевое дыхание и образование энергии, кроме того, они нарушают процессы окисления в цикле Кребса. Они оказывают влияние и на ДНК, тормозя размножение бактерий, но обладают и мутагенными свойствами. В зависимости от концентрации могут оказывать бактериостатическое и бактерицидное действие относительно грамположительных и грамотрицательных микроорганизмов, крупных вирусов, грибов, простейших. В присутствии гноя и экссудата их активность снижается. Фурацилин применяется для промываний, полосканий в форме 0,02% р-ра, а при бактериальной дизентерии внутрь по 0,1. Формы выпуска: порошок, таблетки по 0,1 для приема внутрь и по 0,02 для приготовления р-ра, 0,2% мазь.</w:t>
      </w:r>
    </w:p>
    <w:p>
      <w:pPr>
        <w:pStyle w:val="Normal"/>
        <w:ind w:firstLine="397"/>
        <w:jc w:val="both"/>
        <w:rPr/>
      </w:pPr>
      <w:r>
        <w:rPr>
          <w:sz w:val="28"/>
          <w:szCs w:val="28"/>
          <w:u w:val="single"/>
        </w:rPr>
        <w:t>Цветки ромашки</w:t>
      </w:r>
      <w:r>
        <w:rPr>
          <w:sz w:val="28"/>
          <w:szCs w:val="28"/>
        </w:rPr>
        <w:t xml:space="preserve"> - содержат эфирное масло, азулен, антемисоновую кислоту, гликозиды и др. Азулен обладает противовоспалительным действием, усиливает процессы регенерации, уменьшает аллергические реакции. Готовят настой: 1 столовая ложка цветков на 1 стакан кипятка. Используется для полосканий, промываний, примочек. Форма выпуска: высушенные цветки.</w:t>
      </w:r>
    </w:p>
    <w:p>
      <w:pPr>
        <w:pStyle w:val="Normal"/>
        <w:ind w:firstLine="397"/>
        <w:jc w:val="both"/>
        <w:rPr/>
      </w:pPr>
      <w:r>
        <w:rPr>
          <w:sz w:val="28"/>
          <w:szCs w:val="28"/>
          <w:u w:val="single"/>
        </w:rPr>
        <w:t>Лист шалфея</w:t>
      </w:r>
      <w:r>
        <w:rPr>
          <w:sz w:val="28"/>
          <w:szCs w:val="28"/>
        </w:rPr>
        <w:t xml:space="preserve"> содержит эфирное масло, дубильные вещества. Применяется в виде настоя (1 столовая ложка листьев на 1 стакан кипятка) при катаральных и язвенно-некротических гингивитах, стоматитах, воспалительных процессах полости рта. Оказывает вяжущее, противовоспалительное и небольшое противомикробное действие. Форма выпуска: высушенные листья.</w:t>
      </w:r>
    </w:p>
    <w:p>
      <w:pPr>
        <w:pStyle w:val="Normal"/>
        <w:ind w:firstLine="397"/>
        <w:jc w:val="both"/>
        <w:rPr/>
      </w:pPr>
      <w:r>
        <w:rPr>
          <w:sz w:val="28"/>
          <w:szCs w:val="28"/>
          <w:u w:val="single"/>
        </w:rPr>
        <w:t>Калия иодид</w:t>
      </w:r>
      <w:r>
        <w:rPr>
          <w:sz w:val="28"/>
          <w:szCs w:val="28"/>
        </w:rPr>
        <w:t xml:space="preserve"> - белый кристаллический порошок легко растворимый в воде. Механизм противогрибкового действия объясняется галогенезированием белков. Применяют внутрь в форме 3% р-ра по столовой ложке 3 раза в день и наружно (для полосканий) при грибковых поражениях (кандидозы). Используется также для лечения актиномикоза легких и как отхаркивающее средство. Форма выпуска: порошок, 3% водный раствор во флаконах по 100 мл.</w:t>
      </w:r>
    </w:p>
    <w:p>
      <w:pPr>
        <w:pStyle w:val="Normal"/>
        <w:ind w:firstLine="397"/>
        <w:jc w:val="both"/>
        <w:rPr/>
      </w:pPr>
      <w:r>
        <w:rPr>
          <w:sz w:val="28"/>
          <w:szCs w:val="28"/>
          <w:u w:val="single"/>
        </w:rPr>
        <w:t>Жидкость Бурова</w:t>
      </w:r>
      <w:r>
        <w:rPr>
          <w:sz w:val="28"/>
          <w:szCs w:val="28"/>
        </w:rPr>
        <w:t xml:space="preserve"> (синоним: Раствор основного ацетата алюминия)-бесцветная прозрачная жидкость 8% алюминия ацетата. Оказывает вяжущее, местное противовоспалительное и небольшое противомикробное действие. Для полосканий разводится в 10-20 раз. Форма выпуска: флаконы.</w:t>
      </w:r>
    </w:p>
    <w:p>
      <w:pPr>
        <w:pStyle w:val="Normal"/>
        <w:ind w:firstLine="397"/>
        <w:jc w:val="both"/>
        <w:rPr/>
      </w:pPr>
      <w:r>
        <w:rPr>
          <w:sz w:val="28"/>
          <w:szCs w:val="28"/>
          <w:u w:val="single"/>
        </w:rPr>
        <w:t>Хлоргексидин</w:t>
      </w:r>
      <w:r>
        <w:rPr>
          <w:sz w:val="28"/>
          <w:szCs w:val="28"/>
        </w:rPr>
        <w:t xml:space="preserve"> (синоним: Гибитан) - катионный детергент, производное гуанидинов в виде прозрачного, раствора без запаха. Оказывает сильное бактерицидное действие, фунгицидный эффект. Используется в виде 0,5% р-ра для обработки кожи, в виде 0,05% для обработки слизистых и ран, а также для обработки протезов, после их снятия. Форма выпуска: 20% водный раствор в склянках по 500 мл.</w:t>
      </w:r>
    </w:p>
    <w:p>
      <w:pPr>
        <w:pStyle w:val="Normal"/>
        <w:ind w:firstLine="397"/>
        <w:jc w:val="both"/>
        <w:rPr/>
      </w:pPr>
      <w:r>
        <w:rPr>
          <w:sz w:val="28"/>
          <w:szCs w:val="28"/>
          <w:u w:val="single"/>
        </w:rPr>
        <w:t>Левамизол</w:t>
      </w:r>
      <w:r>
        <w:rPr>
          <w:sz w:val="28"/>
          <w:szCs w:val="28"/>
        </w:rPr>
        <w:t xml:space="preserve"> (синоним: Декарис)-производное имидазола, относится к группе противоглистных средств. Для него характерно хорошо выраженное иммуномодулирующее действие. Это хорошо растворимый в воде препарат, малотоксичен, в основном влияет на клеточный иммунитет. Он является препаратом, имитирующим гормональную регуляцию иммунной системы-модулирование регуляторных Т-клеток. Механизм действия связан с его способностью уменьшать количество цАТФ и увеличивать количество цГМФ за счет вмешательства в транспорт кальция в лимфоцитах, нейтрофилах, макрофагах, а также за счет взаимодействия с лейкоцитарными рецепторами гормона вилочковой железы. Левамизол усиливает дефференцировку клеток предшественников и после его введения в организме увеличивается число Т-лимфоцитов, лимфокинов, повышается активность Т-лимфоцитов (преимущественно супрессоров, отчасти хелперов), возрастает активность фагоцитов, активируется продукция интерферона, усиливается антителообразование. В настоящее время препарат применяют в дозе 2,5 мг/кг массы в сутки при различных патологических процессах, включая поражение слизистых и костной ткани челюстно-лицевой области. Форма выпуска: таблетки по 0,05 и 0,15.</w:t>
      </w:r>
    </w:p>
    <w:p>
      <w:pPr>
        <w:pStyle w:val="Normal"/>
        <w:ind w:firstLine="397"/>
        <w:jc w:val="both"/>
        <w:rPr/>
      </w:pPr>
      <w:r>
        <w:rPr>
          <w:sz w:val="28"/>
          <w:szCs w:val="28"/>
          <w:u w:val="single"/>
        </w:rPr>
        <w:t>Натрия нуклеинат</w:t>
      </w:r>
      <w:r>
        <w:rPr>
          <w:sz w:val="28"/>
          <w:szCs w:val="28"/>
        </w:rPr>
        <w:t xml:space="preserve"> - препарат дрожжевой РНК. Механизм действия состоит в том, что препарат усиливает процессы регенерации иммунокомпетентных клеток, повышает в них уровень циклических нуклеотидов, усиливает чувствительность этих клеток к определенным нейрогормонам. При приеме нуклеината натрия обычно в дозе 0,1-0,5 3 раза в день происходит повышение количества лимфоцитов, Т- и в меньшей степени В-лимфоцитов, нормализуется уровень Т-супрессоров,  усиливается фагоцитарная активность. Препарат оказывает детоксицирующее действие, уменьшает процессы воспаления, стимулирует репаративную регенерацию тканей. Форма выпуска: порошок.</w:t>
      </w:r>
    </w:p>
    <w:p>
      <w:pPr>
        <w:pStyle w:val="Normal"/>
        <w:ind w:firstLine="397"/>
        <w:jc w:val="both"/>
        <w:rPr/>
      </w:pPr>
      <w:r>
        <w:rPr>
          <w:sz w:val="28"/>
          <w:szCs w:val="28"/>
          <w:u w:val="single"/>
        </w:rPr>
        <w:t>Продигиозан</w:t>
      </w:r>
      <w:r>
        <w:rPr>
          <w:sz w:val="28"/>
          <w:szCs w:val="28"/>
        </w:rPr>
        <w:t xml:space="preserve"> - порошок белого цвета без запаха и вкуса, трудно растворим в воде, относится к группе бактериальных полисахаридов. Обладает способностью стимулировать иммунологические процессы, особенно при хронических воспалительных состояниях. Он повышает неспецифическую антиинфекционную резистентность организма, стимулирует активность мононуклеарной фагоцитирующей системы. Препарат усиливает антителообразование при иммунизации, повышает содержание иммуноглобулинов, стимулирует гуморальные факторы естественного иммунитета: комплемента, пропердина, бактерицидной активности сыворотки. Он эффективен при бронхолегочной патологии, хроническом остеомиелите, афтозном стоматите, при выраженных аллергических реакциях, вялозаживающих ранах. Применяют его внутримышечно по 0,5 мл 3-6 раз с интервалом в 4-7 дней. Иногда используется продигиозан в виде ингаляций: по 1 ингаляции 2 раза в неделю. Форма выпуска: ампулы по 1 мл 0,005% раствора.</w:t>
      </w:r>
    </w:p>
    <w:p>
      <w:pPr>
        <w:pStyle w:val="Normal"/>
        <w:ind w:firstLine="397"/>
        <w:jc w:val="both"/>
        <w:rPr/>
      </w:pPr>
      <w:r>
        <w:rPr>
          <w:sz w:val="28"/>
          <w:szCs w:val="28"/>
          <w:u w:val="single"/>
        </w:rPr>
        <w:t>Дибазол</w:t>
      </w:r>
      <w:r>
        <w:rPr>
          <w:sz w:val="28"/>
          <w:szCs w:val="28"/>
        </w:rPr>
        <w:t xml:space="preserve"> (синоним: бендазола гидрохлорид)-белый порошок, трудно растворимый в воде. Обладает спазмолитическим, сосудорасширяющим, гипотензивным, адаптогенным действием. Он стимулирует гликолиз, синтез белков и нуклеиновых кислот, активирует фосфодиэстеразу, тормозит ферментативный гидролиз ГМФ. Дибазол повышает поствакцинальный иммунитет, индуцирует выработку дифтерийного антитоксина, усиливает фагоцитарную активность лейкоцитов, завершенность фагоцитоза, стимулирует выработку интерферона, этим объясняется его эффективность при вирусных инфекциях и профилактике гриппа. Применяется препарат в основном при спазмах сосудов (гипертонические состояния) и гладкой мускулатуры внутренних органов, при лечении поражений периферических нервов. Хорошо зарекомендовал себя в качестве адаптогена. Формы выпуска: таблетки по 0,02; 0,002; 0,003 и 0,004, ампулы по 1, 2 и 5 мл 0,5% и 1% р-р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РАПИЯ ПАТОЛОГИЧЕСКОЙ СТИРАЕМОСТИ ТВЕРДЫХ ТКАНЕЙ ЗУБОВ.</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t>Это заболевание относится к группе малоизученных и поэтому лечение патологической стираемости зубов представляет значительные трудности. Так как патогенез патологической стираемости зубов изучен недостаточно, то не разработаны методы патогенетической терапии, позволяющие остановить патологическую стираемость. В арсенале современных методов лечения этой патологии имеется два метода медикаментозный и ортопедический.</w:t>
      </w:r>
    </w:p>
    <w:p>
      <w:pPr>
        <w:pStyle w:val="Normal"/>
        <w:ind w:firstLine="397"/>
        <w:jc w:val="both"/>
        <w:rPr>
          <w:sz w:val="28"/>
          <w:szCs w:val="28"/>
        </w:rPr>
      </w:pPr>
      <w:r>
        <w:rPr>
          <w:sz w:val="28"/>
          <w:szCs w:val="28"/>
        </w:rPr>
        <w:t>Медикаментозный метод эффективен в основном в начальных стадиях заболевания и направлен на устранение гиперестезии твердых тканей зубов, он способствует реминерализации поверхностных слоев эмали и дентина.</w:t>
      </w:r>
    </w:p>
    <w:p>
      <w:pPr>
        <w:pStyle w:val="Normal"/>
        <w:ind w:firstLine="397"/>
        <w:jc w:val="both"/>
        <w:rPr>
          <w:sz w:val="28"/>
          <w:szCs w:val="28"/>
        </w:rPr>
      </w:pPr>
      <w:r>
        <w:rPr>
          <w:sz w:val="28"/>
          <w:szCs w:val="28"/>
        </w:rPr>
        <w:t>В начальных стадиях заболевания целесообразно применение местно электрофореза 10% р-ра глюконата кальция в течение 20 дней. Производят втирание и электрофорез фтористого гелия (Gel. dentairefluocaril). Эти препараты оказывают как реминерализирующее, так и обезболивающее действие.</w:t>
      </w:r>
    </w:p>
    <w:p>
      <w:pPr>
        <w:pStyle w:val="Normal"/>
        <w:ind w:firstLine="397"/>
        <w:jc w:val="both"/>
        <w:rPr>
          <w:sz w:val="28"/>
          <w:szCs w:val="28"/>
        </w:rPr>
      </w:pPr>
      <w:r>
        <w:rPr>
          <w:sz w:val="28"/>
          <w:szCs w:val="28"/>
        </w:rPr>
        <w:t>Необходимо проведение электрофореза глицерофосфата кальция и флюокарила, электрофорез 2% р-ра новокаина, 2% р-ра дикаина, 1% р-р лидокаина и 5% р-ра витамина В.</w:t>
      </w:r>
    </w:p>
    <w:p>
      <w:pPr>
        <w:pStyle w:val="Normal"/>
        <w:ind w:firstLine="397"/>
        <w:jc w:val="both"/>
        <w:rPr>
          <w:sz w:val="28"/>
          <w:szCs w:val="28"/>
        </w:rPr>
      </w:pPr>
      <w:r>
        <w:rPr>
          <w:sz w:val="28"/>
          <w:szCs w:val="28"/>
        </w:rPr>
        <w:t>Применяется также втирание лечебных фтористых паст, флюкарила, спиртовый раствор прополиса в соотношении 3:10.  Целесообразно применять фтористые лаки, зубные пасты с фтором.</w:t>
      </w:r>
    </w:p>
    <w:p>
      <w:pPr>
        <w:pStyle w:val="Normal"/>
        <w:ind w:firstLine="397"/>
        <w:jc w:val="both"/>
        <w:rPr>
          <w:sz w:val="28"/>
          <w:szCs w:val="28"/>
        </w:rPr>
      </w:pPr>
      <w:r>
        <w:rPr>
          <w:sz w:val="28"/>
          <w:szCs w:val="28"/>
        </w:rPr>
        <w:t>Ю.А.Федосовым рекомендуется общее лечение заболевания при приеме внутрь глицерофосфата кальция по 0,5г 3 раза в день, витаминов А, В1, В12, С по 3-4 драже 1 раз в день, витамин D2 по 500-1500 МЕ в сутки. Автор указывает, что такое лечение способствует кальцификации фтористого дентина и реминерализации твердых тканей зубов.</w:t>
      </w:r>
    </w:p>
    <w:p>
      <w:pPr>
        <w:pStyle w:val="Normal"/>
        <w:ind w:firstLine="397"/>
        <w:jc w:val="both"/>
        <w:rPr>
          <w:sz w:val="28"/>
          <w:szCs w:val="28"/>
        </w:rPr>
      </w:pPr>
      <w:r>
        <w:rPr>
          <w:sz w:val="28"/>
          <w:szCs w:val="28"/>
        </w:rPr>
        <w:t xml:space="preserve">Что касается отдаленных результатов лечения патологической стираемости зубов, то можно с уверенностью сказать, что происходит нестойкое снижение чувствительности к холодовым, механическим и химическим раздражителям. В некоторых случаях после такого лечения у больных восстанавливается гиперестезия твердых тканей зубов. Процесс стираемости эмали и дентина у большинства больных не прекращается. </w:t>
      </w:r>
    </w:p>
    <w:p>
      <w:pPr>
        <w:pStyle w:val="Normal"/>
        <w:ind w:firstLine="397"/>
        <w:jc w:val="both"/>
        <w:rPr>
          <w:sz w:val="28"/>
          <w:szCs w:val="28"/>
        </w:rPr>
      </w:pPr>
      <w:r>
        <w:rPr>
          <w:sz w:val="28"/>
          <w:szCs w:val="28"/>
        </w:rPr>
        <w:t>Наиболее эффективным лечением на данном этапе остается ортопедическое лечение, и на фоне медикаментозного лечения оно дает значительно лучшие результ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КАРСТВЕННЫЕ СРЕДСТВА, ИСПОЛЬЗУЮЩИЕСЯ ПРИ ПАТОЛОГИЧЕСКОЙ СТИРАЕМОСТИ ТВЕРДЫХ ТКАНЕЙ ЗУБОВ.</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t>Патологическая стираемость зубов-это сравнительно быстро протекающий процесс, сопровождающийся изменениями в зубных и околозубных тканях, нарушением функции жевательных мышц и височно-нижнечелюстного сустава. Причин возникновения этой патологии много: нарушение гистогенеза твердых тканей (эмали и дентина), которое выражается неполноценным их обызвествлением; наличие нейродистрофических нарушений в организме; изменение функции эндокринных желез, регулирующих обменные процессы в организме; профессиональные вредности; эндемические причины (недостаток фтора в питьевой воде); употребление в пищу слишком жесткой пищи; особенности прикуса и функции жевательных мышц, вызывающие функциональную перегрузку зубочелюстной системы. В арсенале современных методов лечения этой патологии имеется 2 направления: ортопедическое лечение и медикаментозное. Медикаментозный метод лечения особенно эффективен в начальных стадиях заболевания и направлен на устранение гиперестезии твердых тканей зубов, реминерализации эмали и дентина, регуляции функции эндокринных желез, повышении эффективности обменных процессов.</w:t>
      </w:r>
    </w:p>
    <w:p>
      <w:pPr>
        <w:pStyle w:val="Normal"/>
        <w:ind w:firstLine="397"/>
        <w:jc w:val="both"/>
        <w:rPr>
          <w:sz w:val="28"/>
          <w:szCs w:val="28"/>
        </w:rPr>
      </w:pPr>
      <w:r>
        <w:rPr>
          <w:sz w:val="28"/>
          <w:szCs w:val="28"/>
        </w:rPr>
        <w:t xml:space="preserve">В начальных стадиях заболевания целесообразно применять местно электрофорез 10% р-ром кальция глюконата, препаратами фтора, т.к. они одновременно оказывают реминерализирующее действие и снижают болевую чувствительность зубов. С этой целью применяют различные пасты и аппликации препаратов, содержащих фтор, р-ры прополиса, фтористые лаки, зубные пасты с фтором. Эффективен также электрофорез глицерофосфата кальция, 2% р-ра новокаина, 2% р-ра дикаина, 1% р-ра лидокаина, 5% витамина В1. </w:t>
      </w:r>
    </w:p>
    <w:p>
      <w:pPr>
        <w:pStyle w:val="Normal"/>
        <w:ind w:firstLine="397"/>
        <w:jc w:val="both"/>
        <w:rPr>
          <w:sz w:val="28"/>
          <w:szCs w:val="28"/>
        </w:rPr>
      </w:pPr>
      <w:r>
        <w:rPr>
          <w:sz w:val="28"/>
          <w:szCs w:val="28"/>
        </w:rPr>
        <w:t>Весьма положительный эффект оказывает использование витамина Д, по 500-1500 МЕ в сутки, использование кальцитрина, наряду с приемом внутрь глицерофосфата кальция по 0,5 3 раза в день.</w:t>
      </w:r>
    </w:p>
    <w:p>
      <w:pPr>
        <w:pStyle w:val="Normal"/>
        <w:ind w:firstLine="397"/>
        <w:jc w:val="both"/>
        <w:rPr>
          <w:sz w:val="28"/>
          <w:szCs w:val="28"/>
        </w:rPr>
      </w:pPr>
      <w:r>
        <w:rPr>
          <w:sz w:val="28"/>
          <w:szCs w:val="28"/>
        </w:rPr>
        <w:t>Благотворное влияние на обменные процессы оказывает прием поливитаминов или отдельно витаминов А, В2, С. Такое комплексное применение лекарственных средств зачастую позволяет ускорить кальцификацию вторичного дентина, усилить реминерализацию твердых тканей зубов, уменьшить метаболические нарушения в организме. Что касается отдельных результатов, особенно в запущенных стадиях, то к сожалению, происходит не стойкое снижение чувствительности к температурным, механическим и химическим раздражителям, а иногда даже восстанавливается гиперестезия зубов. Поэтому для полного лечения и прекращения патологической стираемости эмали и дентина необходимо ортопедическое лечение, которое на фоне лекарственных воздействий дает значительно лучшие результаты.</w:t>
      </w:r>
    </w:p>
    <w:p>
      <w:pPr>
        <w:pStyle w:val="Normal"/>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t>ФАРМАКОЛОГИЧЕСКАЯ ХАРАКТЕРИСТИКА ПРЕПАРАТОВ.</w:t>
      </w:r>
    </w:p>
    <w:p>
      <w:pPr>
        <w:pStyle w:val="Normal"/>
        <w:ind w:firstLine="397"/>
        <w:jc w:val="both"/>
        <w:rPr>
          <w:i/>
          <w:i/>
          <w:sz w:val="28"/>
          <w:szCs w:val="28"/>
        </w:rPr>
      </w:pPr>
      <w:r>
        <w:rPr>
          <w:i/>
          <w:sz w:val="28"/>
          <w:szCs w:val="28"/>
        </w:rPr>
      </w:r>
    </w:p>
    <w:p>
      <w:pPr>
        <w:pStyle w:val="Normal"/>
        <w:ind w:firstLine="397"/>
        <w:jc w:val="both"/>
        <w:rPr/>
      </w:pPr>
      <w:r>
        <w:rPr>
          <w:sz w:val="28"/>
          <w:szCs w:val="28"/>
          <w:u w:val="single"/>
        </w:rPr>
        <w:t>Кальция глюконат</w:t>
      </w:r>
      <w:r>
        <w:rPr>
          <w:sz w:val="28"/>
          <w:szCs w:val="28"/>
        </w:rPr>
        <w:t xml:space="preserve"> - белый порошок, растворимый в воде, содержит 9% кальция. Используется для повышения содержания кальция в организме, при аллергических заболеваниях, как средство, уменьшающее проницаемость сосудов, как кровоостанавливающее средство. Вводят внутрь, внутримышечно и внутривенно. Внутрь назначают перед едой, внутривенно вводят медленно (в течение 2-3 мин.). Формы выпуска: порошок, таблетки по 0,5; ампулы по 10 мл 10% р-ра.</w:t>
      </w:r>
    </w:p>
    <w:p>
      <w:pPr>
        <w:pStyle w:val="Normal"/>
        <w:ind w:firstLine="397"/>
        <w:jc w:val="both"/>
        <w:rPr/>
      </w:pPr>
      <w:r>
        <w:rPr>
          <w:sz w:val="28"/>
          <w:szCs w:val="28"/>
          <w:u w:val="single"/>
        </w:rPr>
        <w:t>Ретинол - Витамин А</w:t>
      </w:r>
      <w:r>
        <w:rPr>
          <w:sz w:val="28"/>
          <w:szCs w:val="28"/>
        </w:rPr>
        <w:t xml:space="preserve"> (синоним: Аксерофтол)-препарат дозируется в международных единицах (МЕ): 1 мг витамина А соответствует 3300 МЕ. Витамин А ускоряет процессы эпителизации, улучшает зрение, уменьшает токсичность витамина Д и улучшает его действие на фосфорно-кальциевой обмен. Формы выпуска: ретинола ацетат в форме драже по 3300 МЕ; в форме таблеток  по 3300 МЕ; в форме маслянного раствора для приема внутрь 3,44%, 6,88% и 8,6% с содержанием в 1 мл 10000 МЕ, 200000 МЕ и 250000МЕ, в капсулах (принимать внутрь)-по 0,2-0,86% (5000МЕ), по 0,5-6,88% (100000 МЕ), для внутримышечных инъекций в ампулах по 1 мл с содержанием 25000 МЕ,  50000 МЕ или 100000 МЕ.</w:t>
      </w:r>
    </w:p>
    <w:p>
      <w:pPr>
        <w:pStyle w:val="Normal"/>
        <w:ind w:firstLine="397"/>
        <w:jc w:val="both"/>
        <w:rPr/>
      </w:pPr>
      <w:r>
        <w:rPr>
          <w:sz w:val="28"/>
          <w:szCs w:val="28"/>
          <w:u w:val="single"/>
        </w:rPr>
        <w:t>Тиамин - Витамин В1</w:t>
      </w:r>
      <w:r>
        <w:rPr>
          <w:sz w:val="28"/>
          <w:szCs w:val="28"/>
        </w:rPr>
        <w:t xml:space="preserve"> (синоним: Аневрин) - водорастворимый витамин. Является коферментом декарбоксилаз, участвующих в окислительном декарбоксилировании кетокислот, участвует в синтезе ацетилхолина. Препарат улучшает метаболические процессы, поэтому широко применяется в стоматологии. Его назначают при невралгии тройничного нерва, глоссалгии, пародонтите, стоматитах, гингивитах, при лечении множественного кариеса. При пародонтите вводят 6% р-р тиамина бромида в переходную складку или проводят электрофорез 5% р-ра тиамина хлорида с 2% р-ром новокаина. Может вызывать аллергические реакции. Формы выпуска: тиамина бромид-таблетки, драже по 0,00258, таблетки по 0,00645, 0,0129; ампулы по 1 мл 3% и 6% р-ра; тиамина хлорид-таблетки, драже по 0,002, таблетки по 0,005, 0,01; ампулы по 1 мл 2,5% и 5% р-ра.</w:t>
      </w:r>
    </w:p>
    <w:p>
      <w:pPr>
        <w:pStyle w:val="Normal"/>
        <w:ind w:firstLine="397"/>
        <w:jc w:val="both"/>
        <w:rPr/>
      </w:pPr>
      <w:r>
        <w:rPr>
          <w:sz w:val="28"/>
          <w:szCs w:val="28"/>
          <w:u w:val="single"/>
        </w:rPr>
        <w:t>Рибофлавин - Витамин В2</w:t>
      </w:r>
      <w:r>
        <w:rPr>
          <w:sz w:val="28"/>
          <w:szCs w:val="28"/>
        </w:rPr>
        <w:t xml:space="preserve"> (синоним: витафлавин) - водорастворимый витамин. В фосфорилированной форме является коферментом флавиновых ферментов, участвующих в тканевом дыхании. Он участвует в окислительно-восстановительных процессах, усиливает процессы регенерации тканей. Применяется в офтальмологии для лечения стоматитов, глосситов, хейлитов. Форма выпуска: порошок, таблетки по 0,005 и 0,01, таблетки и драже по 0,002.</w:t>
      </w:r>
    </w:p>
    <w:p>
      <w:pPr>
        <w:pStyle w:val="Normal"/>
        <w:ind w:firstLine="397"/>
        <w:jc w:val="both"/>
        <w:rPr/>
      </w:pPr>
      <w:r>
        <w:rPr>
          <w:sz w:val="28"/>
          <w:szCs w:val="28"/>
          <w:u w:val="single"/>
        </w:rPr>
        <w:t>Кислота аскорбиновая - Витамин С</w:t>
      </w:r>
      <w:r>
        <w:rPr>
          <w:sz w:val="28"/>
          <w:szCs w:val="28"/>
        </w:rPr>
        <w:t xml:space="preserve"> (синонимы: аскорбин) - водорастворимый витамин, участвующий в окислительно-восстановительных процессах, регуляции углеводного и белкового обмена. Препарат поддерживает стойкость коллагена, регулирует проницаемость сосудов, способствует регенерации тканей, включая костную ткань и дентин, участвует в синтезе гормонов коры надпочечников, повышает обезвреживающую функцию печени. В стоматологии применяется при стоматитах, гингивитах, пародонтите, вялозаживающих язвах, при глоссалгии, в терапии множественного кариеса. Не следует назначать большие дозы больным с повышенной свертываемостью крови, тромбофлебитами, при сахарном диабете. Формы выпуска: порошок, драже по 0,05, таблетки по 0,025, 0,05, 0,1, ампулы по 1 и 2 мл 5% и 10% р-р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sz w:val="28"/>
          <w:szCs w:val="28"/>
        </w:rPr>
      </w:r>
    </w:p>
    <w:p>
      <w:pPr>
        <w:pStyle w:val="Normal"/>
        <w:numPr>
          <w:ilvl w:val="0"/>
          <w:numId w:val="2"/>
        </w:numPr>
        <w:jc w:val="both"/>
        <w:rPr>
          <w:sz w:val="28"/>
          <w:szCs w:val="28"/>
        </w:rPr>
      </w:pPr>
      <w:r>
        <w:rPr>
          <w:sz w:val="28"/>
          <w:szCs w:val="28"/>
        </w:rPr>
        <w:t>Г.М. Барер, А.Ш. Петрикас. Анестетики фирмы «Септодонт». Клиническая стоматология., 1997., 1:21-22 с.</w:t>
      </w:r>
    </w:p>
    <w:p>
      <w:pPr>
        <w:pStyle w:val="Normal"/>
        <w:numPr>
          <w:ilvl w:val="0"/>
          <w:numId w:val="2"/>
        </w:numPr>
        <w:jc w:val="both"/>
        <w:rPr>
          <w:sz w:val="28"/>
          <w:szCs w:val="28"/>
        </w:rPr>
      </w:pPr>
      <w:r>
        <w:rPr>
          <w:sz w:val="28"/>
          <w:szCs w:val="28"/>
        </w:rPr>
        <w:t>А.Н. Губская, А.Н. Овчаренко, А.В. Иванов. Обезболивание при протезировании зубов.–Киев., «Здоровье»., - 1992. - 78 с.</w:t>
      </w:r>
    </w:p>
    <w:p>
      <w:pPr>
        <w:pStyle w:val="Normal"/>
        <w:numPr>
          <w:ilvl w:val="0"/>
          <w:numId w:val="2"/>
        </w:numPr>
        <w:jc w:val="both"/>
        <w:rPr>
          <w:sz w:val="28"/>
          <w:szCs w:val="28"/>
        </w:rPr>
      </w:pPr>
      <w:r>
        <w:rPr>
          <w:sz w:val="28"/>
          <w:szCs w:val="28"/>
        </w:rPr>
        <w:t xml:space="preserve">Н.Ф. Данилевский, Т.В. Зинченко, Н.А. Кодола. Физиотерапия в стоматологии.–Киев. «Здоровье». 1984. – </w:t>
      </w:r>
    </w:p>
    <w:p>
      <w:pPr>
        <w:pStyle w:val="Normal"/>
        <w:jc w:val="both"/>
        <w:rPr>
          <w:sz w:val="28"/>
          <w:szCs w:val="28"/>
        </w:rPr>
      </w:pPr>
      <w:r>
        <w:rPr>
          <w:sz w:val="28"/>
          <w:szCs w:val="28"/>
        </w:rPr>
        <w:t xml:space="preserve">      </w:t>
      </w:r>
      <w:r>
        <w:rPr>
          <w:sz w:val="28"/>
          <w:szCs w:val="28"/>
        </w:rPr>
        <w:t>182 с.</w:t>
      </w:r>
    </w:p>
    <w:p>
      <w:pPr>
        <w:pStyle w:val="Normal"/>
        <w:numPr>
          <w:ilvl w:val="0"/>
          <w:numId w:val="2"/>
        </w:numPr>
        <w:jc w:val="both"/>
        <w:rPr>
          <w:sz w:val="28"/>
          <w:szCs w:val="28"/>
        </w:rPr>
      </w:pPr>
      <w:r>
        <w:rPr>
          <w:sz w:val="28"/>
          <w:szCs w:val="28"/>
        </w:rPr>
        <w:t xml:space="preserve">П.М. Егоров. Местное обезболивание в стоматологии. </w:t>
      </w:r>
    </w:p>
    <w:p>
      <w:pPr>
        <w:pStyle w:val="Normal"/>
        <w:ind w:left="360" w:hanging="0"/>
        <w:jc w:val="both"/>
        <w:rPr>
          <w:sz w:val="28"/>
          <w:szCs w:val="28"/>
        </w:rPr>
      </w:pPr>
      <w:r>
        <w:rPr>
          <w:sz w:val="28"/>
          <w:szCs w:val="28"/>
        </w:rPr>
        <w:t>- Москва., 1985. - 160 с.</w:t>
      </w:r>
    </w:p>
    <w:p>
      <w:pPr>
        <w:pStyle w:val="Normal"/>
        <w:numPr>
          <w:ilvl w:val="0"/>
          <w:numId w:val="2"/>
        </w:numPr>
        <w:jc w:val="both"/>
        <w:rPr>
          <w:sz w:val="28"/>
          <w:szCs w:val="28"/>
        </w:rPr>
      </w:pPr>
      <w:r>
        <w:rPr>
          <w:sz w:val="28"/>
          <w:szCs w:val="28"/>
        </w:rPr>
        <w:t xml:space="preserve">Э.С. Каливраджиян, Н.И. Лесных, Г.Г. Урусова, </w:t>
      </w:r>
    </w:p>
    <w:p>
      <w:pPr>
        <w:pStyle w:val="Heading2"/>
        <w:rPr>
          <w:sz w:val="28"/>
          <w:szCs w:val="28"/>
        </w:rPr>
      </w:pPr>
      <w:r>
        <w:rPr>
          <w:sz w:val="28"/>
          <w:szCs w:val="28"/>
        </w:rPr>
        <w:t xml:space="preserve">     </w:t>
      </w:r>
      <w:r>
        <w:rPr>
          <w:sz w:val="28"/>
          <w:szCs w:val="28"/>
        </w:rPr>
        <w:t xml:space="preserve">Т.П. Калиниченко и соавт. Фармакологические препараты в </w:t>
      </w:r>
    </w:p>
    <w:p>
      <w:pPr>
        <w:pStyle w:val="Normal"/>
        <w:jc w:val="both"/>
        <w:rPr>
          <w:sz w:val="28"/>
          <w:szCs w:val="28"/>
        </w:rPr>
      </w:pPr>
      <w:r>
        <w:rPr>
          <w:sz w:val="28"/>
          <w:szCs w:val="28"/>
        </w:rPr>
        <w:t xml:space="preserve">     </w:t>
      </w:r>
      <w:r>
        <w:rPr>
          <w:sz w:val="28"/>
          <w:szCs w:val="28"/>
        </w:rPr>
        <w:t xml:space="preserve">ортопедической стоматологии. Методические рекомендации. </w:t>
      </w:r>
    </w:p>
    <w:p>
      <w:pPr>
        <w:pStyle w:val="Normal"/>
        <w:jc w:val="both"/>
        <w:rPr>
          <w:sz w:val="28"/>
          <w:szCs w:val="28"/>
        </w:rPr>
      </w:pPr>
      <w:r>
        <w:rPr>
          <w:sz w:val="28"/>
          <w:szCs w:val="28"/>
        </w:rPr>
        <w:t xml:space="preserve">     </w:t>
      </w:r>
      <w:r>
        <w:rPr>
          <w:sz w:val="28"/>
          <w:szCs w:val="28"/>
        </w:rPr>
        <w:t>Воронеж., 1997. - 30 с.</w:t>
      </w:r>
    </w:p>
    <w:p>
      <w:pPr>
        <w:pStyle w:val="Normal"/>
        <w:numPr>
          <w:ilvl w:val="0"/>
          <w:numId w:val="2"/>
        </w:numPr>
        <w:jc w:val="both"/>
        <w:rPr>
          <w:sz w:val="28"/>
          <w:szCs w:val="28"/>
        </w:rPr>
      </w:pPr>
      <w:r>
        <w:rPr>
          <w:sz w:val="28"/>
          <w:szCs w:val="28"/>
        </w:rPr>
        <w:t>И.И. Кузин, С.Ш. Харнас. Местное обезболивание. Москва., 1993. - 223 с.</w:t>
      </w:r>
    </w:p>
    <w:p>
      <w:pPr>
        <w:pStyle w:val="Normal"/>
        <w:numPr>
          <w:ilvl w:val="0"/>
          <w:numId w:val="2"/>
        </w:numPr>
        <w:jc w:val="both"/>
        <w:rPr>
          <w:sz w:val="28"/>
          <w:szCs w:val="28"/>
          <w:lang w:val="en-US"/>
        </w:rPr>
      </w:pPr>
      <w:r>
        <w:rPr>
          <w:sz w:val="28"/>
          <w:szCs w:val="28"/>
        </w:rPr>
        <w:t>В.А. Райский. Психотропные средства в клинике внутренних болезней. Москва., 1998. - 254 с.</w:t>
      </w:r>
    </w:p>
    <w:p>
      <w:pPr>
        <w:pStyle w:val="Normal"/>
        <w:numPr>
          <w:ilvl w:val="0"/>
          <w:numId w:val="2"/>
        </w:numPr>
        <w:jc w:val="both"/>
        <w:rPr>
          <w:sz w:val="28"/>
          <w:szCs w:val="28"/>
        </w:rPr>
      </w:pPr>
      <w:r>
        <w:rPr>
          <w:sz w:val="28"/>
          <w:szCs w:val="28"/>
        </w:rPr>
        <w:t xml:space="preserve">Справочник по стоматологии. Т.В. Виноградова, </w:t>
      </w:r>
    </w:p>
    <w:p>
      <w:pPr>
        <w:pStyle w:val="Normal"/>
        <w:jc w:val="both"/>
        <w:rPr>
          <w:sz w:val="28"/>
          <w:szCs w:val="28"/>
        </w:rPr>
      </w:pPr>
      <w:r>
        <w:rPr>
          <w:sz w:val="28"/>
          <w:szCs w:val="28"/>
        </w:rPr>
        <w:t xml:space="preserve">      </w:t>
      </w:r>
      <w:r>
        <w:rPr>
          <w:sz w:val="28"/>
          <w:szCs w:val="28"/>
        </w:rPr>
        <w:t xml:space="preserve">Е.И. Гаврилов и др. под редакцией А.И. Рыбакова. М.: </w:t>
      </w:r>
    </w:p>
    <w:p>
      <w:pPr>
        <w:pStyle w:val="Normal"/>
        <w:jc w:val="both"/>
        <w:rPr>
          <w:sz w:val="28"/>
          <w:szCs w:val="28"/>
        </w:rPr>
      </w:pPr>
      <w:r>
        <w:rPr>
          <w:sz w:val="28"/>
          <w:szCs w:val="28"/>
        </w:rPr>
        <w:t xml:space="preserve">      </w:t>
      </w:r>
      <w:r>
        <w:rPr>
          <w:sz w:val="28"/>
          <w:szCs w:val="28"/>
        </w:rPr>
        <w:t>Медицина., 1999. - С. 19., С. 310.</w:t>
      </w:r>
    </w:p>
    <w:p>
      <w:pPr>
        <w:pStyle w:val="Normal"/>
        <w:numPr>
          <w:ilvl w:val="0"/>
          <w:numId w:val="2"/>
        </w:numPr>
        <w:jc w:val="both"/>
        <w:rPr>
          <w:sz w:val="28"/>
          <w:szCs w:val="28"/>
        </w:rPr>
      </w:pPr>
      <w:r>
        <w:rPr>
          <w:sz w:val="28"/>
          <w:szCs w:val="28"/>
        </w:rPr>
        <w:t xml:space="preserve">В.Н. Трезубов, А.П. Бобров. Подготовка больных к </w:t>
      </w:r>
    </w:p>
    <w:p>
      <w:pPr>
        <w:pStyle w:val="Normal"/>
        <w:jc w:val="both"/>
        <w:rPr>
          <w:sz w:val="28"/>
          <w:szCs w:val="28"/>
        </w:rPr>
      </w:pPr>
      <w:r>
        <w:rPr>
          <w:sz w:val="28"/>
          <w:szCs w:val="28"/>
        </w:rPr>
        <w:t xml:space="preserve">      </w:t>
      </w:r>
      <w:r>
        <w:rPr>
          <w:sz w:val="28"/>
          <w:szCs w:val="28"/>
        </w:rPr>
        <w:t xml:space="preserve">ортопедическим стоматологическим манипуляциям. </w:t>
      </w:r>
    </w:p>
    <w:p>
      <w:pPr>
        <w:pStyle w:val="Normal"/>
        <w:jc w:val="both"/>
        <w:rPr>
          <w:sz w:val="28"/>
          <w:szCs w:val="28"/>
          <w:lang w:val="en-US"/>
        </w:rPr>
      </w:pPr>
      <w:r>
        <w:rPr>
          <w:sz w:val="28"/>
          <w:szCs w:val="28"/>
        </w:rPr>
        <w:t xml:space="preserve">      </w:t>
      </w:r>
      <w:r>
        <w:rPr>
          <w:sz w:val="28"/>
          <w:szCs w:val="28"/>
        </w:rPr>
        <w:t>- Ленинград. 1990. - 11 с.</w:t>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ВВЕДЕНИЕ                                                                 3</w:t>
      </w:r>
    </w:p>
    <w:p>
      <w:pPr>
        <w:pStyle w:val="Normal"/>
        <w:jc w:val="both"/>
        <w:rPr>
          <w:sz w:val="28"/>
          <w:szCs w:val="28"/>
        </w:rPr>
      </w:pPr>
      <w:r>
        <w:rPr>
          <w:sz w:val="28"/>
          <w:szCs w:val="28"/>
        </w:rPr>
        <w:t>1. Лекарственные средства для премедикации          4</w:t>
      </w:r>
    </w:p>
    <w:p>
      <w:pPr>
        <w:pStyle w:val="Normal"/>
        <w:jc w:val="both"/>
        <w:rPr>
          <w:sz w:val="28"/>
          <w:szCs w:val="28"/>
        </w:rPr>
      </w:pPr>
      <w:r>
        <w:rPr>
          <w:sz w:val="28"/>
          <w:szCs w:val="28"/>
        </w:rPr>
        <w:t>2. Лекарственные средства для обезболивания        11</w:t>
      </w:r>
    </w:p>
    <w:p>
      <w:pPr>
        <w:pStyle w:val="Normal"/>
        <w:jc w:val="both"/>
        <w:rPr>
          <w:sz w:val="28"/>
          <w:szCs w:val="28"/>
        </w:rPr>
      </w:pPr>
      <w:r>
        <w:rPr>
          <w:sz w:val="28"/>
          <w:szCs w:val="28"/>
        </w:rPr>
        <w:t>3. Лекарственные средства экстренной терапии      18</w:t>
      </w:r>
    </w:p>
    <w:p>
      <w:pPr>
        <w:pStyle w:val="Normal"/>
        <w:jc w:val="both"/>
        <w:rPr>
          <w:sz w:val="28"/>
          <w:szCs w:val="28"/>
        </w:rPr>
      </w:pPr>
      <w:r>
        <w:rPr>
          <w:sz w:val="28"/>
          <w:szCs w:val="28"/>
        </w:rPr>
        <w:t>4. Фармакологические средства снижения</w:t>
      </w:r>
    </w:p>
    <w:p>
      <w:pPr>
        <w:pStyle w:val="Normal"/>
        <w:jc w:val="both"/>
        <w:rPr>
          <w:sz w:val="28"/>
          <w:szCs w:val="28"/>
        </w:rPr>
      </w:pPr>
      <w:r>
        <w:rPr>
          <w:sz w:val="28"/>
          <w:szCs w:val="28"/>
        </w:rPr>
        <w:t xml:space="preserve">    </w:t>
      </w:r>
      <w:r>
        <w:rPr>
          <w:sz w:val="28"/>
          <w:szCs w:val="28"/>
        </w:rPr>
        <w:t xml:space="preserve">токсико-химических и аллергических </w:t>
      </w:r>
    </w:p>
    <w:p>
      <w:pPr>
        <w:pStyle w:val="Normal"/>
        <w:jc w:val="both"/>
        <w:rPr>
          <w:sz w:val="28"/>
          <w:szCs w:val="28"/>
        </w:rPr>
      </w:pPr>
      <w:r>
        <w:rPr>
          <w:sz w:val="28"/>
          <w:szCs w:val="28"/>
        </w:rPr>
        <w:t xml:space="preserve">    </w:t>
      </w:r>
      <w:r>
        <w:rPr>
          <w:sz w:val="28"/>
          <w:szCs w:val="28"/>
        </w:rPr>
        <w:t>реакций на протезы                                                19</w:t>
      </w:r>
    </w:p>
    <w:p>
      <w:pPr>
        <w:pStyle w:val="Normal"/>
        <w:jc w:val="both"/>
        <w:rPr>
          <w:sz w:val="28"/>
          <w:szCs w:val="28"/>
        </w:rPr>
      </w:pPr>
      <w:r>
        <w:rPr>
          <w:sz w:val="28"/>
          <w:szCs w:val="28"/>
        </w:rPr>
        <w:t xml:space="preserve">5. Терапия патологической стираемости </w:t>
      </w:r>
    </w:p>
    <w:p>
      <w:pPr>
        <w:pStyle w:val="Normal"/>
        <w:jc w:val="both"/>
        <w:rPr>
          <w:sz w:val="28"/>
          <w:szCs w:val="28"/>
        </w:rPr>
      </w:pPr>
      <w:r>
        <w:rPr>
          <w:sz w:val="28"/>
          <w:szCs w:val="28"/>
        </w:rPr>
        <w:t xml:space="preserve">    </w:t>
      </w:r>
      <w:r>
        <w:rPr>
          <w:sz w:val="28"/>
          <w:szCs w:val="28"/>
        </w:rPr>
        <w:t>твердых тканей зубов                                             25</w:t>
      </w:r>
    </w:p>
    <w:p>
      <w:pPr>
        <w:pStyle w:val="Normal"/>
        <w:jc w:val="both"/>
        <w:rPr>
          <w:sz w:val="28"/>
          <w:szCs w:val="28"/>
        </w:rPr>
      </w:pPr>
      <w:r>
        <w:rPr>
          <w:sz w:val="28"/>
          <w:szCs w:val="28"/>
        </w:rPr>
        <w:t xml:space="preserve">6. Лекарственные средства, используемые </w:t>
      </w:r>
    </w:p>
    <w:p>
      <w:pPr>
        <w:pStyle w:val="Normal"/>
        <w:jc w:val="both"/>
        <w:rPr>
          <w:sz w:val="28"/>
          <w:szCs w:val="28"/>
        </w:rPr>
      </w:pPr>
      <w:r>
        <w:rPr>
          <w:sz w:val="28"/>
          <w:szCs w:val="28"/>
        </w:rPr>
        <w:t xml:space="preserve">    </w:t>
      </w:r>
      <w:r>
        <w:rPr>
          <w:sz w:val="28"/>
          <w:szCs w:val="28"/>
        </w:rPr>
        <w:t xml:space="preserve">при патологической стираемости </w:t>
      </w:r>
    </w:p>
    <w:p>
      <w:pPr>
        <w:pStyle w:val="Normal"/>
        <w:jc w:val="both"/>
        <w:rPr>
          <w:sz w:val="28"/>
          <w:szCs w:val="28"/>
        </w:rPr>
      </w:pPr>
      <w:r>
        <w:rPr>
          <w:sz w:val="28"/>
          <w:szCs w:val="28"/>
        </w:rPr>
        <w:t xml:space="preserve">    </w:t>
      </w:r>
      <w:r>
        <w:rPr>
          <w:sz w:val="28"/>
          <w:szCs w:val="28"/>
        </w:rPr>
        <w:t>твердых тканей зубов                                             26</w:t>
      </w:r>
    </w:p>
    <w:p>
      <w:pPr>
        <w:pStyle w:val="Normal"/>
        <w:jc w:val="both"/>
        <w:rPr>
          <w:sz w:val="28"/>
          <w:szCs w:val="28"/>
        </w:rPr>
      </w:pPr>
      <w:r>
        <w:rPr>
          <w:sz w:val="28"/>
          <w:szCs w:val="28"/>
        </w:rPr>
        <w:t>7. Список литературы                                                 30</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8391" w:h="11906"/>
      <w:pgMar w:left="851" w:right="851" w:gutter="0" w:header="720" w:top="776" w:footer="720"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1810385</wp:posOffset>
              </wp:positionH>
              <wp:positionV relativeFrom="page">
                <wp:posOffset>7211060</wp:posOffset>
              </wp:positionV>
              <wp:extent cx="546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pt;height:11.55pt;mso-wrap-distance-left:0pt;mso-wrap-distance-right:0pt;mso-wrap-distance-top:0pt;mso-wrap-distance-bottom:0pt;margin-top:567.8pt;mso-position-vertical-relative:page;margin-left:142.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1</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97"/>
      <w:jc w:val="center"/>
    </w:pPr>
    <w:rPr>
      <w:b/>
      <w:i/>
      <w:sz w:val="24"/>
    </w:rPr>
  </w:style>
  <w:style w:type="paragraph" w:styleId="2">
    <w:name w:val="Основной текст 2"/>
    <w:basedOn w:val="Normal"/>
    <w:qFormat/>
    <w:pPr>
      <w:jc w:val="center"/>
    </w:pPr>
    <w:rPr>
      <w:b/>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6:00Z</dcterms:created>
  <dc:creator>xxx</dc:creator>
  <dc:description/>
  <dc:language>en-US</dc:language>
  <cp:lastModifiedBy>111</cp:lastModifiedBy>
  <dcterms:modified xsi:type="dcterms:W3CDTF">2016-08-23T15:06:00Z</dcterms:modified>
  <cp:revision>2</cp:revision>
  <dc:subject/>
  <dc:title>Л Е К А Р С Т В Е Н Н Ы Е   С Р Е Д С Т В А</dc:title>
</cp:coreProperties>
</file>