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4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3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матологическая (дентальная) имплантология как одно из направлений современной медицины</w:t>
      </w:r>
    </w:p>
    <w:p>
      <w:pPr>
        <w:pStyle w:val="Normal"/>
        <w:spacing w:lineRule="auto" w:line="360" w:before="280" w:after="280"/>
        <w:ind w:firstLine="150"/>
        <w:rPr/>
      </w:pPr>
      <w:r>
        <w:rPr>
          <w:sz w:val="28"/>
          <w:szCs w:val="28"/>
        </w:rPr>
        <w:t xml:space="preserve">Среди направлений современной медицины </w:t>
      </w:r>
      <w:r>
        <w:rPr>
          <w:b/>
          <w:bCs/>
          <w:sz w:val="28"/>
          <w:szCs w:val="28"/>
        </w:rPr>
        <w:t>стоматологическая (дентальная) имплантология</w:t>
      </w:r>
      <w:r>
        <w:rPr>
          <w:sz w:val="28"/>
          <w:szCs w:val="28"/>
        </w:rPr>
        <w:t>, возродившаяся в середине 20 века как мультидисциплинарная специальность, благодаря своей наукоемкости и интегративному потенциалу переживает бурное развитие.</w:t>
        <w:br/>
        <w:t>Стоматологическое лечение с использованием имплантатов вызывает огромный интерес у специалистов и привлекает все большее количество пациентов.</w:t>
        <w:br/>
        <w:t>В течение последних десятилетий данный вид лечения успешно применяется, в частности, в Германии, где более 1000 специалистов-стоматологов имеют соответствующую подготовку и могут изготовить протез на имплантатах на высоком профессиональном уровне.</w:t>
        <w:br/>
        <w:br/>
        <w:t xml:space="preserve">Исследования, проводившиеся с целью усовершенствования этого вида стоматологической помощи, прежде всего касались срока службы имплантатов. Определено, что в среднем 92% ортопедических конструкций на зубных имплантатах функционируют более 10 лет. </w:t>
        <w:br/>
        <w:t>Имплантация осуществляется по показаниям со строгим соблюдением методики оперативного вмешательства, индивидуальным подбором адекватной конструкции имплантата, а также обоснованием характера протезирования и условий прикуса.</w:t>
        <w:br/>
        <w:t>Имплантаты позволяют осуществлять полноценное протезирование, предотвращая деформацию нижнего отдела лица.</w:t>
        <w:br/>
        <w:br/>
        <w:t>В то же время такая методика стоматологического лечения имеет свои специфические особенности и существенно отличается от традиционной.</w:t>
        <w:br/>
        <w:t>Стоматологическая имплантация прежде всего начинается с обоснования морфо-физиологических основ этого вмешательства и определения показаний и противопоказаний.</w:t>
        <w:br/>
        <w:t>Обязательным считается использование определенных материалов для изготовления имплантатов, оборудования и инструментария для обеспечения необходимых условий в проведении дентальной имплантации.</w:t>
        <w:br/>
        <w:t>Сама методика оперативного вмешательства максимально атравматична, непродолжительна и академична.</w:t>
        <w:br/>
        <w:t>Такой подход дает уверенную гарантию первичного приживления внутрикостной части имплантат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bookmarkStart w:id="0" w:name="2"/>
      <w:bookmarkEnd w:id="0"/>
      <w:r>
        <w:rPr>
          <w:b/>
          <w:bCs/>
          <w:sz w:val="28"/>
          <w:szCs w:val="28"/>
        </w:rPr>
        <w:t xml:space="preserve">История развития дентальной имплантологии в России и за рубежом </w:t>
      </w:r>
    </w:p>
    <w:p>
      <w:pPr>
        <w:pStyle w:val="Normal"/>
        <w:spacing w:lineRule="auto" w:line="360" w:before="280" w:after="280"/>
        <w:ind w:firstLine="150"/>
        <w:rPr/>
      </w:pPr>
      <w:r>
        <w:rPr>
          <w:sz w:val="28"/>
          <w:szCs w:val="28"/>
        </w:rPr>
        <w:t>Пионером имплантологии в России по праву можно назвать первого доцента по зубоврачеванию в Московском университете, ординатора клиники им. Н.В. Склифосовского, доктора медицины Н.Н. Знаменского. Эту должность он занимал в течение 18 лет и осуществил за этот период ряд крупных научных исследований.</w:t>
        <w:br/>
        <w:t xml:space="preserve">Термины </w:t>
      </w:r>
      <w:r>
        <w:rPr>
          <w:b/>
          <w:bCs/>
          <w:sz w:val="28"/>
          <w:szCs w:val="28"/>
        </w:rPr>
        <w:t>"имплантат"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"имплантация"</w:t>
      </w:r>
      <w:r>
        <w:rPr>
          <w:sz w:val="28"/>
          <w:szCs w:val="28"/>
        </w:rPr>
        <w:t xml:space="preserve">, предложенные Н.Н. Знаменским, и в настоящее время подразумевают применение предметов определенной формы, изготовленных из небиологического материала, которые вводят в организм для выполнения каких-либо функций в течение длительного времени. </w:t>
        <w:br/>
        <w:t>Первый эксперимент Н.Н. Знаменский провел 27 ноября 1890 г. Двухлетней собаке средней величины после обезболивания 2%-ным раствором морфия были удалены резцы, лунки обработаны 2%-ным раствором карболовой кислоты. Затем каждую ячейку расширяли и вставляли фарфоровые зубы с нарезками по периферии корня. Далее последовали и клинические эксперименты с применением имплантатов из фарфора и каучука.</w:t>
        <w:br/>
        <w:t>К сожалению, ученый не смог закончить исследования и создать своей школы, практически ничего не сделал для подготовки учеников, которые могли бы продолжить его работу. Именно этим можно объяснить тот факт, что первая волна стоматологической имплантации не получила развития.</w:t>
        <w:br/>
        <w:br/>
        <w:t>Вплоть до 50-х годов нашего столетия об имплантации зубов упоминали лишь эпизодически. Начало второго этапа развития имплантации зубов в России справедливо связано с научной работой Э.Я. Вареса. В своей диссертации Э.Я. Варес анализирует результаты изучения асептического воспаления, вызванного введением в подкожную соединительную ткань стерильных целлоидиновых трубочек. Им установлено, что соединительная ткань всегда врастает в имеющиеся отверстия или щели в целлоидиновой трубочке, обрастает ее по окружности и, превращаясь в рубцовую соединительную ткань, плотно удерживает трубочку в течение всей жизни животного.</w:t>
        <w:br/>
        <w:t>С 1958 г. Указом Минздрава СССР имплантация в отечественной стоматологии была запрещена.</w:t>
        <w:br/>
        <w:t>Почти 30 лет отечественные стоматологи лишь наблюдали за дальнейшей историей развития имплантологии в мировой практике.</w:t>
        <w:br/>
        <w:br/>
        <w:t>В 1964 г. Леонард Линков предложил пластиночную конструкцию имплантата с отверстиями. Л. Линков стал признанным в мире основоположником одноэтапных фиброостеоинтегрированных имплантатов.</w:t>
        <w:br/>
        <w:t xml:space="preserve">Другая концепция имплантации была выдвинута Пер-Ингваром Бранемарком. На ее основе в 1965 г. создана Шведская национальная школа имплантологов, в основу которой положена теория остеоинтегрируемых двухэтапных имплантатов. К 1978 г. уровень разработок достиг стандарта, позволяющего получать хорошие результаты лечения. </w:t>
        <w:br/>
        <w:t xml:space="preserve">С полным основанием на первое место среди исследователей "третьей волны" развития отечественной имплантологии можно поставить врачей из Каунаса - профессора С.П. Че-пулиса, О.Н.Сурова, А.С. Черникиса. Уже в 1979 г. они начали подготовительный этап изготовления имплантатов и инструментария. </w:t>
        <w:br/>
        <w:br/>
        <w:t>Лишь в 1981 г. появилась возможность приступить к клиническим исследованиям и осуществлению первых имплантаций. А в 1983 г. благодаря хорошим результатам применения титановых имплантатов была открыта Экспериментальная лаборатория зубной имплантации и протезирования. В этот период группа профессора С.П. Чепулиса испытывала большое противодействие со стороны медицинского начальства разного уровня. Выстоять помогла их уверенная и аргументированная позиция, а также многочисленные газетные публикации с благодарственными письмами пациентов.</w:t>
        <w:br/>
        <w:t>И вот 4 марта 1986 г. Минздрав СССР издал приказ № 310 "О мерах по внедрению в практику метода ортопедического лечения с использованием имплантатов", открывший пути для развития метода в масштабах всей страны. Через 2 месяца после появления приказа было открыто отделение имплантологии в ЦНИИСе, руководителем которого стала А.И. Матвеева.</w:t>
        <w:br/>
        <w:t xml:space="preserve">Имплантология в России стала расти и развиваться. 20 апреля 1992 г. состоялась Учредительная конференция Ассоциации специалистов стоматологической имплантации. Открываются центры и курсы по подготовке стоматологов-имплантологов. В 1994 г. образована кафедра хирургической стоматологии и имплантологии ММСИ. </w:t>
        <w:br/>
        <w:br/>
        <w:t>За последние 15 лет защищено большое количество диссертаций по теме имплантации, опубликованы статьи и монографии, оформлены авторские свидетельства о разработках отечественных имплантатов. Большой вклад в развитие отечественной имплантологии в 80-е и 90-е годы</w:t>
        <w:br/>
        <w:t>внесли врачи: А.С. Черникис, В.А. Воробьев, Б.П. Марков, В.В. Лось, Э.Г. Амрахов, И.В. Балуда, С.П. Чепулис, М.З. Миргазизов, Т.Г. Робустова, В.Н. Олесова, А.А. Кулаков и др. В работах этих ученых получили освещение отдельные вопросы имплантологии, такие как показания и противопоказания к имплантации, прогнозирование успеха лечения, материаловедение. Однако эти и другие проблемы далеки от окончательного решения. Многие вопросы современной имплантологии не изучаются отечественными специалистами.</w:t>
        <w:br/>
        <w:t>Руководствуясь этим, в Московском государственном медико-стоматологическом университете на кафедре факультетской хирургической стоматологии с курсом имплантологии утверждена комплексная программа научных исследований по стоматологической имплантологии.</w:t>
        <w:br/>
        <w:t>Основным направлением исследований являются проблемы стоматологической имплантологии, которые решаются следующими темами-задачами:</w:t>
        <w:br/>
        <w:t>1. Разработка и внедрение отечественной системы остеоинтегрируемых имплантатов.</w:t>
        <w:br/>
        <w:t>2. Разработка и внедрение материалов для направленной регенерации костной ткани.</w:t>
        <w:br/>
        <w:t>3. Клинико-физиологическое обоснование применения физических методов лечения (магнитостимуляции и электровоздействия) при стоматологической имплантации.</w:t>
        <w:br/>
        <w:t>4. Клинико-лабораторное обоснование принципов профилактики и лечения осложнений при стоматологической имплантации.</w:t>
        <w:br/>
        <w:t>Каждая из вышеперечисленных тем-задач вносит принципиальную новизну в решение проблем стоматологической имплантологии и выполняется в виде кандидатских и докторских диссертаци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bookmarkStart w:id="1" w:name="3"/>
      <w:bookmarkEnd w:id="1"/>
      <w:r>
        <w:rPr>
          <w:b/>
          <w:bCs/>
          <w:sz w:val="28"/>
          <w:szCs w:val="28"/>
        </w:rPr>
        <w:t>Показания и противопоказания к имплантации</w:t>
      </w:r>
    </w:p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sz w:val="28"/>
          <w:szCs w:val="28"/>
        </w:rPr>
        <w:t>Первоочередной задачей при вторичной адентии является определение необходимости и возможности использования внутри-костных имплантатов при выборе ортопедического метода стоматологического лечения пациентов.</w:t>
        <w:br/>
      </w:r>
      <w:r>
        <w:rPr>
          <w:b/>
          <w:bCs/>
          <w:i/>
          <w:iCs/>
          <w:sz w:val="28"/>
          <w:szCs w:val="28"/>
        </w:rPr>
        <w:t>Показаниями к дентальной имплант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утствие одного из зубов во фронтальном отдел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граниченные включенные дефекты зубного ря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вые односторонние и двусторонние дефекты зубного ря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е отсутствие зубов, особенно при снижении высоты альвеолярных отростков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переносимость съемных протезов вследствие повышенной чувствительности к акрилатам или при выраженном рвотном рефлексе; </w:t>
      </w:r>
    </w:p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sz w:val="28"/>
          <w:szCs w:val="28"/>
        </w:rPr>
        <w:t>отсутствие функциональной окклюзии и (как следствие) возникновение болевого синдрома дисфункции.</w:t>
        <w:br/>
        <w:t>В процессе сбора анамнеза, выявления жалоб пациента и осмотра полости рта определяются абсолютные и относительные противопоказания к дентальной имплантации.</w:t>
        <w:br/>
      </w:r>
      <w:r>
        <w:rPr>
          <w:b/>
          <w:bCs/>
          <w:i/>
          <w:iCs/>
          <w:sz w:val="28"/>
          <w:szCs w:val="28"/>
        </w:rPr>
        <w:br/>
        <w:t>Абсолютными противопоказаниями служат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левания крови и кроветворных орган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болевания ЦНС (врожденные и приобретенные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локачественные новообразования органов и систем у пациент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мунопатологические состоя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ные заболевания соединительной ткани (ревматические, ревматоидные процессы, дерматозы, склеродермия и т.д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уберкулез и его последствия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болевания слизистой оболочки полоски рта (хронический рецидивирующий афтозный стоматит, красная волчанка, пузырчатка, синдром Шегрена, синдром Бехчета и пр.); диабет 1типа. </w:t>
      </w:r>
    </w:p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носительными противопоказаниям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ая гигиена и несанированность полости р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нгивит различной этиолог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одонтит выраженной степе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омалии прикус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розо-артрит височно-нижнечелюстных сустав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женная атрофия или дефект костной ткани альвеолярного отрост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 (курение, злоупотребление алкоголем, наркомания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руксизм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еременность.</w:t>
        <w:br/>
        <w:t xml:space="preserve">Предполагаемая операция внутрикостной имплантации вносит определенную специфику в подготовку пациента, обусловленную необходимостью полной санации полости рта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bookmarkStart w:id="2" w:name="4"/>
      <w:bookmarkEnd w:id="2"/>
      <w:r>
        <w:rPr>
          <w:b/>
          <w:bCs/>
          <w:sz w:val="28"/>
          <w:szCs w:val="28"/>
        </w:rPr>
        <w:t xml:space="preserve">Современные материалы для изготовления имплантатов </w:t>
      </w:r>
    </w:p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sz w:val="28"/>
          <w:szCs w:val="28"/>
        </w:rPr>
        <w:t>В мировой стоматологической практике одним из наиболее распространенных материалов, применяемых для изготовления стоматологических имплантатов, является титан и сплавы на его основе - ВТ1-00 и ВТ1-0, так называемый технический чистый титан.</w:t>
        <w:br/>
        <w:t>Выбор именно этого материала был обусловлен, прежде всего, его уникальной коррозионной стойкостью и биотолерантностью. Высокая коррозионная стойкость титана объясняется быстрым образованием на его поверхности пассивной окисной пленки, прочно связанной с основным металлом и исключающей непосредственный контакт металла с корро-зионно-активной средой. Окисная пленка образуется на поверхности титана при окислении на воздухе, анодном окислении и путем самопассивации не только в сильно окислительных, но и в нейтральных, и слабокислых растворах.</w:t>
        <w:br/>
        <w:br/>
        <w:t xml:space="preserve">Одним из важнейших факторов, способствующих образованию защитной пассивной пленки на титане, является наличие в растворе окисляющих агентов и в первую очередь кислорода. Помимо кислорода воздуха роль пассиваторов, резко тормозящих процесс коррозии титана в едких растворах, могут играть известные окислители: азотная или хромовая кислота, перманганат калия и др. В водных растворах пассивация титана может происходить и в отсутствие кислорода воздуха или специальных окислителей, что объясняется окислением титана гидроксильной группой. Стойкость титана в пассивном состоянии значительно выше, чем у железа, хрома, никеля и нержавеющих сталей. </w:t>
        <w:br/>
        <w:br/>
        <w:t>Кроме того, титан способен сохранять стойкое пассивное состояние в водных растворах, содержащих, наряду с кислородом, ионы хлора практически в любой концентрации. Коррозионная стойкость титановых сплавов в пассивном состоянии определяется стойкостью к данной агрессивной среде поверхностных пленок. В большинстве случаев это тонкие окисные пленки рутила, но в кислотных растворах природа поверхностных пленок может меняться. Титан обладает исключительно высокой стойкостью в большинстве органических соединений. Скорость коррозии его в наиболее агрессивных средах зависит от аэрации раствора или наличия кислорода воздуха.</w:t>
        <w:br/>
        <w:br/>
        <w:t>Как указывалось выше, некоторые стоматологические фирмы, такие как "Конмет" (Россия), "Calcitek" (Франция), в качестве материала для изготовления имплантатов применяют сплавы Grade 4 и Grade 5, содержащие до 5% Al (Grade 4) и до 7% А1 и 4%V (Grade 5). Последний сплав имеет в своей структуре до 10% (В-фазы, что естественно может привести при определенных условиях к нежелательным отрицательным эффектам в процессе вживления и дальнейшей эксплуатации.</w:t>
        <w:br/>
        <w:t>Исходя из вышеизложенного, становится очевидным, что, с точки зрения биотолерантности, наиболее целесообразным для изготовления дентальных имплантатов является технически чистый титан, а именно: сплавы ВТ1-00 или BT1-0.</w:t>
        <w:br/>
        <w:t>Отечественные сплавы BT1-0 и ВТ1-00 имеют более жесткие ограничения по содержанию примесей, чем зарубежный аналог Grade 2.</w:t>
        <w:br/>
        <w:t>Однако по уровню прочностных свойств для изготовления внутрикостных стоматологических имплантатов наиболее пригоден технически чистый титан марки ВТ1-0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bookmarkStart w:id="3" w:name="5"/>
      <w:bookmarkEnd w:id="3"/>
      <w:r>
        <w:rPr/>
        <w:t>Этапы операции установки пластиночного имплантата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</w:tblGrid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1879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азрез слизистой оболоч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4097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ормирование направляющих отверстий</w:t>
            </w:r>
          </w:p>
        </w:tc>
      </w:tr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4382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  <w:t>Формирование ложа под имплантат с помощью бор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18415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  <w:t>Установка имплантата с помощью имплантатовода</w:t>
            </w:r>
          </w:p>
        </w:tc>
      </w:tr>
    </w:tbl>
    <w:p>
      <w:pPr>
        <w:pStyle w:val="Normal"/>
        <w:spacing w:lineRule="auto" w:line="360" w:before="280" w:after="280"/>
        <w:ind w:firstLine="150"/>
        <w:rPr/>
      </w:pPr>
      <w:r>
        <w:rPr/>
        <w:t> 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2021"/>
        <w:gridCol w:w="2030"/>
      </w:tblGrid>
      <w:tr>
        <w:trPr>
          <w:trHeight w:val="180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4097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  <w:t>Имплантат установле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4192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а ушита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371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  <w:t>Результат ле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6"/>
      <w:bookmarkStart w:id="5" w:name="6"/>
      <w:bookmarkEnd w:id="5"/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/>
        <w:t>Этапы установки внутрикостных имплантатов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</w:tblGrid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000250" cy="13906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з слизистой оболочк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18415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несение меток в области установки имплантатов</w:t>
            </w:r>
          </w:p>
        </w:tc>
      </w:tr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13811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аправляющих</w:t>
              <w:br/>
              <w:t>с помощью пилотного бор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3906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тельное формирование ложа с помощью фрезы соответствующего диаметра</w:t>
            </w:r>
          </w:p>
        </w:tc>
      </w:tr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20955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зка резьбы с помощью метчик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21971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имплантата с помощью имплантатовода</w:t>
            </w:r>
          </w:p>
        </w:tc>
      </w:tr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18415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винтов-заглушек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3144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а ушита</w:t>
            </w:r>
          </w:p>
        </w:tc>
      </w:tr>
      <w:tr>
        <w:trPr>
          <w:trHeight w:val="29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4382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шитой раны в полости рт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3811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десны через 12 дней после установки</w:t>
            </w:r>
          </w:p>
        </w:tc>
      </w:tr>
      <w:tr>
        <w:trPr>
          <w:trHeight w:val="2985" w:hRule="atLeast"/>
        </w:trPr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0" cy="136207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а одиночная металлокерамическая корон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150"/>
        <w:rPr>
          <w:sz w:val="28"/>
          <w:szCs w:val="28"/>
        </w:rPr>
      </w:pPr>
      <w:r>
        <w:rPr>
          <w:sz w:val="28"/>
          <w:szCs w:val="28"/>
        </w:rPr>
        <w:t>Рекомендации по послеоперационному уходу</w:t>
      </w:r>
    </w:p>
    <w:p>
      <w:pPr>
        <w:pStyle w:val="Normal"/>
        <w:spacing w:lineRule="auto" w:line="360" w:before="280" w:after="280"/>
        <w:ind w:firstLine="150"/>
        <w:rPr/>
      </w:pPr>
      <w:r>
        <w:rPr/>
        <w:t>Гигиенический уход за временным протезом осуществляется путем осторожной чистки зубов мягкими щетками. При этом нельзя задевать швы.</w:t>
        <w:br/>
        <w:t>Рекомендуется употребление мягкой пищи - жидкой или протертой (супы, сметана, простокваша, молоко и т.д.). Диета соблюдается в период лечения и в течение двух недель после фиксации постоянного протеза. Весьма полезными могут быть питательные смеси из жидких белков. Пациенты с нарушениями пищеварения получают рекомендации от своего лечащего терапевта.</w:t>
        <w:br/>
        <w:t xml:space="preserve">Временные протезы с опорой только на имплантатах покрывают все культовые части в полости рта. Ни одна из опорных коронок не цементируется для сохранения микроподвижности протеза. Как правило, имплантаты в ходе лечения не требуют каких-либо дополнительных охранных мер, кроме диеты. </w:t>
      </w:r>
    </w:p>
    <w:tbl>
      <w:tblPr>
        <w:tblW w:w="133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"/>
        <w:gridCol w:w="49"/>
        <w:gridCol w:w="4160"/>
        <w:gridCol w:w="2921"/>
        <w:gridCol w:w="1536"/>
        <w:gridCol w:w="685"/>
        <w:gridCol w:w="1001"/>
        <w:gridCol w:w="143"/>
        <w:gridCol w:w="953"/>
        <w:gridCol w:w="951"/>
        <w:gridCol w:w="951"/>
      </w:tblGrid>
      <w:tr>
        <w:trPr/>
        <w:tc>
          <w:tcPr>
            <w:tcW w:w="8694" w:type="dxa"/>
            <w:gridSpan w:val="5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opro 980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613660" cy="232346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роизводитель:</w:t>
            </w:r>
            <w:r>
              <w:rPr>
                <w:color w:val="333333"/>
                <w:sz w:val="28"/>
                <w:szCs w:val="28"/>
              </w:rPr>
              <w:t> BIEN-AIR Швейцария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Цена:</w:t>
            </w:r>
            <w:r>
              <w:rPr>
                <w:color w:val="333333"/>
                <w:sz w:val="28"/>
                <w:szCs w:val="28"/>
              </w:rPr>
              <w:t> 0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писание:</w:t>
            </w:r>
            <w:r>
              <w:rPr>
                <w:color w:val="333333"/>
                <w:sz w:val="28"/>
                <w:szCs w:val="28"/>
              </w:rPr>
              <w:br/>
              <w:t xml:space="preserve">Настольная система для одного или двух безугольных моторов. 100% контроль эффективной скорости вращения и эффективного момента вращения бора. Крупная цифровая индикация с подсветкой. Изменение вручную 8 программ возможно в любое время, даже во время работы. Выбор скорости вращения наконечника на повышение и понижение от 1000:1 до 1:6. Интегрированный насос перистальтики с устанавливаемой подачей от 30 до 130 мл/мин. 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gridSpan w:val="5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COMED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985645" cy="21177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роизводитель:</w:t>
            </w:r>
            <w:r>
              <w:rPr>
                <w:color w:val="333333"/>
                <w:sz w:val="28"/>
                <w:szCs w:val="28"/>
              </w:rPr>
              <w:t> W&amp;H Австрия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Цена:</w:t>
            </w:r>
            <w:r>
              <w:rPr>
                <w:color w:val="333333"/>
                <w:sz w:val="28"/>
                <w:szCs w:val="28"/>
              </w:rPr>
              <w:t> 0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писание:</w:t>
            </w:r>
            <w:r>
              <w:rPr>
                <w:color w:val="333333"/>
                <w:sz w:val="28"/>
                <w:szCs w:val="28"/>
              </w:rPr>
              <w:br/>
              <w:t xml:space="preserve">Мощный, многофункциональный аппарат для челюстно-лицевой хирургии, имплантологии, микрохирургии и хирургии мелких костей. Преимущества: бесщеточный мотор – надежный, не требующий проведения операций по техобслуживанию, стерилизуемый; высокие показатели мощности и вращающего момента – 200 Вт, 10 Нсм; широкий диапазон числа оборотов – от 20 до 50.000 об/мин; 20 индивидуально настраиваемых программ; ограничение вращающего момента с функцией калибровки, 2 – 70 Нсм; функция инициализации и архивации документации; возможность применения в операционных. 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gridSpan w:val="5"/>
            <w:tcBorders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ANTMED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714500" cy="168656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Производитель:</w:t>
            </w:r>
            <w:r>
              <w:rPr>
                <w:color w:val="333333"/>
                <w:sz w:val="28"/>
                <w:szCs w:val="28"/>
              </w:rPr>
              <w:t> W&amp;H Австрия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Цена:</w:t>
            </w:r>
            <w:r>
              <w:rPr>
                <w:color w:val="333333"/>
                <w:sz w:val="28"/>
                <w:szCs w:val="28"/>
              </w:rPr>
              <w:t> 0</w:t>
              <w:br/>
            </w:r>
            <w:r>
              <w:rPr>
                <w:b/>
                <w:bCs/>
                <w:color w:val="333333"/>
                <w:sz w:val="28"/>
                <w:szCs w:val="28"/>
              </w:rPr>
              <w:t>Описание:</w:t>
            </w:r>
            <w:r>
              <w:rPr>
                <w:color w:val="333333"/>
                <w:sz w:val="28"/>
                <w:szCs w:val="28"/>
              </w:rPr>
              <w:br/>
              <w:t>Широкий спектр сфер применения охватывает все основные области применения прямых и угловых наконечников (1:1, 20:1) в имплантологии и челюстно-лицевой хирургии.</w:t>
              <w:br/>
              <w:t>Преимущества: простота обслуживания, бесщеточный мотор – надежный, не требующий проведения операций по техобслуживанию, стерилизуемый; высокие показатели мощности и вращающего момента – 95 Вт, 7 Нсм; широкий диапазон числа оборотов – от 300 до 40.000 об/мин; точное ограничение вращающего момента в диапазоне от 5 до 50 Нсм; возможность применения в операционных</w:t>
            </w:r>
          </w:p>
        </w:tc>
        <w:tc>
          <w:tcPr>
            <w:tcW w:w="46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lantMED- аппарат для хирургии и имплантологии с одним мощным мотором, скорость вращения от 300 до 40 000 об/мин. (прибор поставляется без наконечников)</w:t>
            </w:r>
          </w:p>
        </w:tc>
        <w:tc>
          <w:tcPr>
            <w:tcW w:w="6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&amp;H</w:t>
            </w:r>
          </w:p>
        </w:tc>
        <w:tc>
          <w:tcPr>
            <w:tcW w:w="10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ия</w:t>
            </w:r>
          </w:p>
        </w:tc>
        <w:tc>
          <w:tcPr>
            <w:tcW w:w="109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10,00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,21</w:t>
            </w:r>
          </w:p>
        </w:tc>
        <w:tc>
          <w:tcPr>
            <w:tcW w:w="9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5,00 </w:t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ImplantMED</w:t>
            </w:r>
            <w:r>
              <w:rPr>
                <w:sz w:val="28"/>
                <w:szCs w:val="28"/>
              </w:rPr>
              <w:t xml:space="preserve"> - аппарат для имплантологии и хирургии.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1715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0" cy="29591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1865" cy="103632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сокое качество, мощность и лёгк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ИМУЩЕСТВА</w:t>
            </w:r>
            <w:r>
              <w:rPr>
                <w:sz w:val="28"/>
                <w:szCs w:val="28"/>
              </w:rPr>
              <w:br/>
              <w:t>- простота обслуживания</w:t>
              <w:br/>
              <w:t>- бесщёточный мотор - практически не требует техобслуживания</w:t>
              <w:br/>
              <w:t>- высокая мощность и момент вращения–95 Вт,7 Нсм</w:t>
              <w:br/>
              <w:t>- широкий диапазон частот вращения 300 - 40,000 об/мин на моторе</w:t>
              <w:br/>
              <w:t>- точное управление моментом вращения</w:t>
              <w:br/>
              <w:t>- пригоден для использования в операционной</w:t>
              <w:br/>
              <w:t>- пять программ</w:t>
              <w:br/>
              <w:t>- функция памяти</w:t>
              <w:br/>
              <w:t>- эффективное охлаждение - расход охлаждающего средства 100мл/мин </w:t>
              <w:br/>
              <w:t>- лёгкость ухода - мотор, кабель и приспособление можно стерилизовать при 135º C.</w:t>
              <w:br/>
              <w:t>- идеальный порядок в операционной - cоответствует всем важным стандартам и правилам</w:t>
              <w:br/>
              <w:t>- 1 год гарантийного обслуживания, диагностика, обновление программного обеспечения </w:t>
              <w:br/>
              <w:t xml:space="preserve">  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УДОБСТВО ИСПОЛЬ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0" cy="137160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85920" cy="246888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ОТОР-ИМПЛАНТМЕД</w:t>
            </w:r>
            <w:r>
              <w:rPr>
                <w:sz w:val="28"/>
                <w:szCs w:val="28"/>
              </w:rPr>
              <w:br/>
              <w:t>Сила с чувством такта</w:t>
              <w:br/>
              <w:t>Бесщёточный мотор - надёжный, не требует обслуживания</w:t>
              <w:br/>
              <w:t>Высокий вращающий момент 7 Нсм, 95 Вт</w:t>
              <w:br/>
              <w:t>Диапазон частоты вращения 300 – 40,000 об/мин</w:t>
              <w:br/>
              <w:t>Лёгкий, удобный</w:t>
              <w:br/>
              <w:t xml:space="preserve">Соединение ISO </w:t>
            </w:r>
          </w:p>
        </w:tc>
        <w:tc>
          <w:tcPr>
            <w:tcW w:w="3365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15716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23" r="-9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НОЖНОЕ УПРАВ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885" cy="21336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ХНИЧЕСКИЕ ХАРАКТЕРИСТИК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885" cy="201866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ОПОЛНИТЕЛЬНЫЕ АКСЕССУАРЫ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9"/>
              <w:gridCol w:w="3434"/>
              <w:gridCol w:w="3552"/>
            </w:tblGrid>
            <w:tr>
              <w:trPr/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313815" cy="858520"/>
                        <wp:effectExtent l="0" t="0" r="0" b="0"/>
                        <wp:docPr id="3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7" t="-42" r="-2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305560" cy="858520"/>
                        <wp:effectExtent l="0" t="0" r="0" b="0"/>
                        <wp:docPr id="3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286510" cy="1960880"/>
                        <wp:effectExtent l="0" t="0" r="0" b="0"/>
                        <wp:docPr id="3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8" t="-18" r="-2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196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рургические прямые наконечники</w:t>
                    <w:br/>
                    <w:t>S 11 и SL 11, 1:1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рургические угловые наконечники</w:t>
                    <w:br/>
                    <w:t>975 AE, 20:1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313815" cy="847090"/>
                        <wp:effectExtent l="0" t="0" r="0" b="0"/>
                        <wp:docPr id="3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7" t="-42" r="-2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305560" cy="847090"/>
                        <wp:effectExtent l="0" t="0" r="0" b="0"/>
                        <wp:docPr id="3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" t="-42" r="-2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рилизационный чемодан – с приспособлениями для укладки мотора, кабеля, прямых и угловых наконечников</w:t>
                  </w:r>
                </w:p>
              </w:tc>
              <w:tc>
                <w:tcPr>
                  <w:tcW w:w="3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одан ST- K 42 - для транспортировки и амбулаторного лечения</w:t>
                  </w:r>
                </w:p>
              </w:tc>
              <w:tc>
                <w:tcPr>
                  <w:tcW w:w="3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ная тележка для приборов ST-GC c приспособлениями для укладки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Учебно-методический центр Дента-Рус</w:t>
      </w:r>
      <w:r>
        <w:rPr>
          <w:color w:val="000000"/>
          <w:sz w:val="28"/>
          <w:szCs w:val="28"/>
        </w:rPr>
        <w:t xml:space="preserve"> представил Универсальный аппарат „Лами – С”; имплантологичекую систему „Astra-Tech”,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Генеральный дистрибьютор фирмы </w:t>
      </w:r>
      <w:r>
        <w:rPr>
          <w:b/>
          <w:bCs/>
          <w:color w:val="004B59"/>
          <w:sz w:val="28"/>
          <w:szCs w:val="28"/>
        </w:rPr>
        <w:t>NSK Nakanishi Inc</w:t>
      </w:r>
      <w:r>
        <w:rPr>
          <w:color w:val="000000"/>
          <w:sz w:val="28"/>
          <w:szCs w:val="28"/>
        </w:rPr>
        <w:t xml:space="preserve"> Н.Селла представил бесщеточный мотор для имплантологии, микрохирургии и челюстно-лицевой хирургии </w:t>
      </w:r>
      <w:r>
        <w:rPr>
          <w:b/>
          <w:bCs/>
          <w:color w:val="004B59"/>
          <w:sz w:val="28"/>
          <w:szCs w:val="28"/>
        </w:rPr>
        <w:t>Surgic XT</w:t>
      </w:r>
      <w:r>
        <w:rPr>
          <w:color w:val="000000"/>
          <w:sz w:val="28"/>
          <w:szCs w:val="28"/>
        </w:rPr>
        <w:t>. Маленькая компактная консоль и объемная педаль управления разработаны с учетом требований асептики. Программируемая электронная система мгновенно реагирует на все команды, что позволяет врачу сконцентрироваться на операции. Высокая мощность (210Вт), широкий диапазон скоростей вращения (200 – 40000 об/мин) обеспечивают возможность выполнения всего спектра хирургических вмешательств в стоматологии. Простая система программирования прибора и автоматическая калибровка наконечника дают каждому врачу возможность незамедлительного и полного использования всех возможностей Surgic XT.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226695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rgic XT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225"/>
        <w:gridCol w:w="6229"/>
      </w:tblGrid>
      <w:tr>
        <w:trPr/>
        <w:tc>
          <w:tcPr>
            <w:tcW w:w="43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28800" cy="914400"/>
                        <wp:effectExtent l="0" t="0" r="0" b="0"/>
                        <wp:docPr id="36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50" w:after="0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дель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: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Surgic XT (120V)</w:t>
                    <w:br/>
                    <w:t>Surgic XT (230V)</w:t>
                  </w:r>
                </w:p>
                <w:p>
                  <w:pPr>
                    <w:pStyle w:val="Normal"/>
                    <w:spacing w:lineRule="auto" w:line="360" w:before="5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:</w:t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140-854</w:t>
                    <w:br/>
                    <w:t>Y140-855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Каталог (PDF 425KB)</w:t>
              </w:r>
            </w:hyperlink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829050" cy="298132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можность автоклавирования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аконечники производства компании NSK обладают исключительной износостойкостью к многократному автоклавированию при 135°C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3051810</wp:posOffset>
                  </wp:positionH>
                  <wp:positionV relativeFrom="line">
                    <wp:posOffset>6811010</wp:posOffset>
                  </wp:positionV>
                  <wp:extent cx="2095500" cy="2095500"/>
                  <wp:effectExtent l="0" t="0" r="0" b="0"/>
                  <wp:wrapSquare wrapText="bothSides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Ножное управление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функции и режимы управления могут быть устанавливаться или регулироваться в процессе операции посредством педали. Ножное управление включает: регулировку частоты вращения, расход охлаждающей жидкости, направление вращения. Специальная конструкция педали управления предотвращает случайное включение микродвигателя. Прочная и надежная педаль управления оснащена нескользящим ножками для предотвращения скольжения по половому покрытию, и будет оставаться на месте на протяжении всей операции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3051810</wp:posOffset>
                  </wp:positionH>
                  <wp:positionV relativeFrom="line">
                    <wp:posOffset>7468870</wp:posOffset>
                  </wp:positionV>
                  <wp:extent cx="2095500" cy="838200"/>
                  <wp:effectExtent l="0" t="0" r="0" b="0"/>
                  <wp:wrapSquare wrapText="bothSides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Бесщеточный микродвигатель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ий диапазон частоты вращения (200-40000 об/мин) обеспечивает необходимую гибкость для любых хирургических операций. Например, при использовании наконечника-редуктора с передаточным отношением 20:1 частота вращение регулируется в диапазоне от 10 до 2000 об/мин с максимальным крутящим моментом 50 Н-см.</w:t>
              <w:br/>
              <w:t>У микродвигателя Surgic XT компании NSK наименьший уровень шума и вибрации в своем классе. Компактный и практически не производящий вибрации Surgic XT был специально спроектирован компанией NSK для выполнения продолжительных операций с удобством и комфортом. Размер и шумо-вибрационные показатели нисколько не повлияли на характеристики крутящего момента и частоты вращения. Длительный срок службы даже при многократном автоклавировании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3051810</wp:posOffset>
                  </wp:positionH>
                  <wp:positionV relativeFrom="line">
                    <wp:posOffset>8381365</wp:posOffset>
                  </wp:positionV>
                  <wp:extent cx="2857500" cy="2752725"/>
                  <wp:effectExtent l="0" t="0" r="0" b="0"/>
                  <wp:wrapSquare wrapText="bothSides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Большой жидкокристаллический дисплей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ает выбранный программный режим работы, включая частоту вращения, крутящий момент, расход охлаждающей жидкости, направление вращения (вперед/реверс), передаточное отношение и номер программы отображаются на большом жидкокристаллическом дисплее. При включении реверса в качестве средства обеспечения безопасности звучит прерывистый звуковой сигнал.</w:t>
              <w:br/>
              <w:t>Столбиковая диаграмма в процентах отображает (при соответствующем выборе) частоту вращения или крутящий момент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 охлаждающей жидкости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охлаждающей жидкости регулируется 5 режимами, или может быть полностью остановлена. В процессе операции подача охлаждающей жидкости может быть отрегулирована или отключена с помощью педали управления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программируемых режимов работы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Surgic XT компании NSK поддерживает 8 программируемых режимов, каждый из которых включает значение частоты вращения, крутящего момента, расхода охлаждающей жидкости и направление вращения в соответствии с передаточным отношением используемого наконечника. Введенные в память режимы работы сохраняются даже при выключении электропитания.</w:t>
              <w:br/>
              <w:t>Любой из программируемых режимов может быть переписан даже в процессе работы системы. Новые режимы вводятся в память простым нажатием кнопки «памяти» (М)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ыстросоединяемый шнур питания с возможностью автоклавирования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с быстросоединяемым кабелем позволяет оперативно менять кабель и микродвигатель в процессе операции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матическая калибровка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наконечник обладает индивидуальными характеристиками сопротивления по отношению к вращению микродвигателя. Для обеспечения предельно точной частоты вращения и значения крутящего момента требуемого для хирургических операций система Surgic XT компании NSK оснащена функцией автоматической калибровки, которая калибрует сопротивление наконечника при его подключении к микродвигателю.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дартный комплект системы SurgicXT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Блок управления с ирригационным насосом</w:t>
              <w:br/>
              <w:t>• Микродвигатель с кабелем</w:t>
              <w:br/>
              <w:t>• Педаль управления</w:t>
              <w:br/>
              <w:t>• Хирургический наконечник SGM-E20RI (передаточное отношение 20:1)</w:t>
              <w:br/>
              <w:t>• Ирригационная трубка (5 штук) и другие принадлежности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ие характеристики системы SurgicXT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Макс. выходная мощность/крутящий момент: 210 Вт / 50 Н-см</w:t>
              <w:br/>
              <w:t>• Требования по электропитанию: 120 В перемен. тока или 230 В, 50/60 Гц</w:t>
              <w:br/>
              <w:t>• Макс. подача насоса: 75 мл/мин (0,02 галлона/мин)</w:t>
              <w:br/>
              <w:t>• Диапазон частоты вращения: 200~40000 об/мин</w:t>
              <w:br/>
              <w:t>• Макс. выходная мощность/крутящий момент: 210 Вт / 50 Н-см</w:t>
              <w:br/>
              <w:t>Габаритные размеры: Ш268x Г230 x В103 (мм)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4B5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yperlink" Target="http://www.nsk-nakanishi.co.jp/en/dental/products/pdf/SURXT_E.PDF" TargetMode="External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9:00Z</dcterms:created>
  <dc:creator>xxx</dc:creator>
  <dc:description/>
  <dc:language>en-US</dc:language>
  <cp:lastModifiedBy>111</cp:lastModifiedBy>
  <dcterms:modified xsi:type="dcterms:W3CDTF">2016-08-17T09:59:00Z</dcterms:modified>
  <cp:revision>2</cp:revision>
  <dc:subject/>
  <dc:title>Стоматологическая (дентальная) имплантология как одно из направлений современной медицины</dc:title>
</cp:coreProperties>
</file>