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Ультразвуковая терапия стоматологических заболеваний. Удаление зубного камня аппаратом «Ультрадент»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Лечебный фактор.</w:t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льтразвук - механические колебания частиц упругой среды с частотой свыше 20 кГц в диапазоне, не воспринимаемым слуховым аппаратом челове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медицине применяют низкочастотный УЗ: 24,5-28,5 кГц (для снятия зубных отложений и обработки ран) и высокочастотный: 830-880 и 2600 кГц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Физическое (в терапии) и физиологическое действ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никающая способность УЗ зависит от длины волны: чем больше частота колебаний, тем меньше длина волны и меньше проникающая способность; при частоте 830 - 880 кГц - до 4 - 6 см, при 2600 кГц - до 1,0 -1,5 см. Действующим началом УЗ является механическая энергия приходящих в колебательное движение частиц среды, которая передается в виде упругих продольных волн, вызывающих попеременное сжатие и разрежение среды. УЗ оказыва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Механическое действие - колебания частиц среды приводит к микромассажу тканей на клеточном и субклеточном уровн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епловое действие - глубокое и равномерное прогревание тканей той энергией, которую несет с собой УЗ - излуч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изико-химическое действие - изменение претерпевают окислительно-восстановительные  процессы,  ускоряется  расщепление сложных белковых комплексов до обычных органических молекул, активизируются ферментативные процессы. Из-за снижения сопротивления тканевых мембран и разрыхления соединительно-тканевых образований применяют сочетанное действие УЗ и фармакологического агента - ультрафонофорез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 низкочастотных УЗ - воздействиях выражен кавитационный эффект, т.е. образование пустот при разрывах межмолекулярных связ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ысвобождающаяся при этом энергия может производить механическую работу: отрыв частиц налета или зубного камня с поверхности зуба, шлифовку и полировку эмали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Терапевтический эффек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основе лечебного действия УЗ лежит его влияние на тканевую трофику, адаптационно трофическую функцию организма. УЗ обусловливает местные и общие нейрорефлекторные и нейрогуморальные реакции, которые проявляются фазно и отличаются последстви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Адекватные дозировки УЗ оказывают болеутоляющие, рассасывающее,          спазмолитическое, фибринолитическое, противовоспалительное и десенсибилизирующее действие. Кроме того, активируется местное крово- и лимфообращение, нормализуются процесс обмена, функциональное состояние нервной и эндокринной систем, ускоряются репаративные процесс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Показания к примен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Травматические   повреждения   мышечно-связочного   аппарата, воспалительные и дегенеративно-дистрофические заболевания паролента; височно-нижечелюстного сустава и шейного отдела позвоночника; воспалительные заболевания пульпы, периодонта, лимфатических узлов, слюнных желез, воспалительные инфильтраты кожи и подкожной клетчатки, остеомиелиты челюстей; заболевания слизистой оболочки полости рта и красной  каймы  губ;  рубцово-спаечные процессы;  травматические повреждения челюстей; при замедленной консолидации; заболевания и травмы периферической нервной системы, в особенности протекающие с болевым синдромом, неврит и невралгия ветвей тройничного нерва глоссалгия и парестезия полости рта, неврит лицевого нер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Противопоказ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бщие: наклонность к кровотечениям, злокачественные опухоли, истощение, острые инфекционные заболевания, тяжелая форма диабета, тромбофлеби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Местные: острые воспалительные, хронические воспалительные процессы с частыми обострениями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Аппа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ТС-1 (стац.), УЗТ-102, УЗТ-3.04С - терапевтические аппараты с вибраторами 10 - 4 - .1 см в диаметре. «Ультрадент» - для снятия зубных отложений с 3-мя парами наконечников: долотообразными, иглообразными, клинообразными. </w:t>
      </w:r>
      <w:r>
        <w:rPr>
          <w:lang w:val="en-US"/>
        </w:rPr>
        <w:t>Sonopuls 932+, Sonostat, Sonotur-410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Техника и методика проведения процед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ерапевтические процедуры осуществляют через контактную среду (нейтральные масла, мази, растворы лекарственных веществ) по стабильной (неподвижной) или лабильной (подвижной) методике. Удаление зубных отложений производят через контактную среду - воду, легкими массирующими движениями УЗ-наконечников у поверхности шейки и коронки зуба. Интенсивность воздействия в стоматологической клинике может быть малой (0,05-0,2 Вт/см2, средней (0,3-0,4 Вт/см2 и большой (0,5-0,6 Вт/см2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жим озвучивания выбирают непрерывный или импульсный с длительностью посылок 2 - 4 - 10 м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Продолжительность</w:t>
      </w:r>
      <w:r>
        <w:rPr/>
        <w:t xml:space="preserve"> процедуры на одно поле на голове и шее площадью до 50 - 75 см2 - 2 - 5 мин. В один день озвучиванию можно подвергать до 100 - 150 см2. Общая длительность процедуры 10-12 мин. Повторение воздействий - ежедневное или через день. Курс состоит из 8 -15 процедур, повторный курс через 2-4 месяц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Совместимость с другими методами ле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менение УЗ процедур до электрофореза увеличивает количество вводимого вещества и стабилизирует кожное депо. Последующее воздействие УЗ способствует быстрейшему выведению лекарства из депо в кровеносное и лимфатическое русло. УЗ - воздействиям предшествуют тепловые процедуры: парафинотерапия, инфракрасное облуч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Методика фонофореза фтора в твердые ткани зубов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 целью импрегнации твердых тканей зуба минеральными веществами мы использовали ультразвук. Наши исследования показали, что с помощью ультразвука в эмаль зубов можно ввести фтора в 3,5 раза больше чем аппликационным способом /А.И. Заболотный, 1984/. Кроме того, ультразвук проникая через твердые ткани зубов, может оказать непосредственное действие на клеточные элементы и нервные рецепторы пульп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оздействие на зубы ультразвуком и фонофорез производится с помощью излучателей аппаратов ЛОР-3 или УЗТ 1.02 С отечественного производ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Зубы   обкладываются   ватными   валиками,   на   очищенную вестибулярную поверхность зубов накладывается марлевая салфетка в 6-8 слоев, смоченная раствором фтористого натрия или глюконата кальция, поверх салфетки прижимается ультразвуковой излучатель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                                                   </w:t>
      </w:r>
      <w:r>
        <w:rPr/>
        <w:t>Фиг. 1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                                                  </w:t>
      </w:r>
      <w:r>
        <w:rPr/>
        <w:t>Фиг. 2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ис.1 Схема ультразвукового устройства. Фиг. 1, - блок излучателей (1) упругая дуга (2), рукоятка (3), распределитель (4), включатели (5), соединительные провода (6), генератор ультразвука (7). Фиг.2, - блок излучате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Рис.2 Общий вид ультразвукового устройст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азанный вазелином (для улучшения контакта и скольжения) и медленно перемещается с одного зуба на друг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едложенное нами устройство упрощает методику, повышает эффективность фонофореза и позволяет импрегнировать лечебный препарат в каждый зуб без перемещения излучателя. Устройство представляет из себя блок излучателей /Рис. 1 ,Фиг. 2/ соединенных между собой в виде цепочки. Каждый излучатель площадью 1см2 - представляет из себя прямоугольник выполненный из нержавеющей стали, внутри которого помещён пьезокерамический элемент. Таким образом, блок благодаря шарнирным соединениям может охватывать весь зубной ряд. Каждый излучатель соединен с генератором через распределитель /Рис. 1, Фиг. I/, который позволяет включать один, несколько или все излучатели блока. Для улучшения прилегания излучателей к зубам в устройстве предусмотрена упругая дуга /2/ и рукоятка /З/ которые улучшают прилегание излучателей во фронтальном и боковых участках зубного ряда. Ультразвуковое устройство может быть соединено с генераторами аппаратов ЛОР-3 и УЗТ 1.02 С. /Рис. 1,2/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еобходимо отметить, что в случае плохого прилегания излучателей происходит рассеивание ультразвука и нагревание излучате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Применение ультразвука для лечения гиперестезии твердых тканей зубов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овышенная болевая чувствительность зубов на химические, термические и механические раздражители нередко оказывается одним из основных симптомов таких заболеваний твердых тканей, как клиновидный дефект, эрозия эмали и обнажение шеек зубов при патологии пародонта. Гиперестезия зубов при этих заболеваниях в значительной степени связана с убылью твердых тканей и повышенной их проницаемост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Имеющиеся методы и средства лечения гиперестезии зубов нередко носят симптоматический характер. Наибольший эффект достигается при применении методов, направленных на уменьшение проницаемости твердых тканей зубов с помощью препаратов, содержащих такие элементы, как фтор, кальций и фосфор /Wei, Kolourides Т., 1972, Г.Н. Пахомов, 1982 и др./ Введение в ткани зубов этих элементов производится методом аппликации, втирания или электрофореза. Однако эти способы не дают стойкого результата и требуют длительного ле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Методика ультрафонофореза фтора при гиперестезии проводится как с помощью серийного излучателя, так и ультразвукового устройства предложенного нами. Интенсивность ультразвука при этом 0,2 Вт /см время 5 минут в непрерывном режиме. Причем, необходимо отметить, что число сеансов фонофореза зависит от степени гиперестезии и в среднем составляет 5-8 сеан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ши наблюдения за 36 больными с гиперестезией зубов показали большую эффективность фонофореза фтора. Так при гиперестезии 1 степени болевая реакция только на холод, положительные результаты были достигнуты в среднем за 3-4 сеанса, при 2 степени (боль от кислого и сладкого) за 4-6 сеансов, при гиперестезии 3 степени (болевая реакция на все виды раздражителей, включая тактильную) за 5-7 сеансов фонофореза. При генерализованной гиперестезии интенсивность ультразвука увеличивали через 1-2 сеанса до 0,4 Вт/см2, общее число сеансов в среднем было 7-8. Положительные результаты лечения наблюдались у части больных в генерализованной гиперестезии в сочетании с пародонтологической патологией в виде снижения чувствительности от 3 степени до 1 степени. Независимо от характера структурной патологии твёрдых тканей, болевая чувствительность зубов на различные раздражители в общем была устранена у 94% боль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Лечение начального кариеса методом ультрафонофореза фт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Лечение   начального   кариеса  основано   на   восстановлении минерального состава и структуры эмалевых призм путём введения а эмаль препаратов содержащих минеральные вещества. Для реминерализации очагов начального кариеса используется главным образом соединения фтора, кальция и фосфора. Вводятся они в эмаль методом аппликации в расчёте на простую или пассивную диффузии, а также методом электрофореза. При использовании ультразвука помимо фореза лекарственных веществ можно рассчитывать на стимуляцию обменных процессов в эмали вследствие раздражения пульпы ультразвуком, поскольку в отличии от электрического тока, ультразвук легко проникает через слой твердых тканей зуб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Лечение начального кариеса методом фонофореза фтора проводится следующим образом: поверхность зуба пораженного начальным кариесом тщательно очищается от налета, поверх очага накладывается марлевая салфетка смоченная раствором фтора и излучатель. Лечение кариеса в стадии пятна можно проводить, как с помощью излучателей аппаратов ЛОР-3, УЗТ 1.02 С, так и предложенного ультразвукового устройства /Рис. 1, 2/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Интенсивность ультразвука при форезе в первые два сеанса 0,2 Вт/см", время 3 минуты, в последующем сеансы интенсивность увеличивается до 0,4 Вт/см2, время до 5 минут, фонофорез проводится в непрерывном режиме. На курс в среднем 5-8 сеансов. При необходимости через 3-6-12 месяцев курс фонофореза можно повторить. Для оценки результатов лечения следует пользоваться методом окрашивания меловидных пятен 2% метиленовой синью /Аксамит, 1974/. Отсутствие или уменьшение интенсивности прокрашивания расценивается как положительный результат. По данным наших исследований эффект реминерализации очагов начального кариеса методом фонофореза фтора достигается в 98,25% случаев, что на 49,92% больше, чем при использовании метода аппликации того же раствор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Профилактика кариеса методом фонофореза фт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дним из методов патогенетической профилактики кариеса является местная фторизация. Фториды, как уже указывалось, оказывают выраженное противокариозное действие, основанное на повышении резистентности эмали зубов к кариесу за счет образования гидроксифторапатита, а также угнетающего влияния фторидов на рост и обмен веществ микрофлоры полости рта. Кроме того, при фонофорезе можно рассчитывать на стимуляцию функциональной активности пульпы зуба ультразвуком и последующее восстановление структурных нарушений в очаге начального карие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филактику кариеса зубов методом ультрафонофореза фтора более рационально проводить с помощью предложенного нами ультразвукового устройства, так как оно позволяет провести форез одновременно во все зубы. Методика ультрафонофореза заключается в следующем: На очищенную (с помощью традиционных методов  и средств)  поверхность зубов накладывалась марлевая салфетка пропитанная раствором фтора, поверх салфетки блок излучателей с упругой дугой и рукояткой. Через распределитель  включаются  все  излучатели  блока одновременно. Интенсивность ультразвука 0,4 Вт/см2, процедура длится 5 минут. Фонофорез проводится в непрерывном режиме. Всего на курс назначается 3 сеанса с интервалом через ден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ми изучалась эффективность профилактики кариеса рекомендуемым методом у школьников 3-5 клас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езультаты   обследования   интенсивности   прироста   кариеса проведенные через 2 года показали, что эффективность профилактики кариеса методом ультрафонофореза фтора была на 61.02% выше, чем при применении аппликации того же раство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льтрафонофорез при лечении верхушечного периодонти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тивовоспалительные, болеутоляющие и -форетические свойства ультразвука позволяют рекомендовать ультразвук и для лечения периодонтитов /В.В. Миронова, 1977/.   Методика, разработанная В.В. Мироновой, /1977/ предусматривает применение фонофореза 2% настойки йода и проводится следующим образом. Предварительно каналы зубов с хроническим    периодонтитом    освобождаются    от    содержимого традиционными методами обрабатываются антисептиками и высушивают. В корневой канал вводится турунда с 2% настойкой йода, на коронку зуба надевается ультразвуковой колпачок В.В. Миронова. 1977; Г.Д. Овруцкий, В.В. Миронова, Т.М. Ткач, 1983/. Фонофорез производится при частоте колебаний 880-900 кГц, интенсивности ультразвука 0,2 Вт/см2, в импульсном режиме. Используется ультразвуковой аппарат Т-5, ЛОР-1А. После ультрафонофореза в каналы корней вводят турунды пропитанные 2% раствором йода в кариозную полость закрывают дентином. Следующий сеанс проводят через 24-48 часов. Число сеансов определяется формой воспаления, размером патологического очага, клинической картиной заболевания. При фиброзном периодонтите проводят 1-2 сеанса, при гранулирующем и грануломатозном периодонтите, околокорневой кисте 2-3 сеанса, при остром периодонтите 1-2 сеанса. При остром периодонтите в первый сеанс создают отток для эксудата из заверхушечной области, а ультрафонофорез проводят на 2-3 ден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Интенсивная заверхушечная терапия предложенным способом способствует быстрому купированию воспалительного процесса в околоверхушечных тканях зубов, ускоряет процессы реген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ехника пломбирования корневых каналов общепринята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льтразвуковая терапия стоматологических заболеваний. Удаление зубного камня аппаратом « Ультридент»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ечебный фактор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медицине применяют низкочастотный УЗ: 24.5 -28.5 к Гц (для снятия зубных отложении и обработки ран) и высокочастотный: 830-880 и 2600 кГц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изическое (в терапии) и физиологическое действие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 низкочастотных УЗ-воздействиях выражен кавитационный эффект, т.е. образование пустот при разрывах межмолекулярных связей. Высвобождающаяся при этом энергия может производить механическую работу: отрыв частиц налета или зубного камня с поверхности зуба, шлифовку и полировку эмали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ппа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ТС-1 (стац.), УТП-1, УЗТ-102, УЗ-Т5, УЗТ-3.04С-терапевтические аппараты с вибраторами 10-4-1 см. в диаметре. «Ультрадент» - для снятия зубных отложений с 3-мя парами наконечников: долотообразными, иглообразными, клинообразными.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ика и методика проведения процедур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даление зубных отложений производят через контактную среду -воду легкими массирующими движениями УЗ- наконечников у поверхности шейки и коронки зуб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29:00Z</dcterms:created>
  <dc:creator>user</dc:creator>
  <dc:description/>
  <dc:language>en-US</dc:language>
  <cp:lastModifiedBy>user</cp:lastModifiedBy>
  <dcterms:modified xsi:type="dcterms:W3CDTF">2003-11-18T17:29:00Z</dcterms:modified>
  <cp:revision>3</cp:revision>
  <dc:subject/>
  <dc:title/>
</cp:coreProperties>
</file>