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циметровые волны в лечении заболеваний челюстно - лицевой области.(казань 2002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>Дециметровая терапия (ДМВ)</w:t>
      </w:r>
      <w:r>
        <w:rPr/>
        <w:t xml:space="preserve"> - лечебный метод, при котором на ткани организма воздействуют электромагнитными колебаниями частотой 460 МГц (в России), 433МГц и 915 МГц (за рубежом), длина волны 65, 69 и 33 см. соответственн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ДМВ - терапия обладает рядом преимуществ перед другими физическими факторами высокочастотной терапии, которые обусловлены волновыми и квантовыми свойствами дециметровых волн. Они определяют высокую степень поглощения энергии тканями организма (30 - 40% падающей энергии), глубокое проникновение в ткани (9-12 см.), равномерное распределение энергии, что не создает условий возникновения стоячей волны и поэтому не возникает перегрев. Поглощенная энергия наряду с тепловым действием оказывает нетепловое влияние. Под влиянием ДМВ - терапия снижается повышенная проницаемость клеточных мембран, капиллярной стенки, улучшается микроциркуляция, что приводит к уменьшению выхода экссудата в ткани, изменению диффузии и осмоса, ускорению обмена веществ. Местное действие ДМВ - терапии - улучшение кровообращения, ликвидация воспалительного процесса и повышение процессов восстанов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ыпускается следующая аппаратура для ДМВ - терапии: «Волна-2», «ДМВ - 20-01», переносной аппарат «Ромашка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и применения дециметровых волн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Обострение хронического периодонти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Лечение проводится после вскрытия полости зуба и удаления распада пульпы из каналов. Излучатель диаметром 40 мм. устанавливается на коже лица, соответственно проекции больного верхней или нижней челюсти. Мощность воздействия 4 Вт при ощущении больным слабого тепла. Процедура проводится в течение 5-6 минут. На курс лечения назначают 3-4 процедуры, проводимых ежедневн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Острый гнойный периостит челюст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Лечение проводится после вскрытия поднадкостничного  абсцесса в период разрешения воспаления. Излучатель 40 мм. в диаметре приводится в контакт  с кожей в соответствующей области тела челюсти, мощность воздействия 4 Вт, доза слаботепловая, длительность процедуры 5-7 мин., курс лечения 3-6 ежедневных процедур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Альвеоли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Воспалительный процесс в области лунки удаленного зуба возникает чаще всего при травматическом удалении вследствие инфицирования раны патогенной микрофлорой полости рта при распространении воспалительного процесса из периапикальных тканей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Дециметроволновая терапия используется для уменьшения воспаления и ускорения процесса реген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Для этих целей применяют цилиндрический излучатель диаметром 40 мм., который устанавливают контактно на кожу в области проекции лунки. При этом необходимо избегать избыточного сдавления излучателем кожи, что может уменьшать степень кровообращения в зоне воздействия. Процедуры проводят ежедневно или через день при выходной мощности 1-4Вт и ощущении больным слабого тепла. Время воздействия 5-7 мин. на курс 3-5 процедур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Лимфадени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оспаление региональных лимфатических узлов вследствие их инфицирования. Входными воротами инфекции обычно являются повреждения кожи лица и головы, слизистой оболочки полости рта, носа и зева, разрушенные кариесом зубы, стоматит, ангина, ринит и др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 связи с этим необходимо воздействовать не только на лимфатические узлы, но и на зону входных ворот инфекции. В серозной фазе воспаления после ликвидации первичного очага инфекции для уменьшения коллатерального отека и воспаления дециметроволновая терапия назначается при положении больного сидя. Излучатель диаметром 40 мм. располагают в подчелюстной области к кожной поверхности пораженной стороны. Мощность 2-4 Вт при ощущении слабого тепла на курс до 10 процедур, проводимых ежедневно или через день. После процедуры назначается отдых не менее 20 мин. Повторный курс может быть назначен через 3-4 месяц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Остеомиели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Остеомиелит челюстей представляет собой инфекционный гнойно-некротический процесс, развивающийся в кости и окружающих ее тканях под влиянием агрессивных факторов физической, химической или биологической природы на фоне предварительной сенсибилизации и нейрогормональных сдвигов, предшествующих развитию заболевания. Различают 3 фазы течения заболевания: острую, подострую, хроническу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 острой фазе дециметровую терапию назначают с целью оказания бактериостатического и противовоспалительного эффекта, который обусловлен антиаллергическим действием фактора. Воздействие проводят цилиндрическим излучателем диаметром 40 или 100 мм. в зависимости от размера очага воспаления, который устанавливают контактно на кожу. Время воздействия 5 мин. на курс 6-8 процедур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 хронической фазе дециметроволновая терапия наряду с противовоспалительным действием стимулирует метаболизм анаболические процессы, а также общие восстановительные реакции организма. Это способствует регенерации костной ткани и ускоряет заживление свищей. В ряде случаев при вялом течении воспаления на фоне снижения защитных сил организма бывает необходимо ускорить процесс секвестрообразования с целью последующего хирургического вмешательства. Для этого дециметроволновую терапию проводят по описанной выше методике при выходной мощности 6-7Вт для излучателя диаметром 100 мм., что соответствует тепловой дозе. Проведение 2-3 таких воздействий вызывает обострение воспалительного процесс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Пароти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Паротит - воспаление околоушной слюнной железы. Различают неспецифический и эндемический паротит. Лечение паротита направлено на купирование острого воспалительного процесса и предотвращение обострения. Процедура проводится при положении больного сидя. Излучатель диаметром 40 мм. располагают в области околоушной слюнной железы контактно к кожной поверхности пораженной стороны. Мощность 2-4 Вт, слаботепловая доза. Продолжительность процедуры 5-10 мин., на курс назначается 19 процедур, ежедневно или через день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Пародонти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едущее место в патогенезе отводится нарушениям сосудистой стенке на уровне микроциркуляции, вследствие чего возникает патология обмена веществ, воспалительные и дистрофические изменения в тканях пародон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Наиболее широкими для применения ДМВ-терапии являются легкая и средняя степени тяжести пародонти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При мощности излучателя 2-4 Вт длительность процедуры 5 мин. на каждое поле, в один день - 10 мин. Курс лечения состоит из 10-12 ежедневных воздействий в зависимости от тяжести заболев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 Заболевания височно - нижнечелюстного сустав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Заболевания височно - нижнечелюстного сустава в клинической практике встречаются довольно часто и весьма разнообразны по своему происхождению и клиническим проявления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Одним из эффективных факторов при остром, травматическом обострении хронических артритов, также при ревматоидном артрите, при обострении артрозо - артритов, при обострении юношеских артропатий является применение с лечебной целью электромагнитных колебаний дециметрового диапазона. Применение дециметровых волн при заболеваниях височно-нижнечелюстного сустава обусловлено глубоким их проникновением (до 8-10 см.), равномерным поглощением тканями сустава, что делает их более мягким раздражителем. Образование равномерного эндогенного тепла в тканях сустава усиливает окислительно-восстановительные процессы, стимулирует трофические и регенеративные функции ег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ДМВ-терапия проводится с выходной мощностью 4-8 Вт (без чувства тепла), длительность воздействия 6-8 мин., курс лечения от 5 до 8 процедур, ежедневно или через ден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Неврит лицевого нерв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 патогенезе неврита лицевого нерва имеют значение ишемические расстройства, нарушения лимфообращения, воспалительные реакции в нерве. Основным симптомом периферического поражения нерва являются двигательные нарушения, осложняющиеся контрактурой мимических мышц. Исходя из данных, указывающих на влияние ДМВ на белки белковые компоненты, повышение активности ионов  натрия и калия, окислительно-восстановительных процессов в мышцах (глубина проникновения 9-12 см.), отека, ускорению проведения нервного импульса. Воздействие проводится как в острый период (через 5-7 дней) для получения анальгезирующего, противовоспалительного и сосудорасширяющего эффекта , так и в подострый период с целью улучшения трофики, обмена веществ, тонуса пораженных мышц, функционального состояния центральной нервной системы. Воздействие проводится непосредственно на область поражения. В острый период излучатель накладывают на ствол нерва и воздействуют при мощности 3-4 Вт в течение 5 мин. Затем излучатель перемещают на пораженную ветвь и проводят процедуру при той же мощности в течение 3-5 мин. или излучатель 100  мм. Накладывают на пораженную ветвь и ствол лицевого нерва, воздействуют при мощности 4-5 Вт при ощущении слабого тепла в течение 6-8 мин. Курс лечения состоит из 5-7 ежедневных воздействий. В подострый период воздействия проводятся по той же методике, но более интенсивным воздействием. Применяется мощность 6-8 Вт, длительностью 7-10 мин. На курс до 10-12 воздействий, проводимых через ден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 Неврит нижнего луночкового и верхних луночковых нерво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Данное поражение характеризуется длительным и упорным течением. Возникает чаще всего после травм при манипуляции в соответствующей области , инфекц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ДМВ-терапия используется в целях снятия или уменьшения болевого синдрома, противовоспалительного действия, влияния на трофические процессы и ускорения регенерации нерва. Излучатель помещают на область поражения, мощность 2-3 Вт, длительность 6-8 мин. Курс лечения состоит из 10-12 процедур, которые повторяют через 2-3 мес. При проведении повторного курса (2-4 мес. От начала заболевания) мощность излучения увеличивается до 4-6 В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ой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номаренко Г.Н.,  Боголюбов В.М. «Общая физиотерапия». Москва 1999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номаренко Г.Н. « Физические методы лечение». Санкт- Петербург 2002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оровский Е.В. «Терапевтическая стоматология». Москва 2000г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Ефанов О.И. « Физиотерапия стоматологических заболеваний». Москва 1980г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38:00Z</dcterms:created>
  <dc:creator>user</dc:creator>
  <dc:description/>
  <dc:language>en-US</dc:language>
  <cp:lastModifiedBy>111</cp:lastModifiedBy>
  <dcterms:modified xsi:type="dcterms:W3CDTF">2016-08-24T14:38:00Z</dcterms:modified>
  <cp:revision>2</cp:revision>
  <dc:subject/>
  <dc:title/>
</cp:coreProperties>
</file>