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jc w:val="center"/>
        <w:rPr>
          <w:rFonts w:ascii="Arial" w:hAnsi="Arial" w:cs="Arial"/>
          <w:u w:val="single"/>
        </w:rPr>
      </w:pPr>
      <w:r>
        <w:rPr>
          <w:rFonts w:cs="HLFnt" w:ascii="HLFnt" w:hAnsi="HLFnt"/>
          <w:b/>
          <w:bCs/>
          <w:u w:val="single"/>
        </w:rPr>
        <w:t>Физиотерапия</w:t>
      </w:r>
    </w:p>
    <w:p>
      <w:pPr>
        <w:pStyle w:val="Normal"/>
        <w:autoSpaceDE w:val="false"/>
        <w:ind w:hanging="284"/>
        <w:jc w:val="center"/>
        <w:rPr/>
      </w:pPr>
      <w:r>
        <w:rPr>
          <w:rFonts w:cs="Arial" w:ascii="Arial" w:hAnsi="Arial"/>
          <w:b/>
          <w:bCs/>
        </w:rPr>
        <w:t xml:space="preserve">Physis - </w:t>
      </w:r>
      <w:r>
        <w:rPr>
          <w:rFonts w:cs="Arial" w:ascii="HLFnt" w:hAnsi="HLFnt"/>
          <w:b/>
          <w:bCs/>
        </w:rPr>
        <w:t>природа, Therapia - лечение.</w:t>
      </w:r>
    </w:p>
    <w:p>
      <w:pPr>
        <w:pStyle w:val="Normal"/>
        <w:autoSpaceDE w:val="false"/>
        <w:ind w:hanging="284"/>
        <w:jc w:val="both"/>
        <w:rPr/>
      </w:pPr>
      <w:r>
        <w:rPr>
          <w:rFonts w:cs="Arial" w:ascii="HLFnt" w:hAnsi="HLFnt"/>
          <w:b/>
          <w:bCs/>
        </w:rPr>
        <w:t xml:space="preserve">Физиотерапия </w:t>
      </w:r>
      <w:r>
        <w:rPr>
          <w:rFonts w:cs="Arial" w:ascii="Arial" w:hAnsi="Arial"/>
        </w:rPr>
        <w:t xml:space="preserve">- </w:t>
      </w:r>
      <w:r>
        <w:rPr>
          <w:rFonts w:cs="Arial" w:ascii="HLFnt" w:hAnsi="HLFnt"/>
        </w:rPr>
        <w:t>лечение природными факторами.</w:t>
      </w:r>
    </w:p>
    <w:p>
      <w:pPr>
        <w:pStyle w:val="Normal"/>
        <w:autoSpaceDE w:val="false"/>
        <w:ind w:hanging="284"/>
        <w:jc w:val="both"/>
        <w:rPr>
          <w:rFonts w:ascii="HLFnt" w:hAnsi="HLFnt" w:cs="Arial"/>
        </w:rPr>
      </w:pPr>
      <w:r>
        <w:rPr>
          <w:rFonts w:cs="Arial" w:ascii="HLFnt" w:hAnsi="HLFnt"/>
        </w:rPr>
        <w:t>Применяются как естественные, так и искусственно реформированные факторы.</w:t>
      </w:r>
    </w:p>
    <w:p>
      <w:pPr>
        <w:pStyle w:val="Normal"/>
        <w:autoSpaceDE w:val="false"/>
        <w:ind w:hanging="284"/>
        <w:jc w:val="both"/>
        <w:rPr>
          <w:rFonts w:ascii="HLFnt" w:hAnsi="HLFnt" w:cs="Arial"/>
        </w:rPr>
      </w:pPr>
      <w:r>
        <w:rPr>
          <w:rFonts w:cs="Arial" w:ascii="HLFnt" w:hAnsi="HLFnt"/>
        </w:rPr>
        <w:t>Предметом изучения являются лечебные физические факторы. В соответствии с видом энергии и ее носителя факторы делятся на 2 группы: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ind w:left="1287" w:hanging="284"/>
        <w:jc w:val="both"/>
        <w:rPr>
          <w:rFonts w:ascii="HLFnt" w:hAnsi="HLFnt" w:cs="Arial"/>
          <w:b/>
          <w:b/>
          <w:bCs/>
        </w:rPr>
      </w:pPr>
      <w:r>
        <w:rPr>
          <w:rFonts w:cs="Arial" w:ascii="HLFnt" w:hAnsi="HLFnt"/>
          <w:b/>
          <w:bCs/>
        </w:rPr>
        <w:t>Электролечебные: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HLFnt" w:hAnsi="HLFnt"/>
        </w:rPr>
        <w:t xml:space="preserve">Электролечебные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Arial"/>
        </w:rPr>
      </w:pPr>
      <w:r>
        <w:rPr>
          <w:rFonts w:cs="Arial" w:ascii="HLFnt" w:hAnsi="HLFnt"/>
        </w:rPr>
        <w:t>непрерывный постоянный электрический ток (гальванизация, электрофоре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Arial"/>
        </w:rPr>
      </w:pPr>
      <w:r>
        <w:rPr>
          <w:rFonts w:cs="Arial" w:ascii="HLFnt" w:hAnsi="HLFnt"/>
        </w:rPr>
        <w:t>постоянный импульсный ток (электрос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электростимуля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 xml:space="preserve">диадинамотерапия </w:t>
      </w:r>
    </w:p>
    <w:p>
      <w:pPr>
        <w:pStyle w:val="Normal"/>
        <w:autoSpaceDE w:val="false"/>
        <w:ind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Переменный электрический ток, низкая част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 xml:space="preserve">амплипульстерапи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 xml:space="preserve">флюктуоризация </w:t>
      </w:r>
    </w:p>
    <w:p>
      <w:pPr>
        <w:pStyle w:val="Normal"/>
        <w:autoSpaceDE w:val="false"/>
        <w:ind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Переменный электрический ток, средняя част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ультратон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дарсонвализация.</w:t>
      </w:r>
    </w:p>
    <w:p>
      <w:pPr>
        <w:pStyle w:val="Normal"/>
        <w:autoSpaceDE w:val="false"/>
        <w:ind w:left="56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Электромагнитное поле, Электрическое поле ультравысокой частоты (УВЧ - терапия), электромагнитное излучение.</w:t>
      </w:r>
    </w:p>
    <w:p>
      <w:pPr>
        <w:pStyle w:val="Normal"/>
        <w:autoSpaceDE w:val="false"/>
        <w:ind w:left="56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2. Магнитолечеб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импульсное магнитное п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постоянное магнитное п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низкочастотная магнито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высокочастотная магнитотерапия (индуктотермия)</w:t>
      </w:r>
    </w:p>
    <w:p>
      <w:pPr>
        <w:pStyle w:val="Normal"/>
        <w:autoSpaceDE w:val="false"/>
        <w:ind w:left="56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3. Светолечеб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инфракрасные лу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видимое излу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ультрафиолетовые лу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лазерное излучение</w:t>
      </w:r>
    </w:p>
    <w:p>
      <w:pPr>
        <w:pStyle w:val="Normal"/>
        <w:autoSpaceDE w:val="false"/>
        <w:ind w:left="56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4. Механолечеб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масс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ультразвуковая 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ультрафонофор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аэрозольтерапия (ингаля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вакууммтерапия</w:t>
      </w:r>
    </w:p>
    <w:p>
      <w:pPr>
        <w:pStyle w:val="Normal"/>
        <w:autoSpaceDE w:val="false"/>
        <w:ind w:left="56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5. Термолечеб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тепловые факторы (парафинолечение, озокеритолечение - земляной воск, криотерапия, лечение нагретым песк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холодовые факторы</w:t>
      </w:r>
    </w:p>
    <w:p>
      <w:pPr>
        <w:pStyle w:val="Normal"/>
        <w:autoSpaceDE w:val="false"/>
        <w:ind w:left="56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6. Гидролечеб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ду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HLFnt"/>
        </w:rPr>
      </w:pPr>
      <w:r>
        <w:rPr>
          <w:rFonts w:cs="HLFnt" w:ascii="HLFnt" w:hAnsi="HLFnt"/>
        </w:rPr>
        <w:t>ванны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ind w:left="1287" w:hanging="284"/>
        <w:jc w:val="both"/>
        <w:rPr>
          <w:rFonts w:ascii="Arial" w:hAnsi="Arial" w:cs="Arial"/>
        </w:rPr>
      </w:pPr>
      <w:r>
        <w:rPr>
          <w:rFonts w:cs="HLFnt" w:ascii="HLFnt" w:hAnsi="HLFnt"/>
          <w:b/>
          <w:bCs/>
        </w:rPr>
        <w:t>Природ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Arial"/>
        </w:rPr>
      </w:pPr>
      <w:r>
        <w:rPr>
          <w:rFonts w:cs="Arial" w:ascii="HLFnt" w:hAnsi="HLFnt"/>
        </w:rPr>
        <w:t>климатолечебные (аэротерапия, гелиотерапия, морские купания - талассотерап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Arial"/>
        </w:rPr>
      </w:pPr>
      <w:r>
        <w:rPr>
          <w:rFonts w:cs="Arial" w:ascii="HLFnt" w:hAnsi="HLFnt"/>
        </w:rPr>
        <w:t>Бальнеологические (лечебные минеральные водолеч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Arial" w:hAnsi="Arial" w:cs="Arial"/>
        </w:rPr>
      </w:pPr>
      <w:r>
        <w:rPr>
          <w:rFonts w:cs="Arial" w:ascii="HLFnt" w:hAnsi="HLFnt"/>
        </w:rPr>
        <w:t>Грязелечебные (пелоидотерапия - (</w:t>
      </w:r>
      <w:r>
        <w:rPr>
          <w:rFonts w:cs="Arial" w:ascii="Arial" w:hAnsi="Arial"/>
          <w:i/>
          <w:iCs/>
        </w:rPr>
        <w:t xml:space="preserve">pylos - </w:t>
      </w:r>
      <w:r>
        <w:rPr>
          <w:rFonts w:cs="Arial" w:ascii="HLFnt" w:hAnsi="HLFnt"/>
          <w:i/>
          <w:iCs/>
        </w:rPr>
        <w:t>грязь; c греческого языка))</w:t>
      </w:r>
    </w:p>
    <w:p>
      <w:pPr>
        <w:pStyle w:val="Normal"/>
        <w:autoSpaceDE w:val="false"/>
        <w:ind w:left="567" w:hanging="284"/>
        <w:jc w:val="both"/>
        <w:rPr>
          <w:rFonts w:ascii="HLFnt" w:hAnsi="HLFnt" w:cs="Arial"/>
        </w:rPr>
      </w:pPr>
      <w:r>
        <w:rPr>
          <w:rFonts w:cs="Arial" w:ascii="HLFnt" w:hAnsi="HLFnt"/>
        </w:rPr>
        <w:t>Физиотерапия изучает свойства физических факторов, которые применяются для лечения и реабилитации бо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autoSpaceDE w:val="false"/>
        <w:ind w:left="1077" w:hanging="284"/>
        <w:jc w:val="both"/>
        <w:rPr>
          <w:rFonts w:ascii="HLFnt" w:hAnsi="HLFnt" w:cs="Arial"/>
        </w:rPr>
      </w:pPr>
      <w:r>
        <w:rPr>
          <w:rFonts w:cs="Arial" w:ascii="HLFnt" w:hAnsi="HLFnt"/>
        </w:rPr>
        <w:t>куротолог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HLFnt" w:hAnsi="HLFnt"/>
          <w:u w:val="single"/>
        </w:rPr>
        <w:t>Общая физиотерапия</w:t>
      </w:r>
      <w:r>
        <w:rPr>
          <w:rFonts w:cs="Arial" w:ascii="Arial" w:hAnsi="Arial"/>
        </w:rPr>
        <w:t xml:space="preserve"> </w:t>
      </w:r>
      <w:r>
        <w:rPr>
          <w:rFonts w:cs="Arial" w:ascii="HLFnt" w:hAnsi="HLFnt"/>
        </w:rPr>
        <w:t>рассматривает методологические основы корректного применения лечебных физических факторов, механизм их физиологического и лечебного действия и принципы их использования в клинике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HLFnt" w:hAnsi="HLFnt"/>
          <w:u w:val="single"/>
        </w:rPr>
        <w:t>Частная физиотерапия</w:t>
      </w:r>
      <w:r>
        <w:rPr>
          <w:rFonts w:cs="Arial" w:ascii="Arial" w:hAnsi="Arial"/>
        </w:rPr>
        <w:t xml:space="preserve"> </w:t>
      </w:r>
      <w:r>
        <w:rPr>
          <w:rFonts w:cs="Arial" w:ascii="HLFnt" w:hAnsi="HLFnt"/>
        </w:rPr>
        <w:t>определяет особенности использования лечебных физиологических факторов при различных нозологических формах и изучающаяся в рамках каждой конкретной клинической специальност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HLFnt" w:hAnsi="HLFnt"/>
          <w:u w:val="single"/>
        </w:rPr>
        <w:t xml:space="preserve">Объектом </w:t>
      </w:r>
      <w:r>
        <w:rPr>
          <w:rFonts w:cs="Arial" w:ascii="HLFnt" w:hAnsi="HLFnt"/>
        </w:rPr>
        <w:t>изучения физиотерапии является человек, подвергающийся воздействию физиотерапевтических факторов с лечебной, профилактической, и реабилитационной целью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</w:rPr>
      </w:pPr>
      <w:r>
        <w:rPr>
          <w:rFonts w:cs="Arial" w:ascii="HLFnt" w:hAnsi="HLFnt"/>
          <w:b/>
          <w:bCs/>
        </w:rPr>
        <w:t>Преимущества физиотерапии: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left="689" w:hanging="405"/>
        <w:jc w:val="both"/>
        <w:rPr>
          <w:rFonts w:ascii="HLFnt" w:hAnsi="HLFnt" w:cs="Arial"/>
        </w:rPr>
      </w:pPr>
      <w:r>
        <w:rPr>
          <w:rFonts w:cs="Arial" w:ascii="HLFnt" w:hAnsi="HLFnt"/>
        </w:rPr>
        <w:t>не возникает аллергическая реакция и лекарственная зависимость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left="689" w:hanging="405"/>
        <w:jc w:val="both"/>
        <w:rPr/>
      </w:pPr>
      <w:r>
        <w:rPr>
          <w:rFonts w:eastAsia="HLFnt" w:cs="HLFnt" w:ascii="HLFnt" w:hAnsi="HLFnt"/>
        </w:rPr>
        <w:t xml:space="preserve"> </w:t>
      </w:r>
      <w:r>
        <w:rPr>
          <w:rFonts w:cs="Arial" w:ascii="HLFnt" w:hAnsi="HLFnt"/>
        </w:rPr>
        <w:t>потенцируется действие большинства лекарственных препаратов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left="689" w:hanging="405"/>
        <w:jc w:val="both"/>
        <w:rPr>
          <w:rFonts w:ascii="HLFnt" w:hAnsi="HLFnt" w:cs="Arial"/>
        </w:rPr>
      </w:pPr>
      <w:r>
        <w:rPr>
          <w:rFonts w:cs="Arial" w:ascii="HLFnt" w:hAnsi="HLFnt"/>
        </w:rPr>
        <w:t>отсутствие побочных воздействий на другие органы и ткани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left="689" w:hanging="405"/>
        <w:jc w:val="both"/>
        <w:rPr>
          <w:rFonts w:ascii="HLFnt" w:hAnsi="HLFnt" w:cs="Arial"/>
        </w:rPr>
      </w:pPr>
      <w:r>
        <w:rPr>
          <w:rFonts w:cs="Arial" w:ascii="HLFnt" w:hAnsi="HLFnt"/>
        </w:rPr>
        <w:t>используются не инвазивные методы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left="689" w:hanging="405"/>
        <w:jc w:val="both"/>
        <w:rPr>
          <w:rFonts w:ascii="HLFnt" w:hAnsi="HLFnt" w:cs="Arial"/>
        </w:rPr>
      </w:pPr>
      <w:r>
        <w:rPr>
          <w:rFonts w:cs="Arial" w:ascii="HLFnt" w:hAnsi="HLFnt"/>
        </w:rPr>
        <w:t>длительный период ремиссии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left="689" w:hanging="405"/>
        <w:jc w:val="both"/>
        <w:rPr>
          <w:rFonts w:ascii="HLFnt" w:hAnsi="HLFnt" w:cs="Arial"/>
        </w:rPr>
      </w:pPr>
      <w:r>
        <w:rPr>
          <w:rFonts w:cs="Arial" w:ascii="HLFnt" w:hAnsi="HLFnt"/>
        </w:rPr>
        <w:t>расширенность диапазона лечебных методов воздействия и сокращение сроков пребывания в стационаре.</w:t>
      </w:r>
    </w:p>
    <w:p>
      <w:pPr>
        <w:pStyle w:val="Normal"/>
        <w:autoSpaceDE w:val="false"/>
        <w:ind w:left="284" w:hanging="0"/>
        <w:jc w:val="both"/>
        <w:rPr>
          <w:rFonts w:ascii="HLFnt" w:hAnsi="HLFnt" w:cs="Arial"/>
          <w:u w:val="single"/>
        </w:rPr>
      </w:pPr>
      <w:r>
        <w:rPr>
          <w:rFonts w:cs="Arial" w:ascii="HLFnt" w:hAnsi="HLFnt"/>
          <w:u w:val="single"/>
        </w:rPr>
        <w:t>Общие принципы значения физиотерапевтических факторов на различных этапах патологических процессов: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ind w:left="1319" w:hanging="1035"/>
        <w:jc w:val="both"/>
        <w:rPr>
          <w:rFonts w:ascii="HLFnt" w:hAnsi="HLFnt" w:cs="Arial"/>
        </w:rPr>
      </w:pPr>
      <w:r>
        <w:rPr>
          <w:rFonts w:cs="Arial" w:ascii="HLFnt" w:hAnsi="HLFnt"/>
        </w:rPr>
        <w:t>принцип единства патогенетической и симптоматической физиотерапии (должно быть направлено на ликвидацию основных симптомов - болевого, воспалительного, гипоксического, интоксикационного)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ind w:left="1319" w:hanging="1035"/>
        <w:jc w:val="both"/>
        <w:rPr>
          <w:rFonts w:ascii="HLFnt" w:hAnsi="HLFnt" w:cs="Arial"/>
        </w:rPr>
      </w:pPr>
      <w:r>
        <w:rPr>
          <w:rFonts w:cs="Arial" w:ascii="HLFnt" w:hAnsi="HLFnt"/>
        </w:rPr>
        <w:t>Принцип индивидуального лечения, учитывающий возраст, пол, конституцию, наличие менструального цикла у женщин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ind w:left="1319" w:hanging="1035"/>
        <w:jc w:val="both"/>
        <w:rPr>
          <w:rFonts w:ascii="HLFnt" w:hAnsi="HLFnt" w:cs="Arial"/>
        </w:rPr>
      </w:pPr>
      <w:r>
        <w:rPr>
          <w:rFonts w:cs="Arial" w:ascii="HLFnt" w:hAnsi="HLFnt"/>
        </w:rPr>
        <w:t>Принцип курсового лечения ( продолжительность назначений от 6 - 8 до 12 процедур)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ind w:left="1319" w:hanging="1035"/>
        <w:jc w:val="both"/>
        <w:rPr>
          <w:rFonts w:ascii="HLFnt" w:hAnsi="HLFnt" w:cs="Arial"/>
        </w:rPr>
      </w:pPr>
      <w:r>
        <w:rPr>
          <w:rFonts w:cs="Arial" w:ascii="HLFnt" w:hAnsi="HLFnt"/>
        </w:rPr>
        <w:t>Оптимальное лечение. Для быстрого купирования острой боли применяется электростимуляция соматосенсорных афферентных волокон с частотой 100 Гц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ind w:left="1319" w:hanging="1035"/>
        <w:jc w:val="both"/>
        <w:rPr>
          <w:rFonts w:ascii="HLFnt" w:hAnsi="HLFnt" w:cs="Arial"/>
        </w:rPr>
      </w:pPr>
      <w:r>
        <w:rPr>
          <w:rFonts w:cs="Arial" w:ascii="HLFnt" w:hAnsi="HLFnt"/>
        </w:rPr>
        <w:t>Принцип комплекс. Одновременно воздействуют несколько физиотерапевтических факторов - это сочетание; последовательное воздействие через различные временные интервалы - это комбинирование.</w:t>
      </w:r>
    </w:p>
    <w:p>
      <w:pPr>
        <w:pStyle w:val="Normal"/>
        <w:autoSpaceDE w:val="false"/>
        <w:ind w:left="284" w:hanging="0"/>
        <w:jc w:val="both"/>
        <w:rPr>
          <w:rFonts w:ascii="HLFnt" w:hAnsi="HLFnt" w:cs="Arial"/>
          <w:u w:val="single"/>
        </w:rPr>
      </w:pPr>
      <w:r>
        <w:rPr>
          <w:rFonts w:cs="Arial" w:ascii="HLFnt" w:hAnsi="HLFnt"/>
          <w:u w:val="single"/>
        </w:rPr>
        <w:t>Противопоказания к применению физиотерапевтических методов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HLFnt" w:hAnsi="HLFnt" w:cs="Arial"/>
        </w:rPr>
      </w:pPr>
      <w:r>
        <w:rPr>
          <w:rFonts w:cs="Arial" w:ascii="HLFnt" w:hAnsi="HLFnt"/>
        </w:rPr>
        <w:t>геморрагический синдром  (системные заболевания крови, склонность к кровотечениям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HLFnt" w:hAnsi="HLFnt" w:cs="Arial"/>
        </w:rPr>
      </w:pPr>
      <w:r>
        <w:rPr>
          <w:rFonts w:cs="Arial" w:ascii="HLFnt" w:hAnsi="HLFnt"/>
        </w:rPr>
        <w:t xml:space="preserve">миелопластический синдром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HLFnt" w:hAnsi="HLFnt" w:cs="Arial"/>
        </w:rPr>
      </w:pPr>
      <w:r>
        <w:rPr>
          <w:rFonts w:cs="Arial" w:ascii="HLFnt" w:hAnsi="HLFnt"/>
        </w:rPr>
        <w:t>системная (сердечно - сосудистая, почечная, печеночная, полиорганная недостаточность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HLFnt" w:hAnsi="HLFnt" w:cs="Arial"/>
        </w:rPr>
      </w:pPr>
      <w:r>
        <w:rPr>
          <w:rFonts w:cs="Arial" w:ascii="HLFnt" w:hAnsi="HLFnt"/>
        </w:rPr>
        <w:t>артериальная гипертензия (артериальное давление выше  180/100 мм. рт. ст.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HLFnt" w:hAnsi="HLFnt" w:cs="Arial"/>
        </w:rPr>
      </w:pPr>
      <w:r>
        <w:rPr>
          <w:rFonts w:cs="Arial" w:ascii="HLFnt" w:hAnsi="HLFnt"/>
        </w:rPr>
        <w:t>кахекс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HLFnt" w:hAnsi="HLFnt" w:cs="Arial"/>
        </w:rPr>
      </w:pPr>
      <w:r>
        <w:rPr>
          <w:rFonts w:cs="Arial" w:ascii="HLFnt" w:hAnsi="HLFnt"/>
        </w:rPr>
        <w:t>гипертермический синдром (лихорадка с температурой выше 38 С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HLFnt" w:hAnsi="HLFnt" w:cs="Arial"/>
        </w:rPr>
      </w:pPr>
      <w:r>
        <w:rPr>
          <w:rFonts w:cs="Arial" w:ascii="HLFnt" w:hAnsi="HLFnt"/>
        </w:rPr>
        <w:t>эпилептический синдро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HLFnt" w:hAnsi="HLFnt" w:cs="Arial"/>
        </w:rPr>
      </w:pPr>
      <w:r>
        <w:rPr>
          <w:rFonts w:cs="Arial" w:ascii="HLFnt" w:hAnsi="HLFnt"/>
        </w:rPr>
        <w:t>истерический синдро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HLFnt" w:hAnsi="HLFnt" w:cs="Arial"/>
        </w:rPr>
      </w:pPr>
      <w:r>
        <w:rPr>
          <w:rFonts w:cs="Arial" w:ascii="HLFnt" w:hAnsi="HLFnt"/>
        </w:rPr>
        <w:t>судорожный синдро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HLFnt" w:hAnsi="HLFnt" w:cs="Arial"/>
        </w:rPr>
      </w:pPr>
      <w:r>
        <w:rPr>
          <w:rFonts w:cs="Arial" w:ascii="HLFnt" w:hAnsi="HLFnt"/>
        </w:rPr>
        <w:t>психозы с явлениями психомоторного возбужд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HLFnt" w:hAnsi="HLFnt" w:cs="Arial"/>
        </w:rPr>
      </w:pPr>
      <w:r>
        <w:rPr>
          <w:rFonts w:cs="Arial" w:ascii="HLFnt" w:hAnsi="HLFnt"/>
        </w:rPr>
        <w:t>индивидуальная непереносимость в анамнез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HLFnt" w:hAnsi="HLFnt" w:cs="Arial"/>
        </w:rPr>
      </w:pPr>
      <w:r>
        <w:rPr>
          <w:rFonts w:cs="Arial" w:ascii="HLFnt" w:hAnsi="HLFnt"/>
        </w:rPr>
        <w:t>дисциркуляторный синдром.</w:t>
      </w:r>
    </w:p>
    <w:p>
      <w:pPr>
        <w:pStyle w:val="Normal"/>
        <w:autoSpaceDE w:val="false"/>
        <w:jc w:val="both"/>
        <w:rPr>
          <w:rFonts w:ascii="HLFnt" w:hAnsi="HLFnt" w:cs="Arial"/>
        </w:rPr>
      </w:pPr>
      <w:r>
        <w:rPr>
          <w:rFonts w:cs="Arial" w:ascii="HLFnt" w:hAnsi="HLFnt"/>
        </w:rPr>
      </w:r>
    </w:p>
    <w:p>
      <w:pPr>
        <w:pStyle w:val="Normal"/>
        <w:autoSpaceDE w:val="false"/>
        <w:jc w:val="both"/>
        <w:rPr>
          <w:rFonts w:ascii="HLFnt" w:hAnsi="HLFnt" w:cs="Arial"/>
        </w:rPr>
      </w:pPr>
      <w:r>
        <w:rPr>
          <w:rFonts w:cs="Arial" w:ascii="HLFnt" w:hAnsi="HLFnt"/>
        </w:rPr>
      </w:r>
    </w:p>
    <w:p>
      <w:pPr>
        <w:pStyle w:val="Normal"/>
        <w:autoSpaceDE w:val="false"/>
        <w:jc w:val="center"/>
        <w:rPr>
          <w:rFonts w:ascii="HLFnt" w:hAnsi="HLFnt" w:cs="Arial"/>
          <w:b/>
          <w:b/>
          <w:bCs/>
          <w:u w:val="single"/>
        </w:rPr>
      </w:pPr>
      <w:r>
        <w:rPr>
          <w:rFonts w:cs="Arial" w:ascii="HLFnt" w:hAnsi="HLFnt"/>
          <w:b/>
          <w:bCs/>
          <w:u w:val="single"/>
        </w:rPr>
        <w:t>Курорт</w:t>
      </w:r>
    </w:p>
    <w:p>
      <w:pPr>
        <w:pStyle w:val="Normal"/>
        <w:autoSpaceDE w:val="false"/>
        <w:jc w:val="both"/>
        <w:rPr>
          <w:rFonts w:ascii="HLFnt" w:hAnsi="HLFnt" w:cs="Arial"/>
        </w:rPr>
      </w:pPr>
      <w:r>
        <w:rPr>
          <w:rFonts w:cs="Arial" w:ascii="HLFnt" w:hAnsi="HLFnt"/>
        </w:rPr>
        <w:t>Освоенная и используемая в лечебно - профилактических целях особо охраняемая природная территория, располагающая лечебными природными ресурсами и необходимыми для их эксплуатации зданиями и сооружениями, включая объекты инфраструктур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HLFnt" w:hAnsi="HLFnt"/>
          <w:u w:val="single"/>
        </w:rPr>
        <w:t>Курорт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HLFnt" w:hAnsi="HLFnt" w:cs="Arial"/>
        </w:rPr>
      </w:pPr>
      <w:r>
        <w:rPr>
          <w:rFonts w:cs="Arial" w:ascii="HLFnt" w:hAnsi="HLFnt"/>
        </w:rPr>
        <w:t>федерального знач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HLFnt" w:hAnsi="HLFnt"/>
        </w:rPr>
      </w:pPr>
      <w:r>
        <w:rPr>
          <w:rFonts w:eastAsia="HLFnt" w:cs="HLFnt" w:ascii="HLFnt" w:hAnsi="HLFnt"/>
        </w:rPr>
        <w:t xml:space="preserve"> </w:t>
      </w:r>
      <w:r>
        <w:rPr>
          <w:rFonts w:cs="Arial" w:ascii="HLFnt" w:hAnsi="HLFnt"/>
        </w:rPr>
        <w:t>регионального знач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HLFnt" w:hAnsi="HLFnt" w:cs="Arial"/>
        </w:rPr>
      </w:pPr>
      <w:r>
        <w:rPr>
          <w:rFonts w:cs="Arial" w:ascii="HLFnt" w:hAnsi="HLFnt"/>
        </w:rPr>
        <w:t xml:space="preserve">местного значения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HLFnt" w:hAnsi="HLFnt"/>
          <w:u w:val="single"/>
        </w:rPr>
        <w:t>Курорт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HLFnt" w:hAnsi="HLFnt" w:cs="Arial"/>
        </w:rPr>
      </w:pPr>
      <w:r>
        <w:rPr>
          <w:rFonts w:cs="Arial" w:ascii="HLFnt" w:hAnsi="HLFnt"/>
        </w:rPr>
        <w:t>климатолечебные (Крым, Северный Кавказ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HLFnt" w:hAnsi="HLFnt" w:cs="Arial"/>
        </w:rPr>
      </w:pPr>
      <w:r>
        <w:rPr>
          <w:rFonts w:cs="Arial" w:ascii="HLFnt" w:hAnsi="HLFnt"/>
        </w:rPr>
        <w:t>бальнеологические (Минеральные Воды, Кисловодск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HLFnt" w:hAnsi="HLFnt" w:cs="Arial"/>
        </w:rPr>
      </w:pPr>
      <w:r>
        <w:rPr>
          <w:rFonts w:cs="Arial" w:ascii="HLFnt" w:hAnsi="HLFnt"/>
        </w:rPr>
        <w:t>грязелечбные (Анапа, Сочи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HLFnt" w:hAnsi="HLFnt" w:cs="Arial"/>
        </w:rPr>
      </w:pPr>
      <w:r>
        <w:rPr>
          <w:rFonts w:cs="Arial" w:ascii="HLFnt" w:hAnsi="HLFnt"/>
        </w:rPr>
        <w:t xml:space="preserve">смешанные (Пятигорск, Ижминводы). </w:t>
      </w:r>
    </w:p>
    <w:p>
      <w:pPr>
        <w:pStyle w:val="Normal"/>
        <w:autoSpaceDE w:val="false"/>
        <w:rPr>
          <w:rFonts w:ascii="HLFnt" w:hAnsi="HLFnt" w:cs="Arial"/>
        </w:rPr>
      </w:pPr>
      <w:r>
        <w:rPr>
          <w:rFonts w:cs="Arial" w:ascii="HLFnt" w:hAnsi="HLFnt"/>
        </w:rPr>
      </w:r>
    </w:p>
    <w:p>
      <w:pPr>
        <w:pStyle w:val="Normal"/>
        <w:rPr>
          <w:rFonts w:ascii="HLFnt" w:hAnsi="HLFnt" w:cs="Arial"/>
        </w:rPr>
      </w:pPr>
      <w:r>
        <w:rPr>
          <w:rFonts w:cs="Arial" w:ascii="HLFnt" w:hAnsi="HLFnt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LFnt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7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7:00Z</dcterms:created>
  <dc:creator>user</dc:creator>
  <dc:description/>
  <dc:language>en-US</dc:language>
  <cp:lastModifiedBy>111</cp:lastModifiedBy>
  <dcterms:modified xsi:type="dcterms:W3CDTF">2016-08-26T07:47:00Z</dcterms:modified>
  <cp:revision>2</cp:revision>
  <dc:subject/>
  <dc:title/>
</cp:coreProperties>
</file>