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азань-2002</w:t>
      </w:r>
    </w:p>
    <w:p>
      <w:pPr>
        <w:pStyle w:val="Normal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Физиотерапия  лицевых  болей.</w:t>
      </w:r>
    </w:p>
    <w:p>
      <w:pPr>
        <w:pStyle w:val="Normal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К лицевым болям относятся: неврит лицевого нерва, невралгия тройничного нерва, глоссалгия,  стомалгия, лицевой синдром при заболевании зубов и др.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sz w:val="22"/>
        </w:rPr>
        <w:t>Неврит лицевого нерв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Задачи физиотерапии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противовоспалительное действие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рассасывающее действие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усиление крово - и  лимфообращения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улучшение трофики мышц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предупредить развитие мышечной контракту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восстановить нарушенную функцию мимических мышц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</w:t>
        <w:tab/>
        <w:t>Острый период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ЭП  УВЧ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УВЧ 66 ,УВЧ 30, «Импульс-2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тангенциальная, поперечная, продольна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слаботепловая доза, воздушный дистанционный зазор 2-3 см. мощность 20-30Вт, курс лечения - до 8-10 процедур, по 8-10 мин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УФО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ОКН-11, УГН-1, ОН-7, ОН-82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облучение зоны бол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средние эритемные  дозы - 3-4 биодозы, начиная с двух биодоз, увеличивая по одной биодозе через  2-3 дня, 4-5  процедуры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ДМВ - терап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Аппаратура: «Луч-2», «Луч-3», «Ромашка»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контактна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слаботепловая доза, мощность 5-10 Вт, по 8 мин. 7-8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ЛФК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-3 раза в день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2) Подострый период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УЗ-терапия или ультрофонофорез с гидрокортизоном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УЗТ-5, УЗТ-102, УЗТ-304.С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контактная, лабильная, по зоне болей или по протяжению нервного ствола через контактную сред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интенсивность 0,2 Вт/см2 , длительность процедуры 3-5 мин. на 2-3 поля, 10-12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СВЧ-терап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Аппаратура: «Луч-2», «Луч-3», «Ромашка»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Методика: Методика: контактна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слаботепловая доза, мощность 5-10 Вт, по 5 мин. 5-7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Лазерная терапия (гелий-неонова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АФЛ-2, «Лайер», «Мотылек», «Крэока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на место поражен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Дозирование: плотность мощности потока 100-200 мВт/см2 , 2-4 мин. 5-6 процедур.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ИК-луч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лампа «Соллюкс», Лампа Минина, СН-4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облучения зоны бол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интенсивность- до ощущения приятного тепла, длительность     10-30 мин. 6-10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Электрофорез галантамина, пчелиного яда, дибазола, прозерина,       витамина  В1 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«Поток-1», ГР-2, ГЭ-5-03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продольная, поперечная, сегментарная, назальная или на шейные симпатические узлы. Электрод с лекарством накладывают на болевую зон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плотность тока 0,1 мА/см2 . Сила тока до 5 мА, длительность 20 мин., 10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ЛФК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-3 раза в день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Массаж затылочной, воротниковой зоны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массаж поверхностный, средней силы по 5-10 мин. ежедневно или через день, после тепловых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 Хронический период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Электродиагностика при отсутствии контракт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Электростимуляция мимических мышц лиц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 «Амплипульс-3Т», Амплипульс-4», «Стимул-2» 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режим переменны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ощущение выраженной вибрации, длительность процедуры 10-15 мин., до 10 воздействи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Парафино-озокеритовые аппликаци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парафинонагреватель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_ютем’ературасмассыї?СрЃ@мин_0ежедневно_или@черезDденьпроц</w:t>
      </w:r>
      <w:r>
        <w:br w:type="page"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у</w:t>
      </w:r>
      <w:r>
        <w:br w:type="page"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ц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_Грязевые аппликации.</w:t>
      </w:r>
    </w:p>
    <w:p>
      <w:pPr>
        <w:pStyle w:val="Normal"/>
        <w:autoSpaceDE w:val="false"/>
        <w:jc w:val="both"/>
        <w:rPr/>
      </w:pPr>
      <w:r>
        <w:rPr>
          <w:sz w:val="22"/>
        </w:rPr>
        <w:t>Методика: на пораженную часть лица, температура массы 38-40</w:t>
      </w:r>
      <w:r>
        <w:rPr>
          <w:sz w:val="22"/>
          <w:u w:val="single"/>
        </w:rPr>
        <w:t>°</w:t>
      </w:r>
      <w:r>
        <w:rPr>
          <w:sz w:val="22"/>
        </w:rPr>
        <w:t>С,              10-15 мин. ежедневно или через день,10-15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Дарсонвализация или ультратонтерап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«Искра-1-2», « Ультратон  ТНЧ-10-1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контактная или искрова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длительность процедуры 3-5 мин. при малой или средней интенсивности, 3-10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-Лазерная терапия (инфракрасная)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АФЛ-2, «Лайер», «Мотылек», «Крэока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на место поражен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Дозирование: плотность мощности потока 50-100 мВт/см2 , 2-4 мин. 5-6 процедур.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Электрофорез кальция, йод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Аппаратура: ГР2, ГЭ 5-03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продольная, поперечная, сегментарная, назальная или на шейные симпатические узлы. Электрод с лекарством накладывают на болевую зон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плотность тока 0,1 мА/см2 . Сила тока до 5 мА, длительность 20 мин., 10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-Бальнеотерапия (радоновые, сероводородные, морские ванны)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_ютем’ературасводычї?Сна@мин0ЄC_Tх__Фпроцедур_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-ЛФК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2-3 раза в день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Массаж затылочной, воротниковой зоны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массаж поверхностный, средней силы по 5-10 мин. ежедневно или через день, после тепловых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- Витоминотерапия на один месяц.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Невралгия тройничного нерва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Задачи физиотерап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противовоспалительное действ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-</w:t>
        <w:tab/>
        <w:t>спазмалитическое действ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анальгизирующее действ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влияние на ВНС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</w:t>
        <w:tab/>
        <w:t>Острая фаз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ЭП  УВЧ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УВЧ 66 ,УВЧ 30, «Импульс-2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тангенциальная, поперечная, продольна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слаботепловая доза, воздушный дистанционный зазор 2-3 см. мощность 20-30Вт, курс лечения - до 5-10 процедур, по 5-6 мин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-УФО. (СУФ)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ОКН-11, УГН-1, ОН-7, ОН-82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облучение зоны бол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средние эритемные  дозы - 3-4 биодозы, начиная с двух биодоз, увеличивая по одной биодозе через  2-3 дня, 4-5  процедуры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Аэроионотерапия (франклинизац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АФ-2, АИР-2, ионизатор Чижевского, АФ-3-1, ГАИ-4, «Элион-131», «Элион-132», «Гиппократ Медицина», «Аэровион»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Методика: электрод на расстоянии 10-20 см. перед открытым ртом, по 5-10 мин. 7-8 процедур ежедневно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Дарсонвализация или ультратонтерап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«Искра-1-2», « Ультратон  ТНЧ-10-1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контактно-лабильна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длительность процедуры 5-6 мин. при малой или средней интенсивности, 7-8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620" w:leader="none"/>
        </w:tabs>
        <w:autoSpaceDE w:val="false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</w:t>
        <w:tab/>
        <w:t>Подострая фаза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-Лазерная терапия (гелий-неоновая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АФЛ-2, «Лайер», «Мотылек», «Крэока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на место поражен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Дозирование: плотность мощности потока 100-200 мВт/см2 , 2-4 мин. 5-6 процедур.   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-УФО. (СУФ)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ОКН-11, УГН-1, ОН-7, ОН-82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облучение зоны бол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средние эритемные  дозы - 3-4 биодозы, начиная с двух биодоз, увеличивая по одной биодозе через  2-3 дня, 4-5  процедуры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ИК-луч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лампа «Соллюкс», Лампа Минина, СН-4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облучения зоны бол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интенсивность- до ощущения приятного тепла, длительность     10-15 мин. 8-10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СВЧ-терап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Аппаратура: «Луч-2», «Луч-3», «Ромашка»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контактна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слаботепловая доза, мощность 5-10 Вт, по 8-10 мин. через день, 5-7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-Диадинамотерапия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Аппаратура: СНИМ-1 «Модель-717», «Топус-1 и 2», Диадинамик» (ПНР)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Методика: продольная, поперечная ДН-1 мин. или ДВ-3-4 мин,                    ДН-1мин., КП-2мин., ДП-2 мин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Дозированиеї0’лотность_токаїдомАЃсмДх_ощущение_выраженной@вибрацииподэлектродами</w:t>
      </w:r>
      <w:r>
        <w:br w:type="page"/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ц__5кпроцедур__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-Амплипульстерапия 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Аппаратура: «Амплипульс-ЗТ», «Амплипульс-4», «Амплипульс-5»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Методика: поперечная, продольная, род работ III-IV, длительность посылок 2-3 сек., частота 100 (70) Гц, глубина модуляции до 50%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Дозирование: ощущение выраженной вибрации 8-15 мин. ежедневно 8-10 процедур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-ЧЭНС в область поражения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-Ультрофонофорез новокаина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УЗТ-5, УЗТ-102, УЗТ-304.С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контактная, лабильная, по зоне болей или по протяжению нервного ствола через контактную сред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интенсивность 0,2 Вт/см2 , длительность процедуры 3-5 мин. на 2-3 поля, 10-12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-Электрофорез новокаина, димедрола, платифиллина кальция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«Поток-1», ГР-2, ГЭ-5-03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продольная, поперечная, сегментарная, назальная или на шейные симпатические узлы. Электрод с лекарством накладывают на болевую зону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Дозирование: плотность тока 0,1 мА/см2 . Сила тока до 5 мА. Длительность 20 мин., 10 процедур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-Гальванический воротник по Щербаков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«Поток-1», ГР-2, ГЭ-5-03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продольная, поперечная, сегментарная, назальная или на шейные симпатические узлы. Электрод с лекарством накладывают на болевую зону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Дозирование: плотность тока 0,1 мА/см2 . Сила тока до 2-6 мА. Длительность 15 мин., 10-15 процедур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-Электросон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Аппаратура: ЭС-1П, ЭС-2, ЭС-4Т, ЭС-3, «Лэнар»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Методика: электроды накладывают на глазницы и сосцевидные отростки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Дозирование: частота 10-8- Гц. 30-60  мин. 10-15 процедур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620" w:leader="none"/>
        </w:tabs>
        <w:autoSpaceDE w:val="false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</w:t>
        <w:tab/>
        <w:t>Хроническая фаза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ИК-луч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лампа «Соллюкс», Лампа Минина, СН-4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облучения зоны бол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интенсивность- до ощущения приятного тепла, длительность     10-15 мин. 8-10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-МП УВЧ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УВЧ 66 ,УВЧ 30, ЭВТ-0,1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тангенциальная, поперечная, продольна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слаботепловая доза, воздушный дистанционный зазор 0,5-2 см. мощность 30-40Вт, курс лечения - до 8-10 процедур, по 10 мин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-Лазерная терапия (инфракрасное излучение)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АФЛ-2, «Лайер», «Мотылек», «Крэока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на место поражен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Дозирование: плотность мощности потока 50-100 мВт/см2 , 2-4 мин. 5-6 процедур.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УЗ-терапия или ультрофонофорез анальгин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ппаратура: УЗТ-5, УЗТ-102, УЗТ-304.С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: контактная, лабильная, по зоне болей или по протяжению нервного ствола через контактную сред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озирование: интенсивность 0,2 Вт/см2 , длительность процедуры 3-5 мин. на 2-3 поля, 10-12 процеду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-СНТ, ДДТ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Аппаратура: СНИМ-1 «Модель-717», «Топус-1 и 2», «Диадинамик» (ПНР)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Методика: продольная, поперечная ДН-1 мин. или ДВ-3-4 мин, ДН-1мин., КП-2мин., ДП-2 мин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Дозированиеї0’лотность_токаїдомА‚смДх_ощущение_выраженной@вибрацииподэлектродами</w:t>
      </w:r>
      <w:r>
        <w:br w:type="page"/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ц__5кпроцедур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_Грязевые аппликаци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етодика_юна0’оротниковуюJзону температура массыTх?Сб@_L_мин0Aежедневно0или-чер</w:t>
      </w:r>
      <w:r>
        <w:br w:type="page"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з_день_Dк@процедур__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-Электросон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Аппаратура: ЭС-1П, ЭС-2, ЭС-4Т, ЭС-3, «Лэнар»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Методика: электроды накладывают на глазницы и сосцевидные отростки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Дозирование: частота 10-8- Гц. 30-6- мин. 10-15 процедур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-Хвойные, сероводородные ванны.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jc w:val="both"/>
        <w:rPr>
          <w:sz w:val="22"/>
        </w:rPr>
      </w:pPr>
      <w:r>
        <w:rPr>
          <w:sz w:val="22"/>
        </w:rPr>
        <w:t>Методика_ютем’ературасводычї?Сна@мин0ЄC_Tх__Фпроцедур_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30:00Z</dcterms:created>
  <dc:creator>user</dc:creator>
  <dc:description/>
  <dc:language>en-US</dc:language>
  <cp:lastModifiedBy>user</cp:lastModifiedBy>
  <dcterms:modified xsi:type="dcterms:W3CDTF">2003-11-18T17:31:00Z</dcterms:modified>
  <cp:revision>3</cp:revision>
  <dc:subject/>
  <dc:title/>
</cp:coreProperties>
</file>