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ерметизация фиссур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 герметизации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обтурации фиссур и других анатомических углублений здоровых зубов герметиками с целью создания барьера для внешних кариесогенных факт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герметизации фиссур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барьер для кариесогенных бактер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реминерализующее действие на эмаль, если в состав герметика входят активные ион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ипы фиссур и их уровни минерализации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типа строения фиссур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образно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усообразно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еобразно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пообразно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ронкообразные фиссуры</w:t>
      </w:r>
      <w:r>
        <w:rPr>
          <w:rFonts w:cs="Times New Roman" w:ascii="Times New Roman" w:hAnsi="Times New Roman"/>
          <w:sz w:val="28"/>
          <w:szCs w:val="28"/>
        </w:rPr>
        <w:t xml:space="preserve"> – более открытые, хорошо минерализованы, в них не задерживаются пищевые остатки за счет свободного омывания ротовой жидкостью, являются кариесрезистентными.</w:t>
      </w:r>
    </w:p>
    <w:p>
      <w:pPr>
        <w:pStyle w:val="TextBodyIndent"/>
        <w:spacing w:lineRule="auto" w:line="360"/>
        <w:rPr/>
      </w:pPr>
      <w:r>
        <w:rPr>
          <w:b/>
          <w:i/>
          <w:sz w:val="28"/>
          <w:szCs w:val="28"/>
          <w:u w:val="single"/>
        </w:rPr>
        <w:t>Конусообразные</w:t>
      </w:r>
      <w:r>
        <w:rPr>
          <w:sz w:val="28"/>
          <w:szCs w:val="28"/>
        </w:rPr>
        <w:t xml:space="preserve"> – в основном минерализуются за счет ротовой жидкости, но появляются условия для задержки пищевых остатков и микроорганизмо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изац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плеобразны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липообразных</w:t>
      </w:r>
      <w:r>
        <w:rPr>
          <w:rFonts w:cs="Times New Roman" w:ascii="Times New Roman" w:hAnsi="Times New Roman"/>
          <w:sz w:val="28"/>
          <w:szCs w:val="28"/>
        </w:rPr>
        <w:t xml:space="preserve"> фиссур происходит в основном со стороны пульпы зуба. Этот процесс идет менее интенсивно, чем минерализация за счет ротовой жидкости, и фиссуры длительно остаются гипоминерализованным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минерализации эмали начинается задолго до прорезывания зубов. Тотчас после прорезывания и в течении последующих 2-х лет минерализация зубов протекает довольно быстро, затем наступает ее замедление. В процессе «созревания» происходит сначала быстрое, а затем все более медленное насыщение эмали макро- и микроэлементами. В состав эмали входят гидроксилапатиты, фторапатиты, карбоксиаптиты и хлорапатит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мали незрелого зуба характерна большая пористость и меньшая плотность упаковки кристаллов. В незрелой эмали содержится меньшее количество фторапатито-подобных кристаллов, которые менее растворимы в кислотах, чем гидроксилапатиты, что делает ее более уязвимой для кислот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наблюдается спонтанное запечатывание фиссур естественным путем. В таких случаях в фиссурах обнаруживаются плотные высокоминерализованные образования, неоднородные по своей структуре. Минеральные образования находятся на самом дне фиссур – это единственная анатомическая зона, где центробежные токи ликвора, поступающие из соседних бугров и складок, концентрируются в одной точке, т.е. естественное минеральное запечатывание фиссур происходит преимущественно за счет эмалевого ликвор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ка герметизации фиссур зубов на стадии созревания эмали основывается на данных об их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ходном уровне минерализации</w:t>
      </w:r>
      <w:r>
        <w:rPr>
          <w:rFonts w:cs="Times New Roman" w:ascii="Times New Roman" w:hAnsi="Times New Roman"/>
          <w:sz w:val="28"/>
          <w:szCs w:val="28"/>
        </w:rPr>
        <w:t xml:space="preserve"> (ИУМ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360"/>
        <w:rPr/>
      </w:pPr>
      <w:r>
        <w:rPr>
          <w:sz w:val="28"/>
          <w:szCs w:val="28"/>
        </w:rPr>
        <w:t>Высокий ИУМ – эмаль фиссур плотная, блестящая, зонд скользит по ее поверхности. Такие фиссуры кариесрезистивны в течении длительного периода времен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1134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ИУМ – единичные фиссуры имеют меловидный цвет, иногда отмечается задержка зонда в наиболее глубокой фиссуре. Распространенность кариеса в таких фиссурах к концу периода созревания составляет 80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1134" w:hanging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изкий ИУМ (гипоминерализованные фиссур) – эмаль лишена блеска, цвет всех фиссур меловидный, имеется возможность извлечения зондом размягченной эмали, распространенность кариеса в таких зубах составляет 100% к году после прорезыван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казания и противопоказания к герметизации фиссур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герметизацию фиссур необходимо в первые месяцы после прорезывания на стадии незрелой эмали. Однако всегда есть опасение, что герметик в данном случае будет препятствовать проникновению в фиссуры слюны, что затрудняет процесс естественного созревания твердых тканей зубов в этом участк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ьшинство исследователей считают, частичное прерывание созревания эмали не влияет на минерализацию в целом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ерметики не оказывают отрицательного влияния на нормальные процесс минерализации эмал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элементы из ротовой жидкости могут свободно диффундировать по краю и частично через само вещество покрытия. Это позволяет обеспечить физиологический уровень обменных процессов в твердых тканях зуба под покрытием, одновременно препятствуя проникновению крупных белковых молеку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сокую кариесрезистентность твердых тканей, в зубах с высоким ИУМ фиссур герметизацию не рекомендуют. Достаточно проведения общих гигиенических мероприятий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убов со средним ИУМ – сразу после прорезывания рекомендуется провести месячный курс местного применения кальцийфосфатсодержащих и фторсодержащих препаратов с последующей герметизацией композитным герметиком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убов с низким ИУМ фиссур не рекомендуется применять композитные герметики с использованием в качестве протравливающего агента 38% ортофосфорной кислоты. В данном случае применяют стеклополемерные герметики, либо – инвазивную герметизацию с композитным герметиком, либо по показаниям – метод профилактического пломбирован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игментированных фиссур и естественных углублений в зубах на стадии созревания, в отличие от зубов со зрелой эмалью указывает на активно протекающий процесс и требует инвазивных методов герметизац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кариес является показанием к инвазивной герметизации композитными герметикам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признаки фиссурного карие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ind w:left="851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ягчение дна углубления или фисс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ind w:left="851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утнения участка вокруг углубления или фиссуры, указывающее на деминерализацию тка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ind w:left="851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звлечения зондом размягченной эмали из зуб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ind w:left="851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тактных широких, хорошо сообщающихся фисс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ind w:left="851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со здоровыми ямками и фиссурами, но имеющие кариозные поражения на апроксимальных поверхнос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ind w:left="851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ки и фиссуры, оставшиеся здоровыми в течении 4-х и более лет, не требуют запечаты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ind w:left="851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гигиена полости 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ижении уровня здоровья и наличии местных факторов риска для развития кариеса спонтанного запечатывания фиссур не происход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равнение действия противокариозных препара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литературы, местные методы профилактики кариеса зубов у детей с применением лечебно-профилактических зубных паст, гелей, эликсиров, реминерализующих растворов, ополаскивателей и лаков приводили к снижению прироста кариеса на 20-35% и несколько повышали кислотоустойчивость эмали зуб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онные противокариозные сред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видами аппликационных противокариозных средств являются различные гели, ополаскиватели и лаки, содержащие препараты фтора, которые связывают кальций эмали и образуют фторапат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, непосредственно встроенный в гидроксилапатит эмали, характеризуется, по общепринятому мнению, как структурно связанный, и благодаря его растворимости в гидроокиси калия, как КОН - растворимый, входит во фтористо-кальциевые образования. При применении фторсодержащих гелей и лаков, в эмали зуба образуется частично связанный фтор, организованный вначале в виде одиночных фтористо-кальциевых кристаллов. Со временем, этот процесс продолжается, увеличивая объем фтористо-кальциевых соединений в эмали. В настоящее время, концентрация, то есть количество этих образовавшихся соединений, представляется важным фактором, характеризующим качество и профилактическую эффективность фторсодержащих ла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стым и доступным является 0.2% раствор фтористого натрия, изготовляемый в аптеке. Применять его можно в виде аппликаций на ватных тампонах в течении 5-10 минут, или в виде полосканий в течении 30-45 секунд два раза в год. При активном развитии кариеса, количество процедур увеличивается до четырех в течении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ростым методом является покрытие зубов фторсодержащим лаком. Для профилактики кариеса у детей лучше всего подходит лак на основе древесной смолы, поскольку он позволяет сравнительно быстро обрабатывать даже влажные зубы, приклеиваясь к ни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используют для приготовления лака и искусственные смолы, хотя последние могут быть применены только при возможности нанесения на тщательно высушенные поверхности зубов. Это приводит к увеличению времени на подготовку процедуры профилактики, однако имеют место и определенные преимущества, так как лак сохраняется на зубах существенно дольше. В этих случаях можно использовать отечественный </w:t>
      </w:r>
      <w:r>
        <w:rPr>
          <w:rFonts w:cs="Times New Roman" w:ascii="Times New Roman" w:hAnsi="Times New Roman"/>
          <w:b/>
          <w:sz w:val="28"/>
          <w:szCs w:val="28"/>
        </w:rPr>
        <w:t>Фторла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примерных систем местной профилактики кариеса зубов аппликационными и другими противокариозными препарат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07"/>
        <w:gridCol w:w="430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4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препараты</w:t>
            </w:r>
          </w:p>
        </w:tc>
        <w:tc>
          <w:tcPr>
            <w:tcW w:w="4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рименен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10% р-ра глюкона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ц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сеансов по 10-15 мин. 2 раз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сеансов по 15-20 мин. 2 раз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кание 0.2% р-ром фторида натрия, или препаратами тип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fluor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дня подряд, 2-3 курса в го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 подряд, 2 курса в год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0.2% р-ром фторида натрия, или препаратами тип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fluor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дня подряд по 5-7 мин. 2-3 курса в го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 подряд по 7-10 мин. 2 курса в год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стандарт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рсодержащих гелей и желе.</w:t>
            </w:r>
          </w:p>
        </w:tc>
        <w:tc>
          <w:tcPr>
            <w:tcW w:w="4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дня подряд по 5-7 мин. 2-3 курса в го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 подряд по 7-10 мин. 2 курса в год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</w:tc>
        <w:tc>
          <w:tcPr>
            <w:tcW w:w="4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зубов фторсодержащим лаком</w:t>
            </w:r>
          </w:p>
        </w:tc>
        <w:tc>
          <w:tcPr>
            <w:tcW w:w="4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 в го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фосфатсодержащих зубных паст</w:t>
            </w:r>
          </w:p>
        </w:tc>
        <w:tc>
          <w:tcPr>
            <w:tcW w:w="4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день по 5-7 мин. в течении месяца. 4 раза в го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день по10-12 мин. в течении месяца. 4 раза в го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день по 12-15 мин. в течении месяца. 4 раза в год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ожительных моментов использования профилактических препаратов и аппликационных средств местного назначения можно отметить следующие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для лечения гиперестезии зуб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хорошего эффекта в ближайшие и отдаленные сро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е проникновение фторидов в ткани зуба и создание депо фторида каль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сть и доступность приме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ность и экономичность в лечебной практи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спользование вышеперечисленных препаратов дает хорошие результаты в основном в области фронтальных зубов, а также на гладких и аппроксимальных поверхностях всех групп зубов. Между тем, даже при использовании местных лечебно-профилактических препаратов, прирост фиссурного кариеса жевательных поверхностей в 2-3 раза превышал прирост кариеса на резцах и клыках, что свидетельствует о недостаточном противокариозном действии зубных паст, гелей, эликсиров, лаков и ополаскивателей в области фиссур. К тому же, диагностика и профилактика кариеса жевательных поверхностей является сложной клинической задачей из-за большой вариабельности формы, глубины и размеров фиссур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также учесть тот факт, что из-за недостаточной минерализации фиссур в связи с постоянным плотным налетом процесс физиологической минерализации эмали также затруднен. Известно, что процесс созревания эмали (окончательная минерализация эмали и дентина) происходит в течении длительного периода (к 18-20 годам). Лишь в этом возрасте достигается окончательная твердость тканей, возрастает их сопротивляемость бактериям и продуктам их жизнедеятельности в полости рта. В области фиссур этот важный процесс не происходит по перечисленным выше причинам, и образуется участок зуба, наиболее подверженный кариес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атериалы для герметизации фиссур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емые в настоящее время герметики не обладают способностью химически связываться с твердыми тканями зуба, поэтому существенную роль в удержании герметика на поверхности эмали игра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ханическая ретен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олучает обоснование метод предварительной подготовки поверхности эмали перед нанесением покрытия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 протравливания</w:t>
      </w:r>
      <w:r>
        <w:rPr>
          <w:rFonts w:cs="Times New Roman" w:ascii="Times New Roman" w:hAnsi="Times New Roman"/>
          <w:sz w:val="28"/>
          <w:szCs w:val="28"/>
        </w:rPr>
        <w:t xml:space="preserve"> верхнего слоя эмали растворами кислот. Протравливание приводит к образованию в эмали пор, в которые затекает неотвержденный полимерный материал с образованием после полимеризации тяжей, обеспечивающих механическое сцепление герметика с эмалью зуб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ная кариесрезистентность поверхности фиссур, «потерявших» герметик из композиционного материала, связана с тем, что герметик сохраняется в образовавшихся порах эмал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наилучшая адгезия достигается при протравливании эмали 30% раствором фосфорной кислоты в течении 60 секунд, однако некоторые авторы утверждают, что сокращение времени травления до 20 секунд не приводит к ухудшению адгезивных свойств герметик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ды композитных гермет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ind w:left="851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полимеризующиеся или химически отверждаемые </w:t>
      </w:r>
    </w:p>
    <w:p>
      <w:pPr>
        <w:pStyle w:val="Normal"/>
        <w:overflowPunct w:val="true"/>
        <w:autoSpaceDE w:val="true"/>
        <w:spacing w:lineRule="auto" w:line="360"/>
        <w:ind w:left="49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ФисСил</w:t>
      </w:r>
      <w:r>
        <w:rPr>
          <w:rFonts w:cs="Times New Roman" w:ascii="Times New Roman" w:hAnsi="Times New Roman"/>
          <w:sz w:val="28"/>
          <w:szCs w:val="28"/>
          <w:lang w:val="en-US"/>
        </w:rPr>
        <w:t>» (</w:t>
      </w:r>
      <w:r>
        <w:rPr>
          <w:rFonts w:cs="Times New Roman" w:ascii="Times New Roman" w:hAnsi="Times New Roman"/>
          <w:sz w:val="28"/>
          <w:szCs w:val="28"/>
        </w:rPr>
        <w:t>Стомадент</w:t>
      </w:r>
      <w:r>
        <w:rPr>
          <w:rFonts w:cs="Times New Roman" w:ascii="Times New Roman" w:hAnsi="Times New Roman"/>
          <w:sz w:val="28"/>
          <w:szCs w:val="28"/>
          <w:lang w:val="en-US"/>
        </w:rPr>
        <w:t>),«</w:t>
      </w:r>
      <w:r>
        <w:rPr>
          <w:rFonts w:cs="Times New Roman" w:ascii="Times New Roman" w:hAnsi="Times New Roman"/>
          <w:sz w:val="28"/>
          <w:szCs w:val="28"/>
        </w:rPr>
        <w:t>Фиссулайт</w:t>
      </w:r>
      <w:r>
        <w:rPr>
          <w:rFonts w:cs="Times New Roman" w:ascii="Times New Roman" w:hAnsi="Times New Roman"/>
          <w:sz w:val="28"/>
          <w:szCs w:val="28"/>
          <w:lang w:val="en-US"/>
        </w:rPr>
        <w:t>» (</w:t>
      </w:r>
      <w:r>
        <w:rPr>
          <w:rFonts w:cs="Times New Roman" w:ascii="Times New Roman" w:hAnsi="Times New Roman"/>
          <w:sz w:val="28"/>
          <w:szCs w:val="28"/>
        </w:rPr>
        <w:t>Владмива</w:t>
      </w:r>
      <w:r>
        <w:rPr>
          <w:rFonts w:cs="Times New Roman" w:ascii="Times New Roman" w:hAnsi="Times New Roman"/>
          <w:sz w:val="28"/>
          <w:szCs w:val="28"/>
          <w:lang w:val="en-US"/>
        </w:rPr>
        <w:t>), «Concise White Sealant» (3M, USA), «Delton» (Johnson and Johnso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ind w:left="851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полимеризуемые </w:t>
      </w:r>
    </w:p>
    <w:p>
      <w:pPr>
        <w:pStyle w:val="Normal"/>
        <w:overflowPunct w:val="true"/>
        <w:autoSpaceDE w:val="true"/>
        <w:spacing w:lineRule="auto" w:line="360"/>
        <w:ind w:left="49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сСил-С» (Стомадент), «Фиссулайт </w:t>
      </w:r>
      <w:r>
        <w:rPr>
          <w:rFonts w:cs="Times New Roman" w:ascii="Times New Roman" w:hAnsi="Times New Roman"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sz w:val="28"/>
          <w:szCs w:val="28"/>
        </w:rPr>
        <w:t>» (Владмива), «</w:t>
      </w:r>
      <w:r>
        <w:rPr>
          <w:rFonts w:cs="Times New Roman" w:ascii="Times New Roman" w:hAnsi="Times New Roman"/>
          <w:sz w:val="28"/>
          <w:szCs w:val="28"/>
          <w:lang w:val="en-US"/>
        </w:rPr>
        <w:t>Sealant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Bisco</w:t>
      </w:r>
      <w:r>
        <w:rPr>
          <w:rFonts w:cs="Times New Roman" w:ascii="Times New Roman" w:hAnsi="Times New Roman"/>
          <w:sz w:val="28"/>
          <w:szCs w:val="28"/>
        </w:rPr>
        <w:t>), «</w:t>
      </w:r>
      <w:r>
        <w:rPr>
          <w:rFonts w:cs="Times New Roman" w:ascii="Times New Roman" w:hAnsi="Times New Roman"/>
          <w:sz w:val="28"/>
          <w:szCs w:val="28"/>
          <w:lang w:val="en-US"/>
        </w:rPr>
        <w:t>Fissurit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issur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Voco</w:t>
      </w:r>
      <w:r>
        <w:rPr>
          <w:rFonts w:cs="Times New Roman" w:ascii="Times New Roman" w:hAnsi="Times New Roman"/>
          <w:sz w:val="28"/>
          <w:szCs w:val="28"/>
        </w:rPr>
        <w:t>), «Дельтон-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хнология применения фиссурных гермет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казанием к проведению герметизации является наличие глубокой фиссуры, которая не может быть очищена обычными средствами зубной гигиены (ежедневная чистка зубов), так как пространство фиссуры несоизмеримо меньше щетинки зубной щетки, и поэтому там будет скапливаться зубной нал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актность фиссуры, отсутствие фиссурного кариеса, незаконченная минерализация жевательной поверхности, минимальный срок со времени прорезывания зуба - являются дополнительными показаниями, позволяющие врачу выбрать тактику герметизации с целью предотвращения кариеса на этой поверхности, при составлении плана профилактических мероприятий у конкретного пациен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ми противопоказаниями к проведению герметизации являются отсутствие выраженных фиссур и ямок на жевательной поверхности, или отсутствие пространства фиссуры, в котором скапливается зубной на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риозной полости на любой поверхности зуба является безусловными противопоказаниями герметиз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герметизацию фиссур постоянных зубов проводить сразу после прорезывания. Однако не всегда имеется возможность наблюдать ребенка так часто, чтобы по мере прорезывания сразу проводить запечатывание ямок и фиссур. Поэтому обозначились практические, оптимальные сроки, связанные с периодом прорезывания зубов, когда целесообразно проводить герметизацию. Для первых постоянных моляров : 6-7 лет, премоляров : 9-10 лет, вторых постоянных моляров : 9-11 лет. Эти сроки достаточно условны, но позволяют практическому врачу проводить герметизацию фиссур, ориентируясь на возраст во время плановых осмот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бора методики герметизации в условиях поликлиники, фиссуры лучше различать по доступности для визуального осмотра и возможности нанесения герметика, без пустот по всей поверхности фиссуры, а не по форме и глубине фиссуры. Исходя из этого, фиссуры можно разделить на </w:t>
      </w:r>
      <w:r>
        <w:rPr>
          <w:rFonts w:cs="Times New Roman" w:ascii="Times New Roman" w:hAnsi="Times New Roman"/>
          <w:b/>
          <w:sz w:val="28"/>
          <w:szCs w:val="28"/>
        </w:rPr>
        <w:t>открытые</w:t>
      </w:r>
      <w:r>
        <w:rPr>
          <w:rFonts w:cs="Times New Roman" w:ascii="Times New Roman" w:hAnsi="Times New Roman"/>
          <w:sz w:val="28"/>
          <w:szCs w:val="28"/>
        </w:rPr>
        <w:t xml:space="preserve">, то есть доступные для визуального осмотра на наличие или отсутствие кариозного поражения (применяется неинвазивная методика), и </w:t>
      </w:r>
      <w:r>
        <w:rPr>
          <w:rFonts w:cs="Times New Roman" w:ascii="Times New Roman" w:hAnsi="Times New Roman"/>
          <w:b/>
          <w:sz w:val="28"/>
          <w:szCs w:val="28"/>
        </w:rPr>
        <w:t>закрытые</w:t>
      </w:r>
      <w:r>
        <w:rPr>
          <w:rFonts w:cs="Times New Roman" w:ascii="Times New Roman" w:hAnsi="Times New Roman"/>
          <w:sz w:val="28"/>
          <w:szCs w:val="28"/>
        </w:rPr>
        <w:t>, где визуально определить кариес невозможно (инвазивная методика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неинвазивной герметизац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Тщательная очистка окклюзионной поверхности зуба, стенок и дна фиссуры, удаление мягкого зубного налета, остатков пищи. Проводится с помощью циркулярных щеток и специальных средств, не содержащих фторидов и масел (паста </w:t>
      </w:r>
      <w:r>
        <w:rPr>
          <w:rFonts w:cs="Times New Roman" w:ascii="Times New Roman" w:hAnsi="Times New Roman"/>
          <w:sz w:val="28"/>
          <w:szCs w:val="28"/>
          <w:lang w:val="en-US"/>
        </w:rPr>
        <w:t>kein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voco</w:t>
      </w:r>
      <w:r>
        <w:rPr>
          <w:rFonts w:cs="Times New Roman" w:ascii="Times New Roman" w:hAnsi="Times New Roman"/>
          <w:sz w:val="28"/>
          <w:szCs w:val="28"/>
        </w:rPr>
        <w:t>)). Очищенные поверхности необходимо промыть и высушить, чтобы убедиться в отсутствии кариозного пора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2770</wp:posOffset>
            </wp:positionH>
            <wp:positionV relativeFrom="paragraph">
              <wp:posOffset>123190</wp:posOffset>
            </wp:positionV>
            <wp:extent cx="1133475" cy="857250"/>
            <wp:effectExtent l="0" t="0" r="0" b="0"/>
            <wp:wrapTight wrapText="largest">
              <wp:wrapPolygon edited="0">
                <wp:start x="-181" y="0"/>
                <wp:lineTo x="-181" y="21181"/>
                <wp:lineTo x="21416" y="21181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уб очищен с помощью вращающихся щеточек и специальной пас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 зубов, подлежащих герметизации коффердамом или ватными вали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041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2770</wp:posOffset>
            </wp:positionH>
            <wp:positionV relativeFrom="paragraph">
              <wp:posOffset>25400</wp:posOffset>
            </wp:positionV>
            <wp:extent cx="1133475" cy="857250"/>
            <wp:effectExtent l="0" t="0" r="0" b="0"/>
            <wp:wrapTight wrapText="right">
              <wp:wrapPolygon edited="0">
                <wp:start x="-181" y="0"/>
                <wp:lineTo x="-181" y="21181"/>
                <wp:lineTo x="21416" y="21181"/>
                <wp:lineTo x="21416" y="0"/>
                <wp:lineTo x="-1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уб высушен и изолирован от слюны ватными вали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Кислотная подготовка поверхности. Протравливание эмали специальными гелями («Вокоцид» - </w:t>
      </w:r>
      <w:r>
        <w:rPr>
          <w:rFonts w:cs="Times New Roman" w:ascii="Times New Roman" w:hAnsi="Times New Roman"/>
          <w:sz w:val="28"/>
          <w:szCs w:val="28"/>
          <w:lang w:val="en-US"/>
        </w:rPr>
        <w:t>Voc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niet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tch</w:t>
      </w:r>
      <w:r>
        <w:rPr>
          <w:rFonts w:cs="Times New Roman" w:ascii="Times New Roman" w:hAnsi="Times New Roman"/>
          <w:sz w:val="28"/>
          <w:szCs w:val="28"/>
        </w:rPr>
        <w:t>-“</w:t>
      </w:r>
      <w:r>
        <w:rPr>
          <w:rFonts w:cs="Times New Roman" w:ascii="Times New Roman" w:hAnsi="Times New Roman"/>
          <w:sz w:val="28"/>
          <w:szCs w:val="28"/>
          <w:lang w:val="en-US"/>
        </w:rPr>
        <w:t>Bisco</w:t>
      </w:r>
      <w:r>
        <w:rPr>
          <w:rFonts w:cs="Times New Roman" w:ascii="Times New Roman" w:hAnsi="Times New Roman"/>
          <w:sz w:val="28"/>
          <w:szCs w:val="28"/>
        </w:rPr>
        <w:t>”), либо другими на основе ортофосфорной кислоты. Протравливание позволяет увеличить площадь поверхности эмали за счет увеличения ее пористости. Кислотное воздействие не должно продолжаться более 15 секунд. Затем промывают струей воды в течение 30 секунд и высушивают. Недостаточное удаление кислоты уменьшает сохранность герме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2305</wp:posOffset>
            </wp:positionH>
            <wp:positionV relativeFrom="paragraph">
              <wp:posOffset>43180</wp:posOffset>
            </wp:positionV>
            <wp:extent cx="1133475" cy="857250"/>
            <wp:effectExtent l="0" t="0" r="0" b="0"/>
            <wp:wrapTight wrapText="right">
              <wp:wrapPolygon edited="0">
                <wp:start x="-181" y="0"/>
                <wp:lineTo x="-181" y="21181"/>
                <wp:lineTo x="21416" y="21181"/>
                <wp:lineTo x="21416" y="0"/>
                <wp:lineTo x="-1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 жевательную поверхность помещена протравливающая жидкость,для придания шероховатости эмали и лучшей фиксации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 изоляция зуба от слюны. Если эмаль после высушивания не приобрела меловидный цвет или на высушенную эмаль попала слюна или частицы ваты, то обработку кислотой следует повтор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0210</wp:posOffset>
            </wp:positionH>
            <wp:positionV relativeFrom="paragraph">
              <wp:posOffset>105410</wp:posOffset>
            </wp:positionV>
            <wp:extent cx="1133475" cy="857250"/>
            <wp:effectExtent l="0" t="0" r="0" b="0"/>
            <wp:wrapTight wrapText="right">
              <wp:wrapPolygon edited="0">
                <wp:start x="-181" y="0"/>
                <wp:lineTo x="-181" y="21181"/>
                <wp:lineTo x="21416" y="21181"/>
                <wp:lineTo x="21416" y="0"/>
                <wp:lineTo x="-1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верхность зуба промыта, высушена и изолирована от слюны новыми вали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герметика на подготовленную поверхность эмали. Герметик наносят на высушенную эмаль и распределяют тонким слоем по всей поверхности фиссуры без пустот, повторяя контуры фиссуры с помощью зонда или кисточки. Для самоотвердевающих герметиков нужно подождать 3-5 минут. Для светоотверждаемых герметиков – направить источник света на 15-20 секунд для непрозрачных и наполненных. После отвердения нужно стереть поверхностный ингибированный слой с помощью ватного шарика, а затем проверить окклюзионые контакты с использованием копировальной бумаги и при наличии суперконтактов сполировать их, используя шаровидные карбидные или алмазные боры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0210</wp:posOffset>
            </wp:positionH>
            <wp:positionV relativeFrom="paragraph">
              <wp:posOffset>151765</wp:posOffset>
            </wp:positionV>
            <wp:extent cx="1133475" cy="857250"/>
            <wp:effectExtent l="0" t="0" r="0" b="0"/>
            <wp:wrapTight wrapText="right">
              <wp:wrapPolygon edited="0">
                <wp:start x="-181" y="0"/>
                <wp:lineTo x="-181" y="21181"/>
                <wp:lineTo x="21416" y="21181"/>
                <wp:lineTo x="21416" y="0"/>
                <wp:lineTo x="-18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метик в жидкой форме нанесен на поверхность зуба. Затвердевание происходит через несколько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65405</wp:posOffset>
            </wp:positionV>
            <wp:extent cx="1133475" cy="857250"/>
            <wp:effectExtent l="0" t="0" r="0" b="0"/>
            <wp:wrapTight wrapText="right">
              <wp:wrapPolygon edited="0">
                <wp:start x="-181" y="0"/>
                <wp:lineTo x="-181" y="21181"/>
                <wp:lineTo x="21416" y="21181"/>
                <wp:lineTo x="21416" y="0"/>
                <wp:lineTo x="-18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иссуры зуба загерметизиров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этап – проведение аппликации фторосодержащим лаком или гелем (Фтор-лак, Флюокаль-гель, </w:t>
      </w:r>
      <w:r>
        <w:rPr>
          <w:rFonts w:cs="Times New Roman" w:ascii="Times New Roman" w:hAnsi="Times New Roman"/>
          <w:sz w:val="28"/>
          <w:szCs w:val="28"/>
          <w:lang w:val="en-US"/>
        </w:rPr>
        <w:t>Fluorid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зивная герметизация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окклюзионной поверхности зуба, стенок и дна фиссуры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фиссуры. Расширение входа в фиссуру при помощи алмазного бора игловидной формы для визуального осмотра. Если оказывается, что кариес ограничен зоной эмали, то основание полости и вся фиссура протравливается в течение 30 секунд.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 промывается водой в течение 30 секунд и сушится. При неудовлетворительных результатах травления или попадания слюны процедуру повторить.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сти размещается подходящий композит для боковых зубов, создается контур, происходит светополимеризация в течение 60 секунд.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ная пломба и вся фиссура покрываются герметиком.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кклюзии, корректировка.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Фторсодержащий препарат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олостных кариозных поражений, имеющих небольшой диаметр (не более 1/3 расстояния между щечными, язычными, небными буграми), применяется запечатывание фиссуры с подкладкой. В качестве подкладки используют стеклоиономерный цемент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ирование алмазным бором. Повреждение достигает дентина, но не распространяется в латеральном направлении. Полость лежит вне зоны окклюзионных контактов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заполняется стеклоиономерцементом, дается время для затвердения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осодержащий гель наносится в течение 30 секунд на фиссуру. В течение 30 секунд зуб промывается водой, а затем сушится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носят герметик на стеклоиономерный цемент и всю фиссуру и он затвердевает в течение 60 секунд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окклюзия, мешающие контакты удаляются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Фторсодержащий препарат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вскрытии фиссуры обнаруживается, что кариес поразил дентин, а латеральное его расположение ведет к тому, что края пломбы будут находиться в зоне окклюзионных контактов, один стеклоиономерцемент не может противостоять нагрузкам при жевании. Он используется в качестве подкладки для окклюзионной композитной пломбой из композита для боковых зубов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ирование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снование полости покрывается стеклоиономерным цементом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секунд стенки полости протравливаются кислотосодержащим гелем. Зуб промывается 30 секунд водой, высушивается. Производится оценка травления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композит для боковых зубов размещается в полости и создается форма контура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изация композита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к наносится на композит и всю фиссуру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окклюзия, устраняются помехи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Фторсодержащий препарат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для обеспечения успешного применения герметика.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кислотная обработка эмали.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е последующее смывание кислоты.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одготовленной эмали до нанесения герметика сухой и несмоченной слюной.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интенсивность и проникновение света для полной полимериз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ффективность (профилактический эффект герметизации фиссур оценивается разными авторами от 55% до 99, 1% и небольшая стоимость метода герметизации фиссур в сочетании с общей комплексной профилактикой стоматологических заболеваний позволит значительно снизить прирост кариеса зубов в области фиссур и ямок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пользованная литерату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Маслак Е.Е.,Казанцева И.А.,Фурсик Т.И. Эффективность герметизации фиссур жевательной группы зубов у детей –Новое в стоматологии,1998,№1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Институт стоматологии № 2 (7) 2000г. // Герметики и показания к их примен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ое в стоматологии 8/98 (68). Спец.выпуск. // Профилактика кариеса фиссур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Стоматология № 5 1997г. // Сравнительная оценка эффективности разных видов герметиков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Терапевтическая стоматология // Под ред.Боровского Е.Е. 199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615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bullet"/>
      <w:lvlText w:val=""/>
      <w:lvlJc w:val="left"/>
      <w:pPr>
        <w:tabs>
          <w:tab w:val="num" w:pos="2406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6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6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6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426"/>
      <w:jc w:val="both"/>
      <w:textAlignment w:val="auto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53:00Z</dcterms:created>
  <dc:creator>xxx</dc:creator>
  <dc:description/>
  <dc:language>en-US</dc:language>
  <cp:lastModifiedBy>111</cp:lastModifiedBy>
  <cp:lastPrinted>2006-04-01T02:21:00Z</cp:lastPrinted>
  <dcterms:modified xsi:type="dcterms:W3CDTF">2016-08-23T14:53:00Z</dcterms:modified>
  <cp:revision>2</cp:revision>
  <dc:subject/>
  <dc:title>Проблема диагностики фиссурного кариеса</dc:title>
</cp:coreProperties>
</file>