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Хронический рецидивирующий афтозный стоматит (ХРАС) – хроническое заболевание слизистой полости рта, характеризующееся периодическими ремиссиями и обострениями с высыпанием афт [А.И. Рыбаков, Т.Я. Банченко, 1978]; по данным ВОЗ, поражает до 20%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ология и патогенез. Хотя этиология ХРАС остается до конца не выясненной, известно несколько важных предрасполагающих и приводящих к заболеванию факторов.</w:t>
      </w:r>
    </w:p>
    <w:p>
      <w:pPr>
        <w:pStyle w:val="Normal"/>
        <w:rPr/>
      </w:pPr>
      <w:r>
        <w:rPr/>
        <w:t>Уже в 1956 году И.Г. Лукомский и И.О. Новик смогли предположить аллергическую природу возникновения ХРАС. В качестве аллергена могут быть пищевые продукты, зубные пасты, пыль, глисты и продукты их жизнедеятельности, лекарственные вещества.</w:t>
      </w:r>
    </w:p>
    <w:p>
      <w:pPr>
        <w:pStyle w:val="Normal"/>
        <w:rPr/>
      </w:pPr>
      <w:r>
        <w:rPr/>
        <w:t>К причинам возникновения заболевания относят также нарушения функции желудочно–кишечного тракта, респираторные инфекции, функциональные расстройства центральной и вегетативной нервной системы, гиповитаминоз В1, В12, С, Fе, хронические воспалительные заболевания носоглотки (отиты, риниты, тонзиллиты).</w:t>
      </w:r>
    </w:p>
    <w:p>
      <w:pPr>
        <w:pStyle w:val="Normal"/>
        <w:rPr/>
      </w:pPr>
      <w:r>
        <w:rPr/>
        <w:t>И.М. Рабинович с соавт. (1998) считают, что в основе этиологии и патогенеза лежит аутоиммунная теория, позволяющая связать возникновение патологических элементов с нарушением клеточного и гуморального иммунитета, как местного, так и общего.</w:t>
      </w:r>
    </w:p>
    <w:p>
      <w:pPr>
        <w:pStyle w:val="Normal"/>
        <w:rPr/>
      </w:pPr>
      <w:r>
        <w:rPr/>
        <w:t>ХРАС наблюдается чаще у школьников и подростков, с возрастом частота заболевания нарастает.</w:t>
      </w:r>
    </w:p>
    <w:p>
      <w:pPr>
        <w:pStyle w:val="Normal"/>
        <w:rPr/>
      </w:pPr>
      <w:r>
        <w:rPr/>
        <w:t>Отмечена генетическая предрасположенность к заболеванию. Дети, у которых оба родителя страдают этой патологией, имеют на 20% больше шансов заболеть в сравнении с другими.</w:t>
      </w:r>
    </w:p>
    <w:p>
      <w:pPr>
        <w:pStyle w:val="Normal"/>
        <w:rPr/>
      </w:pPr>
      <w:r>
        <w:rPr/>
        <w:t>В патогенезе заболевания различают три периода:</w:t>
      </w:r>
    </w:p>
    <w:p>
      <w:pPr>
        <w:pStyle w:val="Normal"/>
        <w:rPr/>
      </w:pPr>
      <w:r>
        <w:rPr/>
        <w:t>•</w:t>
      </w:r>
      <w:r>
        <w:rPr>
          <w:rFonts w:eastAsia="Book Antiqua"/>
        </w:rPr>
        <w:t xml:space="preserve"> </w:t>
      </w:r>
      <w:r>
        <w:rPr/>
        <w:t>Продромальный</w:t>
      </w:r>
    </w:p>
    <w:p>
      <w:pPr>
        <w:pStyle w:val="Normal"/>
        <w:rPr/>
      </w:pPr>
      <w:r>
        <w:rPr/>
        <w:t>•</w:t>
      </w:r>
      <w:r>
        <w:rPr>
          <w:rFonts w:eastAsia="Book Antiqua"/>
        </w:rPr>
        <w:t xml:space="preserve"> </w:t>
      </w:r>
      <w:r>
        <w:rPr/>
        <w:t>Период высыпаний</w:t>
      </w:r>
    </w:p>
    <w:p>
      <w:pPr>
        <w:pStyle w:val="Normal"/>
        <w:rPr/>
      </w:pPr>
      <w:r>
        <w:rPr/>
        <w:t>•</w:t>
      </w:r>
      <w:r>
        <w:rPr>
          <w:rFonts w:eastAsia="Book Antiqua"/>
        </w:rPr>
        <w:t xml:space="preserve"> </w:t>
      </w:r>
      <w:r>
        <w:rPr/>
        <w:t>Угасания болезни</w:t>
      </w:r>
    </w:p>
    <w:p>
      <w:pPr>
        <w:pStyle w:val="Normal"/>
        <w:rPr/>
      </w:pPr>
      <w:r>
        <w:rPr/>
        <w:t>Наличие бактериальной сенсибилизации подтверждается методом кожных проб, реакцией лейкоцитоза с бактериальными аллергенами, повышенной кожной гистаминовой пробой.</w:t>
      </w:r>
    </w:p>
    <w:p>
      <w:pPr>
        <w:pStyle w:val="Normal"/>
        <w:rPr/>
      </w:pPr>
      <w:r>
        <w:rPr/>
        <w:t>Клиника. В продромальном периоде у детей отмечают чувство жжения, кратковременную болезненность. При осмотре слизистой оболочки полости рта видны участки гиперемии, незначительная отечность. Через несколько часов появляется морфологический элемент – афта. Она располагается на фоне гиперемированного пятна, округлой или овальной формы, покрыта фибринозным налетом. Афты заживают без рубца через 5–7 дней. У некоторых больных некротизируется верхний слой собственно слизистой оболочки и афты углубляются. Заживление происходит только через 2–3 недели, после чего остаются поверхностные рубцы (форма Сеттона).</w:t>
      </w:r>
    </w:p>
    <w:p>
      <w:pPr>
        <w:pStyle w:val="Normal"/>
        <w:rPr/>
      </w:pPr>
      <w:r>
        <w:rPr/>
        <w:t>Афты локализуются на различных участках слизистой оболочки, но чаще на слизистой губ, щек, переходных складок верхней и нижней челюстей, боковой поверхности и спинке языка.</w:t>
      </w:r>
    </w:p>
    <w:p>
      <w:pPr>
        <w:pStyle w:val="Normal"/>
        <w:rPr/>
      </w:pPr>
      <w:r>
        <w:rPr/>
        <w:t>Рецидивы высыпаний возникают через разные промежутки времени. При легком течении стоматита одиночные афты рецидивируют 1–2 раза в год, при более тяжелом течении – через 2–3 месяца и чаще, в тяжелых случаях – почти непрерывно. При этом увеличивается и количество элементов поражения, и их глубина.</w:t>
      </w:r>
    </w:p>
    <w:p>
      <w:pPr>
        <w:pStyle w:val="Normal"/>
        <w:rPr/>
      </w:pPr>
      <w:r>
        <w:rPr/>
        <w:t>Дифференциальная диагностика. ХРАС дифференцируют от хронической травмы слизистой оболочки полости рта, острого и рецидивирующего герпетического стоматита. Неоценимую помощь здесь оказывает метод иммунофлюоресценции и вирусологические исследования.</w:t>
      </w:r>
    </w:p>
    <w:p>
      <w:pPr>
        <w:pStyle w:val="Normal"/>
        <w:rPr/>
      </w:pPr>
      <w:r>
        <w:rPr/>
        <w:t>Лечение. Комплекс лечебных мероприятий при ХРАС должен строиться с учетом многообразия клинических симптомов, характера сопутствующих заболеваний, возрастных особенностей и лабораторных исследований. Неадекватная терапия, отсутствие дифференциального подхода к лечению больных с различной клинической картиной приводят к увеличению рецидивов заболевания, сокращению периода ремиссии, удлинению сроков эпителизации элементов при обострении. Основные критерии оценки эффективности проводимого лечения – состав микробной флоры слюны, уровень секреторных Ig A, фагоцитарная активность лейкоцитов [Н.В. Терехова, В.В. Хазанова, 1980].</w:t>
      </w:r>
    </w:p>
    <w:p>
      <w:pPr>
        <w:pStyle w:val="Normal"/>
        <w:rPr/>
      </w:pPr>
      <w:r>
        <w:rPr/>
        <w:t>Успех лечения зависит от обследования ребенка с целью выявления и лечения сопутствующей патологии, устранения очагов одонтогенной инфекции ЛОР–органов и санации полости рта, соблюдения диеты, богатой витаминами.</w:t>
      </w:r>
    </w:p>
    <w:p>
      <w:pPr>
        <w:pStyle w:val="Normal"/>
        <w:rPr/>
      </w:pPr>
      <w:r>
        <w:rPr/>
        <w:t>В общее лечение включают десенсибилизирующую терапию, витаминотерапию, иммуномодулирующую терапию, средства, нормализирующие микрофлору кишечника. Хорошие результаты получены при применении гелий–неонового лазера.</w:t>
      </w:r>
    </w:p>
    <w:p>
      <w:pPr>
        <w:pStyle w:val="Normal"/>
        <w:rPr/>
      </w:pPr>
      <w:r>
        <w:rPr/>
        <w:t>К местной терапии следует отнести обезболивание слизистой оболочки полости рта, аппликации протеолитических ферментов, обработку антисептиками и противовоспалительными средствами, нанесение кератопластических средств.</w:t>
      </w:r>
    </w:p>
    <w:p>
      <w:pPr>
        <w:pStyle w:val="Normal"/>
        <w:rPr/>
      </w:pPr>
      <w:r>
        <w:rPr/>
        <w:t>Схема оказания лечебной помощи при ХРАС:</w:t>
      </w:r>
    </w:p>
    <w:p>
      <w:pPr>
        <w:pStyle w:val="Normal"/>
        <w:rPr/>
      </w:pPr>
      <w:r>
        <w:rPr/>
        <w:t>1. Санация хронических очагов инфекции. Устранение предрасполагающих факторов и лечение выявленной органной патологии.</w:t>
      </w:r>
    </w:p>
    <w:p>
      <w:pPr>
        <w:pStyle w:val="Normal"/>
        <w:rPr/>
      </w:pPr>
      <w:r>
        <w:rPr/>
        <w:t>2. Санация полости рта.</w:t>
      </w:r>
    </w:p>
    <w:p>
      <w:pPr>
        <w:pStyle w:val="Normal"/>
        <w:rPr/>
      </w:pPr>
      <w:r>
        <w:rPr/>
        <w:t>3. Обезболивание слизистой оболочки полости рта</w:t>
      </w:r>
    </w:p>
    <w:p>
      <w:pPr>
        <w:pStyle w:val="Normal"/>
        <w:rPr/>
      </w:pPr>
      <w:r>
        <w:rPr/>
        <w:t>•</w:t>
      </w:r>
      <w:r>
        <w:rPr>
          <w:rFonts w:eastAsia="Book Antiqua"/>
        </w:rPr>
        <w:t xml:space="preserve"> </w:t>
      </w:r>
      <w:r>
        <w:rPr/>
        <w:t>топик–анестетики</w:t>
      </w:r>
    </w:p>
    <w:p>
      <w:pPr>
        <w:pStyle w:val="Normal"/>
        <w:rPr/>
      </w:pPr>
      <w:r>
        <w:rPr/>
        <w:t>•</w:t>
      </w:r>
      <w:r>
        <w:rPr>
          <w:rFonts w:eastAsia="Book Antiqua"/>
        </w:rPr>
        <w:t xml:space="preserve"> </w:t>
      </w:r>
      <w:r>
        <w:rPr/>
        <w:t>5% анестезиновая эмульсия</w:t>
      </w:r>
    </w:p>
    <w:p>
      <w:pPr>
        <w:pStyle w:val="Normal"/>
        <w:rPr/>
      </w:pPr>
      <w:r>
        <w:rPr/>
        <w:t>4. Аппликации протеолитических ферментов с целью удаления некротического налета (трипсин, химотрипсин, лидаза и др.).</w:t>
      </w:r>
    </w:p>
    <w:p>
      <w:pPr>
        <w:pStyle w:val="Normal"/>
        <w:rPr/>
      </w:pPr>
      <w:r>
        <w:rPr/>
        <w:t>5. Обработка антисептическими и противовоспалительными препаратами («Метрогил–Дента» и др.).</w:t>
      </w:r>
    </w:p>
    <w:p>
      <w:pPr>
        <w:pStyle w:val="Normal"/>
        <w:rPr/>
      </w:pPr>
      <w:r>
        <w:rPr/>
        <w:t>6. Нанесение кератопластических средств.</w:t>
      </w:r>
    </w:p>
    <w:p>
      <w:pPr>
        <w:pStyle w:val="Normal"/>
        <w:rPr/>
      </w:pPr>
      <w:r>
        <w:rPr/>
        <w:t>7. Десенсибилизирующая терапия.</w:t>
      </w:r>
    </w:p>
    <w:p>
      <w:pPr>
        <w:pStyle w:val="Normal"/>
        <w:rPr/>
      </w:pPr>
      <w:r>
        <w:rPr/>
        <w:t>8. Витаминотерапия.</w:t>
      </w:r>
    </w:p>
    <w:p>
      <w:pPr>
        <w:pStyle w:val="Normal"/>
        <w:rPr/>
      </w:pPr>
      <w:r>
        <w:rPr/>
        <w:t>9. Иммуномодулирующая терапия.</w:t>
      </w:r>
    </w:p>
    <w:p>
      <w:pPr>
        <w:pStyle w:val="Normal"/>
        <w:rPr/>
      </w:pPr>
      <w:r>
        <w:rPr/>
        <w:t>10. Средства, нормализующие микрофлору кишечника.</w:t>
      </w:r>
    </w:p>
    <w:p>
      <w:pPr>
        <w:pStyle w:val="Normal"/>
        <w:rPr/>
      </w:pPr>
      <w:r>
        <w:rPr/>
        <w:t>11. Физиотерапевтическое лечение (излучение гелий–неонового лазера, 5 сеансов).</w:t>
      </w:r>
    </w:p>
    <w:p>
      <w:pPr>
        <w:pStyle w:val="Normal"/>
        <w:rPr/>
      </w:pPr>
      <w:r>
        <w:rPr/>
        <w:t>Одним из наиболее эффективных антисептических и противовоспалительных средств является «Метрогил–Дента».</w:t>
      </w:r>
    </w:p>
    <w:p>
      <w:pPr>
        <w:pStyle w:val="Normal"/>
        <w:rPr/>
      </w:pPr>
      <w:r>
        <w:rPr/>
        <w:t>Показаниями к назначению препарата, помимо афтозного стоматита, являются гингивит острый (в т.ч. язвенный), хронический (отечный, гиперпластический, атрофический), пародонтит (хронический, юношеский), периодонтальный абсцесс, гангренозный пульпит, постэкстракционный альвеолит, зубная боль инфекционного происхождения.</w:t>
      </w:r>
    </w:p>
    <w:p>
      <w:pPr>
        <w:pStyle w:val="Normal"/>
        <w:rPr/>
      </w:pPr>
      <w:r>
        <w:rPr/>
        <w:t>Препарат одобрен Фармакологическим государственным комитетом Минздрава России 10.12.98 г. Препарат обладает приятным освежающим мятным вкусом и наносится на пораженные участки 2 раза в сутки. После нанесения геля в течение 15 минут нельзя полоскать рот и принимать пищу. Курс лечения 7–10 дней.</w:t>
      </w:r>
    </w:p>
    <w:p>
      <w:pPr>
        <w:pStyle w:val="Normal"/>
        <w:rPr/>
      </w:pPr>
      <w:r>
        <w:rPr/>
        <w:t>Комбинация метронидазола (золотого стандарта анаэробицида) и хлоргексидина (признанного антисептика) эффективно подавляет аэробные и анаэробные микроорганизмы, вызывающие заболевания ротовой полости. Таким образом, включение в комплекс лечебных мероприятий у детей, страдающих хроническим рецидивирующим афтозным стоматитом, препарата «Метрогил–Дента» позволяет значительно сократить сроки выздоровления ребенка.</w:t>
      </w:r>
    </w:p>
    <w:p>
      <w:pPr>
        <w:pStyle w:val="Normal"/>
        <w:rPr/>
      </w:pPr>
      <w:r>
        <w:rPr/>
        <w:t>Прогноз заболевания благоприятны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28:00Z</dcterms:created>
  <dc:creator>XTreme</dc:creator>
  <dc:description/>
  <dc:language>en-US</dc:language>
  <cp:lastModifiedBy>111</cp:lastModifiedBy>
  <dcterms:modified xsi:type="dcterms:W3CDTF">2016-08-11T06:28:00Z</dcterms:modified>
  <cp:revision>2</cp:revision>
  <dc:subject/>
  <dc:title>Хронический рецидивирующий афтозный стоматит (ХРАС) – хроническое заболевание слизистой полости рта, характеризующееся периоди</dc:title>
</cp:coreProperties>
</file>