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rPr>
        <w:t xml:space="preserve">ГЛАВА </w:t>
      </w:r>
      <w:r>
        <w:rPr>
          <w:b/>
          <w:sz w:val="28"/>
          <w:lang w:val="en-US"/>
        </w:rPr>
        <w:t>II</w:t>
      </w:r>
      <w:r>
        <w:rPr>
          <w:b/>
          <w:sz w:val="28"/>
        </w:rPr>
        <w:t>. НОС И ОКОЛОНОСОВЫЕ ПАЗУХИ</w:t>
      </w:r>
    </w:p>
    <w:p>
      <w:pPr>
        <w:pStyle w:val="Normal"/>
        <w:ind w:firstLine="720"/>
        <w:jc w:val="center"/>
        <w:rPr>
          <w:b/>
          <w:b/>
          <w:sz w:val="28"/>
        </w:rPr>
      </w:pPr>
      <w:r>
        <w:rPr>
          <w:b/>
          <w:sz w:val="28"/>
        </w:rPr>
      </w:r>
    </w:p>
    <w:p>
      <w:pPr>
        <w:pStyle w:val="Normal"/>
        <w:ind w:firstLine="720"/>
        <w:rPr>
          <w:b/>
          <w:b/>
          <w:sz w:val="28"/>
        </w:rPr>
      </w:pPr>
      <w:r>
        <w:rPr>
          <w:b/>
          <w:sz w:val="28"/>
        </w:rPr>
      </w:r>
    </w:p>
    <w:p>
      <w:pPr>
        <w:pStyle w:val="Normal"/>
        <w:numPr>
          <w:ilvl w:val="0"/>
          <w:numId w:val="4"/>
        </w:numPr>
        <w:ind w:left="1003" w:right="-482" w:hanging="283"/>
        <w:jc w:val="both"/>
        <w:rPr>
          <w:b/>
          <w:b/>
          <w:sz w:val="28"/>
        </w:rPr>
      </w:pPr>
      <w:r>
        <w:rPr>
          <w:b/>
          <w:sz w:val="28"/>
        </w:rPr>
        <w:t>КЛИНИЧЕСКАЯ АНАТОМИЯ НОСА И</w:t>
      </w:r>
    </w:p>
    <w:p>
      <w:pPr>
        <w:pStyle w:val="Normal"/>
        <w:ind w:left="720" w:right="-482" w:hanging="0"/>
        <w:jc w:val="both"/>
        <w:rPr>
          <w:b/>
          <w:b/>
          <w:sz w:val="28"/>
        </w:rPr>
      </w:pPr>
      <w:r>
        <w:rPr>
          <w:b/>
          <w:sz w:val="28"/>
        </w:rPr>
        <w:t>ОКОЛОНОСОВЫХ  ПАЗУХ.</w:t>
      </w:r>
    </w:p>
    <w:p>
      <w:pPr>
        <w:pStyle w:val="Normal"/>
        <w:ind w:left="720" w:right="-482" w:hanging="0"/>
        <w:jc w:val="both"/>
        <w:rPr>
          <w:b/>
          <w:b/>
          <w:sz w:val="28"/>
        </w:rPr>
      </w:pPr>
      <w:r>
        <w:rPr>
          <w:b/>
          <w:sz w:val="28"/>
        </w:rPr>
      </w:r>
    </w:p>
    <w:p>
      <w:pPr>
        <w:pStyle w:val="Normal"/>
        <w:ind w:firstLine="720"/>
        <w:jc w:val="center"/>
        <w:rPr>
          <w:b/>
          <w:b/>
          <w:sz w:val="28"/>
        </w:rPr>
      </w:pPr>
      <w:r>
        <w:rPr>
          <w:b/>
          <w:sz w:val="28"/>
        </w:rPr>
        <w:t>Анатомия носа</w:t>
      </w:r>
    </w:p>
    <w:p>
      <w:pPr>
        <w:pStyle w:val="Normal"/>
        <w:ind w:firstLine="720"/>
        <w:jc w:val="center"/>
        <w:rPr>
          <w:b/>
          <w:b/>
          <w:sz w:val="28"/>
        </w:rPr>
      </w:pPr>
      <w:r>
        <w:rPr>
          <w:b/>
          <w:sz w:val="28"/>
        </w:rPr>
      </w:r>
    </w:p>
    <w:p>
      <w:pPr>
        <w:pStyle w:val="Normal"/>
        <w:ind w:firstLine="720"/>
        <w:jc w:val="both"/>
        <w:rPr>
          <w:sz w:val="28"/>
        </w:rPr>
      </w:pPr>
      <w:r>
        <w:rPr>
          <w:sz w:val="28"/>
        </w:rPr>
        <w:t xml:space="preserve"> </w:t>
      </w:r>
      <w:r>
        <w:rPr>
          <w:sz w:val="28"/>
        </w:rPr>
        <w:t>В клиническом и анатомическом отношении нос под</w:t>
        <w:softHyphen/>
        <w:t>разделяется на наружный и внутренний отделы.</w:t>
      </w:r>
    </w:p>
    <w:p>
      <w:pPr>
        <w:pStyle w:val="Normal"/>
        <w:ind w:firstLine="720"/>
        <w:jc w:val="both"/>
        <w:rPr/>
      </w:pPr>
      <w:r>
        <w:rPr>
          <w:b/>
          <w:sz w:val="28"/>
        </w:rPr>
        <w:t>Наружный нос</w:t>
      </w:r>
      <w:r>
        <w:rPr>
          <w:sz w:val="28"/>
        </w:rPr>
        <w:t xml:space="preserve">, </w:t>
      </w:r>
      <w:r>
        <w:rPr>
          <w:sz w:val="28"/>
          <w:lang w:val="en-US"/>
        </w:rPr>
        <w:t>nasus</w:t>
      </w:r>
      <w:r>
        <w:rPr>
          <w:sz w:val="28"/>
        </w:rPr>
        <w:t xml:space="preserve"> </w:t>
      </w:r>
      <w:r>
        <w:rPr>
          <w:sz w:val="28"/>
          <w:lang w:val="en-US"/>
        </w:rPr>
        <w:t>externus</w:t>
      </w:r>
      <w:r>
        <w:rPr>
          <w:sz w:val="28"/>
        </w:rPr>
        <w:t>, является важной анатомической составляющей лица, определяя во многом его индивидуальные особеннос</w:t>
        <w:softHyphen/>
        <w:t>ти. Внешнюю форму носа сравнивают с трехгранной пирамидой. В наружном носе различают: 1) корень, расположенный между обеими глазницами, 2) кончик (верхушку) носа, 3) спинку носа, 4) боковые стороны и крылья носа, 5) ноздри, ограниченные крыльями носа, и 6) перегородку носа (Тонков В.Н.,1953). Наружный нос состоит из костной и хрящевой час</w:t>
        <w:softHyphen/>
        <w:t xml:space="preserve">тей (рис. 2.1.1). Костную часть образуют парные носовые кости, </w:t>
      </w:r>
      <w:r>
        <w:rPr>
          <w:sz w:val="28"/>
          <w:lang w:val="en-US"/>
        </w:rPr>
        <w:t>os</w:t>
      </w:r>
      <w:r>
        <w:rPr>
          <w:sz w:val="28"/>
        </w:rPr>
        <w:t xml:space="preserve"> </w:t>
      </w:r>
      <w:r>
        <w:rPr>
          <w:sz w:val="28"/>
          <w:lang w:val="en-US"/>
        </w:rPr>
        <w:t>nasales</w:t>
      </w:r>
      <w:r>
        <w:rPr>
          <w:sz w:val="28"/>
        </w:rPr>
        <w:t xml:space="preserve">, которые, соединяясь по средней линии, формируют спинку носа. Спинка носа, </w:t>
      </w:r>
      <w:r>
        <w:rPr>
          <w:sz w:val="28"/>
          <w:lang w:val="en-US"/>
        </w:rPr>
        <w:t>dorsum</w:t>
      </w:r>
      <w:r>
        <w:rPr>
          <w:sz w:val="28"/>
        </w:rPr>
        <w:t xml:space="preserve"> </w:t>
      </w:r>
      <w:r>
        <w:rPr>
          <w:sz w:val="28"/>
          <w:lang w:val="en-US"/>
        </w:rPr>
        <w:t>nasi</w:t>
      </w:r>
      <w:r>
        <w:rPr>
          <w:sz w:val="28"/>
        </w:rPr>
        <w:t>, узкая выпуклая часть наружного носа, про</w:t>
        <w:softHyphen/>
        <w:t xml:space="preserve">стирается от корня носа до его верхушки. Корень носа, </w:t>
      </w:r>
      <w:r>
        <w:rPr>
          <w:sz w:val="28"/>
          <w:lang w:val="en-US"/>
        </w:rPr>
        <w:t>radix</w:t>
      </w:r>
      <w:r>
        <w:rPr>
          <w:sz w:val="28"/>
        </w:rPr>
        <w:t xml:space="preserve"> </w:t>
      </w:r>
      <w:r>
        <w:rPr>
          <w:sz w:val="28"/>
          <w:lang w:val="en-US"/>
        </w:rPr>
        <w:t>nasi</w:t>
      </w:r>
      <w:r>
        <w:rPr>
          <w:sz w:val="28"/>
        </w:rPr>
        <w:t>, находится в области прикрепления носовых костей к носовой части лоб</w:t>
        <w:softHyphen/>
        <w:t xml:space="preserve">ной кости. Там же имеется выемка - переносица, выраженная у разных людей в той или иной степени. Латерально к носовым костям прилежат лобные отростки верхней челюсти, </w:t>
      </w:r>
      <w:r>
        <w:rPr>
          <w:sz w:val="28"/>
          <w:lang w:val="en-US"/>
        </w:rPr>
        <w:t>proc</w:t>
      </w:r>
      <w:r>
        <w:rPr>
          <w:sz w:val="28"/>
        </w:rPr>
        <w:t xml:space="preserve">. </w:t>
      </w:r>
      <w:r>
        <w:rPr>
          <w:sz w:val="28"/>
          <w:lang w:val="en-US"/>
        </w:rPr>
        <w:t>frontales</w:t>
      </w:r>
      <w:r>
        <w:rPr>
          <w:sz w:val="28"/>
        </w:rPr>
        <w:t>, которые состав</w:t>
        <w:softHyphen/>
        <w:t xml:space="preserve">ляют боковые поверхности костной части наружного носа. Носовые кости, лобные отростки, а также т.н. носовые вырезки, incisurae nasales, верхних челюстей и передняя носовая ость, </w:t>
      </w:r>
      <w:r>
        <w:rPr>
          <w:sz w:val="28"/>
          <w:lang w:val="en-US"/>
        </w:rPr>
        <w:t>spina</w:t>
      </w:r>
      <w:r>
        <w:rPr>
          <w:sz w:val="28"/>
        </w:rPr>
        <w:t xml:space="preserve"> </w:t>
      </w:r>
      <w:r>
        <w:rPr>
          <w:sz w:val="28"/>
          <w:lang w:val="en-US"/>
        </w:rPr>
        <w:t>nasalis</w:t>
      </w:r>
      <w:r>
        <w:rPr>
          <w:sz w:val="28"/>
        </w:rPr>
        <w:t xml:space="preserve"> </w:t>
      </w:r>
      <w:r>
        <w:rPr>
          <w:sz w:val="28"/>
          <w:lang w:val="en-US"/>
        </w:rPr>
        <w:t>ant</w:t>
      </w:r>
      <w:r>
        <w:rPr>
          <w:sz w:val="28"/>
        </w:rPr>
        <w:t>., учас</w:t>
        <w:softHyphen/>
        <w:t>твуют в образовании грушевидного отверстия, apertura piriformis, носа. К краям этого отверстия примыкают хрящевые образования, которые дополняют боковую поверхность носа, называемую также еще скатом. В хрящевую часть наружного носа входят: верхнее ребро четырехугольного хряща перегородки носа, являющееся продолжением спинки носа, парные латеральные и большие хрящи крыла, а также добавочные (сесамовидные) хрящи. Латеральные хрящи, имея треугольную форму, составляют остов хрящевой части наружного носа. Своими медиальными краями они переходят в хрящ перегородки носа. Собственно говоря, эти хрящи - не само</w:t>
        <w:softHyphen/>
        <w:t>стоятельные образования, а представляют собой два отростка четырех</w:t>
        <w:softHyphen/>
        <w:t>угольного хряща перегородки носа (Тонков В.Н.,1953). Такого же мне</w:t>
        <w:softHyphen/>
        <w:t xml:space="preserve">ния придерживаются и клиницисты-ринологи (Крылов </w:t>
      </w:r>
      <w:r>
        <w:rPr>
          <w:sz w:val="28"/>
          <w:lang w:val="en-US"/>
        </w:rPr>
        <w:t>B</w:t>
      </w:r>
      <w:r>
        <w:rPr>
          <w:sz w:val="28"/>
        </w:rPr>
        <w:t>.</w:t>
      </w:r>
      <w:r>
        <w:rPr>
          <w:sz w:val="28"/>
          <w:lang w:val="en-US"/>
        </w:rPr>
        <w:t>C</w:t>
      </w:r>
      <w:r>
        <w:rPr>
          <w:sz w:val="28"/>
        </w:rPr>
        <w:t>., Березнев А.В., 1969).</w:t>
      </w:r>
    </w:p>
    <w:p>
      <w:pPr>
        <w:pStyle w:val="Normal"/>
        <w:ind w:firstLine="720"/>
        <w:jc w:val="both"/>
        <w:rPr/>
      </w:pPr>
      <w:r>
        <w:rPr>
          <w:sz w:val="28"/>
        </w:rPr>
        <w:t>Большой хрящ крыла вместе с одноименным хрящем противоположной стороны формируют верхушку носа, apex nasi, и его ноздри, nares. Между медиальными ножками больших хрящей, отделяющими ноздри одну от другой, вклинивается передний край четырехугольного хряща. В отдельных случаях диастаз между медиальными носками большого хряща у кончика носа может быть весьма заметен, что сказывается на его вне</w:t>
        <w:softHyphen/>
        <w:t>шнем виде. Латеральная ножка большого хряща шире и длиннее медиаль</w:t>
        <w:softHyphen/>
        <w:t>ной и, имея выпуклую форму, определяет наружный вид крыла носа. Про</w:t>
        <w:softHyphen/>
        <w:t>странства между латеральными, большими и сесамовидными хрящами запол</w:t>
        <w:softHyphen/>
        <w:t>нены фиброзной тканью, которая формирует и край ноздрей. Костные и хрящевые образования наружного носа покрыты кожей. Кожей также высти</w:t>
        <w:softHyphen/>
        <w:t xml:space="preserve">лается и внутренняя поверхность преддверия носа. Преддверие носа, vestibulum nasi, образуется внутренней поверхностью крыльев носа и передним отделом хрящевой части перегородки. В покрывающей его коже имеются волоски, </w:t>
      </w:r>
      <w:r>
        <w:rPr>
          <w:sz w:val="28"/>
          <w:lang w:val="en-US"/>
        </w:rPr>
        <w:t>vibrissae</w:t>
      </w:r>
      <w:r>
        <w:rPr>
          <w:sz w:val="28"/>
        </w:rPr>
        <w:t>, сальные железки. Преддверие носа отделя</w:t>
        <w:softHyphen/>
        <w:t xml:space="preserve">ется от полости носа небольшим выступом - порогом полости носа </w:t>
      </w:r>
      <w:r>
        <w:rPr>
          <w:sz w:val="28"/>
          <w:lang w:val="en-US"/>
        </w:rPr>
        <w:t>limen</w:t>
      </w:r>
      <w:r>
        <w:rPr>
          <w:sz w:val="28"/>
        </w:rPr>
        <w:t xml:space="preserve"> </w:t>
      </w:r>
      <w:r>
        <w:rPr>
          <w:sz w:val="28"/>
          <w:lang w:val="en-US"/>
        </w:rPr>
        <w:t>nasi</w:t>
      </w:r>
      <w:r>
        <w:rPr>
          <w:sz w:val="28"/>
        </w:rPr>
        <w:t>, образованным верхним краем латеральной ножки большого хряща крыла носа.</w:t>
      </w:r>
    </w:p>
    <w:p>
      <w:pPr>
        <w:pStyle w:val="Normal"/>
        <w:ind w:firstLine="720"/>
        <w:jc w:val="both"/>
        <w:rPr>
          <w:sz w:val="28"/>
        </w:rPr>
      </w:pPr>
      <w:r>
        <w:rPr>
          <w:sz w:val="28"/>
        </w:rPr>
        <w:t>Хрящевая часть наружного носа подвижна. Посредством сокращения группы мимических мышц, входящих в состав мышц окружности рта, и отдельной мышцы носа, иннервируемых лицевым нервом, возможны подъем и опущение кончика носа, расширение и сужение ноздрей.</w:t>
      </w:r>
    </w:p>
    <w:p>
      <w:pPr>
        <w:pStyle w:val="Normal"/>
        <w:ind w:firstLine="700"/>
        <w:jc w:val="both"/>
        <w:rPr/>
      </w:pPr>
      <w:r>
        <w:rPr>
          <w:b/>
          <w:sz w:val="28"/>
        </w:rPr>
        <w:t xml:space="preserve"> </w:t>
      </w:r>
      <w:r>
        <w:rPr>
          <w:b/>
          <w:sz w:val="28"/>
        </w:rPr>
        <w:t>Внутренний нос</w:t>
      </w:r>
      <w:r>
        <w:rPr>
          <w:sz w:val="28"/>
        </w:rPr>
        <w:t xml:space="preserve">, или полость носа, </w:t>
      </w:r>
      <w:r>
        <w:rPr>
          <w:sz w:val="28"/>
          <w:lang w:val="en-US"/>
        </w:rPr>
        <w:t>cavum</w:t>
      </w:r>
      <w:r>
        <w:rPr>
          <w:sz w:val="28"/>
        </w:rPr>
        <w:t xml:space="preserve"> </w:t>
      </w:r>
      <w:r>
        <w:rPr>
          <w:sz w:val="28"/>
          <w:lang w:val="en-US"/>
        </w:rPr>
        <w:t>nasi</w:t>
      </w:r>
      <w:r>
        <w:rPr>
          <w:sz w:val="28"/>
        </w:rPr>
        <w:t>, устроен более сложно, чем наружный нос. Он представляет собой пространство, прости</w:t>
        <w:softHyphen/>
        <w:t>рающееся в сагиттальном направлении от грушевидной апертуры спереди до хоан сзади, разделенное перегородкой на две половины. Посредством многочисленных отверстий и каналов для прохождения сосудов и нервов полость носа соединяется с передней черепной ямкой, глазницами, крылонебными ямками и полостью рта.</w:t>
      </w:r>
    </w:p>
    <w:p>
      <w:pPr>
        <w:pStyle w:val="Normal"/>
        <w:ind w:firstLine="720"/>
        <w:jc w:val="both"/>
        <w:rPr>
          <w:sz w:val="28"/>
        </w:rPr>
      </w:pPr>
      <w:r>
        <w:rPr>
          <w:sz w:val="28"/>
        </w:rPr>
        <w:t>Различают четыре стенки полости носа: верхнюю, нижнюю, внутрен</w:t>
        <w:softHyphen/>
        <w:t>нюю (медиальную) и боковую (латеральную).</w:t>
      </w:r>
    </w:p>
    <w:p>
      <w:pPr>
        <w:pStyle w:val="Normal"/>
        <w:ind w:firstLine="720"/>
        <w:jc w:val="both"/>
        <w:rPr>
          <w:sz w:val="28"/>
        </w:rPr>
      </w:pPr>
      <w:r>
        <w:rPr>
          <w:sz w:val="28"/>
        </w:rPr>
        <w:t>Верхнюю стенку полости носа в переднем отделе образуют носовые кости и носовые части лобной кости, а в заднем отделе - передняя стен</w:t>
        <w:softHyphen/>
        <w:t>ка клиновидной пазухи. Среднюю часть верхней стенки (наиболее протяженную) образует решетчатая пластинка. Решетчатая пластин</w:t>
        <w:softHyphen/>
        <w:t>ка почти всегда расположена ниже верхнего края решетчатых лабиринтов и может легко повреждаться при оперативных вмешательствах.</w:t>
      </w:r>
    </w:p>
    <w:p>
      <w:pPr>
        <w:pStyle w:val="Normal"/>
        <w:ind w:firstLine="700"/>
        <w:jc w:val="both"/>
        <w:rPr>
          <w:sz w:val="28"/>
        </w:rPr>
      </w:pPr>
      <w:r>
        <w:rPr>
          <w:sz w:val="28"/>
        </w:rPr>
        <w:t>Нижняя стенка - дно полости носа - образована небным отростком верхней челюсти и горизонтальной пластинкой небной кости. У переднего конца дна полости носа имеется отверстие резцового канала, через который про</w:t>
        <w:softHyphen/>
        <w:t>ходит носонебный нерв, n. nasopalatinus, из полости носа в полость рта. Горизонтальная пластинка небной кости ограничивает хоаны снизу.</w:t>
      </w:r>
    </w:p>
    <w:p>
      <w:pPr>
        <w:pStyle w:val="Normal"/>
        <w:ind w:firstLine="720"/>
        <w:jc w:val="both"/>
        <w:rPr/>
      </w:pPr>
      <w:r>
        <w:rPr>
          <w:sz w:val="28"/>
        </w:rPr>
        <w:t>Внутренней (медиальной) стенкой полости носа является перегород</w:t>
        <w:softHyphen/>
        <w:t>ка носа (рис. 2.1.2). Перегородка носа разделяет общую полость на две, обычно неравные, половины. Она состоит из костного, и хрящевого отде</w:t>
        <w:softHyphen/>
        <w:t>лов. Костный отдел образован перпендикулярной пластинкой решетчатой кости, гребнем (рострумом) клиновидной кости, сошником, носовым греб</w:t>
        <w:softHyphen/>
        <w:t>нем верхней челюсти и небной кости. Большую часть хрящевого отдела перегородки носа образует хрящ перегородки, cartilago septi, - четырехугольная пластина неправильной формы. Наиболее суженная часть хряща, вклинивающаяся между перпендикулярной пластинкой решетчатой кости и сошником, получила название заднего (клиновидного) отростка, processus posterior (</w:t>
      </w:r>
      <w:r>
        <w:rPr>
          <w:sz w:val="28"/>
          <w:lang w:val="en-US"/>
        </w:rPr>
        <w:t>sphenoidalis</w:t>
      </w:r>
      <w:r>
        <w:rPr>
          <w:sz w:val="28"/>
        </w:rPr>
        <w:t>). В самом начале перегородки но</w:t>
        <w:softHyphen/>
        <w:t>са (в преддверии) в ее формировании участвуют и медиальные ножки больших хрящей крыла носа.</w:t>
      </w:r>
    </w:p>
    <w:p>
      <w:pPr>
        <w:pStyle w:val="Normal"/>
        <w:ind w:firstLine="700"/>
        <w:jc w:val="both"/>
        <w:rPr/>
      </w:pPr>
      <w:r>
        <w:rPr>
          <w:sz w:val="28"/>
        </w:rPr>
        <w:t>Латеральная стенка полости носа по своему строению является наиболее сложной. Она состоит из носовой кости, носовой поверхности тела верхней челюсти с ее лобным отростком, слезной и решетчатой костей, пер</w:t>
        <w:softHyphen/>
        <w:t>пендикулярной пластинки небной кости и медиальной пластинки крыловидного отростка клиновидной кости. На этой стенке имеются три носовых раковины, разделяющие верхний, средний и нижний носовые ходы (рис. 2.1.3). Латеральная стенка полости носа отделяется от носоглотки по</w:t>
        <w:softHyphen/>
        <w:t xml:space="preserve">средством </w:t>
      </w:r>
      <w:r>
        <w:rPr>
          <w:sz w:val="28"/>
          <w:lang w:val="en-US"/>
        </w:rPr>
        <w:t>plica</w:t>
      </w:r>
      <w:r>
        <w:rPr>
          <w:sz w:val="28"/>
        </w:rPr>
        <w:t xml:space="preserve"> </w:t>
      </w:r>
      <w:r>
        <w:rPr>
          <w:sz w:val="28"/>
          <w:lang w:val="en-US"/>
        </w:rPr>
        <w:t>naso</w:t>
      </w:r>
      <w:r>
        <w:rPr>
          <w:sz w:val="28"/>
        </w:rPr>
        <w:t>-</w:t>
      </w:r>
      <w:r>
        <w:rPr>
          <w:sz w:val="28"/>
          <w:lang w:val="en-US"/>
        </w:rPr>
        <w:t>pharyngea</w:t>
      </w:r>
      <w:r>
        <w:rPr>
          <w:sz w:val="28"/>
        </w:rPr>
        <w:t>, иначе называемой хоанальной дугой.</w:t>
      </w:r>
    </w:p>
    <w:p>
      <w:pPr>
        <w:pStyle w:val="Normal"/>
        <w:ind w:firstLine="720"/>
        <w:jc w:val="both"/>
        <w:rPr>
          <w:sz w:val="28"/>
        </w:rPr>
      </w:pPr>
      <w:r>
        <w:rPr>
          <w:sz w:val="28"/>
        </w:rPr>
        <w:t>Пространство между перегородкой носа и носовыми раковинами называется общим носовым ходом.</w:t>
      </w:r>
    </w:p>
    <w:p>
      <w:pPr>
        <w:pStyle w:val="Normal"/>
        <w:ind w:firstLine="680"/>
        <w:jc w:val="both"/>
        <w:rPr/>
      </w:pPr>
      <w:r>
        <w:rPr>
          <w:sz w:val="28"/>
        </w:rPr>
        <w:t>Верхняя и средняя носовые раковины, concha nasalis superior et medialis, являются элементами решетчатой кости. Выше и кза</w:t>
        <w:softHyphen/>
        <w:t>ди от верхней носовой раковины может находиться наивысшая носовая раковина, concha nasalis suprema. Последняя встречается с большой частотой у новорожденных и подвергается обратному развитию у взрослых (</w:t>
      </w:r>
      <w:r>
        <w:rPr>
          <w:sz w:val="28"/>
          <w:lang w:val="en-US"/>
        </w:rPr>
        <w:t>Zuckerkandl</w:t>
      </w:r>
      <w:r>
        <w:rPr>
          <w:sz w:val="28"/>
        </w:rPr>
        <w:t xml:space="preserve"> </w:t>
      </w:r>
      <w:r>
        <w:rPr>
          <w:sz w:val="28"/>
          <w:lang w:val="en-US"/>
        </w:rPr>
        <w:t>F</w:t>
      </w:r>
      <w:r>
        <w:rPr>
          <w:sz w:val="28"/>
        </w:rPr>
        <w:t>.,1882; Валькер Ф.И.,1959).</w:t>
      </w:r>
    </w:p>
    <w:p>
      <w:pPr>
        <w:pStyle w:val="Normal"/>
        <w:ind w:firstLine="740"/>
        <w:jc w:val="both"/>
        <w:rPr>
          <w:sz w:val="28"/>
        </w:rPr>
      </w:pPr>
      <w:r>
        <w:rPr>
          <w:sz w:val="28"/>
        </w:rPr>
        <w:t>Кпереди от средней носовой раковины имеется небольшой вертикаль</w:t>
        <w:softHyphen/>
        <w:t>но расположенный выступ - agger nasi (порог, вал, возвышение носа). Иногда этот выступ едва заметен, но он может быть и значительным. Практически он важен как ориентир при эндоназальных операциях.</w:t>
      </w:r>
    </w:p>
    <w:p>
      <w:pPr>
        <w:pStyle w:val="Normal"/>
        <w:ind w:firstLine="720"/>
        <w:jc w:val="both"/>
        <w:rPr/>
      </w:pPr>
      <w:r>
        <w:rPr>
          <w:sz w:val="28"/>
        </w:rPr>
        <w:t xml:space="preserve">Нижняя носовая раковина, concha nasalis inferior, </w:t>
      </w:r>
      <w:r>
        <w:rPr>
          <w:sz w:val="28"/>
          <w:lang w:val="en-US"/>
        </w:rPr>
        <w:t>seu</w:t>
      </w:r>
      <w:r>
        <w:rPr>
          <w:sz w:val="28"/>
        </w:rPr>
        <w:t xml:space="preserve"> os turbinale, является самостоятельной костью. Она прикрепляется спереди к верхней челюсти, а сзади - к небной кости.</w:t>
      </w:r>
    </w:p>
    <w:p>
      <w:pPr>
        <w:pStyle w:val="Normal"/>
        <w:ind w:firstLine="720"/>
        <w:jc w:val="both"/>
        <w:rPr/>
      </w:pPr>
      <w:r>
        <w:rPr>
          <w:sz w:val="28"/>
        </w:rPr>
        <w:t>Верхняя и средняя носовые раковины ограничивают верхний носовой ход, meatus nasi superior, в который открываются задние клетки решетчатого лабиринта. К заднему отделу верхнего носового хода примыкает клиновидно-решетчатое углубление (</w:t>
      </w:r>
      <w:r>
        <w:rPr>
          <w:sz w:val="28"/>
          <w:lang w:val="en-US"/>
        </w:rPr>
        <w:t>recessus</w:t>
      </w:r>
      <w:r>
        <w:rPr>
          <w:sz w:val="28"/>
        </w:rPr>
        <w:t xml:space="preserve"> </w:t>
      </w:r>
      <w:r>
        <w:rPr>
          <w:sz w:val="28"/>
          <w:lang w:val="en-US"/>
        </w:rPr>
        <w:t>spheno</w:t>
      </w:r>
      <w:r>
        <w:rPr>
          <w:sz w:val="28"/>
        </w:rPr>
        <w:t>-</w:t>
      </w:r>
      <w:r>
        <w:rPr>
          <w:sz w:val="28"/>
          <w:lang w:val="en-US"/>
        </w:rPr>
        <w:t>ethmoidalis</w:t>
      </w:r>
      <w:r>
        <w:rPr>
          <w:sz w:val="28"/>
        </w:rPr>
        <w:t>), куда открывается клиновидная пазуха.</w:t>
      </w:r>
    </w:p>
    <w:p>
      <w:pPr>
        <w:pStyle w:val="Normal"/>
        <w:ind w:firstLine="740"/>
        <w:jc w:val="both"/>
        <w:rPr>
          <w:sz w:val="28"/>
        </w:rPr>
      </w:pPr>
      <w:r>
        <w:rPr>
          <w:sz w:val="28"/>
        </w:rPr>
        <w:t>Пространство между нижней носовой раковиной и нижней стенкой полости носа представляет собой нижний носовой ход, meatus nasi inferior. Это самый протяженный и обширный из всех носовых ходов. Близ его пе</w:t>
        <w:softHyphen/>
        <w:t>реднего конца находится нижнее отверстие носослезного канала.</w:t>
      </w:r>
    </w:p>
    <w:p>
      <w:pPr>
        <w:pStyle w:val="Normal"/>
        <w:ind w:firstLine="700"/>
        <w:jc w:val="both"/>
        <w:rPr/>
      </w:pPr>
      <w:r>
        <w:rPr>
          <w:sz w:val="28"/>
        </w:rPr>
        <w:t>Между средней и нижней носовыми раковинами расположен наиболее важный в клиническом отношении и наиболее сложно устроенный средний носовой ход, meatus nasi medi</w:t>
      </w:r>
      <w:r>
        <w:rPr>
          <w:sz w:val="28"/>
          <w:lang w:val="en-US"/>
        </w:rPr>
        <w:t>a</w:t>
      </w:r>
      <w:r>
        <w:rPr>
          <w:sz w:val="28"/>
        </w:rPr>
        <w:t>.</w:t>
      </w:r>
    </w:p>
    <w:p>
      <w:pPr>
        <w:pStyle w:val="Normal"/>
        <w:ind w:firstLine="640"/>
        <w:jc w:val="both"/>
        <w:rPr>
          <w:sz w:val="28"/>
        </w:rPr>
      </w:pPr>
      <w:r>
        <w:rPr>
          <w:sz w:val="28"/>
        </w:rPr>
        <w:t>На мацерированном черепе этот участок соответствует hiatus maxillaris. сильно суженному за счет ряда костных образований, относящихся к решетчатой кости и нижней носовой раковине.</w:t>
      </w:r>
    </w:p>
    <w:p>
      <w:pPr>
        <w:pStyle w:val="Normal"/>
        <w:ind w:firstLine="720"/>
        <w:jc w:val="both"/>
        <w:rPr>
          <w:sz w:val="28"/>
        </w:rPr>
      </w:pPr>
      <w:r>
        <w:rPr>
          <w:sz w:val="28"/>
        </w:rPr>
        <w:t>Участки hiatus maxillaris, не прикрытые костными образования</w:t>
        <w:softHyphen/>
        <w:t>ми, образуют роднички (фонтанели), которые представляют собой дупликатуру сросшихся слоев слизистой оболочки полости носа и верхнечелюст</w:t>
        <w:softHyphen/>
        <w:t>ной пазухи. Обычно имеются две фонтанели - передняя и задняя, разде</w:t>
        <w:softHyphen/>
        <w:t>ленные решетчатым отростком нижней носовой раковины.</w:t>
      </w:r>
    </w:p>
    <w:p>
      <w:pPr>
        <w:pStyle w:val="Normal"/>
        <w:ind w:firstLine="720"/>
        <w:jc w:val="both"/>
        <w:rPr/>
      </w:pPr>
      <w:r>
        <w:rPr>
          <w:sz w:val="28"/>
        </w:rPr>
        <w:t>В пределах среднего носового хода находится щель полулунной фор</w:t>
        <w:softHyphen/>
        <w:t xml:space="preserve">мы, </w:t>
      </w:r>
      <w:r>
        <w:rPr>
          <w:sz w:val="28"/>
          <w:lang w:val="en-US"/>
        </w:rPr>
        <w:t>hiatus</w:t>
      </w:r>
      <w:r>
        <w:rPr>
          <w:sz w:val="28"/>
        </w:rPr>
        <w:t xml:space="preserve"> </w:t>
      </w:r>
      <w:r>
        <w:rPr>
          <w:sz w:val="28"/>
          <w:lang w:val="en-US"/>
        </w:rPr>
        <w:t>semilunaris</w:t>
      </w:r>
      <w:r>
        <w:rPr>
          <w:sz w:val="28"/>
        </w:rPr>
        <w:t>, впервые описанная Н.И. Пироговым и названная им косым полуканалом, semicanalis obliqu</w:t>
      </w:r>
      <w:r>
        <w:rPr>
          <w:sz w:val="28"/>
          <w:lang w:val="en-US"/>
        </w:rPr>
        <w:t>u</w:t>
      </w:r>
      <w:r>
        <w:rPr>
          <w:sz w:val="28"/>
        </w:rPr>
        <w:t>s. Спереди и снизу щель ограничена крючковидным отростком, processus uncinatus, решетчатой кос</w:t>
        <w:softHyphen/>
        <w:t>ти, который является рудиментарным остатком одной из носовых раковин, хорошо развитых у млекопитающих. Этот отросток соединяется с решетча</w:t>
        <w:softHyphen/>
        <w:t xml:space="preserve">тым отростком, </w:t>
      </w:r>
      <w:r>
        <w:rPr>
          <w:sz w:val="28"/>
          <w:lang w:val="en-US"/>
        </w:rPr>
        <w:t>processus</w:t>
      </w:r>
      <w:r>
        <w:rPr>
          <w:sz w:val="28"/>
        </w:rPr>
        <w:t xml:space="preserve"> </w:t>
      </w:r>
      <w:r>
        <w:rPr>
          <w:sz w:val="28"/>
          <w:lang w:val="en-US"/>
        </w:rPr>
        <w:t>ethmoidalis</w:t>
      </w:r>
      <w:r>
        <w:rPr>
          <w:sz w:val="28"/>
        </w:rPr>
        <w:t xml:space="preserve"> нижней носовой раковины. Сзади и сверху щель ограничена выпуклым образованием - одной из клеток решет</w:t>
        <w:softHyphen/>
        <w:t>чатой кости - решетчатым пузырем, bulla ethmoidalis, также представ</w:t>
        <w:softHyphen/>
        <w:t xml:space="preserve">ляющим собой рудиментарную раковину. В задне-нижнем отделе полулунной щели имеется расширение, суживающееся в виде воронки, на дне которой находится выводное отверстие верхнечелюстной пазухи, </w:t>
      </w:r>
      <w:r>
        <w:rPr>
          <w:sz w:val="28"/>
          <w:lang w:val="en-US"/>
        </w:rPr>
        <w:t>ostium</w:t>
      </w:r>
      <w:r>
        <w:rPr>
          <w:sz w:val="28"/>
        </w:rPr>
        <w:t xml:space="preserve"> </w:t>
      </w:r>
      <w:r>
        <w:rPr>
          <w:sz w:val="28"/>
          <w:lang w:val="en-US"/>
        </w:rPr>
        <w:t>maxillare</w:t>
      </w:r>
      <w:r>
        <w:rPr>
          <w:sz w:val="28"/>
        </w:rPr>
        <w:t>.</w:t>
      </w:r>
    </w:p>
    <w:p>
      <w:pPr>
        <w:pStyle w:val="Normal"/>
        <w:ind w:firstLine="720"/>
        <w:jc w:val="both"/>
        <w:rPr/>
      </w:pPr>
      <w:r>
        <w:rPr>
          <w:sz w:val="28"/>
        </w:rPr>
        <w:t xml:space="preserve"> </w:t>
      </w:r>
      <w:r>
        <w:rPr>
          <w:sz w:val="28"/>
        </w:rPr>
        <w:t>Наряду с постоянным отверстием нередко встречается и добавочное отвер</w:t>
        <w:softHyphen/>
        <w:t xml:space="preserve">стие пазухи, </w:t>
      </w:r>
      <w:r>
        <w:rPr>
          <w:sz w:val="28"/>
          <w:lang w:val="en-US"/>
        </w:rPr>
        <w:t>ostium</w:t>
      </w:r>
      <w:r>
        <w:rPr>
          <w:sz w:val="28"/>
        </w:rPr>
        <w:t xml:space="preserve"> </w:t>
      </w:r>
      <w:r>
        <w:rPr>
          <w:sz w:val="28"/>
          <w:lang w:val="en-US"/>
        </w:rPr>
        <w:t>maxillare</w:t>
      </w:r>
      <w:r>
        <w:rPr>
          <w:sz w:val="28"/>
        </w:rPr>
        <w:t xml:space="preserve"> </w:t>
      </w:r>
      <w:r>
        <w:rPr>
          <w:sz w:val="28"/>
          <w:lang w:val="en-US"/>
        </w:rPr>
        <w:t>accessorium</w:t>
      </w:r>
      <w:r>
        <w:rPr>
          <w:sz w:val="28"/>
        </w:rPr>
        <w:t>.</w:t>
      </w:r>
    </w:p>
    <w:p>
      <w:pPr>
        <w:pStyle w:val="Normal"/>
        <w:ind w:firstLine="720"/>
        <w:jc w:val="both"/>
        <w:rPr>
          <w:sz w:val="28"/>
        </w:rPr>
      </w:pPr>
      <w:r>
        <w:rPr>
          <w:sz w:val="28"/>
        </w:rPr>
        <w:t>В передне-верхний отдел полулунной щели открывается выходное отверстие лобной пазухи, ostium naso-frontale. В средний носовой ход открываются также передние клетки решетчатого лабирин</w:t>
        <w:softHyphen/>
        <w:t>та. Иногда вблизи выводного отверстия лобной пазухи открывается одна из передних клеток решетчатого лабиринта, что имеет немаловажное кли</w:t>
        <w:softHyphen/>
        <w:t>ническое значение. Так, воспалительный процесс и отек слизистой в этой части решетчатого лабиринта может способствовать нарушению функ</w:t>
        <w:softHyphen/>
        <w:t>ции лобноносового канала со всеми вытекающими из этого явления по</w:t>
        <w:softHyphen/>
        <w:t>следствиями.</w:t>
      </w:r>
    </w:p>
    <w:p>
      <w:pPr>
        <w:pStyle w:val="Normal"/>
        <w:ind w:firstLine="720"/>
        <w:jc w:val="both"/>
        <w:rPr>
          <w:sz w:val="28"/>
        </w:rPr>
      </w:pPr>
      <w:r>
        <w:rPr>
          <w:sz w:val="28"/>
        </w:rPr>
      </w:r>
    </w:p>
    <w:p>
      <w:pPr>
        <w:pStyle w:val="Normal"/>
        <w:ind w:firstLine="720"/>
        <w:jc w:val="center"/>
        <w:rPr>
          <w:b/>
          <w:b/>
          <w:sz w:val="28"/>
        </w:rPr>
      </w:pPr>
      <w:r>
        <w:rPr>
          <w:b/>
          <w:sz w:val="28"/>
        </w:rPr>
        <w:t xml:space="preserve"> </w:t>
      </w:r>
      <w:r>
        <w:rPr>
          <w:b/>
          <w:sz w:val="28"/>
        </w:rPr>
        <w:t>Анатомия околоносовых пазух</w:t>
      </w:r>
    </w:p>
    <w:p>
      <w:pPr>
        <w:pStyle w:val="Normal"/>
        <w:ind w:firstLine="720"/>
        <w:jc w:val="both"/>
        <w:rPr>
          <w:b/>
          <w:b/>
          <w:sz w:val="28"/>
        </w:rPr>
      </w:pPr>
      <w:r>
        <w:rPr>
          <w:b/>
          <w:sz w:val="28"/>
        </w:rPr>
      </w:r>
    </w:p>
    <w:p>
      <w:pPr>
        <w:pStyle w:val="Normal"/>
        <w:ind w:firstLine="740"/>
        <w:jc w:val="both"/>
        <w:rPr>
          <w:sz w:val="28"/>
        </w:rPr>
      </w:pPr>
      <w:r>
        <w:rPr>
          <w:sz w:val="28"/>
        </w:rPr>
        <w:t>Околоносовые пазухи, sinus paranasalis, располагаются в костях лицевого и мозгового черепа и сообщаются с полостью носа. Они образу</w:t>
        <w:softHyphen/>
        <w:t xml:space="preserve">ются в результате врастания слизистой оболочки среднего носового хода в губчатую костную ткань. На рис. 2.1.4 представлена схема развития околоносовых пазух в возрастном аспекте. </w:t>
      </w:r>
    </w:p>
    <w:p>
      <w:pPr>
        <w:pStyle w:val="Normal"/>
        <w:ind w:firstLine="720"/>
        <w:jc w:val="both"/>
        <w:rPr>
          <w:sz w:val="28"/>
        </w:rPr>
      </w:pPr>
      <w:r>
        <w:rPr>
          <w:sz w:val="28"/>
        </w:rPr>
        <w:t>Филогенетически околоносовые пазухи являются производными решетчатого лабиринта (Сперанский В.С.,1988), строение которого наиболее сложно у животных с хорошо развитым обонянием (макросматики).</w:t>
      </w:r>
    </w:p>
    <w:p>
      <w:pPr>
        <w:pStyle w:val="Normal"/>
        <w:ind w:firstLine="720"/>
        <w:jc w:val="both"/>
        <w:rPr>
          <w:sz w:val="28"/>
        </w:rPr>
      </w:pPr>
      <w:r>
        <w:rPr>
          <w:sz w:val="28"/>
        </w:rPr>
        <w:t xml:space="preserve">В клинической практике принято подразделять околоносовые синусы на нижние, к которым относятся верхнечелюстные пазухи, и на верхние (лобные, решетчатый лабиринт и клиновидная пазуха). Среди последних, в свою очередь, выделяются передние (лобные пазухи и передние клетки решетчатого лабиринта) и задние (задние клетки решетчатого лабиринта и клиновидная пазуха). Топографоанатомическое расположение пазух представлено на рис. 2.1.5 и 2.1.6.    </w:t>
      </w:r>
    </w:p>
    <w:p>
      <w:pPr>
        <w:pStyle w:val="Normal"/>
        <w:ind w:firstLine="720"/>
        <w:jc w:val="both"/>
        <w:rPr/>
      </w:pPr>
      <w:r>
        <w:rPr>
          <w:b/>
          <w:sz w:val="28"/>
        </w:rPr>
        <w:t>Лобная  пазуха</w:t>
      </w:r>
      <w:r>
        <w:rPr>
          <w:sz w:val="28"/>
        </w:rPr>
        <w:t>, sinus frontalis, является парной полостью, расположенной в лобной кости. Лобная пазуха развивается из перечней решетчатой клетки, внедрившейся в лобную кость. Степень развития лобных пазух подвержена большим индивидуальным колебаниям. Ино</w:t>
        <w:softHyphen/>
        <w:t>гда лобные пазухи могут совсем отсутствовать. Развитая лобная пазуха расположена в нижней части чешуи лобной кости и продолжается в ее горизонтальную пластинку.</w:t>
      </w:r>
    </w:p>
    <w:p>
      <w:pPr>
        <w:pStyle w:val="Normal"/>
        <w:ind w:firstLine="720"/>
        <w:jc w:val="both"/>
        <w:rPr>
          <w:sz w:val="28"/>
        </w:rPr>
      </w:pPr>
      <w:r>
        <w:rPr>
          <w:sz w:val="28"/>
        </w:rPr>
        <w:t>Различают переднюю (или лобную) стенку, заднюю (или мозговую), нижнюю (или орбитально-носовую) и внутреннюю (или межпазушную перегородку). Передняя стенка лобной пазухи наиболее толстая, особенно в области надбровных дуг. Она ограничена снизу краем орбиты, верхняя гра</w:t>
        <w:softHyphen/>
        <w:t>ница ее непостоянна. Нижняя стенка, или дно пазухи, делится на носовую и орбитальную части. Задняя стенка (мозговая) - очень тонкая, компактная, не содержа</w:t>
        <w:softHyphen/>
        <w:t>щая губчатого вещества пластинка. Она является местом наиболее часто</w:t>
        <w:softHyphen/>
        <w:t>го перехода воспалительного процесса из лобной пазухи в полость черепа. Внутренняя стенка (межпазушная перегородка) может быть очень тон</w:t>
        <w:softHyphen/>
        <w:t>кой и иметь дегисценции, но описаны случаи, когда межпазушная перего</w:t>
        <w:softHyphen/>
        <w:t>родка достигает значительной толщины. Лобная пазуха сообщается с полостью носа лобно-носовым каналом, представляющим собой извилистую узкую щель длиной 12 - 16 мм и шири</w:t>
        <w:softHyphen/>
        <w:t>ной от 1 до 8 мм. Заканчивается канал в переднем отделе полулунной щели среднего носового хода.</w:t>
      </w:r>
    </w:p>
    <w:p>
      <w:pPr>
        <w:pStyle w:val="Normal"/>
        <w:ind w:firstLine="720"/>
        <w:jc w:val="both"/>
        <w:rPr/>
      </w:pPr>
      <w:r>
        <w:rPr>
          <w:b/>
          <w:sz w:val="28"/>
        </w:rPr>
        <w:t>Верхнечелюстная  пазуха</w:t>
      </w:r>
      <w:r>
        <w:rPr>
          <w:sz w:val="28"/>
        </w:rPr>
        <w:t xml:space="preserve">, </w:t>
      </w:r>
      <w:r>
        <w:rPr>
          <w:sz w:val="28"/>
          <w:lang w:val="en-US"/>
        </w:rPr>
        <w:t>sinus</w:t>
      </w:r>
      <w:r>
        <w:rPr>
          <w:sz w:val="28"/>
        </w:rPr>
        <w:t xml:space="preserve"> </w:t>
      </w:r>
      <w:r>
        <w:rPr>
          <w:sz w:val="28"/>
          <w:lang w:val="en-US"/>
        </w:rPr>
        <w:t>maxillaris</w:t>
      </w:r>
      <w:r>
        <w:rPr>
          <w:sz w:val="28"/>
        </w:rPr>
        <w:t>, располагается в теле верхней челюсти и является самой большой воздухоносной полостью черепа. Форму верхнечелюстной пазухи обычно сравни</w:t>
        <w:softHyphen/>
        <w:t>вают с трехгранной либо с четырехгранной пирамидой. Средний объем па</w:t>
        <w:softHyphen/>
        <w:t>зухи колеблется от 15 до 40 см</w:t>
      </w:r>
      <w:r>
        <w:rPr>
          <w:sz w:val="28"/>
          <w:vertAlign w:val="superscript"/>
        </w:rPr>
        <w:t>3</w:t>
      </w:r>
      <w:r>
        <w:rPr>
          <w:sz w:val="28"/>
        </w:rPr>
        <w:t>. Полное отсутствие пазухи чрезвычай</w:t>
        <w:softHyphen/>
        <w:t>но   редкое явление. Верхняя стенка верхнечелюстной пазухи частично является нижней стенкой глазницы. Это самая тонкая из стенок пазухи. Передняя стенка верхнечелюстной пазухи простирается от нижнеор</w:t>
        <w:softHyphen/>
        <w:t>битального края глазницы до альвеолярного отростка верхней челюсти. Медиальная стенка пазухи (носовая) является одновременно наруж</w:t>
        <w:softHyphen/>
        <w:t xml:space="preserve">ной стенкой полости носа. В передней части ее проходит носослезный канал. Кзади от выступа носослезного канала в самом высоком месте пазухи расположено выходное отверстие верхнечелюстной пазухи, </w:t>
      </w:r>
      <w:r>
        <w:rPr>
          <w:sz w:val="28"/>
          <w:lang w:val="en-US"/>
        </w:rPr>
        <w:t>ostium</w:t>
      </w:r>
      <w:r>
        <w:rPr>
          <w:sz w:val="28"/>
        </w:rPr>
        <w:t xml:space="preserve"> </w:t>
      </w:r>
      <w:r>
        <w:rPr>
          <w:sz w:val="28"/>
          <w:lang w:val="en-US"/>
        </w:rPr>
        <w:t>maxillare</w:t>
      </w:r>
      <w:r>
        <w:rPr>
          <w:sz w:val="28"/>
        </w:rPr>
        <w:t>. Величина отверстия колеблется от 2 до 9 мм в длину и от 2 до 6 мм в ширину. При наличии добавочного отверстия, последнее расположено кзади и книзу от основного. Задняя стенка верхнечелюстной пазухи соответствует верхнечелюст</w:t>
        <w:softHyphen/>
        <w:t>ному бугру и своей задней поверхностью обращена в крылонебную ямку. Нижняя стенка, или дно верхнечелюстной пазухи, подвержено значи</w:t>
        <w:softHyphen/>
        <w:t>тельным вариациям. Практическое значение имеет положение дна верхне</w:t>
        <w:softHyphen/>
        <w:t>челюстной пазухи по отношению к полости носа. До 14 лет уровень дна пазухи совпадает с уровнем полости носа только в 15% случаев, а в 85% дно пазухи расположено выше дна полости носа. У взрослых, напротив, только в 26% дно пазухи расположено выше дна полости носа, на одном уровне с ней - в 27% и ниже - в 47% (Д.Е.Танфильев, 1964).</w:t>
      </w:r>
    </w:p>
    <w:p>
      <w:pPr>
        <w:pStyle w:val="Normal"/>
        <w:ind w:firstLine="720"/>
        <w:jc w:val="both"/>
        <w:rPr/>
      </w:pPr>
      <w:r>
        <w:rPr>
          <w:b/>
          <w:sz w:val="28"/>
        </w:rPr>
        <w:t>Решетчатый лабиринт</w:t>
      </w:r>
      <w:r>
        <w:rPr>
          <w:sz w:val="28"/>
        </w:rPr>
        <w:t>, lab</w:t>
      </w:r>
      <w:r>
        <w:rPr>
          <w:sz w:val="28"/>
          <w:lang w:val="en-US"/>
        </w:rPr>
        <w:t>y</w:t>
      </w:r>
      <w:r>
        <w:rPr>
          <w:sz w:val="28"/>
        </w:rPr>
        <w:t>rinthus ethmoidalis, в отличие от других околоносовых пазух представляет собой сложно устро</w:t>
        <w:softHyphen/>
        <w:t>енную многокамерную полость, полностью соответствующую размерам самой решетчатой кости, os ethmoidal</w:t>
      </w:r>
      <w:r>
        <w:rPr>
          <w:sz w:val="28"/>
          <w:lang w:val="en-US"/>
        </w:rPr>
        <w:t>e</w:t>
      </w:r>
      <w:r>
        <w:rPr>
          <w:sz w:val="28"/>
        </w:rPr>
        <w:t>. Последняя расположена в сагиттальном направлении между лобной и клиновидной пазухами и состоит из ре</w:t>
        <w:softHyphen/>
        <w:t>шетчатых ячеек и раковин. В решетчатой кости различают среднюю, верти</w:t>
        <w:softHyphen/>
        <w:t>кально расположенную перпендикулярную пластинку, и две боковые части, в которых и заключены клетки решетчатого лабиринта, соединенные ввер</w:t>
        <w:softHyphen/>
        <w:t>ху решетчатой, или ситовидной, пластинкой. Близко от решетчатых пазух проходит зрительный нерв.</w:t>
      </w:r>
    </w:p>
    <w:p>
      <w:pPr>
        <w:pStyle w:val="Normal"/>
        <w:ind w:firstLine="740"/>
        <w:jc w:val="both"/>
        <w:rPr/>
      </w:pPr>
      <w:r>
        <w:rPr>
          <w:b/>
          <w:sz w:val="28"/>
        </w:rPr>
        <w:t>Клиновидная  пазуха</w:t>
      </w:r>
      <w:r>
        <w:rPr>
          <w:sz w:val="28"/>
        </w:rPr>
        <w:t>, sinus sphenoidalis, как и лобная, представляет собой парную полость, образованную в результате резорбции ткани в теле клиновидной кости. Величина пазухи вариабельна. У некоторых лиц она бывает в виде небольшой полости или даже от</w:t>
        <w:softHyphen/>
        <w:t>сутствует, у других же занимает все тело клиновидной кости. Дно пазу</w:t>
        <w:softHyphen/>
        <w:t>хи образует свод носоглотки. Передняя стенка наиболее тонкая, имеет отверстие, ostium sphenoidalis, которое соединяет пазуху с верхним носовым ходом. В боковой стенке проходит canalis caroticus, и здесь же пазуха граничит с кавернозным синусом, рядом с которым проходят III, IV и VI черепные нервы. Верхняя стенка пазухи варьирует по толщине от папиросной бумаги до 7 -15 мм. Она обращена в полость черепа и имеет связь с тремя черепными ямками. Верхняя стенка представляет со</w:t>
        <w:softHyphen/>
        <w:t>бой клиновидную площадку, planum sphenoidale, ограниченную решетча</w:t>
        <w:softHyphen/>
        <w:t>той пластинкой спереди и клиновидным выступом сзади. Клиновидная пло</w:t>
        <w:softHyphen/>
        <w:t>щадка иногда бывает приподнята вследствие расширения (пневмосинус) клиновидной пазухи.</w:t>
      </w:r>
    </w:p>
    <w:p>
      <w:pPr>
        <w:pStyle w:val="Normal"/>
        <w:ind w:firstLine="720"/>
        <w:jc w:val="both"/>
        <w:rPr>
          <w:sz w:val="28"/>
        </w:rPr>
      </w:pPr>
      <w:r>
        <w:rPr>
          <w:sz w:val="28"/>
        </w:rPr>
        <w:t>В верхне-боковом отделе стенки находятся корни малых крыльев кли</w:t>
        <w:softHyphen/>
        <w:t>новидной пазухи с отверстием зрительных нервов. Здесь же проходит tractus nervi olfactoris, а сзади находится турецкое седло с гипофизом, которое располагается между двумя стволами внутренней сонной артерии, образующими здесь свой изгиб. К верхней стенке прилежит часть лобной доли мозга с обонятельной извилиной.</w:t>
      </w:r>
    </w:p>
    <w:p>
      <w:pPr>
        <w:pStyle w:val="Normal"/>
        <w:ind w:firstLine="720"/>
        <w:jc w:val="both"/>
        <w:rPr/>
      </w:pPr>
      <w:r>
        <w:rPr>
          <w:b/>
          <w:sz w:val="28"/>
        </w:rPr>
        <w:t xml:space="preserve">Слизистая оболочка полости носа и околоносовых пазух. </w:t>
      </w:r>
      <w:r>
        <w:rPr>
          <w:sz w:val="28"/>
        </w:rPr>
        <w:t>Полость носа и околоносовых пазух, за исключением преддверия но</w:t>
        <w:softHyphen/>
        <w:t xml:space="preserve">са, выстлана слизистой оболочкой, покрытой в </w:t>
      </w:r>
      <w:r>
        <w:rPr>
          <w:sz w:val="28"/>
          <w:lang w:val="en-US"/>
        </w:rPr>
        <w:t>regio</w:t>
      </w:r>
      <w:r>
        <w:rPr>
          <w:sz w:val="28"/>
        </w:rPr>
        <w:t xml:space="preserve"> </w:t>
      </w:r>
      <w:r>
        <w:rPr>
          <w:sz w:val="28"/>
          <w:lang w:val="en-US"/>
        </w:rPr>
        <w:t>respiratoria</w:t>
      </w:r>
      <w:r>
        <w:rPr>
          <w:sz w:val="28"/>
        </w:rPr>
        <w:t xml:space="preserve"> многорядным призматическим мерцательным эпителием, а в гegio olfactoria - многорядным обонятельным эпителием.</w:t>
      </w:r>
    </w:p>
    <w:p>
      <w:pPr>
        <w:pStyle w:val="Normal"/>
        <w:ind w:firstLine="720"/>
        <w:jc w:val="both"/>
        <w:rPr>
          <w:sz w:val="28"/>
        </w:rPr>
      </w:pPr>
      <w:r>
        <w:rPr>
          <w:sz w:val="28"/>
        </w:rPr>
        <w:t>Основными морфофункциональными единицами эпителия респираторной области являются реснитчатые, вставочные и бокаловидные клетки (рис. 2.1.7). Реснитчатые клетки имеют на своей поверхности 50-200 ресничек длиной 5-8 мкм и диаметром 0,15-0,3 мкм (Г.Рихельман, А.С.Лопатин, 1994). Каждая ресничка имеет собственное двигательное устройство - аксонему, представляющее собой сложный комплекс, состоящий из 9 пар (дублетов) периферических микротрубочек, расположенных в виде кольца вокруг двух непарных центральных микротрубочек (рис. 2.1.8). Движение ресничек осуществляется благодаря содержащемуся в них миозиноподобному белку (Я.А.Винников, 1979). Частота биения ресничек - 10-15 взмахов в минуту. Двигательная активность ресничек мерцательного эпителия обеспечивает передвижение носового секрета и осевших на нем частичек пыли и микроорганизмов по направлению к носоглотке от преддверия носа в сторону хоан, а в пазухах от их дна в сторону выводного соустья. Только в самых передних отделах полости носа, на передних концах нижних носовых раковин ток слизи направлен к входу в нос. В целом частица, попавшая на поверхность слизистой оболочки, проходит путь от передних отделов полости носа до носоглотки за 5-20 минут (Г.Рихельман, А.С.Лопатин, 1994).</w:t>
      </w:r>
    </w:p>
    <w:p>
      <w:pPr>
        <w:pStyle w:val="Normal"/>
        <w:ind w:firstLine="720"/>
        <w:jc w:val="both"/>
        <w:rPr/>
      </w:pPr>
      <w:r>
        <w:rPr>
          <w:sz w:val="28"/>
        </w:rPr>
        <w:t xml:space="preserve">Под действием различных неблагоприятных факторов (аэрозоли, токсины, концентрированные растворы антибиотиков, изменения </w:t>
      </w:r>
      <w:r>
        <w:rPr>
          <w:sz w:val="28"/>
          <w:lang w:val="en-US"/>
        </w:rPr>
        <w:t>ph</w:t>
      </w:r>
      <w:r>
        <w:rPr>
          <w:sz w:val="28"/>
        </w:rPr>
        <w:t xml:space="preserve"> в кислую сторону, снижение температуры вдыхаемого воздуха, а также наличия контакта между противолежащими поверхностями мерцательного эпителия) движения ресничек замедляются и могут полностью прекратиться.</w:t>
      </w:r>
    </w:p>
    <w:p>
      <w:pPr>
        <w:pStyle w:val="Normal"/>
        <w:ind w:firstLine="720"/>
        <w:jc w:val="both"/>
        <w:rPr/>
      </w:pPr>
      <w:r>
        <w:rPr>
          <w:sz w:val="28"/>
        </w:rPr>
        <w:t>В норме реснитчатые клетки обновляются через каждые 4-8 недель (</w:t>
      </w:r>
      <w:r>
        <w:rPr>
          <w:sz w:val="28"/>
          <w:lang w:val="en-US"/>
        </w:rPr>
        <w:t>F</w:t>
      </w:r>
      <w:r>
        <w:rPr>
          <w:sz w:val="28"/>
        </w:rPr>
        <w:t>.</w:t>
      </w:r>
      <w:r>
        <w:rPr>
          <w:sz w:val="28"/>
          <w:lang w:val="en-US"/>
        </w:rPr>
        <w:t>S</w:t>
      </w:r>
      <w:r>
        <w:rPr>
          <w:sz w:val="28"/>
        </w:rPr>
        <w:t>.</w:t>
      </w:r>
      <w:r>
        <w:rPr>
          <w:sz w:val="28"/>
          <w:lang w:val="en-US"/>
        </w:rPr>
        <w:t>Herson</w:t>
      </w:r>
      <w:r>
        <w:rPr>
          <w:sz w:val="28"/>
        </w:rPr>
        <w:t>, 1983). При воздействии патологических факторов они быстро подвергаются дегенерации.</w:t>
      </w:r>
    </w:p>
    <w:p>
      <w:pPr>
        <w:pStyle w:val="Normal"/>
        <w:ind w:firstLine="720"/>
        <w:jc w:val="both"/>
        <w:rPr>
          <w:sz w:val="28"/>
        </w:rPr>
      </w:pPr>
      <w:r>
        <w:rPr>
          <w:sz w:val="28"/>
        </w:rPr>
        <w:t>Вставочные клетки, распологаясь между реснитчатыми, имеют на своей поверхности, обращенной в просвет респираторного органа, 200-400 микроворсинок. Вместе с реснитчатыми клетками, вставочные клетки осуществляют и регулируют продукцию перицилиарной жидкости, определяя вязкость секрета респираторного тракта.</w:t>
      </w:r>
    </w:p>
    <w:p>
      <w:pPr>
        <w:pStyle w:val="Normal"/>
        <w:ind w:firstLine="720"/>
        <w:jc w:val="both"/>
        <w:rPr/>
      </w:pPr>
      <w:r>
        <w:rPr>
          <w:sz w:val="28"/>
        </w:rPr>
        <w:t>Бокаловидные клетки являются модифицированными цилиндрическими клетками эпителия и представляют собой одноклеточные железы, вырабатывающие вязкую слизь (</w:t>
      </w:r>
      <w:r>
        <w:rPr>
          <w:sz w:val="28"/>
          <w:lang w:val="en-US"/>
        </w:rPr>
        <w:t>C</w:t>
      </w:r>
      <w:r>
        <w:rPr>
          <w:sz w:val="28"/>
        </w:rPr>
        <w:t>.</w:t>
      </w:r>
      <w:r>
        <w:rPr>
          <w:sz w:val="28"/>
          <w:lang w:val="en-US"/>
        </w:rPr>
        <w:t>B</w:t>
      </w:r>
      <w:r>
        <w:rPr>
          <w:sz w:val="28"/>
        </w:rPr>
        <w:t>.</w:t>
      </w:r>
      <w:r>
        <w:rPr>
          <w:sz w:val="28"/>
          <w:lang w:val="en-US"/>
        </w:rPr>
        <w:t>Baslanum</w:t>
      </w:r>
      <w:r>
        <w:rPr>
          <w:sz w:val="28"/>
        </w:rPr>
        <w:t>, 1986).</w:t>
      </w:r>
    </w:p>
    <w:p>
      <w:pPr>
        <w:pStyle w:val="Normal"/>
        <w:ind w:firstLine="720"/>
        <w:jc w:val="both"/>
        <w:rPr/>
      </w:pPr>
      <w:r>
        <w:rPr>
          <w:sz w:val="28"/>
        </w:rPr>
        <w:t>В собственной пластинке слизистой оболочки расположены железы, продуцирующие серозный и слизистый секрет. В секрете, покрывающем респираторный тракт, в т.ч. полость носа, выделяют два слоя: менее вязкий перицилиарный, прилежащий к поверхности эпителиальных клеток и более вязкий верхний, находящийся на уровне кончиков ресничек (</w:t>
      </w:r>
      <w:r>
        <w:rPr>
          <w:sz w:val="28"/>
          <w:lang w:val="en-US"/>
        </w:rPr>
        <w:t>M</w:t>
      </w:r>
      <w:r>
        <w:rPr>
          <w:sz w:val="28"/>
        </w:rPr>
        <w:t>.</w:t>
      </w:r>
      <w:r>
        <w:rPr>
          <w:sz w:val="28"/>
          <w:lang w:val="en-US"/>
        </w:rPr>
        <w:t>A</w:t>
      </w:r>
      <w:r>
        <w:rPr>
          <w:sz w:val="28"/>
        </w:rPr>
        <w:t>.</w:t>
      </w:r>
      <w:r>
        <w:rPr>
          <w:sz w:val="28"/>
          <w:lang w:val="en-US"/>
        </w:rPr>
        <w:t>Reissing</w:t>
      </w:r>
      <w:r>
        <w:rPr>
          <w:sz w:val="28"/>
        </w:rPr>
        <w:t xml:space="preserve"> с соавт., 1978; </w:t>
      </w:r>
      <w:r>
        <w:rPr>
          <w:sz w:val="28"/>
          <w:lang w:val="en-US"/>
        </w:rPr>
        <w:t>M</w:t>
      </w:r>
      <w:r>
        <w:rPr>
          <w:sz w:val="28"/>
        </w:rPr>
        <w:t>.</w:t>
      </w:r>
      <w:r>
        <w:rPr>
          <w:sz w:val="28"/>
          <w:lang w:val="en-US"/>
        </w:rPr>
        <w:t>A</w:t>
      </w:r>
      <w:r>
        <w:rPr>
          <w:sz w:val="28"/>
        </w:rPr>
        <w:t>.</w:t>
      </w:r>
      <w:r>
        <w:rPr>
          <w:sz w:val="28"/>
          <w:lang w:val="en-US"/>
        </w:rPr>
        <w:t>Kaliner</w:t>
      </w:r>
      <w:r>
        <w:rPr>
          <w:sz w:val="28"/>
        </w:rPr>
        <w:t xml:space="preserve"> с соавт., 1988).</w:t>
      </w:r>
    </w:p>
    <w:p>
      <w:pPr>
        <w:pStyle w:val="Normal"/>
        <w:ind w:firstLine="700"/>
        <w:jc w:val="both"/>
        <w:rPr/>
      </w:pPr>
      <w:r>
        <w:rPr>
          <w:sz w:val="28"/>
        </w:rPr>
        <w:t>Респираторные и слизистые клетки образуют т.н. мукоцилиарный аппарат, нормальное функционирование которого обеспечивает захват, обволакивание слизью и перемещение большинства частиц диаметром до 5 - 6 мк, в т.ч. частиц, содержащих вирусы, бактерии, аэрозоли, из полости носа в носоглотку, откуда они сплевываются или заглатываются. Нарушение функции мукоцилиарного аппарата рассматривается как один из важных факторов, способствующих внедрению в слизистую оболочку инфекционного возбудителя, дающего начало развитию ринитов и риносинуитов (</w:t>
      </w:r>
      <w:r>
        <w:rPr>
          <w:sz w:val="28"/>
          <w:lang w:val="en-US"/>
        </w:rPr>
        <w:t>Drettner</w:t>
      </w:r>
      <w:r>
        <w:rPr>
          <w:sz w:val="28"/>
        </w:rPr>
        <w:t xml:space="preserve"> </w:t>
      </w:r>
      <w:r>
        <w:rPr>
          <w:sz w:val="28"/>
          <w:lang w:val="en-US"/>
        </w:rPr>
        <w:t>B</w:t>
      </w:r>
      <w:r>
        <w:rPr>
          <w:sz w:val="28"/>
        </w:rPr>
        <w:t>.,1984).</w:t>
      </w:r>
    </w:p>
    <w:p>
      <w:pPr>
        <w:pStyle w:val="Normal"/>
        <w:ind w:firstLine="720"/>
        <w:jc w:val="both"/>
        <w:rPr>
          <w:sz w:val="28"/>
        </w:rPr>
      </w:pPr>
      <w:r>
        <w:rPr>
          <w:sz w:val="28"/>
        </w:rPr>
        <w:t>В соединительнотканном слое слизистой оболочки носа постоянно встречаются лимфатические фолликулы.</w:t>
      </w:r>
    </w:p>
    <w:p>
      <w:pPr>
        <w:pStyle w:val="Normal"/>
        <w:ind w:firstLine="740"/>
        <w:jc w:val="both"/>
        <w:rPr/>
      </w:pPr>
      <w:r>
        <w:rPr>
          <w:sz w:val="28"/>
        </w:rPr>
        <w:t>Обонятельный эпителий у человека занимает очень небольшую поверхность в области верхней и частично средней носовых раковин, а также в задне-верхнем отделе перегородки носа (Хилов К.Л.,1960). Раньше счи</w:t>
        <w:softHyphen/>
        <w:t>талось, что площадь обонятельной зоны составляет 10 см (</w:t>
      </w:r>
      <w:r>
        <w:rPr>
          <w:sz w:val="28"/>
          <w:lang w:val="en-US"/>
        </w:rPr>
        <w:t>Brunn</w:t>
      </w:r>
      <w:r>
        <w:rPr>
          <w:sz w:val="28"/>
        </w:rPr>
        <w:t xml:space="preserve"> </w:t>
      </w:r>
      <w:r>
        <w:rPr>
          <w:sz w:val="28"/>
          <w:lang w:val="en-US"/>
        </w:rPr>
        <w:t>A</w:t>
      </w:r>
      <w:r>
        <w:rPr>
          <w:sz w:val="28"/>
        </w:rPr>
        <w:t xml:space="preserve">.,1892). Однако, по данным </w:t>
      </w:r>
      <w:r>
        <w:rPr>
          <w:sz w:val="28"/>
          <w:lang w:val="en-US"/>
        </w:rPr>
        <w:t>Friedmann</w:t>
      </w:r>
      <w:r>
        <w:rPr>
          <w:sz w:val="28"/>
        </w:rPr>
        <w:t xml:space="preserve"> </w:t>
      </w:r>
      <w:r>
        <w:rPr>
          <w:sz w:val="28"/>
          <w:lang w:val="en-US"/>
        </w:rPr>
        <w:t>J</w:t>
      </w:r>
      <w:r>
        <w:rPr>
          <w:sz w:val="28"/>
        </w:rPr>
        <w:t xml:space="preserve">., </w:t>
      </w:r>
      <w:r>
        <w:rPr>
          <w:sz w:val="28"/>
          <w:lang w:val="en-US"/>
        </w:rPr>
        <w:t>Osborn</w:t>
      </w:r>
      <w:r>
        <w:rPr>
          <w:sz w:val="28"/>
        </w:rPr>
        <w:t xml:space="preserve"> </w:t>
      </w:r>
      <w:r>
        <w:rPr>
          <w:sz w:val="28"/>
          <w:lang w:val="en-US"/>
        </w:rPr>
        <w:t>D</w:t>
      </w:r>
      <w:r>
        <w:rPr>
          <w:sz w:val="28"/>
        </w:rPr>
        <w:t>.</w:t>
      </w:r>
      <w:r>
        <w:rPr>
          <w:sz w:val="28"/>
          <w:lang w:val="en-US"/>
        </w:rPr>
        <w:t>A</w:t>
      </w:r>
      <w:r>
        <w:rPr>
          <w:sz w:val="28"/>
        </w:rPr>
        <w:t>. (1974), ее площадь не превышает 2 - 4 см</w:t>
      </w:r>
      <w:r>
        <w:rPr>
          <w:sz w:val="28"/>
          <w:vertAlign w:val="superscript"/>
        </w:rPr>
        <w:t>2</w:t>
      </w:r>
      <w:r>
        <w:rPr>
          <w:sz w:val="28"/>
        </w:rPr>
        <w:t>. Это необходимо учитывать при ринохирургических вмешательствах, т.к. потеря обоняния не только лишает человека ощущения запахов, что снижает качество его жизни, но может быть опас</w:t>
        <w:softHyphen/>
        <w:t>ной при некоторых специальностях. Обонятельный эпителий не выстилает обонятельную область носа сплошным полем. Пограничная линия между обонятельным и респираторным эпителием часто приобретает весьма сложную конфигурацию за счет вкли</w:t>
        <w:softHyphen/>
        <w:t>нивания островков мерцательного эпителия (Бронштейн А.А.,1977).</w:t>
      </w:r>
    </w:p>
    <w:p>
      <w:pPr>
        <w:pStyle w:val="Normal"/>
        <w:ind w:firstLine="700"/>
        <w:jc w:val="both"/>
        <w:rPr/>
      </w:pPr>
      <w:r>
        <w:rPr>
          <w:sz w:val="28"/>
        </w:rPr>
        <w:t>Многорядный обонятельный эпителий по высоте значительно превышает респираторный. Обонятельные клетки относятся к т.н. первично-чувствующим рецепторным клеткам. По современным взглядам, они являют</w:t>
        <w:softHyphen/>
        <w:t>ся эволюционно измененными жгутиковыми клетками (Я.А.Винников, 1979). На верхнем полюсе обонятельной клетки, имеющей веретенообразную форму, находится сферическое утолщение, впервые описанное Я.А. Винниковым и Л.К. Титовой в 1957 г. и названное ими обонятельной булавой. На вершине булавы нахо</w:t>
        <w:softHyphen/>
        <w:t>дится пучок жгутиков, или микровилл, простирающихся до свободной по</w:t>
        <w:softHyphen/>
        <w:t>верхности эпителия, обеспечивая контакт рецепторной клетки с внешней средой (рис. 2.1.9). От нижнего полюса обонятельной клетки отходит тон</w:t>
        <w:softHyphen/>
        <w:t xml:space="preserve">кий центральный отросток, имеющий строение, свойственное аксонам. Он включается затем в состав безмякотного нерва, в котором следует в обонятельную луковицу переднего мозга через </w:t>
      </w:r>
      <w:r>
        <w:rPr>
          <w:sz w:val="28"/>
          <w:lang w:val="en-US"/>
        </w:rPr>
        <w:t>lamina</w:t>
      </w:r>
      <w:r>
        <w:rPr>
          <w:sz w:val="28"/>
        </w:rPr>
        <w:t xml:space="preserve"> </w:t>
      </w:r>
      <w:r>
        <w:rPr>
          <w:sz w:val="28"/>
          <w:lang w:val="en-US"/>
        </w:rPr>
        <w:t>cribrosa</w:t>
      </w:r>
      <w:r>
        <w:rPr>
          <w:sz w:val="28"/>
        </w:rPr>
        <w:t>. Рецепторные клетки перемежаются с опорными и многочисленными трубчато-альвеолярными слизистыми клетками, впервые описанными Боуменом в 1847 г. Эти клетки, выделяя белково-полисахаридный секрет, учас</w:t>
        <w:softHyphen/>
        <w:t>твуют в формировании слоя обонятельной слизи, необходимой для адсорб</w:t>
        <w:softHyphen/>
        <w:t>ции попавших в полость носа молекул пахучих веществ (Бронштейн А.А., 1977).</w:t>
      </w:r>
    </w:p>
    <w:p>
      <w:pPr>
        <w:pStyle w:val="Normal"/>
        <w:ind w:firstLine="700"/>
        <w:jc w:val="both"/>
        <w:rPr>
          <w:sz w:val="28"/>
        </w:rPr>
      </w:pPr>
      <w:r>
        <w:rPr>
          <w:sz w:val="28"/>
        </w:rPr>
        <w:t>Слизистая оболочка полости носа очень богата кровеносными сосу</w:t>
        <w:softHyphen/>
        <w:t>дами, расположенными в поверхностных участках слизистой, непосредст</w:t>
        <w:softHyphen/>
        <w:t>венно под эпителием, что способствует согреванию вдыхаемого воздуха. Артерии и артериолы полости носа отличаются значительным развитием мышечной оболочки. Хорошо развита также   мышечная оболочка и в венах. В слизистой оболочке нижних носовых раковин находятся кавернозные венозные сплетения.</w:t>
      </w:r>
    </w:p>
    <w:p>
      <w:pPr>
        <w:pStyle w:val="Normal"/>
        <w:ind w:firstLine="720"/>
        <w:jc w:val="both"/>
        <w:rPr>
          <w:sz w:val="28"/>
        </w:rPr>
      </w:pPr>
      <w:r>
        <w:rPr>
          <w:sz w:val="28"/>
        </w:rPr>
        <w:t>Слизистая оболочка околоносовых пазух имеет ту же структуру, что и респираторная область полости носа, с той лишь разницей, что она значительно тоньше, беднее железами, не имеет кавернозного слоя. Соединительнотканный слой ее также значительно более тонок, чем в полос</w:t>
        <w:softHyphen/>
        <w:t>ти носа.</w:t>
      </w:r>
    </w:p>
    <w:p>
      <w:pPr>
        <w:pStyle w:val="Normal"/>
        <w:ind w:firstLine="720"/>
        <w:jc w:val="both"/>
        <w:rPr>
          <w:b/>
          <w:b/>
          <w:sz w:val="28"/>
        </w:rPr>
      </w:pPr>
      <w:r>
        <w:rPr>
          <w:b/>
          <w:sz w:val="28"/>
        </w:rPr>
        <w:t xml:space="preserve">Кровоснабжение носа и околоносовых пазух. </w:t>
      </w:r>
    </w:p>
    <w:p>
      <w:pPr>
        <w:pStyle w:val="Normal"/>
        <w:ind w:firstLine="720"/>
        <w:jc w:val="both"/>
        <w:rPr/>
      </w:pPr>
      <w:r>
        <w:rPr>
          <w:i/>
          <w:sz w:val="28"/>
        </w:rPr>
        <w:t>Артерии.</w:t>
      </w:r>
      <w:r>
        <w:rPr>
          <w:sz w:val="28"/>
        </w:rPr>
        <w:t xml:space="preserve"> Кровоснабжение носа и околоносовых пазух осуществляет</w:t>
        <w:softHyphen/>
        <w:t>ся из системы наружной и внутренней сонных артерий (рис.2.1.10). Основ</w:t>
        <w:softHyphen/>
        <w:t xml:space="preserve">ное кровоснабжение обеспечивается наружной сонной артерией через </w:t>
      </w:r>
      <w:r>
        <w:rPr>
          <w:sz w:val="28"/>
          <w:lang w:val="en-US"/>
        </w:rPr>
        <w:t>a</w:t>
      </w:r>
      <w:r>
        <w:rPr>
          <w:sz w:val="28"/>
        </w:rPr>
        <w:t xml:space="preserve">. </w:t>
      </w:r>
      <w:r>
        <w:rPr>
          <w:sz w:val="28"/>
          <w:lang w:val="en-US"/>
        </w:rPr>
        <w:t>maxillaris</w:t>
      </w:r>
      <w:r>
        <w:rPr>
          <w:sz w:val="28"/>
        </w:rPr>
        <w:t xml:space="preserve"> и ее главной ветвью </w:t>
      </w:r>
      <w:r>
        <w:rPr>
          <w:sz w:val="28"/>
          <w:lang w:val="en-US"/>
        </w:rPr>
        <w:t>a</w:t>
      </w:r>
      <w:r>
        <w:rPr>
          <w:sz w:val="28"/>
        </w:rPr>
        <w:t xml:space="preserve">. </w:t>
      </w:r>
      <w:r>
        <w:rPr>
          <w:sz w:val="28"/>
          <w:lang w:val="en-US"/>
        </w:rPr>
        <w:t>sphenopalatina</w:t>
      </w:r>
      <w:r>
        <w:rPr>
          <w:sz w:val="28"/>
        </w:rPr>
        <w:t>. Она входит в по</w:t>
        <w:softHyphen/>
        <w:t>лость носа через крылонебное отверстие в сопровождении одноименной вены и нерва и сразу же после появления ее в полости носа отдает ветвь к клиновидной пазухе. Главный ствол крылонебной артерии делит</w:t>
        <w:softHyphen/>
        <w:t>ся на медиальную и латеральную ветви, васкуляризирующие носовые ходы и раковины, верхнечелюстную пазуху, решетчатые клетки и носовую пере</w:t>
        <w:softHyphen/>
        <w:t xml:space="preserve">городку. От внутренней сонной артерии отходит </w:t>
      </w:r>
      <w:r>
        <w:rPr>
          <w:sz w:val="28"/>
          <w:lang w:val="en-US"/>
        </w:rPr>
        <w:t>a</w:t>
      </w:r>
      <w:r>
        <w:rPr>
          <w:sz w:val="28"/>
        </w:rPr>
        <w:t xml:space="preserve">. </w:t>
      </w:r>
      <w:r>
        <w:rPr>
          <w:sz w:val="28"/>
          <w:lang w:val="en-US"/>
        </w:rPr>
        <w:t>ophthalmica</w:t>
      </w:r>
      <w:r>
        <w:rPr>
          <w:sz w:val="28"/>
        </w:rPr>
        <w:t>, вступаю</w:t>
        <w:softHyphen/>
        <w:t xml:space="preserve">щая в орбиту через </w:t>
      </w:r>
      <w:r>
        <w:rPr>
          <w:sz w:val="28"/>
          <w:lang w:val="en-US"/>
        </w:rPr>
        <w:t>foramen</w:t>
      </w:r>
      <w:r>
        <w:rPr>
          <w:sz w:val="28"/>
        </w:rPr>
        <w:t xml:space="preserve"> </w:t>
      </w:r>
      <w:r>
        <w:rPr>
          <w:sz w:val="28"/>
          <w:lang w:val="en-US"/>
        </w:rPr>
        <w:t>opticum</w:t>
      </w:r>
      <w:r>
        <w:rPr>
          <w:sz w:val="28"/>
        </w:rPr>
        <w:t xml:space="preserve"> и отдающая </w:t>
      </w:r>
      <w:r>
        <w:rPr>
          <w:sz w:val="28"/>
          <w:lang w:val="en-US"/>
        </w:rPr>
        <w:t>aa</w:t>
      </w:r>
      <w:r>
        <w:rPr>
          <w:sz w:val="28"/>
        </w:rPr>
        <w:t xml:space="preserve">. </w:t>
      </w:r>
      <w:r>
        <w:rPr>
          <w:sz w:val="28"/>
          <w:lang w:val="en-US"/>
        </w:rPr>
        <w:t>ethmoidales</w:t>
      </w:r>
      <w:r>
        <w:rPr>
          <w:sz w:val="28"/>
        </w:rPr>
        <w:t xml:space="preserve"> </w:t>
      </w:r>
      <w:r>
        <w:rPr>
          <w:sz w:val="28"/>
          <w:lang w:val="en-US"/>
        </w:rPr>
        <w:t>anterior</w:t>
      </w:r>
      <w:r>
        <w:rPr>
          <w:sz w:val="28"/>
        </w:rPr>
        <w:t xml:space="preserve"> </w:t>
      </w:r>
      <w:r>
        <w:rPr>
          <w:sz w:val="28"/>
          <w:lang w:val="en-US"/>
        </w:rPr>
        <w:t>et</w:t>
      </w:r>
      <w:r>
        <w:rPr>
          <w:sz w:val="28"/>
        </w:rPr>
        <w:t xml:space="preserve"> </w:t>
      </w:r>
      <w:r>
        <w:rPr>
          <w:sz w:val="28"/>
          <w:lang w:val="en-US"/>
        </w:rPr>
        <w:t>posterior</w:t>
      </w:r>
      <w:r>
        <w:rPr>
          <w:sz w:val="28"/>
        </w:rPr>
        <w:t>. Из орбиты обе решетчатые артерии в сопровож</w:t>
        <w:softHyphen/>
        <w:t>дении одноименных нервов входят в переднюю черепную ямку через соот</w:t>
        <w:softHyphen/>
        <w:t>ветствующие отверстия на медиальной стенке орбиты. Передняя решетчатая артерия в области передней черепной ямки отдает веточку - переднюю менингеальную артерию (</w:t>
      </w:r>
      <w:r>
        <w:rPr>
          <w:sz w:val="28"/>
          <w:lang w:val="en-US"/>
        </w:rPr>
        <w:t>a</w:t>
      </w:r>
      <w:r>
        <w:rPr>
          <w:sz w:val="28"/>
        </w:rPr>
        <w:t xml:space="preserve">. </w:t>
      </w:r>
      <w:r>
        <w:rPr>
          <w:sz w:val="28"/>
          <w:lang w:val="en-US"/>
        </w:rPr>
        <w:t>meningea</w:t>
      </w:r>
      <w:r>
        <w:rPr>
          <w:sz w:val="28"/>
        </w:rPr>
        <w:t xml:space="preserve"> </w:t>
      </w:r>
      <w:r>
        <w:rPr>
          <w:sz w:val="28"/>
          <w:lang w:val="en-US"/>
        </w:rPr>
        <w:t>media</w:t>
      </w:r>
      <w:r>
        <w:rPr>
          <w:sz w:val="28"/>
        </w:rPr>
        <w:t>), кровоснабжающую твердую мозго</w:t>
        <w:softHyphen/>
        <w:t>вую оболочку в передней черепной ямке. Затем ее путь продолжается в полость носа, куда она проникает через отверстие в решетчатой пластинке рядом с петушиным гребнем. В полости носа она обеспечивает крово</w:t>
        <w:softHyphen/>
        <w:t>снабжение верхне-передней части носа и участвует в васкуляризации лоб</w:t>
        <w:softHyphen/>
        <w:t>ной пазухи и передних клеток решетчатого лабиринта.</w:t>
      </w:r>
    </w:p>
    <w:p>
      <w:pPr>
        <w:pStyle w:val="Normal"/>
        <w:ind w:firstLine="720"/>
        <w:jc w:val="both"/>
        <w:rPr>
          <w:sz w:val="28"/>
        </w:rPr>
      </w:pPr>
      <w:r>
        <w:rPr>
          <w:sz w:val="28"/>
        </w:rPr>
        <w:t>Задняя решетчатая артерия после прободения решетчатой пластинки участвует в кровоснабжении задних решетчатых клеток и частично боко</w:t>
        <w:softHyphen/>
        <w:t>вой стенки носа и перегородки носа.</w:t>
      </w:r>
    </w:p>
    <w:p>
      <w:pPr>
        <w:pStyle w:val="Normal"/>
        <w:ind w:firstLine="720"/>
        <w:jc w:val="both"/>
        <w:rPr/>
      </w:pPr>
      <w:r>
        <w:rPr>
          <w:sz w:val="28"/>
        </w:rPr>
        <w:t>При описании кровоснабжения носа и околоносовых пазух необходимо отметить наличие анастамозов между системой наружной и внутренней сон</w:t>
        <w:softHyphen/>
        <w:t xml:space="preserve">ных артерий, которые осуществляются между ветвями решетчатых и крыло-небной артерий, а также между </w:t>
      </w:r>
      <w:r>
        <w:rPr>
          <w:sz w:val="28"/>
          <w:lang w:val="en-US"/>
        </w:rPr>
        <w:t>a</w:t>
      </w:r>
      <w:r>
        <w:rPr>
          <w:sz w:val="28"/>
        </w:rPr>
        <w:t xml:space="preserve">. </w:t>
      </w:r>
      <w:r>
        <w:rPr>
          <w:sz w:val="28"/>
          <w:lang w:val="en-US"/>
        </w:rPr>
        <w:t>angularis</w:t>
      </w:r>
      <w:r>
        <w:rPr>
          <w:sz w:val="28"/>
        </w:rPr>
        <w:t xml:space="preserve"> (от </w:t>
      </w:r>
      <w:r>
        <w:rPr>
          <w:sz w:val="28"/>
          <w:lang w:val="en-US"/>
        </w:rPr>
        <w:t>a</w:t>
      </w:r>
      <w:r>
        <w:rPr>
          <w:sz w:val="28"/>
        </w:rPr>
        <w:t xml:space="preserve">. </w:t>
      </w:r>
      <w:r>
        <w:rPr>
          <w:sz w:val="28"/>
          <w:lang w:val="en-US"/>
        </w:rPr>
        <w:t>facialis</w:t>
      </w:r>
      <w:r>
        <w:rPr>
          <w:sz w:val="28"/>
        </w:rPr>
        <w:t xml:space="preserve">, ветви </w:t>
      </w:r>
      <w:r>
        <w:rPr>
          <w:sz w:val="28"/>
          <w:lang w:val="en-US"/>
        </w:rPr>
        <w:t>a</w:t>
      </w:r>
      <w:r>
        <w:rPr>
          <w:sz w:val="28"/>
        </w:rPr>
        <w:t xml:space="preserve">. </w:t>
      </w:r>
      <w:r>
        <w:rPr>
          <w:sz w:val="28"/>
          <w:lang w:val="en-US"/>
        </w:rPr>
        <w:t>carotis</w:t>
      </w:r>
      <w:r>
        <w:rPr>
          <w:sz w:val="28"/>
        </w:rPr>
        <w:t xml:space="preserve"> </w:t>
      </w:r>
      <w:r>
        <w:rPr>
          <w:sz w:val="28"/>
          <w:lang w:val="en-US"/>
        </w:rPr>
        <w:t>externa</w:t>
      </w:r>
      <w:r>
        <w:rPr>
          <w:sz w:val="28"/>
        </w:rPr>
        <w:t xml:space="preserve">) и </w:t>
      </w:r>
      <w:r>
        <w:rPr>
          <w:sz w:val="28"/>
          <w:lang w:val="en-US"/>
        </w:rPr>
        <w:t>a</w:t>
      </w:r>
      <w:r>
        <w:rPr>
          <w:sz w:val="28"/>
        </w:rPr>
        <w:t xml:space="preserve">. </w:t>
      </w:r>
      <w:r>
        <w:rPr>
          <w:sz w:val="28"/>
          <w:lang w:val="en-US"/>
        </w:rPr>
        <w:t>dorsalis</w:t>
      </w:r>
      <w:r>
        <w:rPr>
          <w:sz w:val="28"/>
        </w:rPr>
        <w:t xml:space="preserve"> </w:t>
      </w:r>
      <w:r>
        <w:rPr>
          <w:sz w:val="28"/>
          <w:lang w:val="en-US"/>
        </w:rPr>
        <w:t>nasi</w:t>
      </w:r>
      <w:r>
        <w:rPr>
          <w:sz w:val="28"/>
        </w:rPr>
        <w:t xml:space="preserve"> (от </w:t>
      </w:r>
      <w:r>
        <w:rPr>
          <w:sz w:val="28"/>
          <w:lang w:val="en-US"/>
        </w:rPr>
        <w:t>a</w:t>
      </w:r>
      <w:r>
        <w:rPr>
          <w:sz w:val="28"/>
        </w:rPr>
        <w:t xml:space="preserve">. </w:t>
      </w:r>
      <w:r>
        <w:rPr>
          <w:sz w:val="28"/>
          <w:lang w:val="en-US"/>
        </w:rPr>
        <w:t>ophtalmica</w:t>
      </w:r>
      <w:r>
        <w:rPr>
          <w:sz w:val="28"/>
        </w:rPr>
        <w:t xml:space="preserve">, ветви </w:t>
      </w:r>
      <w:r>
        <w:rPr>
          <w:sz w:val="28"/>
          <w:lang w:val="en-US"/>
        </w:rPr>
        <w:t>a</w:t>
      </w:r>
      <w:r>
        <w:rPr>
          <w:sz w:val="28"/>
        </w:rPr>
        <w:t xml:space="preserve">. </w:t>
      </w:r>
      <w:r>
        <w:rPr>
          <w:sz w:val="28"/>
          <w:lang w:val="en-US"/>
        </w:rPr>
        <w:t>carotis</w:t>
      </w:r>
      <w:r>
        <w:rPr>
          <w:sz w:val="28"/>
        </w:rPr>
        <w:t xml:space="preserve"> </w:t>
      </w:r>
      <w:r>
        <w:rPr>
          <w:sz w:val="28"/>
          <w:lang w:val="en-US"/>
        </w:rPr>
        <w:t>interna</w:t>
      </w:r>
      <w:r>
        <w:rPr>
          <w:sz w:val="28"/>
        </w:rPr>
        <w:t>).</w:t>
      </w:r>
    </w:p>
    <w:p>
      <w:pPr>
        <w:pStyle w:val="Normal"/>
        <w:ind w:firstLine="740"/>
        <w:jc w:val="both"/>
        <w:rPr>
          <w:sz w:val="28"/>
        </w:rPr>
      </w:pPr>
      <w:r>
        <w:rPr>
          <w:sz w:val="28"/>
        </w:rPr>
        <w:t>Таким образом, кровоснабжение носа и околоносовых пазух имеет много общего с кровоснабжением глазниц и передней черепной ямки.</w:t>
      </w:r>
    </w:p>
    <w:p>
      <w:pPr>
        <w:pStyle w:val="Normal"/>
        <w:ind w:firstLine="720"/>
        <w:jc w:val="both"/>
        <w:rPr/>
      </w:pPr>
      <w:r>
        <w:rPr>
          <w:i/>
          <w:sz w:val="28"/>
        </w:rPr>
        <w:t>Вены</w:t>
      </w:r>
      <w:r>
        <w:rPr>
          <w:sz w:val="28"/>
        </w:rPr>
        <w:t>. Венозная сеть носа и околоносовых пазух также тесно связа</w:t>
        <w:softHyphen/>
        <w:t>на с упомянутыми выше анатомическими образованиями. Вены полости носа и околоносовых пазух повторяют ход одноименных артерий, а также обра</w:t>
        <w:softHyphen/>
        <w:t>зуют большое количество сплетений, соединяющих вены носа с венами гла</w:t>
        <w:softHyphen/>
        <w:t>зницы, черепа, лица и глотки (рис. 2.1.11).</w:t>
      </w:r>
    </w:p>
    <w:p>
      <w:pPr>
        <w:pStyle w:val="Normal"/>
        <w:jc w:val="both"/>
        <w:rPr/>
      </w:pPr>
      <w:r>
        <w:rPr>
          <w:sz w:val="28"/>
        </w:rPr>
        <w:t xml:space="preserve">Венозная кровь из носа и околоносовых пазух направляется по трем главным магистралям: кзади через </w:t>
      </w:r>
      <w:r>
        <w:rPr>
          <w:sz w:val="28"/>
          <w:lang w:val="en-US"/>
        </w:rPr>
        <w:t>v</w:t>
      </w:r>
      <w:r>
        <w:rPr>
          <w:sz w:val="28"/>
        </w:rPr>
        <w:t xml:space="preserve">. </w:t>
      </w:r>
      <w:r>
        <w:rPr>
          <w:sz w:val="28"/>
          <w:lang w:val="en-US"/>
        </w:rPr>
        <w:t>sphenopalatina</w:t>
      </w:r>
      <w:r>
        <w:rPr>
          <w:sz w:val="28"/>
        </w:rPr>
        <w:t xml:space="preserve">, вентрально через </w:t>
      </w:r>
      <w:r>
        <w:rPr>
          <w:sz w:val="28"/>
          <w:lang w:val="en-US"/>
        </w:rPr>
        <w:t>v</w:t>
      </w:r>
      <w:r>
        <w:rPr>
          <w:sz w:val="28"/>
        </w:rPr>
        <w:t xml:space="preserve">. </w:t>
      </w:r>
      <w:r>
        <w:rPr>
          <w:sz w:val="28"/>
          <w:lang w:val="en-US"/>
        </w:rPr>
        <w:t>facialis</w:t>
      </w:r>
      <w:r>
        <w:rPr>
          <w:sz w:val="28"/>
        </w:rPr>
        <w:t xml:space="preserve"> </w:t>
      </w:r>
      <w:r>
        <w:rPr>
          <w:sz w:val="28"/>
          <w:lang w:val="en-US"/>
        </w:rPr>
        <w:t>anterior</w:t>
      </w:r>
      <w:r>
        <w:rPr>
          <w:sz w:val="28"/>
        </w:rPr>
        <w:t xml:space="preserve"> и краниально через </w:t>
      </w:r>
      <w:r>
        <w:rPr>
          <w:sz w:val="28"/>
          <w:lang w:val="en-US"/>
        </w:rPr>
        <w:t>vv</w:t>
      </w:r>
      <w:r>
        <w:rPr>
          <w:sz w:val="28"/>
        </w:rPr>
        <w:t xml:space="preserve">. </w:t>
      </w:r>
      <w:r>
        <w:rPr>
          <w:sz w:val="28"/>
          <w:lang w:val="en-US"/>
        </w:rPr>
        <w:t>ethmoidales</w:t>
      </w:r>
      <w:r>
        <w:rPr>
          <w:sz w:val="28"/>
        </w:rPr>
        <w:t xml:space="preserve"> </w:t>
      </w:r>
      <w:r>
        <w:rPr>
          <w:sz w:val="28"/>
          <w:lang w:val="en-US"/>
        </w:rPr>
        <w:t>anterior</w:t>
      </w:r>
      <w:r>
        <w:rPr>
          <w:sz w:val="28"/>
        </w:rPr>
        <w:t xml:space="preserve"> </w:t>
      </w:r>
      <w:r>
        <w:rPr>
          <w:sz w:val="28"/>
          <w:lang w:val="en-US"/>
        </w:rPr>
        <w:t>et</w:t>
      </w:r>
      <w:r>
        <w:rPr>
          <w:sz w:val="28"/>
        </w:rPr>
        <w:t xml:space="preserve"> </w:t>
      </w:r>
      <w:r>
        <w:rPr>
          <w:sz w:val="28"/>
          <w:lang w:val="en-US"/>
        </w:rPr>
        <w:t>posterior</w:t>
      </w:r>
      <w:r>
        <w:rPr>
          <w:sz w:val="28"/>
        </w:rPr>
        <w:t>.</w:t>
      </w:r>
    </w:p>
    <w:p>
      <w:pPr>
        <w:pStyle w:val="Normal"/>
        <w:ind w:firstLine="700"/>
        <w:jc w:val="both"/>
        <w:rPr>
          <w:sz w:val="28"/>
        </w:rPr>
      </w:pPr>
      <w:r>
        <w:rPr>
          <w:sz w:val="28"/>
        </w:rPr>
        <w:t>В клиническом отношении большое значение имеет связь передних и задних решетчатых вен с венами орбиты, через которые осуществляются связи с твердой мозговой оболочкой и пещеристым синусом. Одна из вет</w:t>
        <w:softHyphen/>
        <w:t>вей передней решетчатой вены, проникающей через решетчатую пластинку в переднюю черепную ямку, связывает полость носа и глазницу с веноз</w:t>
        <w:softHyphen/>
        <w:t>ными сплетениями мягкой мозговой оболочки. Вены лобной пазухи связаны с венами твердой мозговой оболочки непосредственно и через вены орби</w:t>
        <w:softHyphen/>
        <w:t>ты. Вены клиновидной и верхнечелюстной пазух связаны с венами крыловидного сплетения, кровь из которого вливается в кавернозный синус и вены твердой мозговой оболочки.</w:t>
      </w:r>
    </w:p>
    <w:p>
      <w:pPr>
        <w:pStyle w:val="Normal"/>
        <w:ind w:firstLine="700"/>
        <w:jc w:val="both"/>
        <w:rPr/>
      </w:pPr>
      <w:r>
        <w:rPr>
          <w:b/>
          <w:sz w:val="28"/>
        </w:rPr>
        <w:t>Лимфатическая система</w:t>
      </w:r>
      <w:r>
        <w:rPr>
          <w:sz w:val="28"/>
        </w:rPr>
        <w:t xml:space="preserve"> носа и околоносовых пазух состоит из поверхностного и глубокого слоев, при этом обе половины носа имеют тес</w:t>
        <w:softHyphen/>
        <w:t>ную лимфатическую связь между собой. Направление отводящих лимфатичес</w:t>
        <w:softHyphen/>
        <w:t>ких сосудов слизистой оболочки полости носа соответствует ходу основ</w:t>
        <w:softHyphen/>
        <w:t>ных стволов и ветвей артерий, питающих слизистую оболочку.</w:t>
      </w:r>
    </w:p>
    <w:p>
      <w:pPr>
        <w:pStyle w:val="Normal"/>
        <w:ind w:firstLine="720"/>
        <w:jc w:val="both"/>
        <w:rPr>
          <w:sz w:val="28"/>
        </w:rPr>
      </w:pPr>
      <w:r>
        <w:rPr>
          <w:sz w:val="28"/>
        </w:rPr>
        <w:t>Большое клиническое значение имеет установленная связь между лимфатической сетью носа и лимфатическими пространствами в оболочках головного мозга. Последняя осуществляется лимфатическими сосудами, прободающими решетчатую пластинку, и периневральными лимфатическими про</w:t>
        <w:softHyphen/>
        <w:t>странствами обонятельного нерва.</w:t>
      </w:r>
    </w:p>
    <w:p>
      <w:pPr>
        <w:pStyle w:val="Normal"/>
        <w:ind w:firstLine="720"/>
        <w:jc w:val="both"/>
        <w:rPr/>
      </w:pPr>
      <w:r>
        <w:rPr>
          <w:b/>
          <w:sz w:val="28"/>
        </w:rPr>
        <w:t xml:space="preserve">Иннервация. </w:t>
      </w:r>
      <w:r>
        <w:rPr>
          <w:sz w:val="28"/>
        </w:rPr>
        <w:t xml:space="preserve">Чувствительная иннервация носа и его полости осуществляется </w:t>
      </w:r>
      <w:r>
        <w:rPr>
          <w:sz w:val="28"/>
          <w:lang w:val="en-US"/>
        </w:rPr>
        <w:t>I</w:t>
      </w:r>
      <w:r>
        <w:rPr>
          <w:sz w:val="28"/>
        </w:rPr>
        <w:t xml:space="preserve"> и </w:t>
      </w:r>
      <w:r>
        <w:rPr>
          <w:sz w:val="28"/>
          <w:lang w:val="en-US"/>
        </w:rPr>
        <w:t>II</w:t>
      </w:r>
      <w:r>
        <w:rPr>
          <w:sz w:val="28"/>
        </w:rPr>
        <w:t xml:space="preserve"> ветвями тройничного нерва (рис. 2.1.12). Первая ветвь - глазничный нерв - </w:t>
      </w:r>
      <w:r>
        <w:rPr>
          <w:sz w:val="28"/>
          <w:lang w:val="en-US"/>
        </w:rPr>
        <w:t>n</w:t>
      </w:r>
      <w:r>
        <w:rPr>
          <w:sz w:val="28"/>
        </w:rPr>
        <w:t xml:space="preserve">. </w:t>
      </w:r>
      <w:r>
        <w:rPr>
          <w:sz w:val="28"/>
          <w:lang w:val="en-US"/>
        </w:rPr>
        <w:t>ophtalmicus</w:t>
      </w:r>
      <w:r>
        <w:rPr>
          <w:sz w:val="28"/>
        </w:rPr>
        <w:t xml:space="preserve"> - вначале проходит в толще наружной стенки </w:t>
      </w:r>
      <w:r>
        <w:rPr>
          <w:sz w:val="28"/>
          <w:lang w:val="en-US"/>
        </w:rPr>
        <w:t>sinus</w:t>
      </w:r>
      <w:r>
        <w:rPr>
          <w:sz w:val="28"/>
        </w:rPr>
        <w:t xml:space="preserve"> </w:t>
      </w:r>
      <w:r>
        <w:rPr>
          <w:sz w:val="28"/>
          <w:lang w:val="en-US"/>
        </w:rPr>
        <w:t>cavernosus</w:t>
      </w:r>
      <w:r>
        <w:rPr>
          <w:sz w:val="28"/>
        </w:rPr>
        <w:t xml:space="preserve">, а затем вступает в глазницу через </w:t>
      </w:r>
      <w:r>
        <w:rPr>
          <w:sz w:val="28"/>
          <w:lang w:val="en-US"/>
        </w:rPr>
        <w:t>fissura</w:t>
      </w:r>
      <w:r>
        <w:rPr>
          <w:sz w:val="28"/>
        </w:rPr>
        <w:t xml:space="preserve"> </w:t>
      </w:r>
      <w:r>
        <w:rPr>
          <w:sz w:val="28"/>
          <w:lang w:val="en-US"/>
        </w:rPr>
        <w:t>orbitalis</w:t>
      </w:r>
      <w:r>
        <w:rPr>
          <w:sz w:val="28"/>
        </w:rPr>
        <w:t xml:space="preserve"> </w:t>
      </w:r>
      <w:r>
        <w:rPr>
          <w:sz w:val="28"/>
          <w:lang w:val="en-US"/>
        </w:rPr>
        <w:t>superior</w:t>
      </w:r>
      <w:r>
        <w:rPr>
          <w:sz w:val="28"/>
        </w:rPr>
        <w:t xml:space="preserve">. В области </w:t>
      </w:r>
      <w:r>
        <w:rPr>
          <w:sz w:val="28"/>
          <w:lang w:val="en-US"/>
        </w:rPr>
        <w:t>sinus</w:t>
      </w:r>
      <w:r>
        <w:rPr>
          <w:sz w:val="28"/>
        </w:rPr>
        <w:t xml:space="preserve"> </w:t>
      </w:r>
      <w:r>
        <w:rPr>
          <w:sz w:val="28"/>
          <w:lang w:val="en-US"/>
        </w:rPr>
        <w:t>cavernosus</w:t>
      </w:r>
      <w:r>
        <w:rPr>
          <w:sz w:val="28"/>
        </w:rPr>
        <w:t xml:space="preserve"> к стволу глазничного нерва присоеди</w:t>
        <w:softHyphen/>
        <w:t xml:space="preserve">няются симпатические волокна от </w:t>
      </w:r>
      <w:r>
        <w:rPr>
          <w:sz w:val="28"/>
          <w:lang w:val="en-US"/>
        </w:rPr>
        <w:t>plexus</w:t>
      </w:r>
      <w:r>
        <w:rPr>
          <w:sz w:val="28"/>
        </w:rPr>
        <w:t xml:space="preserve"> </w:t>
      </w:r>
      <w:r>
        <w:rPr>
          <w:sz w:val="28"/>
          <w:lang w:val="en-US"/>
        </w:rPr>
        <w:t>cavernosus</w:t>
      </w:r>
      <w:r>
        <w:rPr>
          <w:sz w:val="28"/>
        </w:rPr>
        <w:t xml:space="preserve"> (что объясняет симпаталгии при патологии носо-ресничного нерва). От </w:t>
      </w:r>
      <w:r>
        <w:rPr>
          <w:sz w:val="28"/>
          <w:lang w:val="en-US"/>
        </w:rPr>
        <w:t>plexus</w:t>
      </w:r>
      <w:r>
        <w:rPr>
          <w:sz w:val="28"/>
        </w:rPr>
        <w:t xml:space="preserve"> </w:t>
      </w:r>
      <w:r>
        <w:rPr>
          <w:sz w:val="28"/>
          <w:lang w:val="en-US"/>
        </w:rPr>
        <w:t>cavernosus</w:t>
      </w:r>
      <w:r>
        <w:rPr>
          <w:sz w:val="28"/>
        </w:rPr>
        <w:t xml:space="preserve"> здесь же отходят симпатические ветви к глазодвигательным нервам и нерв намета мозжечка - </w:t>
      </w:r>
      <w:r>
        <w:rPr>
          <w:sz w:val="28"/>
          <w:lang w:val="en-US"/>
        </w:rPr>
        <w:t>n</w:t>
      </w:r>
      <w:r>
        <w:rPr>
          <w:sz w:val="28"/>
        </w:rPr>
        <w:t xml:space="preserve">. </w:t>
      </w:r>
      <w:r>
        <w:rPr>
          <w:sz w:val="28"/>
          <w:lang w:val="en-US"/>
        </w:rPr>
        <w:t>tentori</w:t>
      </w:r>
      <w:r>
        <w:rPr>
          <w:sz w:val="28"/>
        </w:rPr>
        <w:t xml:space="preserve"> </w:t>
      </w:r>
      <w:r>
        <w:rPr>
          <w:sz w:val="28"/>
          <w:lang w:val="en-US"/>
        </w:rPr>
        <w:t>cerebelli</w:t>
      </w:r>
      <w:r>
        <w:rPr>
          <w:sz w:val="28"/>
        </w:rPr>
        <w:t>, который идет назад и разветвляется в толще мозжечкового намета.</w:t>
      </w:r>
    </w:p>
    <w:p>
      <w:pPr>
        <w:pStyle w:val="Normal"/>
        <w:ind w:firstLine="780"/>
        <w:jc w:val="both"/>
        <w:rPr/>
      </w:pPr>
      <w:r>
        <w:rPr>
          <w:sz w:val="28"/>
        </w:rPr>
        <w:t xml:space="preserve">От </w:t>
      </w:r>
      <w:r>
        <w:rPr>
          <w:sz w:val="28"/>
          <w:lang w:val="en-US"/>
        </w:rPr>
        <w:t>n</w:t>
      </w:r>
      <w:r>
        <w:rPr>
          <w:sz w:val="28"/>
        </w:rPr>
        <w:t xml:space="preserve">. </w:t>
      </w:r>
      <w:r>
        <w:rPr>
          <w:sz w:val="28"/>
          <w:lang w:val="en-US"/>
        </w:rPr>
        <w:t>ophtalmicus</w:t>
      </w:r>
      <w:r>
        <w:rPr>
          <w:sz w:val="28"/>
        </w:rPr>
        <w:t xml:space="preserve"> происходит носо-ресничный нерв, </w:t>
      </w:r>
      <w:r>
        <w:rPr>
          <w:sz w:val="28"/>
          <w:lang w:val="en-US"/>
        </w:rPr>
        <w:t>n</w:t>
      </w:r>
      <w:r>
        <w:rPr>
          <w:sz w:val="28"/>
        </w:rPr>
        <w:t xml:space="preserve">. </w:t>
      </w:r>
      <w:r>
        <w:rPr>
          <w:sz w:val="28"/>
          <w:lang w:val="en-US"/>
        </w:rPr>
        <w:t>nasociliaris</w:t>
      </w:r>
      <w:r>
        <w:rPr>
          <w:sz w:val="28"/>
        </w:rPr>
        <w:t>, дающий начало переднему и заднему решетчатым нервам. Перед</w:t>
        <w:softHyphen/>
        <w:t xml:space="preserve">ний решетчатый нерв - </w:t>
      </w:r>
      <w:r>
        <w:rPr>
          <w:sz w:val="28"/>
          <w:lang w:val="en-US"/>
        </w:rPr>
        <w:t>n</w:t>
      </w:r>
      <w:r>
        <w:rPr>
          <w:sz w:val="28"/>
        </w:rPr>
        <w:t xml:space="preserve">. </w:t>
      </w:r>
      <w:r>
        <w:rPr>
          <w:sz w:val="28"/>
          <w:lang w:val="en-US"/>
        </w:rPr>
        <w:t>ethmoidalis</w:t>
      </w:r>
      <w:r>
        <w:rPr>
          <w:sz w:val="28"/>
        </w:rPr>
        <w:t xml:space="preserve"> </w:t>
      </w:r>
      <w:r>
        <w:rPr>
          <w:sz w:val="28"/>
          <w:lang w:val="en-US"/>
        </w:rPr>
        <w:t>anterior</w:t>
      </w:r>
      <w:r>
        <w:rPr>
          <w:sz w:val="28"/>
        </w:rPr>
        <w:t xml:space="preserve"> - из глазницы проника</w:t>
        <w:softHyphen/>
        <w:t xml:space="preserve">ет в полость черепа через </w:t>
      </w:r>
      <w:r>
        <w:rPr>
          <w:sz w:val="28"/>
          <w:lang w:val="en-US"/>
        </w:rPr>
        <w:t>foramen</w:t>
      </w:r>
      <w:r>
        <w:rPr>
          <w:sz w:val="28"/>
        </w:rPr>
        <w:t xml:space="preserve"> </w:t>
      </w:r>
      <w:r>
        <w:rPr>
          <w:sz w:val="28"/>
          <w:lang w:val="en-US"/>
        </w:rPr>
        <w:t>ethmoidalis</w:t>
      </w:r>
      <w:r>
        <w:rPr>
          <w:sz w:val="28"/>
        </w:rPr>
        <w:t xml:space="preserve"> </w:t>
      </w:r>
      <w:r>
        <w:rPr>
          <w:sz w:val="28"/>
          <w:lang w:val="en-US"/>
        </w:rPr>
        <w:t>anterius</w:t>
      </w:r>
      <w:r>
        <w:rPr>
          <w:sz w:val="28"/>
        </w:rPr>
        <w:t xml:space="preserve">, где идет под твердой мозговой оболочкой по верхней поверхности </w:t>
      </w:r>
      <w:r>
        <w:rPr>
          <w:sz w:val="28"/>
          <w:lang w:val="en-US"/>
        </w:rPr>
        <w:t>lamina</w:t>
      </w:r>
      <w:r>
        <w:rPr>
          <w:sz w:val="28"/>
        </w:rPr>
        <w:t xml:space="preserve"> </w:t>
      </w:r>
      <w:r>
        <w:rPr>
          <w:sz w:val="28"/>
          <w:lang w:val="en-US"/>
        </w:rPr>
        <w:t>cribrosa</w:t>
      </w:r>
      <w:r>
        <w:rPr>
          <w:sz w:val="28"/>
        </w:rPr>
        <w:t xml:space="preserve">, а затем через отверстие в переднем отделе </w:t>
      </w:r>
      <w:r>
        <w:rPr>
          <w:sz w:val="28"/>
          <w:lang w:val="en-US"/>
        </w:rPr>
        <w:t>lamina</w:t>
      </w:r>
      <w:r>
        <w:rPr>
          <w:sz w:val="28"/>
        </w:rPr>
        <w:t xml:space="preserve"> </w:t>
      </w:r>
      <w:r>
        <w:rPr>
          <w:sz w:val="28"/>
          <w:lang w:val="en-US"/>
        </w:rPr>
        <w:t>cribrosa</w:t>
      </w:r>
      <w:r>
        <w:rPr>
          <w:sz w:val="28"/>
        </w:rPr>
        <w:t xml:space="preserve"> он проникает в полость носа, иннервируя слизистую оболочку лобной пазухи, передних клеток решетчатого лабиринта, боковую стенку носа, передние отделы перегородки носа и кожу наружного носа. Задний решетчатый нерв - </w:t>
      </w:r>
      <w:r>
        <w:rPr>
          <w:sz w:val="28"/>
          <w:lang w:val="en-US"/>
        </w:rPr>
        <w:t>n</w:t>
      </w:r>
      <w:r>
        <w:rPr>
          <w:sz w:val="28"/>
        </w:rPr>
        <w:t xml:space="preserve">. </w:t>
      </w:r>
      <w:r>
        <w:rPr>
          <w:sz w:val="28"/>
          <w:lang w:val="en-US"/>
        </w:rPr>
        <w:t>ethmoidalis</w:t>
      </w:r>
      <w:r>
        <w:rPr>
          <w:sz w:val="28"/>
        </w:rPr>
        <w:t xml:space="preserve"> </w:t>
      </w:r>
      <w:r>
        <w:rPr>
          <w:sz w:val="28"/>
          <w:lang w:val="en-US"/>
        </w:rPr>
        <w:t>posterior</w:t>
      </w:r>
      <w:r>
        <w:rPr>
          <w:sz w:val="28"/>
        </w:rPr>
        <w:t xml:space="preserve"> аналогично переднему нерву также проникает из глазницы в полость черепа а затем через </w:t>
      </w:r>
      <w:r>
        <w:rPr>
          <w:sz w:val="28"/>
          <w:lang w:val="en-US"/>
        </w:rPr>
        <w:t>lamina</w:t>
      </w:r>
      <w:r>
        <w:rPr>
          <w:sz w:val="28"/>
        </w:rPr>
        <w:t xml:space="preserve"> </w:t>
      </w:r>
      <w:r>
        <w:rPr>
          <w:sz w:val="28"/>
          <w:lang w:val="en-US"/>
        </w:rPr>
        <w:t>cribrosa</w:t>
      </w:r>
      <w:r>
        <w:rPr>
          <w:sz w:val="28"/>
        </w:rPr>
        <w:t xml:space="preserve"> в нос, иннервируя слизистую оболочку клиновидной пазухи и задних клеток ре</w:t>
        <w:softHyphen/>
        <w:t>шетчатого лабиринта.</w:t>
      </w:r>
    </w:p>
    <w:p>
      <w:pPr>
        <w:pStyle w:val="Normal"/>
        <w:ind w:firstLine="680"/>
        <w:jc w:val="both"/>
        <w:rPr/>
      </w:pPr>
      <w:r>
        <w:rPr>
          <w:sz w:val="28"/>
        </w:rPr>
        <w:t xml:space="preserve">Вторая ветвь тройничного нерва - верхнечелюстной нерв, n. maxillaris, по выходу из полости черепа через </w:t>
      </w:r>
      <w:r>
        <w:rPr>
          <w:sz w:val="28"/>
          <w:lang w:val="en-US"/>
        </w:rPr>
        <w:t>foramen</w:t>
      </w:r>
      <w:r>
        <w:rPr>
          <w:sz w:val="28"/>
        </w:rPr>
        <w:t xml:space="preserve"> </w:t>
      </w:r>
      <w:r>
        <w:rPr>
          <w:sz w:val="28"/>
          <w:lang w:val="en-US"/>
        </w:rPr>
        <w:t>rotundum</w:t>
      </w:r>
      <w:r>
        <w:rPr>
          <w:sz w:val="28"/>
        </w:rPr>
        <w:t xml:space="preserve"> вступает в </w:t>
      </w:r>
      <w:r>
        <w:rPr>
          <w:sz w:val="28"/>
          <w:lang w:val="en-US"/>
        </w:rPr>
        <w:t>fossa</w:t>
      </w:r>
      <w:r>
        <w:rPr>
          <w:sz w:val="28"/>
        </w:rPr>
        <w:t xml:space="preserve"> </w:t>
      </w:r>
      <w:r>
        <w:rPr>
          <w:sz w:val="28"/>
          <w:lang w:val="en-US"/>
        </w:rPr>
        <w:t>pterygopalatina</w:t>
      </w:r>
      <w:r>
        <w:rPr>
          <w:sz w:val="28"/>
        </w:rPr>
        <w:t xml:space="preserve"> и далее через </w:t>
      </w:r>
      <w:r>
        <w:rPr>
          <w:sz w:val="28"/>
          <w:lang w:val="en-US"/>
        </w:rPr>
        <w:t>fissura</w:t>
      </w:r>
      <w:r>
        <w:rPr>
          <w:sz w:val="28"/>
        </w:rPr>
        <w:t xml:space="preserve"> </w:t>
      </w:r>
      <w:r>
        <w:rPr>
          <w:sz w:val="28"/>
          <w:lang w:val="en-US"/>
        </w:rPr>
        <w:t>orbitalis</w:t>
      </w:r>
      <w:r>
        <w:rPr>
          <w:sz w:val="28"/>
        </w:rPr>
        <w:t xml:space="preserve"> </w:t>
      </w:r>
      <w:r>
        <w:rPr>
          <w:sz w:val="28"/>
          <w:lang w:val="en-US"/>
        </w:rPr>
        <w:t>inferior</w:t>
      </w:r>
      <w:r>
        <w:rPr>
          <w:sz w:val="28"/>
        </w:rPr>
        <w:t xml:space="preserve"> в глазницу. Он анастомозирует с </w:t>
      </w:r>
      <w:r>
        <w:rPr>
          <w:sz w:val="28"/>
          <w:lang w:val="en-US"/>
        </w:rPr>
        <w:t>ganglion</w:t>
      </w:r>
      <w:r>
        <w:rPr>
          <w:sz w:val="28"/>
        </w:rPr>
        <w:t xml:space="preserve"> </w:t>
      </w:r>
      <w:r>
        <w:rPr>
          <w:sz w:val="28"/>
          <w:lang w:val="en-US"/>
        </w:rPr>
        <w:t>pterygopalatinum</w:t>
      </w:r>
      <w:r>
        <w:rPr>
          <w:sz w:val="28"/>
        </w:rPr>
        <w:t xml:space="preserve"> от кото</w:t>
        <w:softHyphen/>
        <w:t>рого отходят нервы, иннервирующие боковую стенку полости носа, пере</w:t>
        <w:softHyphen/>
        <w:t>городку носа, решетчатый лабиринт, верхнечелюстную пазуху.</w:t>
      </w:r>
    </w:p>
    <w:p>
      <w:pPr>
        <w:pStyle w:val="Normal"/>
        <w:ind w:firstLine="720"/>
        <w:jc w:val="both"/>
        <w:rPr/>
      </w:pPr>
      <w:r>
        <w:rPr>
          <w:sz w:val="28"/>
        </w:rPr>
        <w:t xml:space="preserve">Секреторная и сосудистая иннервация носа обеспечивается постганглионарными волокнами шейного симпатического нерва, идущими в составе тройничного нерва, а также парасимпатическими волокнами, которые в составе Видиева нерва проходят до </w:t>
      </w:r>
      <w:r>
        <w:rPr>
          <w:sz w:val="28"/>
          <w:lang w:val="en-US"/>
        </w:rPr>
        <w:t>ganglion</w:t>
      </w:r>
      <w:r>
        <w:rPr>
          <w:sz w:val="28"/>
        </w:rPr>
        <w:t xml:space="preserve"> </w:t>
      </w:r>
      <w:r>
        <w:rPr>
          <w:sz w:val="28"/>
          <w:lang w:val="en-US"/>
        </w:rPr>
        <w:t>pterygopalatinum</w:t>
      </w:r>
      <w:r>
        <w:rPr>
          <w:sz w:val="28"/>
        </w:rPr>
        <w:t xml:space="preserve"> и от этого узла их постганглионарные ветви проходят в полость носа.</w:t>
      </w:r>
    </w:p>
    <w:p>
      <w:pPr>
        <w:pStyle w:val="Normal"/>
        <w:ind w:firstLine="720"/>
        <w:jc w:val="both"/>
        <w:rPr/>
      </w:pPr>
      <w:r>
        <w:rPr>
          <w:sz w:val="28"/>
        </w:rPr>
        <w:t xml:space="preserve">Как уже отмечалось выше, при рассмотрении строения эпителия обонятельной области, от нижнего полюса обонятельных клеток, представляющих собой т.н. первичночувствующие клетки, отходят центральные аксоноподобные отростки. Эти отростки соединяются в виде обонятельных нитей, </w:t>
      </w:r>
      <w:r>
        <w:rPr>
          <w:sz w:val="28"/>
          <w:lang w:val="en-US"/>
        </w:rPr>
        <w:t>filae</w:t>
      </w:r>
      <w:r>
        <w:rPr>
          <w:sz w:val="28"/>
        </w:rPr>
        <w:t xml:space="preserve"> </w:t>
      </w:r>
      <w:r>
        <w:rPr>
          <w:sz w:val="28"/>
          <w:lang w:val="en-US"/>
        </w:rPr>
        <w:t>olphactoriae</w:t>
      </w:r>
      <w:r>
        <w:rPr>
          <w:sz w:val="28"/>
        </w:rPr>
        <w:t xml:space="preserve">, которые проходят через решетчатую пластинку в обонятельные луковицы, </w:t>
      </w:r>
      <w:r>
        <w:rPr>
          <w:sz w:val="28"/>
          <w:lang w:val="en-US"/>
        </w:rPr>
        <w:t>bulbus</w:t>
      </w:r>
      <w:r>
        <w:rPr>
          <w:sz w:val="28"/>
        </w:rPr>
        <w:t xml:space="preserve"> </w:t>
      </w:r>
      <w:r>
        <w:rPr>
          <w:sz w:val="28"/>
          <w:lang w:val="en-US"/>
        </w:rPr>
        <w:t>olfactorius</w:t>
      </w:r>
      <w:r>
        <w:rPr>
          <w:sz w:val="28"/>
        </w:rPr>
        <w:t xml:space="preserve">, будучи окруженными, как влагалищами, отростками мозговых оболочек. Здесь заканчивается первый нейрон. Мякотные волокна митральных клеток обонятельной луковицы образуют обонятельный тракт, </w:t>
      </w:r>
      <w:r>
        <w:rPr>
          <w:sz w:val="28"/>
          <w:lang w:val="en-US"/>
        </w:rPr>
        <w:t>tractus</w:t>
      </w:r>
      <w:r>
        <w:rPr>
          <w:sz w:val="28"/>
        </w:rPr>
        <w:t xml:space="preserve"> </w:t>
      </w:r>
      <w:r>
        <w:rPr>
          <w:sz w:val="28"/>
          <w:lang w:val="en-US"/>
        </w:rPr>
        <w:t>olfactorius</w:t>
      </w:r>
      <w:r>
        <w:rPr>
          <w:sz w:val="28"/>
        </w:rPr>
        <w:t>, (</w:t>
      </w:r>
      <w:r>
        <w:rPr>
          <w:sz w:val="28"/>
          <w:lang w:val="en-US"/>
        </w:rPr>
        <w:t>II</w:t>
      </w:r>
      <w:r>
        <w:rPr>
          <w:sz w:val="28"/>
        </w:rPr>
        <w:t xml:space="preserve"> нейрон). Далее аксоны этого нейрона доходят до клеток </w:t>
      </w:r>
      <w:r>
        <w:rPr>
          <w:sz w:val="28"/>
          <w:lang w:val="en-US"/>
        </w:rPr>
        <w:t>trigonum</w:t>
      </w:r>
      <w:r>
        <w:rPr>
          <w:sz w:val="28"/>
        </w:rPr>
        <w:t xml:space="preserve"> </w:t>
      </w:r>
      <w:r>
        <w:rPr>
          <w:sz w:val="28"/>
          <w:lang w:val="en-US"/>
        </w:rPr>
        <w:t>olfactorium</w:t>
      </w:r>
      <w:r>
        <w:rPr>
          <w:sz w:val="28"/>
        </w:rPr>
        <w:t xml:space="preserve">, </w:t>
      </w:r>
      <w:r>
        <w:rPr>
          <w:sz w:val="28"/>
          <w:lang w:val="en-US"/>
        </w:rPr>
        <w:t>substantia</w:t>
      </w:r>
      <w:r>
        <w:rPr>
          <w:sz w:val="28"/>
        </w:rPr>
        <w:t xml:space="preserve"> </w:t>
      </w:r>
      <w:r>
        <w:rPr>
          <w:sz w:val="28"/>
          <w:lang w:val="en-US"/>
        </w:rPr>
        <w:t>perforata</w:t>
      </w:r>
      <w:r>
        <w:rPr>
          <w:sz w:val="28"/>
        </w:rPr>
        <w:t xml:space="preserve"> </w:t>
      </w:r>
      <w:r>
        <w:rPr>
          <w:sz w:val="28"/>
          <w:lang w:val="en-US"/>
        </w:rPr>
        <w:t>anterior</w:t>
      </w:r>
      <w:r>
        <w:rPr>
          <w:sz w:val="28"/>
        </w:rPr>
        <w:t xml:space="preserve"> и </w:t>
      </w:r>
      <w:r>
        <w:rPr>
          <w:sz w:val="28"/>
          <w:lang w:val="en-US"/>
        </w:rPr>
        <w:t>lobus</w:t>
      </w:r>
      <w:r>
        <w:rPr>
          <w:sz w:val="28"/>
        </w:rPr>
        <w:t xml:space="preserve"> </w:t>
      </w:r>
      <w:r>
        <w:rPr>
          <w:sz w:val="28"/>
          <w:lang w:val="en-US"/>
        </w:rPr>
        <w:t>piriformis</w:t>
      </w:r>
      <w:r>
        <w:rPr>
          <w:sz w:val="28"/>
        </w:rPr>
        <w:t xml:space="preserve"> (подкорковые образования), аксоны которых (</w:t>
      </w:r>
      <w:r>
        <w:rPr>
          <w:sz w:val="28"/>
          <w:lang w:val="en-US"/>
        </w:rPr>
        <w:t>III</w:t>
      </w:r>
      <w:r>
        <w:rPr>
          <w:sz w:val="28"/>
        </w:rPr>
        <w:t xml:space="preserve"> нейрон), проходя в составе ножек мозолистого тела, </w:t>
      </w:r>
      <w:r>
        <w:rPr>
          <w:sz w:val="28"/>
          <w:lang w:val="en-US"/>
        </w:rPr>
        <w:t>corpus</w:t>
      </w:r>
      <w:r>
        <w:rPr>
          <w:sz w:val="28"/>
        </w:rPr>
        <w:t xml:space="preserve"> </w:t>
      </w:r>
      <w:r>
        <w:rPr>
          <w:sz w:val="28"/>
          <w:lang w:val="en-US"/>
        </w:rPr>
        <w:t>callosum</w:t>
      </w:r>
      <w:r>
        <w:rPr>
          <w:sz w:val="28"/>
        </w:rPr>
        <w:t xml:space="preserve">, и прозрачной перегородки, достигают пирамидальных клеток коры </w:t>
      </w:r>
      <w:r>
        <w:rPr>
          <w:sz w:val="28"/>
          <w:lang w:val="en-US"/>
        </w:rPr>
        <w:t>girus</w:t>
      </w:r>
      <w:r>
        <w:rPr>
          <w:sz w:val="28"/>
        </w:rPr>
        <w:t xml:space="preserve"> </w:t>
      </w:r>
      <w:r>
        <w:rPr>
          <w:sz w:val="28"/>
          <w:lang w:val="en-US"/>
        </w:rPr>
        <w:t>hippocampi</w:t>
      </w:r>
      <w:r>
        <w:rPr>
          <w:sz w:val="28"/>
        </w:rPr>
        <w:t xml:space="preserve"> и аммониева рога, являющихся корковым представительством обонятельного анализатора (рис. 2.1.13)</w:t>
      </w:r>
    </w:p>
    <w:p>
      <w:pPr>
        <w:pStyle w:val="Normal"/>
        <w:rPr>
          <w:sz w:val="28"/>
        </w:rPr>
      </w:pPr>
      <w:r>
        <w:rPr>
          <w:sz w:val="28"/>
        </w:rPr>
      </w:r>
    </w:p>
    <w:p>
      <w:pPr>
        <w:pStyle w:val="Normal"/>
        <w:rPr/>
      </w:pPr>
      <w:r>
        <w:rPr/>
      </w:r>
    </w:p>
    <w:p>
      <w:pPr>
        <w:pStyle w:val="Normal"/>
        <w:rPr/>
      </w:pPr>
      <w:r>
        <w:rPr/>
      </w:r>
    </w:p>
    <w:p>
      <w:pPr>
        <w:pStyle w:val="Normal"/>
        <w:widowControl w:val="false"/>
        <w:numPr>
          <w:ilvl w:val="0"/>
          <w:numId w:val="1"/>
        </w:numPr>
        <w:jc w:val="both"/>
        <w:rPr>
          <w:b/>
          <w:b/>
          <w:color w:val="000000"/>
          <w:sz w:val="28"/>
        </w:rPr>
      </w:pPr>
      <w:bookmarkStart w:id="0" w:name="BITSoft"/>
      <w:bookmarkEnd w:id="0"/>
      <w:r>
        <w:rPr>
          <w:b/>
          <w:color w:val="000000"/>
          <w:sz w:val="28"/>
        </w:rPr>
        <w:t>КЛИНИЧЕСКАЯ ФИЗИОЛОГИЯ НОСА И ОКОЛОНОСОВЫХ</w:t>
      </w:r>
    </w:p>
    <w:p>
      <w:pPr>
        <w:pStyle w:val="Normal"/>
        <w:widowControl w:val="false"/>
        <w:ind w:left="720" w:hanging="0"/>
        <w:jc w:val="both"/>
        <w:rPr>
          <w:b/>
          <w:b/>
          <w:color w:val="000000"/>
          <w:sz w:val="28"/>
        </w:rPr>
      </w:pPr>
      <w:r>
        <w:rPr>
          <w:b/>
          <w:color w:val="000000"/>
          <w:sz w:val="28"/>
        </w:rPr>
        <w:t>ПАЗУХ</w:t>
      </w:r>
    </w:p>
    <w:p>
      <w:pPr>
        <w:pStyle w:val="Normal"/>
        <w:widowControl w:val="false"/>
        <w:ind w:firstLine="720"/>
        <w:jc w:val="both"/>
        <w:rPr>
          <w:b/>
          <w:b/>
          <w:color w:val="000000"/>
          <w:sz w:val="28"/>
        </w:rPr>
      </w:pPr>
      <w:r>
        <w:rPr>
          <w:b/>
          <w:color w:val="000000"/>
          <w:sz w:val="28"/>
        </w:rPr>
      </w:r>
    </w:p>
    <w:p>
      <w:pPr>
        <w:pStyle w:val="Normal"/>
        <w:widowControl w:val="false"/>
        <w:ind w:firstLine="720"/>
        <w:jc w:val="both"/>
        <w:rPr/>
      </w:pPr>
      <w:r>
        <w:rPr>
          <w:color w:val="000000"/>
          <w:sz w:val="28"/>
        </w:rPr>
        <w:t>Нос и его околоносовые пазухи, являясь верхним отделом</w:t>
        <w:br/>
        <w:t>дыхательных путей, играют важную роль во взаимодействии организма</w:t>
        <w:br/>
        <w:t>с внешней средой, выполняя при этом целый ряд взаимосвязанных</w:t>
        <w:br/>
        <w:t>физиологических функций. Выделяют следующие функции носа:</w:t>
      </w:r>
      <w:r>
        <w:rPr>
          <w:color w:val="000000"/>
          <w:sz w:val="28"/>
          <w:lang w:val="en-US" w:eastAsia="en-US"/>
        </w:rPr>
        <w:t xml:space="preserve"> 1)</w:t>
      </w:r>
      <w:r>
        <w:rPr>
          <w:color w:val="000000"/>
          <w:sz w:val="28"/>
        </w:rPr>
        <w:t>дыхательную,</w:t>
      </w:r>
      <w:r>
        <w:rPr>
          <w:color w:val="000000"/>
          <w:sz w:val="28"/>
          <w:lang w:val="en-US" w:eastAsia="en-US"/>
        </w:rPr>
        <w:t xml:space="preserve"> 2)</w:t>
      </w:r>
      <w:r>
        <w:rPr>
          <w:color w:val="000000"/>
          <w:sz w:val="28"/>
        </w:rPr>
        <w:t>защитную,</w:t>
      </w:r>
      <w:r>
        <w:rPr>
          <w:color w:val="000000"/>
          <w:sz w:val="28"/>
          <w:lang w:val="en-US" w:eastAsia="en-US"/>
        </w:rPr>
        <w:t xml:space="preserve"> 3)</w:t>
      </w:r>
      <w:r>
        <w:rPr>
          <w:color w:val="000000"/>
          <w:sz w:val="28"/>
        </w:rPr>
        <w:t>резонаторную (речевую) и</w:t>
      </w:r>
      <w:r>
        <w:rPr>
          <w:color w:val="000000"/>
          <w:sz w:val="28"/>
          <w:lang w:val="en-US" w:eastAsia="en-US"/>
        </w:rPr>
        <w:t xml:space="preserve"> 4)</w:t>
      </w:r>
      <w:r>
        <w:rPr>
          <w:color w:val="000000"/>
          <w:sz w:val="28"/>
        </w:rPr>
        <w:t>обонятельную. Кроме того, нос, как важный элемент формирования</w:t>
        <w:br/>
        <w:t>единого ансамбля лица, наделен и косметической функцией, или, по</w:t>
        <w:br/>
        <w:t>В. И. Воячеку, функцией благообразия лица.</w:t>
      </w:r>
    </w:p>
    <w:p>
      <w:pPr>
        <w:pStyle w:val="Normal"/>
        <w:widowControl w:val="false"/>
        <w:ind w:firstLine="720"/>
        <w:jc w:val="both"/>
        <w:rPr/>
      </w:pPr>
      <w:r>
        <w:rPr>
          <w:i/>
          <w:color w:val="000000"/>
          <w:sz w:val="28"/>
        </w:rPr>
        <w:t>Дыхательная функция</w:t>
      </w:r>
      <w:r>
        <w:rPr>
          <w:color w:val="000000"/>
          <w:sz w:val="28"/>
        </w:rPr>
        <w:t xml:space="preserve"> является основной, и ее нарушение</w:t>
        <w:br/>
        <w:t>сказывается на функциональном состоянии других органов и систем.</w:t>
        <w:br/>
        <w:t>Рефлексы со слизистой оболочки носа играют важную роль в регуляции</w:t>
        <w:br/>
        <w:t>и поддержании нормальной жизнедеятельности всего организма в</w:t>
        <w:br/>
        <w:t>целом. Выключение носового дыхания или наличие в полости носа и</w:t>
        <w:br/>
        <w:t>околоносовых пазухах патологических процессов может обусловить</w:t>
        <w:br/>
        <w:t>развитие разнообразных патологических состояний.</w:t>
      </w:r>
    </w:p>
    <w:p>
      <w:pPr>
        <w:pStyle w:val="Normal"/>
        <w:widowControl w:val="false"/>
        <w:ind w:firstLine="720"/>
        <w:jc w:val="both"/>
        <w:rPr>
          <w:color w:val="000000"/>
          <w:sz w:val="28"/>
        </w:rPr>
      </w:pPr>
      <w:r>
        <w:rPr>
          <w:color w:val="000000"/>
          <w:sz w:val="28"/>
        </w:rPr>
        <w:t>В норме струя воздуха, входящая в нос, образует выпуклую</w:t>
        <w:br/>
        <w:t>кверху дугу с крутым изгибов в переднем отделе полости носа и</w:t>
        <w:br/>
        <w:t>относительно пологим спуском к хоанам. Поднимаясь вертикально к</w:t>
        <w:br/>
        <w:t>переднему концу средней носовой раковины, она делится на два</w:t>
        <w:br/>
        <w:t>потока, один из которых направляется к носоглотке по среднему</w:t>
        <w:br/>
        <w:t>носовому ходу, а другой</w:t>
      </w:r>
      <w:r>
        <w:rPr>
          <w:color w:val="000000"/>
          <w:sz w:val="28"/>
          <w:lang w:val="en-US" w:eastAsia="en-US"/>
        </w:rPr>
        <w:t xml:space="preserve"> -</w:t>
      </w:r>
      <w:r>
        <w:rPr>
          <w:color w:val="000000"/>
          <w:sz w:val="28"/>
        </w:rPr>
        <w:t xml:space="preserve"> по верхней поверхности средней носовой</w:t>
        <w:br/>
        <w:t>раковины.</w:t>
      </w:r>
      <w:r>
        <w:rPr>
          <w:color w:val="000000"/>
          <w:sz w:val="28"/>
          <w:lang w:val="en-US" w:eastAsia="en-US"/>
        </w:rPr>
        <w:t xml:space="preserve"> </w:t>
      </w:r>
      <w:r>
        <w:rPr>
          <w:color w:val="000000"/>
          <w:sz w:val="28"/>
        </w:rPr>
        <w:t>У верхнего края хоан эти потоки соединяются (рис. 2.2.1,а</w:t>
      </w:r>
      <w:r>
        <w:rPr>
          <w:color w:val="000000"/>
          <w:sz w:val="28"/>
          <w:lang w:val="en-US" w:eastAsia="en-US"/>
        </w:rPr>
        <w:t>).</w:t>
        <w:br/>
      </w:r>
      <w:r>
        <w:rPr>
          <w:color w:val="000000"/>
          <w:sz w:val="28"/>
        </w:rPr>
        <w:t>Вдыхаемый поток воздуха обтекает носовые раковины и проходит</w:t>
        <w:br/>
        <w:t>более медиально, ближе к перегородке носа. При вдохе, рассекаясь</w:t>
        <w:br/>
        <w:t>нависающими у хоан задними концами носовых раковин, он</w:t>
        <w:br/>
        <w:t>распределяется латерально. Благодаря этому при выдохе часть воздуха</w:t>
        <w:br/>
        <w:t>попадает в обонятельную щель, а также в околоносовые пазухи,</w:t>
        <w:br/>
        <w:t>обеспечивая их вентиляцию увлажненным, согретым и очищенным</w:t>
        <w:br/>
        <w:t>воздухом (Сагалович Б.М.</w:t>
      </w:r>
      <w:r>
        <w:rPr>
          <w:color w:val="000000"/>
          <w:sz w:val="28"/>
          <w:lang w:val="en-US" w:eastAsia="en-US"/>
        </w:rPr>
        <w:t>,1967).</w:t>
      </w:r>
    </w:p>
    <w:p>
      <w:pPr>
        <w:pStyle w:val="Normal"/>
        <w:widowControl w:val="false"/>
        <w:ind w:firstLine="720"/>
        <w:jc w:val="both"/>
        <w:rPr/>
      </w:pPr>
      <w:r>
        <w:rPr>
          <w:color w:val="000000"/>
          <w:sz w:val="28"/>
        </w:rPr>
        <w:t>Степень крутизны воздушной струи в полости носа связывают с</w:t>
        <w:br/>
        <w:t>величиной угла, образуемого верхней губой и свободной частью</w:t>
        <w:br/>
        <w:t>перегородки носа в области его преддверия (Ундриц В.Ф.,</w:t>
      </w:r>
      <w:r>
        <w:rPr>
          <w:color w:val="000000"/>
          <w:sz w:val="28"/>
          <w:lang w:val="en-US" w:eastAsia="en-US"/>
        </w:rPr>
        <w:t xml:space="preserve"> 1941).</w:t>
        <w:br/>
      </w:r>
      <w:r>
        <w:rPr>
          <w:color w:val="000000"/>
          <w:sz w:val="28"/>
        </w:rPr>
        <w:t>Поэтому чем более этот угол приближается к острому, тем круче</w:t>
        <w:br/>
        <w:t>воздушная струя. Наоборот, при приближении упомянутого угла к</w:t>
        <w:br/>
        <w:t>тупому</w:t>
      </w:r>
      <w:r>
        <w:rPr>
          <w:color w:val="000000"/>
          <w:sz w:val="28"/>
          <w:lang w:val="en-US" w:eastAsia="en-US"/>
        </w:rPr>
        <w:t xml:space="preserve"> -</w:t>
      </w:r>
      <w:r>
        <w:rPr>
          <w:color w:val="000000"/>
          <w:sz w:val="28"/>
        </w:rPr>
        <w:t xml:space="preserve"> путь воздушного потока образует более пологую дугу в</w:t>
        <w:br/>
        <w:t>носовой полости.</w:t>
      </w:r>
    </w:p>
    <w:p>
      <w:pPr>
        <w:pStyle w:val="Normal"/>
        <w:widowControl w:val="false"/>
        <w:ind w:firstLine="720"/>
        <w:jc w:val="both"/>
        <w:rPr>
          <w:color w:val="000000"/>
          <w:sz w:val="28"/>
        </w:rPr>
      </w:pPr>
      <w:r>
        <w:rPr>
          <w:color w:val="000000"/>
          <w:sz w:val="28"/>
        </w:rPr>
        <w:t>На формирование потока вдыхаемого воздуха большое влияние</w:t>
        <w:br/>
        <w:t>оказывают искривление перегородки носа и состояние носовых</w:t>
        <w:br/>
        <w:t>раковин. Нормальное, вертикальное направление вдыхаемого воздуха</w:t>
        <w:br/>
        <w:t>существенно нарушается, прежде всего, при искривлении перегородки</w:t>
        <w:br/>
        <w:t>носа в верхних и средних ее отделах, что следует учитывать при</w:t>
        <w:br/>
        <w:t>проведении корригирующей септум-операции.</w:t>
      </w:r>
    </w:p>
    <w:p>
      <w:pPr>
        <w:pStyle w:val="Normal"/>
        <w:widowControl w:val="false"/>
        <w:ind w:firstLine="720"/>
        <w:jc w:val="both"/>
        <w:rPr>
          <w:color w:val="000000"/>
          <w:sz w:val="28"/>
        </w:rPr>
      </w:pPr>
      <w:r>
        <w:rPr>
          <w:color w:val="000000"/>
          <w:sz w:val="28"/>
        </w:rPr>
        <w:t>Деформация и увеличение в размерах носовых раковин (ложная</w:t>
        <w:br/>
        <w:t>или истинная гипертрофия) могут вызвать не только избыточную</w:t>
        <w:br/>
        <w:t>турбулентность воздушной струи, но и полное прекращение носового</w:t>
        <w:br/>
        <w:t>дыхания.</w:t>
      </w:r>
    </w:p>
    <w:p>
      <w:pPr>
        <w:pStyle w:val="Normal"/>
        <w:widowControl w:val="false"/>
        <w:ind w:firstLine="720"/>
        <w:jc w:val="both"/>
        <w:rPr/>
      </w:pPr>
      <w:r>
        <w:rPr>
          <w:color w:val="000000"/>
          <w:sz w:val="28"/>
        </w:rPr>
        <w:t>Удаление носовых раковин, в т.ч. и недостаточно обоснованная</w:t>
        <w:br/>
        <w:t>чрезмерная конхотомия, также приводит не только к развитию</w:t>
        <w:br/>
        <w:t>атрофических процессов, в полости носа, но и к значительному</w:t>
        <w:br/>
        <w:t>нарушению носового дыхания. Так, при отсутствии нижней носовой</w:t>
        <w:br/>
        <w:t>раковины большая часть воздушной струи, отделяясь от основного</w:t>
        <w:br/>
        <w:t>потока у переднего конца средней носовой раковины, совершает</w:t>
        <w:br/>
        <w:t>турбулентные завихрения в направлении дна носовой полости и только</w:t>
        <w:br/>
        <w:t>затем вновь смешивается с основным потоком, с которым и достигает</w:t>
        <w:br/>
        <w:t>хоан (рис. 2.2.1,б)</w:t>
      </w:r>
      <w:r>
        <w:rPr>
          <w:color w:val="000000"/>
          <w:sz w:val="28"/>
          <w:lang w:val="en-US" w:eastAsia="en-US"/>
        </w:rPr>
        <w:t>.</w:t>
      </w:r>
      <w:r>
        <w:rPr>
          <w:color w:val="000000"/>
          <w:sz w:val="28"/>
        </w:rPr>
        <w:t xml:space="preserve"> Удаление одной средней носовой раковины</w:t>
        <w:br/>
        <w:t>сопровождается меньшими изменениями при прохождении воздуха в</w:t>
        <w:br/>
        <w:t>полости носа. Однако при одновременном удалении средней и нижней</w:t>
        <w:br/>
        <w:t>носовых раковин возникает значительное нарушение хода дыхательного потока. В этом случае только небольшая часть основного потока</w:t>
        <w:br/>
        <w:t>направляется дугообразно кверху. Основная же масса вдыхаемого</w:t>
        <w:br/>
        <w:t>воздуха проходит по дну полости носа, образуя значительные</w:t>
        <w:br/>
        <w:t>завихрения (рис. 2.2.1,в</w:t>
      </w:r>
      <w:r>
        <w:rPr>
          <w:color w:val="000000"/>
          <w:sz w:val="28"/>
          <w:lang w:val="en-US" w:eastAsia="en-US"/>
        </w:rPr>
        <w:t>).</w:t>
      </w:r>
      <w:r>
        <w:rPr>
          <w:color w:val="000000"/>
          <w:sz w:val="28"/>
        </w:rPr>
        <w:t xml:space="preserve"> Нелишне добавить, что в описанных вариантах</w:t>
        <w:br/>
        <w:t>пациенты при дыхании постоянно испытывает чувство дискомфорта.</w:t>
      </w:r>
    </w:p>
    <w:p>
      <w:pPr>
        <w:pStyle w:val="Normal"/>
        <w:widowControl w:val="false"/>
        <w:ind w:firstLine="720"/>
        <w:jc w:val="both"/>
        <w:rPr/>
      </w:pPr>
      <w:r>
        <w:rPr>
          <w:i/>
          <w:color w:val="000000"/>
          <w:sz w:val="28"/>
        </w:rPr>
        <w:t>Защитная функция</w:t>
      </w:r>
      <w:r>
        <w:rPr>
          <w:color w:val="000000"/>
          <w:sz w:val="28"/>
        </w:rPr>
        <w:t xml:space="preserve"> носа осуществляется различными</w:t>
        <w:br/>
        <w:t>механизмами и заключается в согревании, увлажнении, очистке</w:t>
        <w:br/>
        <w:t>(обеспыливании) воздуха от аэрозольных примесей и обеззараживании</w:t>
        <w:br/>
        <w:t>его от болезнетворных микроорганизмов. Большое значение в осуществлении защитной функции носа играют рефлекторные реакции,</w:t>
        <w:br/>
        <w:t>возникающие в ответ на раздражение слизистой оболочки вдыхаемыми</w:t>
        <w:br/>
        <w:t>газообразными   веществами   и   аэрозольными   примесями   и</w:t>
        <w:br/>
        <w:t>проявляющиеся в остановке дыхания, чихании и слезотечении.</w:t>
        <w:br/>
        <w:t>Защитные рефлексы остановки носового дыхания и чихания в ответ на</w:t>
        <w:br/>
        <w:t>попадание в полость носа вредных газов были подробно изучены в</w:t>
        <w:br/>
        <w:t xml:space="preserve">конце 20-х годов </w:t>
      </w:r>
      <w:r>
        <w:rPr>
          <w:color w:val="000000"/>
          <w:sz w:val="28"/>
          <w:lang w:val="en-US"/>
        </w:rPr>
        <w:t>K</w:t>
      </w:r>
      <w:r>
        <w:rPr>
          <w:color w:val="000000"/>
          <w:sz w:val="28"/>
        </w:rPr>
        <w:t>.Л.Хиловым. Результаты исследований,</w:t>
        <w:br/>
        <w:t>определившие механизмы этих рефлексов носа, не потеряли</w:t>
        <w:br/>
        <w:t>акгуальности и в настоящее время.</w:t>
      </w:r>
    </w:p>
    <w:p>
      <w:pPr>
        <w:pStyle w:val="Normal"/>
        <w:widowControl w:val="false"/>
        <w:ind w:firstLine="720"/>
        <w:jc w:val="both"/>
        <w:rPr/>
      </w:pPr>
      <w:r>
        <w:rPr>
          <w:color w:val="000000"/>
          <w:sz w:val="28"/>
        </w:rPr>
        <w:t>Защитные рефлексы остановки дыхания при вдыхании воздуха,</w:t>
        <w:br/>
        <w:t>содержащего вредные для жизни химические вещества (0В,</w:t>
        <w:br/>
        <w:t>хлороформ, эфир, толуол и др.), осуществляются по</w:t>
      </w:r>
      <w:r>
        <w:rPr>
          <w:color w:val="000000"/>
          <w:sz w:val="28"/>
          <w:lang w:val="en-US" w:eastAsia="en-US"/>
        </w:rPr>
        <w:t xml:space="preserve"> K.</w:t>
      </w:r>
      <w:r>
        <w:rPr>
          <w:color w:val="000000"/>
          <w:sz w:val="28"/>
        </w:rPr>
        <w:t>Л.Хилову</w:t>
        <w:br/>
        <w:t>следующим   образом:   наступает  раздражение   чувствительных</w:t>
        <w:br/>
        <w:t>окончаний тройничного нерва, по афферентному волокну раздражение</w:t>
        <w:br/>
        <w:t>передается к промежуточному нейрону, находящемуся в продолговатом</w:t>
        <w:br/>
        <w:t>мозге, и далее происходит переключение импульса на центры</w:t>
        <w:br/>
        <w:t>диафрагмального и двигательных нервов, ведающих сокращением</w:t>
        <w:br/>
        <w:t>грудной клетки и брюшного пресса. П</w:t>
      </w:r>
      <w:r>
        <w:rPr>
          <w:color w:val="000000"/>
          <w:sz w:val="28"/>
          <w:lang w:val="en-US"/>
        </w:rPr>
        <w:t>o</w:t>
      </w:r>
      <w:r>
        <w:rPr>
          <w:color w:val="000000"/>
          <w:sz w:val="28"/>
        </w:rPr>
        <w:t xml:space="preserve"> этим центробежным путям</w:t>
        <w:br/>
        <w:t>первичное раздражение тройничного нерва и вызывает остановку</w:t>
        <w:br/>
        <w:t>дыхания. Такой путь рефлекса подтверждается следующим</w:t>
        <w:br/>
        <w:t>экспериментом. Кролику вводится в трахею трахеотомическая канюля,</w:t>
        <w:br/>
        <w:t>выше ее вставляется изогнутая под углом стеклянная трубка, которая,</w:t>
        <w:br/>
        <w:t>пройдя гортань и ротовую часть глотки, фиксируется в носоглоточном</w:t>
        <w:br/>
        <w:t>пространстве, ротовое отверстие животного зашивается шелковой</w:t>
        <w:br/>
        <w:t>лигатурой   и   заклеивается   ватой,   пропитанной   коллодием,</w:t>
        <w:br/>
        <w:t>носоглоточная канюля соединяется с мехами посредством резиновой</w:t>
        <w:br/>
        <w:t>трубки, трахеотомическая</w:t>
      </w:r>
      <w:r>
        <w:rPr>
          <w:color w:val="000000"/>
          <w:sz w:val="28"/>
          <w:lang w:val="en-US" w:eastAsia="en-US"/>
        </w:rPr>
        <w:t xml:space="preserve"> -</w:t>
      </w:r>
      <w:r>
        <w:rPr>
          <w:color w:val="000000"/>
          <w:sz w:val="28"/>
        </w:rPr>
        <w:t xml:space="preserve"> с капсулой Марея, писчее перо которой</w:t>
        <w:br/>
        <w:t>соприкасается с лентой кимографа. Ниже пера устанавливается отметка</w:t>
        <w:br/>
        <w:t>времени и показатель начала и конца опыта. К мордочке животного</w:t>
        <w:br/>
        <w:t>прикладывается стаканчик с ватой, пропитанной толуолом (рис. 2.2.2</w:t>
      </w:r>
      <w:r>
        <w:rPr>
          <w:color w:val="000000"/>
          <w:sz w:val="28"/>
          <w:lang w:val="en-US" w:eastAsia="en-US"/>
        </w:rPr>
        <w:t>).</w:t>
      </w:r>
      <w:r>
        <w:rPr>
          <w:color w:val="000000"/>
          <w:sz w:val="28"/>
        </w:rPr>
        <w:t xml:space="preserve"> При</w:t>
        <w:br/>
        <w:t>раздвигании мехов воздух, насыщенный парами толуола, поступает</w:t>
        <w:br/>
        <w:t>только в носовую полость. При этом наступает остановка дыхания.</w:t>
        <w:br/>
        <w:t>Этот рефлекс не удается подучить после перерезки гассерова узла,</w:t>
        <w:br/>
        <w:t>что подтверждает ведущее значение тройничного нерва в дуге</w:t>
        <w:br/>
        <w:t>защитного рефлекса.</w:t>
      </w:r>
    </w:p>
    <w:p>
      <w:pPr>
        <w:pStyle w:val="Normal"/>
        <w:widowControl w:val="false"/>
        <w:ind w:firstLine="720"/>
        <w:jc w:val="both"/>
        <w:rPr/>
      </w:pPr>
      <w:r>
        <w:rPr>
          <w:color w:val="000000"/>
          <w:sz w:val="28"/>
        </w:rPr>
        <w:t>При наличии в воздухе опасных для жизни химических веществ,</w:t>
        <w:br/>
        <w:t>помимо изменения дыхания, наступает также нарушение сердечно-</w:t>
        <w:br/>
        <w:t>сосудистой деятельности, выражающееся в подъеме артериального</w:t>
        <w:br/>
        <w:t>давления и изменении сердечного ритма. Однако этот рефлекс не является результатом прямого действия химического вещества на</w:t>
        <w:br/>
        <w:t>слизистую оболочки носа, а обусловливается изменением дыхания, в</w:t>
        <w:br/>
        <w:t>частности, замедлением ритма или остановкой его. Доказательством</w:t>
        <w:br/>
        <w:t>этого служит т</w:t>
      </w:r>
      <w:r>
        <w:rPr>
          <w:color w:val="000000"/>
          <w:sz w:val="28"/>
          <w:lang w:val="en-US"/>
        </w:rPr>
        <w:t>o</w:t>
      </w:r>
      <w:r>
        <w:rPr>
          <w:color w:val="000000"/>
          <w:sz w:val="28"/>
        </w:rPr>
        <w:t>, что на курарезированных животных, а также при</w:t>
        <w:br/>
        <w:t>искусственном ритмичном дыхании вредные химические вещества уже</w:t>
        <w:br/>
        <w:t>не оказывают влияния на сердечно-сосудистую деятельность.</w:t>
      </w:r>
    </w:p>
    <w:p>
      <w:pPr>
        <w:pStyle w:val="Normal"/>
        <w:widowControl w:val="false"/>
        <w:ind w:firstLine="720"/>
        <w:jc w:val="both"/>
        <w:rPr/>
      </w:pPr>
      <w:r>
        <w:rPr>
          <w:color w:val="000000"/>
          <w:sz w:val="28"/>
        </w:rPr>
        <w:t>Развитие приведенного опыта в плане изучения роли</w:t>
        <w:br/>
        <w:t>симпатической иннервации в защитной остановке дыхания обнаружило</w:t>
        <w:br/>
        <w:t>интересные данные, подтверждающие теорию Л.</w:t>
      </w:r>
      <w:r>
        <w:rPr>
          <w:color w:val="000000"/>
          <w:sz w:val="28"/>
          <w:lang w:val="en-US"/>
        </w:rPr>
        <w:t>A</w:t>
      </w:r>
      <w:r>
        <w:rPr>
          <w:color w:val="000000"/>
          <w:sz w:val="28"/>
        </w:rPr>
        <w:t>.Орбели об</w:t>
        <w:br/>
        <w:t>адаптационной функции симпатической нервной системы. Так, если в</w:t>
        <w:br/>
        <w:t>течение длительного срока через нос проводить пары толуола или</w:t>
        <w:br/>
        <w:t>другого вредного для организма газа, то вначале наступает остановка</w:t>
        <w:br/>
        <w:t>дыхания. В последующем же развивается адаптация чувствительных</w:t>
        <w:br/>
        <w:t>окончаний тройничного нерва у животного и, несмотря на</w:t>
        <w:br/>
        <w:t>продолжающееся раздражение вредным газом, снова восстанавливается</w:t>
        <w:br/>
        <w:t>нормальное дыхание. В этот период, если произвести электрическое</w:t>
        <w:br/>
        <w:t>раздражение  шейного симпатического  нерва, дыхание снова</w:t>
        <w:br/>
        <w:t>останавливается. Данные этого эксперимента говорят о том, что</w:t>
        <w:br/>
        <w:t>симпатическая иннервация предуготавливает соматическую (через</w:t>
        <w:br/>
        <w:t>окончания тройничного нерва) к нормальному выполнению ее</w:t>
        <w:br/>
        <w:t>защитной функции. Следует отметить, что эта приспособительная</w:t>
        <w:br/>
        <w:t>функция симпатической иннервации но является автономной, так как</w:t>
        <w:br/>
        <w:t>она не проявляется при наркозе животного.</w:t>
      </w:r>
    </w:p>
    <w:p>
      <w:pPr>
        <w:pStyle w:val="Normal"/>
        <w:widowControl w:val="false"/>
        <w:ind w:firstLine="720"/>
        <w:jc w:val="both"/>
        <w:rPr/>
      </w:pPr>
      <w:r>
        <w:rPr>
          <w:color w:val="000000"/>
          <w:sz w:val="28"/>
        </w:rPr>
        <w:t>Другим не менее ярко выраженным защитным носовым</w:t>
        <w:br/>
        <w:t>рефлексом является чихание. Этот рефлекс имеет несколько периодов:</w:t>
        <w:br/>
      </w:r>
      <w:r>
        <w:rPr>
          <w:color w:val="000000"/>
          <w:sz w:val="28"/>
          <w:lang w:val="en-US" w:eastAsia="en-US"/>
        </w:rPr>
        <w:t>1)</w:t>
      </w:r>
      <w:r>
        <w:rPr>
          <w:color w:val="000000"/>
          <w:sz w:val="28"/>
        </w:rPr>
        <w:t xml:space="preserve">скрытый, </w:t>
      </w:r>
      <w:r>
        <w:rPr>
          <w:color w:val="000000"/>
          <w:sz w:val="28"/>
          <w:lang w:val="en-US" w:eastAsia="en-US"/>
        </w:rPr>
        <w:t>2)</w:t>
      </w:r>
      <w:r>
        <w:rPr>
          <w:color w:val="000000"/>
          <w:sz w:val="28"/>
        </w:rPr>
        <w:t>подготовительный, заключающийся в смыкании</w:t>
        <w:br/>
        <w:t>голосовой щели и сокращении мягкого неба,</w:t>
      </w:r>
      <w:r>
        <w:rPr>
          <w:color w:val="000000"/>
          <w:sz w:val="28"/>
          <w:lang w:val="en-US" w:eastAsia="en-US"/>
        </w:rPr>
        <w:t xml:space="preserve"> 3)</w:t>
      </w:r>
      <w:r>
        <w:rPr>
          <w:color w:val="000000"/>
          <w:sz w:val="28"/>
        </w:rPr>
        <w:t>собственно акт</w:t>
        <w:br/>
        <w:t>чихания, выражающийся бурной экспирацией и типичным для чихания</w:t>
        <w:br/>
        <w:t>звуком, и</w:t>
      </w:r>
      <w:r>
        <w:rPr>
          <w:color w:val="000000"/>
          <w:sz w:val="28"/>
          <w:lang w:val="en-US" w:eastAsia="en-US"/>
        </w:rPr>
        <w:t xml:space="preserve"> 4)</w:t>
      </w:r>
      <w:r>
        <w:rPr>
          <w:color w:val="000000"/>
          <w:sz w:val="28"/>
        </w:rPr>
        <w:t>последовательный</w:t>
      </w:r>
      <w:r>
        <w:rPr>
          <w:color w:val="000000"/>
          <w:sz w:val="28"/>
          <w:lang w:val="en-US" w:eastAsia="en-US"/>
        </w:rPr>
        <w:t xml:space="preserve"> -</w:t>
      </w:r>
      <w:r>
        <w:rPr>
          <w:color w:val="000000"/>
          <w:sz w:val="28"/>
        </w:rPr>
        <w:t xml:space="preserve"> в виде расслабления участвующей в</w:t>
        <w:br/>
        <w:t>чихании мускулатуры. Чихание, так же как и остановка дыхания,</w:t>
        <w:br/>
        <w:t>возникает в результате раздражения окончаний тройничного нерва</w:t>
        <w:br/>
        <w:t>более грубыми взвешенными частицами, содержащимися в струе</w:t>
        <w:br/>
        <w:t>воздуха. Сопоставляя этот рефлекс с защитной остановкой дыхания,</w:t>
        <w:br/>
        <w:t>можно сказать, что если последняя является предостерегающей</w:t>
        <w:br/>
        <w:t>реакцией, сигнализирующей о содержании в воздухе вредных веществ,</w:t>
        <w:br/>
        <w:t>то чихание  следует назвать  исполняющим  рефлексом, т.е.</w:t>
        <w:br/>
        <w:t>устраняющим данный раздражитель. Такое сопутствие обоих</w:t>
        <w:br/>
        <w:t>рефлексов отчетливо обнаруживается в эксперименте с вдыханием</w:t>
        <w:br/>
        <w:t>толуола.</w:t>
      </w:r>
    </w:p>
    <w:p>
      <w:pPr>
        <w:pStyle w:val="Normal"/>
        <w:widowControl w:val="false"/>
        <w:ind w:firstLine="720"/>
        <w:jc w:val="both"/>
        <w:rPr>
          <w:color w:val="000000"/>
          <w:sz w:val="28"/>
        </w:rPr>
      </w:pPr>
      <w:r>
        <w:rPr>
          <w:color w:val="000000"/>
          <w:sz w:val="28"/>
        </w:rPr>
        <w:t>Согревание воздуха осуществляется как за счет тепла от большой</w:t>
        <w:br/>
        <w:t>поверхности слизистой оболочки стенок носа, так и кавернозной ткани</w:t>
        <w:br/>
        <w:t>носовых раковин. Последние представляют собой сложный сосудистый</w:t>
        <w:br/>
        <w:t>аппарат, выполняющий роль калориферов, способный быстро</w:t>
        <w:br/>
        <w:t>реагировать на изменения температуры и влажности вдыхаемого</w:t>
        <w:br/>
        <w:t>воздуха, значительно увеличивая объем носовых раковин и скорость</w:t>
        <w:br/>
        <w:t>кровотока. Согреванию воздуха способствует также замедление его</w:t>
        <w:br/>
        <w:t>движения в самой полости носа после прохождения через узости его</w:t>
        <w:br/>
        <w:t>преддверия.</w:t>
      </w:r>
    </w:p>
    <w:p>
      <w:pPr>
        <w:pStyle w:val="Normal"/>
        <w:widowControl w:val="false"/>
        <w:ind w:firstLine="720"/>
        <w:jc w:val="both"/>
        <w:rPr>
          <w:color w:val="000000"/>
          <w:sz w:val="28"/>
        </w:rPr>
      </w:pPr>
      <w:r>
        <w:rPr>
          <w:color w:val="000000"/>
          <w:sz w:val="28"/>
        </w:rPr>
        <w:t>Увлажнение воздуха в носовой полости происходит за счет</w:t>
        <w:br/>
        <w:t>насыщения влагой, полученной с поверхности  слизистой оболочки.</w:t>
      </w:r>
    </w:p>
    <w:p>
      <w:pPr>
        <w:pStyle w:val="Normal"/>
        <w:widowControl w:val="false"/>
        <w:ind w:firstLine="720"/>
        <w:jc w:val="both"/>
        <w:rPr/>
      </w:pPr>
      <w:r>
        <w:rPr>
          <w:color w:val="000000"/>
          <w:sz w:val="28"/>
        </w:rPr>
        <w:t>Очищение (обеспыливание) воздуха обеспечивается несколькими</w:t>
        <w:br/>
        <w:t>механизмами. Крупные частички пыли задерживаются волосками</w:t>
        <w:br/>
        <w:t>преддверия носа (</w:t>
      </w:r>
      <w:r>
        <w:rPr>
          <w:color w:val="000000"/>
          <w:sz w:val="28"/>
          <w:lang w:val="en-US"/>
        </w:rPr>
        <w:t>vibrissae</w:t>
      </w:r>
      <w:r>
        <w:rPr>
          <w:color w:val="000000"/>
          <w:sz w:val="28"/>
        </w:rPr>
        <w:t>). Более мелкие пылевые (аэрозольные)</w:t>
        <w:br/>
        <w:t>частицы вместе с микробными телами осаждаются на слизистой</w:t>
        <w:br/>
        <w:t>оболочке, покрытой слизистым секретом. В механическом удалении</w:t>
        <w:br/>
        <w:t xml:space="preserve">мелких пылевых частиц, микробов и вирусов важнейшую роль играет мукоцилиарный аппарат слизистой оболочки, который рассматривался выше. </w:t>
      </w:r>
    </w:p>
    <w:p>
      <w:pPr>
        <w:pStyle w:val="Normal"/>
        <w:widowControl w:val="false"/>
        <w:ind w:firstLine="720"/>
        <w:jc w:val="both"/>
        <w:rPr/>
      </w:pPr>
      <w:r>
        <w:rPr>
          <w:color w:val="000000"/>
          <w:sz w:val="28"/>
        </w:rPr>
        <w:t>Осуществляемый   мерцательным   эпителием   непрерывный</w:t>
        <w:br/>
        <w:t>процесс самоочищения полости носа и других дыхательных путей</w:t>
        <w:br/>
        <w:t>является главной частью первой линии защиты слизистой оболочки</w:t>
        <w:br/>
        <w:t>носа. Установлено, что до</w:t>
      </w:r>
      <w:r>
        <w:rPr>
          <w:color w:val="000000"/>
          <w:sz w:val="28"/>
          <w:lang w:val="en-US" w:eastAsia="en-US"/>
        </w:rPr>
        <w:t xml:space="preserve"> 60%</w:t>
      </w:r>
      <w:r>
        <w:rPr>
          <w:color w:val="000000"/>
          <w:sz w:val="28"/>
        </w:rPr>
        <w:t xml:space="preserve"> жизнеспособных микроорганизмов</w:t>
        <w:br/>
        <w:t>оседает на поверхности слизистой оболочки носа. Нормальное</w:t>
        <w:br/>
        <w:t>функционирование мукоцилиарного аппарата снижает до минимума</w:t>
        <w:br/>
        <w:t>риск образования из отдельных бактерий колоний и развитие</w:t>
        <w:br/>
        <w:t>воспалительного  процесса. Обеззараживанию (стерилизации) вдыхаемого воздуха способствуют как сам муцин слизи (Спенглер А.Э.,1912), так и содержащиеся в слизи бактерицидные вещества (лизоцим и др.), попадающие в полость носа вместе со слезной жидкостью. В  стерилизации  вдыхаемого  воздуха  играют роль и поглотительные способности гистиоцитарных элементов слизистой оболочки, фагоцитирующие микробные клетки (Дайняк Л.В.</w:t>
      </w:r>
      <w:r>
        <w:rPr>
          <w:color w:val="000000"/>
          <w:sz w:val="28"/>
          <w:lang w:val="en-US" w:eastAsia="en-US"/>
        </w:rPr>
        <w:t>,1994).</w:t>
      </w:r>
    </w:p>
    <w:p>
      <w:pPr>
        <w:pStyle w:val="Normal"/>
        <w:widowControl w:val="false"/>
        <w:ind w:firstLine="720"/>
        <w:jc w:val="both"/>
        <w:rPr/>
      </w:pPr>
      <w:r>
        <w:rPr>
          <w:color w:val="000000"/>
          <w:sz w:val="28"/>
        </w:rPr>
        <w:t>В осуществлении защитных функций носа известную роль играют</w:t>
        <w:br/>
        <w:t>и околоносовые пазухи. По мнению С.</w:t>
      </w:r>
      <w:r>
        <w:rPr>
          <w:color w:val="000000"/>
          <w:sz w:val="28"/>
          <w:lang w:val="en-US" w:eastAsia="en-US"/>
        </w:rPr>
        <w:t>3.</w:t>
      </w:r>
      <w:r>
        <w:rPr>
          <w:color w:val="000000"/>
          <w:sz w:val="28"/>
        </w:rPr>
        <w:t>Пискунова</w:t>
      </w:r>
      <w:r>
        <w:rPr>
          <w:color w:val="000000"/>
          <w:sz w:val="28"/>
          <w:lang w:val="en-US" w:eastAsia="en-US"/>
        </w:rPr>
        <w:t xml:space="preserve"> (1997),</w:t>
      </w:r>
      <w:r>
        <w:rPr>
          <w:color w:val="000000"/>
          <w:sz w:val="28"/>
        </w:rPr>
        <w:t xml:space="preserve"> они могут</w:t>
        <w:br/>
        <w:t>рассматриваться как система резервных анатомических образований,</w:t>
        <w:br/>
        <w:t>предназначенных для защиты организма, в первую очередь</w:t>
        <w:br/>
        <w:t>содержимого орбиты и полости черепа от воздействия различных</w:t>
        <w:br/>
        <w:t>неблагоприятных факторов, содержащихся в воздушной среде. В</w:t>
        <w:br/>
        <w:t>случае, когда специфические и неспецифические факторы защиты</w:t>
        <w:br/>
        <w:t>слизистой оболочки носа, образующие первую линию обороны,</w:t>
        <w:br/>
        <w:t>оказываются неспособными справиться с инфекционным возбудителем,</w:t>
        <w:br/>
        <w:t>вызвавшим воспалительный процесс в полости носа, в борьбу</w:t>
        <w:br/>
        <w:t>включаются пазухи решетчатой кости, образующие вторую линию</w:t>
        <w:br/>
        <w:t>обороны. Не случайно ребенок рождается с уже сформировавшейся</w:t>
        <w:br/>
        <w:t>системой   воздухоносных   полостей   решетчатого   лабиринта.</w:t>
        <w:br/>
        <w:t>Развивающиеся позднее большие околоносовые пазухи образуют</w:t>
        <w:br/>
        <w:t>третью линию обороны, предназначенную для ограничения и</w:t>
        <w:br/>
        <w:t>ликвидации воспалительного процесса, направленного в сторону</w:t>
        <w:br/>
        <w:t>жизненно важных образований черепа и орбиты.</w:t>
      </w:r>
    </w:p>
    <w:p>
      <w:pPr>
        <w:pStyle w:val="Normal"/>
        <w:widowControl w:val="false"/>
        <w:ind w:firstLine="720"/>
        <w:jc w:val="both"/>
        <w:rPr/>
      </w:pPr>
      <w:r>
        <w:rPr>
          <w:color w:val="000000"/>
          <w:sz w:val="28"/>
        </w:rPr>
        <w:t xml:space="preserve"> </w:t>
      </w:r>
      <w:r>
        <w:rPr>
          <w:i/>
          <w:color w:val="000000"/>
          <w:sz w:val="28"/>
        </w:rPr>
        <w:t>Резонаторная (речевая) функция</w:t>
      </w:r>
      <w:r>
        <w:rPr>
          <w:color w:val="000000"/>
          <w:sz w:val="28"/>
        </w:rPr>
        <w:t xml:space="preserve"> носа обеспечивается</w:t>
        <w:br/>
        <w:t>наличием воздухоносных полостей (сама полость носа и околоносовые</w:t>
        <w:br/>
        <w:t>пазухи). При этом воздухоносные полости, резонируя, усиливают</w:t>
        <w:br/>
        <w:t>различные тоны голоса и определяют в значительной степени его</w:t>
        <w:br/>
        <w:t>тембр. Так, считается, что низкие тоны резонируются воздушными</w:t>
        <w:br/>
        <w:t>полостями большого объема (верхнечелюстные и лобные пазухи), а</w:t>
        <w:br/>
        <w:t>высокие</w:t>
      </w:r>
      <w:r>
        <w:rPr>
          <w:color w:val="000000"/>
          <w:sz w:val="28"/>
          <w:lang w:val="en-US" w:eastAsia="en-US"/>
        </w:rPr>
        <w:t xml:space="preserve"> -</w:t>
      </w:r>
      <w:r>
        <w:rPr>
          <w:color w:val="000000"/>
          <w:sz w:val="28"/>
        </w:rPr>
        <w:t xml:space="preserve"> маленькими полостями (клетки решетчатого лабиринта,</w:t>
        <w:br/>
        <w:t>клиновидная пазуха). Учитывая, что объем полости носа и пазух у</w:t>
        <w:br/>
        <w:t>различных людей неодинаков, усиление и, следовательно, окраска</w:t>
        <w:br/>
        <w:t>звука (тембр голоса) также различны. Вот почему в некоторых странах (Италия) в паспортах граждан в прежние времена отмечался и тембр</w:t>
        <w:br/>
        <w:t>голоса, как один из отличительных признаков индивидуума (К.Л.Хилов, 1960).</w:t>
      </w:r>
    </w:p>
    <w:p>
      <w:pPr>
        <w:pStyle w:val="Normal"/>
        <w:widowControl w:val="false"/>
        <w:ind w:firstLine="720"/>
        <w:jc w:val="both"/>
        <w:rPr/>
      </w:pPr>
      <w:r>
        <w:rPr>
          <w:color w:val="000000"/>
          <w:sz w:val="28"/>
        </w:rPr>
        <w:t>Участие носа и околоносовых пазух в речевой функции</w:t>
        <w:br/>
        <w:t>становится заметным при произношении носовых согласных. При этом</w:t>
        <w:br/>
        <w:t>во время фонации мягкое небо свисает, нос со стороны хоан становится</w:t>
        <w:br/>
        <w:t>открытым. В результате звуки речи приобретают "носовое звучание".</w:t>
        <w:br/>
        <w:t>При чрезмерно большом сообщении носа с глоткой или, наоборот, при</w:t>
        <w:br/>
        <w:t>заложенности носа, все фонемы носа приобретают носовой тембр. В</w:t>
        <w:br/>
        <w:t>результате возникает т.н. открытая (при параличе мягкого неба или</w:t>
        <w:br/>
        <w:t>дефекте твердого неба) гнусавость</w:t>
      </w:r>
      <w:r>
        <w:rPr>
          <w:color w:val="000000"/>
          <w:sz w:val="28"/>
          <w:lang w:val="en-US" w:eastAsia="en-US"/>
        </w:rPr>
        <w:t xml:space="preserve"> -</w:t>
      </w:r>
      <w:r>
        <w:rPr>
          <w:color w:val="000000"/>
          <w:sz w:val="28"/>
        </w:rPr>
        <w:t xml:space="preserve"> </w:t>
      </w:r>
      <w:r>
        <w:rPr>
          <w:color w:val="000000"/>
          <w:sz w:val="28"/>
          <w:lang w:val="en-US"/>
        </w:rPr>
        <w:t>rhinolalia</w:t>
      </w:r>
      <w:r>
        <w:rPr>
          <w:color w:val="000000"/>
          <w:sz w:val="28"/>
        </w:rPr>
        <w:t xml:space="preserve"> </w:t>
      </w:r>
      <w:r>
        <w:rPr>
          <w:color w:val="000000"/>
          <w:sz w:val="28"/>
          <w:lang w:val="en-US"/>
        </w:rPr>
        <w:t>aperta</w:t>
      </w:r>
      <w:r>
        <w:rPr>
          <w:color w:val="000000"/>
          <w:sz w:val="28"/>
        </w:rPr>
        <w:t>, и т.н. закрытая</w:t>
        <w:br/>
        <w:t>(при ринитах, полипах носа) гнусавость</w:t>
      </w:r>
      <w:r>
        <w:rPr>
          <w:color w:val="000000"/>
          <w:sz w:val="28"/>
          <w:lang w:val="en-US" w:eastAsia="en-US"/>
        </w:rPr>
        <w:t xml:space="preserve"> -</w:t>
      </w:r>
      <w:r>
        <w:rPr>
          <w:color w:val="000000"/>
          <w:sz w:val="28"/>
        </w:rPr>
        <w:t xml:space="preserve"> </w:t>
      </w:r>
      <w:r>
        <w:rPr>
          <w:color w:val="000000"/>
          <w:sz w:val="28"/>
          <w:lang w:val="en-US"/>
        </w:rPr>
        <w:t>rhinolalia</w:t>
      </w:r>
      <w:r>
        <w:rPr>
          <w:color w:val="000000"/>
          <w:sz w:val="28"/>
        </w:rPr>
        <w:t xml:space="preserve"> </w:t>
      </w:r>
      <w:r>
        <w:rPr>
          <w:color w:val="000000"/>
          <w:sz w:val="28"/>
          <w:lang w:val="en-US"/>
        </w:rPr>
        <w:t>clansa</w:t>
      </w:r>
      <w:r>
        <w:rPr>
          <w:color w:val="000000"/>
          <w:sz w:val="28"/>
        </w:rPr>
        <w:t>.</w:t>
      </w:r>
    </w:p>
    <w:p>
      <w:pPr>
        <w:pStyle w:val="Normal"/>
        <w:widowControl w:val="false"/>
        <w:ind w:firstLine="720"/>
        <w:jc w:val="both"/>
        <w:rPr/>
      </w:pPr>
      <w:r>
        <w:rPr>
          <w:i/>
          <w:color w:val="000000"/>
          <w:sz w:val="28"/>
        </w:rPr>
        <w:t>Обонятельная функция</w:t>
      </w:r>
      <w:r>
        <w:rPr>
          <w:color w:val="000000"/>
          <w:sz w:val="28"/>
        </w:rPr>
        <w:t xml:space="preserve"> носа осуществляется благодаря наличию     специфического обонятельного анализатора, морфологическое описание которого было приведено выше.</w:t>
      </w:r>
    </w:p>
    <w:p>
      <w:pPr>
        <w:pStyle w:val="Normal"/>
        <w:widowControl w:val="false"/>
        <w:ind w:firstLine="720"/>
        <w:jc w:val="both"/>
        <w:rPr/>
      </w:pPr>
      <w:r>
        <w:rPr>
          <w:color w:val="000000"/>
          <w:sz w:val="28"/>
        </w:rPr>
        <w:t>В функциональном отношении обонятельный анализатор</w:t>
        <w:br/>
        <w:t>подобно вкусовому относится к органам химического чувства.</w:t>
        <w:br/>
        <w:t>Адекватными раздражителями для него являются молекулы пахучих</w:t>
        <w:br/>
        <w:t>веществ, называемые одоривекторами. Молекулы пахучих веществ</w:t>
        <w:br/>
        <w:t>обладают определенными свойствами. Среди них</w:t>
      </w:r>
      <w:r>
        <w:rPr>
          <w:color w:val="000000"/>
          <w:sz w:val="28"/>
          <w:lang w:val="en-US" w:eastAsia="en-US"/>
        </w:rPr>
        <w:t xml:space="preserve"> -</w:t>
      </w:r>
      <w:r>
        <w:rPr>
          <w:color w:val="000000"/>
          <w:sz w:val="28"/>
        </w:rPr>
        <w:t xml:space="preserve"> способность</w:t>
        <w:br/>
        <w:t>распространяться в воздухе в виде газов и адсорбироваться на</w:t>
        <w:br/>
        <w:t>окружающих предметах, легкая растворимость в воде и особенно в</w:t>
        <w:br/>
        <w:t>жирах. Молекулы пахучих веществ имеют не полностью насыщенные</w:t>
        <w:br/>
        <w:t>атомные связи и несут в себе положительный заряд. Молекулярный вес</w:t>
        <w:br/>
        <w:t>пахучих веществ колеблется от</w:t>
      </w:r>
      <w:r>
        <w:rPr>
          <w:color w:val="000000"/>
          <w:sz w:val="28"/>
          <w:lang w:val="en-US" w:eastAsia="en-US"/>
        </w:rPr>
        <w:t xml:space="preserve"> 17</w:t>
      </w:r>
      <w:r>
        <w:rPr>
          <w:color w:val="000000"/>
          <w:sz w:val="28"/>
        </w:rPr>
        <w:t xml:space="preserve"> (аммиак) до</w:t>
      </w:r>
      <w:r>
        <w:rPr>
          <w:color w:val="000000"/>
          <w:sz w:val="28"/>
          <w:lang w:val="en-US" w:eastAsia="en-US"/>
        </w:rPr>
        <w:t xml:space="preserve"> 300</w:t>
      </w:r>
      <w:r>
        <w:rPr>
          <w:color w:val="000000"/>
          <w:sz w:val="28"/>
        </w:rPr>
        <w:t xml:space="preserve"> (алкалоиды).</w:t>
      </w:r>
    </w:p>
    <w:p>
      <w:pPr>
        <w:pStyle w:val="Normal"/>
        <w:widowControl w:val="false"/>
        <w:ind w:firstLine="720"/>
        <w:jc w:val="both"/>
        <w:rPr/>
      </w:pPr>
      <w:r>
        <w:rPr>
          <w:color w:val="000000"/>
          <w:sz w:val="28"/>
        </w:rPr>
        <w:t>До  сих  пор  однако  не  существует  общепризнанной</w:t>
        <w:br/>
        <w:t>классификации пахучих веществ. Не установлены исходные элементы,</w:t>
        <w:br/>
        <w:t>составляющие те для иные запахи, подобно элементам, образующим</w:t>
        <w:br/>
        <w:t>спектр белого света. Однако известно, что отдельные люди не</w:t>
        <w:br/>
        <w:t>ощущают некоторых запахов. Их принято называть «обонятельными дальтониками». Это, по мнению ряда ученых, позволяет надеяться на возможность установления исходных элементов запахов при выявлении людей с различными вариантами</w:t>
      </w:r>
      <w:r>
        <w:rPr>
          <w:color w:val="000000"/>
          <w:sz w:val="28"/>
          <w:lang w:val="en-US" w:eastAsia="en-US"/>
        </w:rPr>
        <w:t xml:space="preserve"> </w:t>
      </w:r>
      <w:r>
        <w:rPr>
          <w:color w:val="000000"/>
          <w:sz w:val="28"/>
        </w:rPr>
        <w:t>«обонятельного дальтонизма».</w:t>
      </w:r>
    </w:p>
    <w:p>
      <w:pPr>
        <w:pStyle w:val="Normal"/>
        <w:widowControl w:val="false"/>
        <w:ind w:firstLine="720"/>
        <w:jc w:val="both"/>
        <w:rPr>
          <w:color w:val="000000"/>
          <w:sz w:val="28"/>
        </w:rPr>
      </w:pPr>
      <w:r>
        <w:rPr>
          <w:color w:val="000000"/>
          <w:sz w:val="28"/>
        </w:rPr>
        <w:t>Адсорбируясь на поверхности обонятельного рецептора, молекулы пахучих веществ вступают в прямой контакт с микровиллами, расположенными на булавовидных утолщениях обонятельных клеток. Проникновение одоривекторов в цитоплазму микровилл приводит к появлению рецепторного потенциала. Вызываемое раздражение распространяется по путям обонятельного нерва в подкорковые и корковые центры.</w:t>
      </w:r>
    </w:p>
    <w:p>
      <w:pPr>
        <w:pStyle w:val="Normal"/>
        <w:widowControl w:val="false"/>
        <w:ind w:firstLine="720"/>
        <w:jc w:val="both"/>
        <w:rPr>
          <w:color w:val="000000"/>
          <w:sz w:val="28"/>
        </w:rPr>
      </w:pPr>
      <w:r>
        <w:rPr>
          <w:color w:val="000000"/>
          <w:sz w:val="28"/>
        </w:rPr>
        <w:t>Обоняние играет большую роль в жизни человека и животных.</w:t>
        <w:br/>
        <w:t>По остроте обоняния весь животный мир разделяется на три группы:</w:t>
        <w:br/>
        <w:t>аносматиков (киты, дельфины), микросматиков (рукокрылые, приматы,</w:t>
        <w:br/>
        <w:t>человек) и макросматиков (хищники, копытные, грызуны).</w:t>
      </w:r>
    </w:p>
    <w:p>
      <w:pPr>
        <w:pStyle w:val="Normal"/>
        <w:widowControl w:val="false"/>
        <w:ind w:firstLine="720"/>
        <w:jc w:val="both"/>
        <w:rPr>
          <w:color w:val="000000"/>
          <w:sz w:val="28"/>
        </w:rPr>
      </w:pPr>
      <w:r>
        <w:rPr>
          <w:color w:val="000000"/>
          <w:sz w:val="28"/>
        </w:rPr>
        <w:t>Обоняние необходимо животным для поиска пищи, полового</w:t>
        <w:br/>
        <w:t>партнера и обнаружения врагов. Оно является своеобразный "языком</w:t>
        <w:br/>
        <w:t>животных", обеспечивающим взаимное общение особей, и дает им</w:t>
        <w:br/>
        <w:t>обширную информацию о событиях окружающего мира, не всегда</w:t>
        <w:br/>
        <w:t>доступную для органов зрения и слуха.</w:t>
      </w:r>
    </w:p>
    <w:p>
      <w:pPr>
        <w:pStyle w:val="Normal"/>
        <w:widowControl w:val="false"/>
        <w:ind w:firstLine="720"/>
        <w:jc w:val="both"/>
        <w:rPr/>
      </w:pPr>
      <w:r>
        <w:rPr>
          <w:color w:val="000000"/>
          <w:sz w:val="28"/>
        </w:rPr>
        <w:t>Исключительным обонянием обладают псовые. Установлено, что</w:t>
        <w:br/>
        <w:t>собаки особенно чувствительны к запахам некоторых жирных кислот</w:t>
      </w:r>
      <w:r>
        <w:rPr>
          <w:color w:val="000000"/>
          <w:sz w:val="28"/>
          <w:lang w:val="en-US" w:eastAsia="en-US"/>
        </w:rPr>
        <w:t xml:space="preserve"> -</w:t>
        <w:br/>
      </w:r>
      <w:r>
        <w:rPr>
          <w:color w:val="000000"/>
          <w:sz w:val="28"/>
        </w:rPr>
        <w:t>масляной, каприловой, валериановой, имеющих, по-видимому, для них</w:t>
        <w:br/>
        <w:t>важное биологическое значение. Немецкая овчарка, например,</w:t>
        <w:br/>
        <w:t>способна получить обонятельное ощущение всего лишь от одной</w:t>
        <w:br/>
        <w:t>молекулы масляной кислоты.</w:t>
      </w:r>
    </w:p>
    <w:p>
      <w:pPr>
        <w:pStyle w:val="Normal"/>
        <w:widowControl w:val="false"/>
        <w:ind w:firstLine="720"/>
        <w:jc w:val="both"/>
        <w:rPr/>
      </w:pPr>
      <w:r>
        <w:rPr>
          <w:color w:val="000000"/>
          <w:sz w:val="28"/>
        </w:rPr>
        <w:t>О  влиянии  обоняния  на  фикцию  половых  органов</w:t>
        <w:br/>
        <w:t>свидетельствуют исследования, проведенные над грызунами. Так, у</w:t>
        <w:br/>
        <w:t>мышей запах "чужого" самца может прервать беременность самки.</w:t>
        <w:br/>
        <w:t>Разрушение  обонятельного  рецептора  приводит  к  задержке</w:t>
        <w:br/>
        <w:t>овариального цикла, подавляет материнский инстинкт самок и резко</w:t>
        <w:br/>
        <w:t>снижает половую активность самцов крыс и хомяков (Бронштейн</w:t>
        <w:br/>
        <w:t>А.А.</w:t>
      </w:r>
      <w:r>
        <w:rPr>
          <w:color w:val="000000"/>
          <w:sz w:val="28"/>
          <w:lang w:val="en-US" w:eastAsia="en-US"/>
        </w:rPr>
        <w:t>,1977).</w:t>
      </w:r>
      <w:r>
        <w:rPr>
          <w:color w:val="000000"/>
          <w:sz w:val="28"/>
        </w:rPr>
        <w:t xml:space="preserve"> Существенную роль орган обоняния играет и в жизни</w:t>
        <w:br/>
        <w:t>человека, хотя он, как и другие приматы, относится к микросматикам.</w:t>
        <w:br/>
        <w:t>Обоняние позволяет человеку определить наличие вредных примесей</w:t>
        <w:br/>
        <w:t>во вдыхаемом воздухе, помогает ориентироваться в окружающей</w:t>
        <w:br/>
        <w:t>обстановке. Посредством обоняния человек определяет качество пищи,</w:t>
        <w:br/>
        <w:t>получает чувство наслаждения или отвращения.</w:t>
      </w:r>
    </w:p>
    <w:p>
      <w:pPr>
        <w:pStyle w:val="Normal"/>
        <w:widowControl w:val="false"/>
        <w:ind w:firstLine="720"/>
        <w:jc w:val="both"/>
        <w:rPr>
          <w:color w:val="000000"/>
          <w:sz w:val="28"/>
        </w:rPr>
      </w:pPr>
      <w:r>
        <w:rPr>
          <w:color w:val="000000"/>
          <w:sz w:val="28"/>
        </w:rPr>
        <w:t>Для обонятельного анализатора характерна адаптация, которая</w:t>
        <w:br/>
        <w:t>проявляется временной потерей чувствительности к различным</w:t>
        <w:br/>
        <w:t>запахам, а также реадаптация, т.е. восстановление чувствительности к</w:t>
        <w:br/>
        <w:t>запахам. На адаптацию и реадаптацию требуются немногие минуты.</w:t>
        <w:br/>
        <w:t>Эта способность обонятельного анализатора к адаптации осложняет</w:t>
        <w:br/>
        <w:t>проведение количественных методов исследования обоняния.</w:t>
      </w:r>
    </w:p>
    <w:p>
      <w:pPr>
        <w:pStyle w:val="Normal"/>
        <w:widowControl w:val="false"/>
        <w:ind w:firstLine="720"/>
        <w:jc w:val="both"/>
        <w:rPr>
          <w:color w:val="000000"/>
          <w:sz w:val="28"/>
        </w:rPr>
      </w:pPr>
      <w:r>
        <w:rPr>
          <w:color w:val="000000"/>
          <w:sz w:val="28"/>
        </w:rPr>
        <w:t>При чрезмерно длительном действии запахов, особенно резких,</w:t>
        <w:br/>
        <w:t>процесс адаптации может смениться утомлением анализатора.</w:t>
        <w:br/>
        <w:t>Маскировка запахов выражается в том, что один запах может заглушать другой. При смешивании запахов возможна их нейтрализация, когда</w:t>
        <w:br/>
        <w:t>пропадает ощущение смешиваемых запахов.</w:t>
      </w:r>
    </w:p>
    <w:p>
      <w:pPr>
        <w:pStyle w:val="Normal"/>
        <w:widowControl w:val="false"/>
        <w:ind w:firstLine="720"/>
        <w:jc w:val="both"/>
        <w:rPr>
          <w:color w:val="000000"/>
          <w:sz w:val="28"/>
        </w:rPr>
      </w:pPr>
      <w:r>
        <w:rPr>
          <w:color w:val="000000"/>
          <w:sz w:val="28"/>
        </w:rPr>
        <w:t>Обонятельный рецептор способен также к консонансу и диссонансу запахов. Так, пахучие вещества, обладающие каждый в отдельности неприятным запахом, в сочетании могут производить приятное ощущение (консонанс). Наоборот, два отдельно приятно пахнущих вещества в совокупности могут вызвать ощущение неприятного запаха (диссонанс).</w:t>
      </w:r>
    </w:p>
    <w:p>
      <w:pPr>
        <w:pStyle w:val="Normal"/>
        <w:widowControl w:val="false"/>
        <w:ind w:firstLine="720"/>
        <w:jc w:val="both"/>
        <w:rPr>
          <w:color w:val="000000"/>
          <w:sz w:val="28"/>
        </w:rPr>
      </w:pPr>
      <w:r>
        <w:rPr>
          <w:color w:val="000000"/>
          <w:sz w:val="28"/>
        </w:rPr>
        <w:t>Вкусовая роль обоняния зависит от проникновения через носоглотку в полость носа пищевых запахов, способных вызвать раздражение обонятельного рецептора. Это обстоятельство играет важную роль при приеме пищи, т.к. при нарушении обоняния пища становится безвкусной, нарушается аппетит.</w:t>
      </w:r>
    </w:p>
    <w:p>
      <w:pPr>
        <w:pStyle w:val="Normal"/>
        <w:widowControl w:val="false"/>
        <w:ind w:firstLine="720"/>
        <w:jc w:val="both"/>
        <w:rPr>
          <w:color w:val="000000"/>
          <w:sz w:val="28"/>
        </w:rPr>
      </w:pPr>
      <w:r>
        <w:rPr>
          <w:color w:val="000000"/>
          <w:sz w:val="28"/>
        </w:rPr>
        <w:t>На остроту обоняния оказывает влияние состояние окружающей среды (атмосферное давление, температура, влажность воздуха), а также общее состояние человека. Повышение остроты обоняния (гиперосмия) наблюдается при эмоциональном возбуждении, при приеме препаратов, возбуждающих ЦНС (в частности, стрихнин, фенамин).</w:t>
      </w:r>
    </w:p>
    <w:p>
      <w:pPr>
        <w:pStyle w:val="Normal"/>
        <w:widowControl w:val="false"/>
        <w:ind w:firstLine="720"/>
        <w:jc w:val="both"/>
        <w:rPr>
          <w:color w:val="000000"/>
          <w:sz w:val="28"/>
        </w:rPr>
      </w:pPr>
      <w:r>
        <w:rPr>
          <w:color w:val="000000"/>
          <w:sz w:val="28"/>
        </w:rPr>
        <w:t>Понижение остроты обоняния (гипосмия) может быть связано с общим утомлением и с патологией полости носа, когда обонятельнаяи щель закрывается набухшей слизистой оболочкой (острые, хронические гипертрофические и аллергические риниты) или при атрофии слизистой оболочки (атрофический ринит). Гипосмия часто встречается у</w:t>
        <w:br/>
        <w:t>курильщиков. Атрофия слизистой оболочки, наблюдаемая при озене,</w:t>
        <w:br/>
        <w:t>приводит к полной потере обоняния (аносмии). Аносмия может быть</w:t>
        <w:br/>
        <w:t>одним из осложнений респираторных вирусных заболеваний верхних</w:t>
        <w:br/>
        <w:t>дыхательных путей.</w:t>
      </w:r>
    </w:p>
    <w:p>
      <w:pPr>
        <w:pStyle w:val="Normal"/>
        <w:widowControl w:val="false"/>
        <w:ind w:firstLine="720"/>
        <w:jc w:val="both"/>
        <w:rPr>
          <w:color w:val="000000"/>
          <w:sz w:val="28"/>
        </w:rPr>
      </w:pPr>
      <w:r>
        <w:rPr>
          <w:color w:val="000000"/>
          <w:sz w:val="28"/>
        </w:rPr>
        <w:t>Патологические процессы в области проводящих путей и</w:t>
        <w:br/>
        <w:t>центрального представительства обонятельного анализатора (например,</w:t>
        <w:br/>
        <w:t>при объемных процессах лобной доли) могут сопровождаться гипо- и</w:t>
        <w:br/>
        <w:t>аносмией (обычно односторонней).</w:t>
      </w:r>
    </w:p>
    <w:p>
      <w:pPr>
        <w:pStyle w:val="Normal"/>
        <w:widowControl w:val="false"/>
        <w:ind w:firstLine="720"/>
        <w:jc w:val="both"/>
        <w:rPr>
          <w:color w:val="000000"/>
          <w:sz w:val="28"/>
        </w:rPr>
      </w:pPr>
      <w:r>
        <w:rPr>
          <w:color w:val="000000"/>
          <w:sz w:val="28"/>
        </w:rPr>
        <w:t>Извращение обонятельной чувствительности, обусловленное</w:t>
        <w:br/>
        <w:t>функциональным состоянием нервной системы, нередко наблюдается</w:t>
        <w:br/>
        <w:t>при беременности. Внезапное появление ощущения запахов, не</w:t>
        <w:br/>
        <w:t>связанных с нахождением пахучих веществ в окружающем воздухе</w:t>
        <w:br/>
        <w:t>(обонятельная аура), может возникать у эпилептиков как предвестник</w:t>
        <w:br/>
        <w:t>приступа заболевания.</w:t>
      </w:r>
    </w:p>
    <w:p>
      <w:pPr>
        <w:pStyle w:val="Normal"/>
        <w:widowControl w:val="false"/>
        <w:ind w:firstLine="720"/>
        <w:jc w:val="both"/>
        <w:rPr>
          <w:color w:val="000000"/>
          <w:sz w:val="28"/>
        </w:rPr>
      </w:pPr>
      <w:r>
        <w:rPr>
          <w:color w:val="000000"/>
          <w:sz w:val="28"/>
        </w:rPr>
      </w:r>
    </w:p>
    <w:p>
      <w:pPr>
        <w:pStyle w:val="Normal"/>
        <w:widowControl w:val="false"/>
        <w:ind w:firstLine="720"/>
        <w:jc w:val="both"/>
        <w:rPr>
          <w:b/>
          <w:b/>
          <w:color w:val="000000"/>
          <w:sz w:val="28"/>
        </w:rPr>
      </w:pPr>
      <w:r>
        <w:rPr>
          <w:b/>
          <w:color w:val="000000"/>
          <w:sz w:val="28"/>
        </w:rPr>
      </w:r>
    </w:p>
    <w:p>
      <w:pPr>
        <w:pStyle w:val="Normal"/>
        <w:widowControl w:val="false"/>
        <w:ind w:firstLine="720"/>
        <w:jc w:val="both"/>
        <w:rPr/>
      </w:pPr>
      <w:r>
        <w:rPr>
          <w:b/>
          <w:color w:val="000000"/>
          <w:sz w:val="28"/>
        </w:rPr>
        <w:t>2.3. МЕТОЛЫ ИССЛЕДОВАНИЯ НОСА И ОКОЛОНОСОВЫХ</w:t>
      </w:r>
      <w:r>
        <w:rPr>
          <w:b/>
          <w:color w:val="000000"/>
          <w:sz w:val="28"/>
          <w:u w:val="single"/>
        </w:rPr>
        <w:br/>
      </w:r>
      <w:r>
        <w:rPr>
          <w:b/>
          <w:color w:val="000000"/>
          <w:sz w:val="28"/>
        </w:rPr>
        <w:t>ПАЗУХ.</w:t>
      </w:r>
    </w:p>
    <w:p>
      <w:pPr>
        <w:pStyle w:val="Normal"/>
        <w:widowControl w:val="false"/>
        <w:ind w:firstLine="720"/>
        <w:jc w:val="both"/>
        <w:rPr>
          <w:b/>
          <w:b/>
          <w:color w:val="000000"/>
          <w:sz w:val="28"/>
        </w:rPr>
      </w:pPr>
      <w:r>
        <w:rPr>
          <w:b/>
          <w:color w:val="000000"/>
          <w:sz w:val="28"/>
        </w:rPr>
      </w:r>
    </w:p>
    <w:p>
      <w:pPr>
        <w:pStyle w:val="Normal"/>
        <w:widowControl w:val="false"/>
        <w:ind w:firstLine="720"/>
        <w:jc w:val="both"/>
        <w:rPr>
          <w:color w:val="000000"/>
          <w:sz w:val="28"/>
        </w:rPr>
      </w:pPr>
      <w:r>
        <w:rPr>
          <w:color w:val="000000"/>
          <w:sz w:val="28"/>
        </w:rPr>
        <w:t>Исследование носа и околоносовых пазух, после выявления</w:t>
        <w:br/>
        <w:t>жадоб и выяснения анамнеза, начинается с наружного осмотра и</w:t>
        <w:br/>
        <w:t>пальпации. При осмотре обращают внимание на состояние кожных</w:t>
        <w:br/>
        <w:t>покровов и мягких тканей, отсутствие или наличие дефектов,</w:t>
        <w:br/>
        <w:t>симметричность обеих половин лица, а также на форму наружного</w:t>
        <w:br/>
        <w:t>носа.</w:t>
      </w:r>
    </w:p>
    <w:p>
      <w:pPr>
        <w:pStyle w:val="Normal"/>
        <w:widowControl w:val="false"/>
        <w:ind w:firstLine="720"/>
        <w:jc w:val="both"/>
        <w:rPr>
          <w:color w:val="000000"/>
          <w:sz w:val="28"/>
        </w:rPr>
      </w:pPr>
      <w:r>
        <w:rPr>
          <w:color w:val="000000"/>
          <w:sz w:val="28"/>
        </w:rPr>
        <w:t>Пальпация  должна  производиться  осторожно. Мягкими движениями рук устанавливают наличие или отсутствие болезненности</w:t>
        <w:br/>
        <w:t>в области носа и проекции околоносовых пазух. При подозрении на</w:t>
        <w:br/>
        <w:t>перелом костей носа определяют подвижность костных фрагментов,</w:t>
        <w:br/>
        <w:t>наличие крепитации.</w:t>
      </w:r>
    </w:p>
    <w:p>
      <w:pPr>
        <w:pStyle w:val="Normal"/>
        <w:widowControl w:val="false"/>
        <w:ind w:firstLine="720"/>
        <w:jc w:val="both"/>
        <w:rPr/>
      </w:pPr>
      <w:r>
        <w:rPr>
          <w:color w:val="000000"/>
          <w:sz w:val="28"/>
        </w:rPr>
        <w:t xml:space="preserve"> </w:t>
      </w:r>
      <w:r>
        <w:rPr>
          <w:b/>
          <w:color w:val="000000"/>
          <w:sz w:val="28"/>
        </w:rPr>
        <w:t xml:space="preserve">Эндоскопическое исследование носа. </w:t>
      </w:r>
      <w:r>
        <w:rPr>
          <w:color w:val="000000"/>
          <w:sz w:val="28"/>
        </w:rPr>
        <w:t>Осмотр   полости   носа   (риноскопия) производится с использованием источника света. Наиболее часто при риноскопии, как и при других видах эндоскопии, для освещения объекта исследования применяется лобный рефлектор. Осмотр может производиться и с</w:t>
        <w:br/>
        <w:t>помощью одного из видов эндоскопов с автономным источником света</w:t>
        <w:br/>
        <w:t>или с волоконной оптикой. Обследование преддверия  носа осуществляется  простым поднятием кончика носа большим пальцем левой руки, в то время как</w:t>
        <w:br/>
        <w:t>остальные пальцы исследующего опираются на лоб пациента (рис. 2.3.1</w:t>
      </w:r>
      <w:r>
        <w:rPr>
          <w:color w:val="000000"/>
          <w:sz w:val="28"/>
          <w:lang w:val="en-US" w:eastAsia="en-US"/>
        </w:rPr>
        <w:t>).</w:t>
        <w:br/>
      </w:r>
      <w:r>
        <w:rPr>
          <w:color w:val="000000"/>
          <w:sz w:val="28"/>
        </w:rPr>
        <w:t>Это позволяет осмотреть внутреннюю поверхность преддверия носа,</w:t>
        <w:br/>
        <w:t>подвижную часть перегородки носа и состояние выстилающих их</w:t>
        <w:br/>
        <w:t>изнутри кожных покровов с волосками. Такой прием часто</w:t>
        <w:br/>
        <w:t>используется при осмотре маленьких детей, которые не позволяют из-</w:t>
        <w:br/>
        <w:t>за боязни вводить в нос инструмент.</w:t>
      </w:r>
    </w:p>
    <w:p>
      <w:pPr>
        <w:pStyle w:val="Normal"/>
        <w:widowControl w:val="false"/>
        <w:ind w:firstLine="720"/>
        <w:jc w:val="both"/>
        <w:rPr/>
      </w:pPr>
      <w:r>
        <w:rPr>
          <w:color w:val="000000"/>
          <w:sz w:val="28"/>
        </w:rPr>
        <w:t>Дальнейшее обследование производится с помощью специальных</w:t>
        <w:br/>
        <w:t>расширителей</w:t>
      </w:r>
      <w:r>
        <w:rPr>
          <w:color w:val="000000"/>
          <w:sz w:val="28"/>
          <w:lang w:val="en-US" w:eastAsia="en-US"/>
        </w:rPr>
        <w:t xml:space="preserve">  -</w:t>
      </w:r>
      <w:r>
        <w:rPr>
          <w:color w:val="000000"/>
          <w:sz w:val="28"/>
        </w:rPr>
        <w:t xml:space="preserve">  носовых  зеркал.  Конструкция  современных</w:t>
        <w:br/>
        <w:t>инструментов берет начало от носового дилятатора, разработанного</w:t>
        <w:br/>
        <w:t xml:space="preserve">словацким врачом </w:t>
      </w:r>
      <w:r>
        <w:rPr>
          <w:color w:val="000000"/>
          <w:sz w:val="28"/>
          <w:lang w:val="en-US"/>
        </w:rPr>
        <w:t>Marcusovsky</w:t>
      </w:r>
      <w:r>
        <w:rPr>
          <w:color w:val="000000"/>
          <w:sz w:val="28"/>
          <w:lang w:val="en-US" w:eastAsia="en-US"/>
        </w:rPr>
        <w:t xml:space="preserve"> (1860)</w:t>
      </w:r>
      <w:r>
        <w:rPr>
          <w:color w:val="000000"/>
          <w:sz w:val="28"/>
        </w:rPr>
        <w:t>.</w:t>
      </w:r>
    </w:p>
    <w:p>
      <w:pPr>
        <w:pStyle w:val="Normal"/>
        <w:widowControl w:val="false"/>
        <w:ind w:firstLine="720"/>
        <w:jc w:val="both"/>
        <w:rPr>
          <w:color w:val="000000"/>
          <w:sz w:val="28"/>
        </w:rPr>
      </w:pPr>
      <w:r>
        <w:rPr>
          <w:color w:val="000000"/>
          <w:sz w:val="28"/>
        </w:rPr>
        <w:t>Носовое зеркало, удерживаемое в левой руке, осторожно вводится в</w:t>
        <w:br/>
        <w:t>преддверие носа обследуемого в закрытом состоянии. Выводится</w:t>
        <w:br/>
        <w:t>зеркало в открытом виде, чтобы не ущемить волоски преддверия носа.</w:t>
        <w:br/>
        <w:t>Постепенно раздвигая бранши, расширяют ноздрю и несколько</w:t>
        <w:br/>
        <w:t>приподнимают ее кверху. Необходимо избегать надавливания зеркалом на носовую перегородку, а также не вводить зеркало глубоко, что</w:t>
        <w:br/>
        <w:t>может причинить боль.</w:t>
      </w:r>
    </w:p>
    <w:p>
      <w:pPr>
        <w:pStyle w:val="Normal"/>
        <w:widowControl w:val="false"/>
        <w:ind w:firstLine="720"/>
        <w:jc w:val="both"/>
        <w:rPr/>
      </w:pPr>
      <w:r>
        <w:rPr>
          <w:color w:val="000000"/>
          <w:sz w:val="28"/>
        </w:rPr>
        <w:t>Если инструмент находится в левой руке врача, то правой он</w:t>
        <w:br/>
        <w:t>фиксирует голову пациента, что позволяет изменять ее положение при</w:t>
        <w:br/>
        <w:t>осмотре задних отделов носа. Осмотр полости носа через его передние</w:t>
        <w:br/>
        <w:t>отделы называется передней риноскопией. Она производится в двух</w:t>
        <w:br/>
        <w:t>позициях (рис.</w:t>
      </w:r>
      <w:r>
        <w:rPr>
          <w:color w:val="000000"/>
          <w:sz w:val="28"/>
          <w:lang w:val="en-US" w:eastAsia="en-US"/>
        </w:rPr>
        <w:t xml:space="preserve"> </w:t>
      </w:r>
      <w:r>
        <w:rPr>
          <w:color w:val="000000"/>
          <w:sz w:val="28"/>
        </w:rPr>
        <w:t>2.3.2</w:t>
      </w:r>
      <w:r>
        <w:rPr>
          <w:color w:val="000000"/>
          <w:sz w:val="28"/>
          <w:lang w:val="en-US" w:eastAsia="en-US"/>
        </w:rPr>
        <w:t>): 1)</w:t>
      </w:r>
      <w:r>
        <w:rPr>
          <w:color w:val="000000"/>
          <w:sz w:val="28"/>
        </w:rPr>
        <w:t xml:space="preserve"> при прямом положении головы обследуемого</w:t>
        <w:br/>
        <w:t>(первая позиция) и</w:t>
      </w:r>
      <w:r>
        <w:rPr>
          <w:color w:val="000000"/>
          <w:sz w:val="28"/>
          <w:lang w:val="en-US" w:eastAsia="en-US"/>
        </w:rPr>
        <w:t xml:space="preserve"> 2)</w:t>
      </w:r>
      <w:r>
        <w:rPr>
          <w:color w:val="000000"/>
          <w:sz w:val="28"/>
        </w:rPr>
        <w:t xml:space="preserve"> при откинутой назад голове (вторая позиция). В</w:t>
        <w:br/>
        <w:t>первой позиции видны большая часть преддверия носа, передне-</w:t>
        <w:br/>
        <w:t>нижняя половина носовой перегородки, передний конец нижней</w:t>
        <w:br/>
        <w:t>раковины и общий носовой ход. При второй позиции возможно</w:t>
        <w:br/>
        <w:t>осмотреть верхние и более глубокие отделы полости носа. Удается</w:t>
        <w:br/>
        <w:t>увидеть верхнюю часть перегородки носа, средний носовой ход,</w:t>
        <w:br/>
        <w:t>переднюю треть средней носовой раковины и обонятельную щель.</w:t>
        <w:br/>
        <w:t>Поворачивая голову обследуемого, можно детально рассмотреть</w:t>
        <w:br/>
        <w:t>перечисленные структуры полости носа.</w:t>
      </w:r>
    </w:p>
    <w:p>
      <w:pPr>
        <w:pStyle w:val="Normal"/>
        <w:widowControl w:val="false"/>
        <w:ind w:firstLine="720"/>
        <w:jc w:val="both"/>
        <w:rPr/>
      </w:pPr>
      <w:r>
        <w:rPr>
          <w:color w:val="000000"/>
          <w:sz w:val="28"/>
        </w:rPr>
        <w:t>Для осмотра более глубоких отделов носа производится т.н.</w:t>
        <w:br/>
        <w:t>средняя, или глубокая, риноскопия. В этом случае используют носовое</w:t>
        <w:br/>
        <w:t>зеркало с удлиненными губками (среднее носовое зеркало Киллиана),</w:t>
        <w:br/>
        <w:t>предварительно произведя анестезию слизистой оболочки одним из</w:t>
        <w:br/>
        <w:t>видов поверхностного анестетика (</w:t>
      </w:r>
      <w:r>
        <w:rPr>
          <w:color w:val="000000"/>
          <w:sz w:val="28"/>
          <w:lang w:val="en-US"/>
        </w:rPr>
        <w:t>Sol</w:t>
      </w:r>
      <w:r>
        <w:rPr>
          <w:color w:val="000000"/>
          <w:sz w:val="28"/>
        </w:rPr>
        <w:t xml:space="preserve">. </w:t>
      </w:r>
      <w:r>
        <w:rPr>
          <w:color w:val="000000"/>
          <w:sz w:val="28"/>
          <w:lang w:val="en-US"/>
        </w:rPr>
        <w:t>Dicaini</w:t>
      </w:r>
      <w:r>
        <w:rPr>
          <w:color w:val="000000"/>
          <w:sz w:val="28"/>
          <w:lang w:val="en-US" w:eastAsia="en-US"/>
        </w:rPr>
        <w:t xml:space="preserve"> 2%).</w:t>
      </w:r>
      <w:r>
        <w:rPr>
          <w:color w:val="000000"/>
          <w:sz w:val="28"/>
        </w:rPr>
        <w:t xml:space="preserve"> При набухлости</w:t>
        <w:br/>
        <w:t>носовых    раковин    их    необходимо    сократить,    смазав</w:t>
        <w:br/>
        <w:t>сосудосуживающими средствами (например, добавив</w:t>
      </w:r>
      <w:r>
        <w:rPr>
          <w:color w:val="000000"/>
          <w:sz w:val="28"/>
          <w:lang w:val="en-US" w:eastAsia="en-US"/>
        </w:rPr>
        <w:t xml:space="preserve"> 3</w:t>
      </w:r>
      <w:r>
        <w:rPr>
          <w:color w:val="000000"/>
          <w:sz w:val="28"/>
        </w:rPr>
        <w:t xml:space="preserve"> капли</w:t>
      </w:r>
      <w:r>
        <w:rPr>
          <w:color w:val="000000"/>
          <w:sz w:val="28"/>
          <w:lang w:val="en-US" w:eastAsia="en-US"/>
        </w:rPr>
        <w:t xml:space="preserve"> 0,1%</w:t>
      </w:r>
      <w:r>
        <w:rPr>
          <w:color w:val="000000"/>
          <w:sz w:val="28"/>
        </w:rPr>
        <w:t xml:space="preserve"> р-ра</w:t>
        <w:br/>
        <w:t>адреналина в</w:t>
      </w:r>
      <w:r>
        <w:rPr>
          <w:color w:val="000000"/>
          <w:sz w:val="28"/>
          <w:lang w:val="en-US" w:eastAsia="en-US"/>
        </w:rPr>
        <w:t xml:space="preserve"> 1</w:t>
      </w:r>
      <w:r>
        <w:rPr>
          <w:color w:val="000000"/>
          <w:sz w:val="28"/>
        </w:rPr>
        <w:t xml:space="preserve"> мл р-ра дикаина). Еще лучше воспользоваться</w:t>
      </w:r>
      <w:r>
        <w:rPr>
          <w:color w:val="000000"/>
          <w:sz w:val="28"/>
          <w:lang w:val="en-US" w:eastAsia="en-US"/>
        </w:rPr>
        <w:t xml:space="preserve"> 3 - 5%</w:t>
      </w:r>
      <w:r>
        <w:rPr>
          <w:color w:val="000000"/>
          <w:sz w:val="28"/>
        </w:rPr>
        <w:t xml:space="preserve"> раствором кокаина, который обладает не только анестезирующим, но и</w:t>
        <w:br/>
        <w:t>сосудосуживающим эффектом.</w:t>
      </w:r>
    </w:p>
    <w:p>
      <w:pPr>
        <w:pStyle w:val="Normal"/>
        <w:widowControl w:val="false"/>
        <w:ind w:firstLine="720"/>
        <w:jc w:val="both"/>
        <w:rPr/>
      </w:pPr>
      <w:r>
        <w:rPr>
          <w:color w:val="000000"/>
          <w:sz w:val="28"/>
        </w:rPr>
        <w:t xml:space="preserve">Осмотр задних отделов носа и носоглотки называется </w:t>
      </w:r>
      <w:r>
        <w:rPr>
          <w:i/>
          <w:color w:val="000000"/>
          <w:sz w:val="28"/>
        </w:rPr>
        <w:t>задней</w:t>
      </w:r>
      <w:r>
        <w:rPr>
          <w:color w:val="000000"/>
          <w:sz w:val="28"/>
          <w:u w:val="single"/>
        </w:rPr>
        <w:br/>
      </w:r>
      <w:r>
        <w:rPr>
          <w:i/>
          <w:color w:val="000000"/>
          <w:sz w:val="28"/>
        </w:rPr>
        <w:t>риноскопией</w:t>
      </w:r>
      <w:r>
        <w:rPr>
          <w:color w:val="000000"/>
          <w:sz w:val="28"/>
        </w:rPr>
        <w:t xml:space="preserve"> и осуществляется с помощью специального маленького</w:t>
        <w:br/>
        <w:t>(носоглоточного) зеркала диаметром от</w:t>
      </w:r>
      <w:r>
        <w:rPr>
          <w:color w:val="000000"/>
          <w:sz w:val="28"/>
          <w:lang w:val="en-US" w:eastAsia="en-US"/>
        </w:rPr>
        <w:t xml:space="preserve"> 6</w:t>
      </w:r>
      <w:r>
        <w:rPr>
          <w:color w:val="000000"/>
          <w:sz w:val="28"/>
        </w:rPr>
        <w:t xml:space="preserve"> до</w:t>
      </w:r>
      <w:r>
        <w:rPr>
          <w:color w:val="000000"/>
          <w:sz w:val="28"/>
          <w:lang w:val="en-US" w:eastAsia="en-US"/>
        </w:rPr>
        <w:t xml:space="preserve"> 10</w:t>
      </w:r>
      <w:r>
        <w:rPr>
          <w:color w:val="000000"/>
          <w:sz w:val="28"/>
        </w:rPr>
        <w:t xml:space="preserve"> мм, прикрепленного к</w:t>
        <w:br/>
        <w:t>металлическому стержню под углом</w:t>
      </w:r>
      <w:r>
        <w:rPr>
          <w:color w:val="000000"/>
          <w:sz w:val="28"/>
          <w:lang w:val="en-US" w:eastAsia="en-US"/>
        </w:rPr>
        <w:t xml:space="preserve"> 115°.</w:t>
      </w:r>
      <w:r>
        <w:rPr>
          <w:color w:val="000000"/>
          <w:sz w:val="28"/>
        </w:rPr>
        <w:t xml:space="preserve"> Напомним, что гортанное</w:t>
        <w:br/>
        <w:t>зеркало отличается от носоглоточного не только большей величиной,</w:t>
        <w:br/>
        <w:t>но и большим углом прикрепления к стержню</w:t>
      </w:r>
      <w:r>
        <w:rPr>
          <w:color w:val="000000"/>
          <w:sz w:val="28"/>
          <w:lang w:val="en-US" w:eastAsia="en-US"/>
        </w:rPr>
        <w:t xml:space="preserve"> (120 - 125°).</w:t>
      </w:r>
      <w:r>
        <w:rPr>
          <w:color w:val="000000"/>
          <w:sz w:val="28"/>
        </w:rPr>
        <w:t xml:space="preserve"> Для</w:t>
        <w:br/>
        <w:t>удобства стержень зеркала укрепляется при помощи винта в</w:t>
        <w:br/>
        <w:t>специальной ручке. Исторически задняя риноскопия была разработана</w:t>
        <w:br/>
        <w:t xml:space="preserve">ранее передней чешским ученым </w:t>
      </w:r>
      <w:r>
        <w:rPr>
          <w:color w:val="000000"/>
          <w:sz w:val="28"/>
          <w:lang w:val="en-US"/>
        </w:rPr>
        <w:t>Czermak</w:t>
      </w:r>
      <w:r>
        <w:rPr>
          <w:color w:val="000000"/>
          <w:sz w:val="28"/>
        </w:rPr>
        <w:t xml:space="preserve"> в</w:t>
      </w:r>
      <w:r>
        <w:rPr>
          <w:color w:val="000000"/>
          <w:sz w:val="28"/>
          <w:lang w:val="en-US" w:eastAsia="en-US"/>
        </w:rPr>
        <w:t xml:space="preserve"> 1859</w:t>
      </w:r>
      <w:r>
        <w:rPr>
          <w:color w:val="000000"/>
          <w:sz w:val="28"/>
        </w:rPr>
        <w:t xml:space="preserve"> г., вскоре после</w:t>
        <w:br/>
        <w:t>внедрения в клиническую практику ларингоскопии (</w:t>
      </w:r>
      <w:r>
        <w:rPr>
          <w:color w:val="000000"/>
          <w:sz w:val="28"/>
          <w:lang w:val="en-US"/>
        </w:rPr>
        <w:t>Turk</w:t>
      </w:r>
      <w:r>
        <w:rPr>
          <w:color w:val="000000"/>
          <w:sz w:val="28"/>
        </w:rPr>
        <w:t xml:space="preserve"> и </w:t>
      </w:r>
      <w:r>
        <w:rPr>
          <w:color w:val="000000"/>
          <w:sz w:val="28"/>
          <w:lang w:val="en-US"/>
        </w:rPr>
        <w:t>Czermak</w:t>
      </w:r>
      <w:r>
        <w:rPr>
          <w:color w:val="000000"/>
          <w:sz w:val="28"/>
        </w:rPr>
        <w:t>,</w:t>
        <w:br/>
      </w:r>
      <w:r>
        <w:rPr>
          <w:color w:val="000000"/>
          <w:sz w:val="28"/>
          <w:lang w:val="en-US" w:eastAsia="en-US"/>
        </w:rPr>
        <w:t>1857).</w:t>
      </w:r>
    </w:p>
    <w:p>
      <w:pPr>
        <w:pStyle w:val="Normal"/>
        <w:widowControl w:val="false"/>
        <w:ind w:firstLine="720"/>
        <w:jc w:val="both"/>
        <w:rPr>
          <w:color w:val="000000"/>
          <w:sz w:val="28"/>
          <w:lang w:val="en-US" w:eastAsia="en-US"/>
        </w:rPr>
      </w:pPr>
      <w:r>
        <w:rPr>
          <w:color w:val="000000"/>
          <w:sz w:val="28"/>
        </w:rPr>
        <w:t>Задняя   риноскопия   производится   следующим   образом.</w:t>
        <w:br/>
        <w:t>Шпателем, взятым в левую руку, отдавливают передние</w:t>
      </w:r>
      <w:r>
        <w:rPr>
          <w:color w:val="000000"/>
          <w:sz w:val="28"/>
          <w:lang w:val="en-US" w:eastAsia="en-US"/>
        </w:rPr>
        <w:t xml:space="preserve"> 2/3</w:t>
      </w:r>
      <w:r>
        <w:rPr>
          <w:color w:val="000000"/>
          <w:sz w:val="28"/>
        </w:rPr>
        <w:t xml:space="preserve"> языка обследуемого (более глубокое введение шпателя вызывает рвотный</w:t>
        <w:br/>
        <w:t>рефлекс). Носоглоточное зеркало, не касаясь слизистой оболочки и</w:t>
        <w:br/>
        <w:t>корня языка, вводят в ротоглотку за мягкое небо (рис. 2.3.3</w:t>
      </w:r>
      <w:r>
        <w:rPr>
          <w:color w:val="000000"/>
          <w:sz w:val="28"/>
          <w:lang w:val="en-US" w:eastAsia="en-US"/>
        </w:rPr>
        <w:t>).</w:t>
      </w:r>
      <w:r>
        <w:rPr>
          <w:color w:val="000000"/>
          <w:sz w:val="28"/>
        </w:rPr>
        <w:t xml:space="preserve"> Во избежание</w:t>
        <w:br/>
        <w:t>запотевания зеркало предварительно подогревается над пламенем</w:t>
        <w:br/>
        <w:t>спиртовки (зеркальной, но не металлической стороной!) либо в сосуде с</w:t>
        <w:br/>
        <w:t>горячей водой. Производя легкие повороты зеркала, последовательно</w:t>
        <w:br/>
        <w:t>осматривают всю носоглотку, ориентируясь на задний край</w:t>
        <w:br/>
        <w:t>перегородки носа (сошник). При этом осматривают хоаны и задние</w:t>
        <w:br/>
        <w:t>концы носовых раковин, боковые стенки с глоточными устьями</w:t>
        <w:br/>
        <w:t>слуховых труб, свод носоглотки, глоточный миндалик. Следует</w:t>
        <w:br/>
        <w:t>подчеркнуть, что если при передней риноскопии мы можем увидеть</w:t>
        <w:br/>
        <w:t>только нижнюю и среднюю носовые раковины, то при задней</w:t>
        <w:br/>
        <w:t>риноскопии</w:t>
      </w:r>
      <w:r>
        <w:rPr>
          <w:color w:val="000000"/>
          <w:sz w:val="28"/>
          <w:lang w:val="en-US" w:eastAsia="en-US"/>
        </w:rPr>
        <w:t xml:space="preserve"> -</w:t>
      </w:r>
      <w:r>
        <w:rPr>
          <w:color w:val="000000"/>
          <w:sz w:val="28"/>
        </w:rPr>
        <w:t xml:space="preserve"> все три. На рис. 2.3.4 (а) и (б) представлена схема передне- и заднериноскопической картины. </w:t>
      </w:r>
    </w:p>
    <w:p>
      <w:pPr>
        <w:pStyle w:val="Normal"/>
        <w:widowControl w:val="false"/>
        <w:ind w:firstLine="720"/>
        <w:jc w:val="both"/>
        <w:rPr/>
      </w:pPr>
      <w:r>
        <w:rPr>
          <w:color w:val="000000"/>
          <w:sz w:val="28"/>
        </w:rPr>
        <w:t>Задняя риноскопия является наиболее трудным эндоскопическим</w:t>
        <w:br/>
        <w:t>методом исследования. Важно, чтобы обследуемый не напрягался и</w:t>
        <w:br/>
        <w:t>дышал носом. В этом случае мягкое небо свисает, что позволяет ввести</w:t>
        <w:br/>
        <w:t>в носоглотку зеркало. Если выраженный глоточный рефлекс затрудняет</w:t>
        <w:br/>
        <w:t>осмотр, то в этом случае прибегают к анестезии слизистой корня языка</w:t>
        <w:br/>
        <w:t>и носоглотки одним из слизистых анестетиков. В отдельных случаях</w:t>
        <w:br/>
        <w:t>приходится оттягивать мягкое небо одним или двумя резиновыми</w:t>
        <w:br/>
        <w:t>катетерами, проведенными через полость носа в полость рта (рис. 2.3.5). Осмотр носоглотки может быть осуществлен и с помощью специального эндоскопа также после предварительной анестезии слизистой</w:t>
        <w:br/>
        <w:t>оболочки. При этом эндоскоп (в зависимости от его диаметра и</w:t>
        <w:br/>
        <w:t>состояния полости носа) может быть введен для осмотра носоглотки</w:t>
        <w:br/>
        <w:t>как через нос, так и через глотку (рис.</w:t>
      </w:r>
      <w:r>
        <w:rPr>
          <w:color w:val="000000"/>
          <w:sz w:val="28"/>
          <w:lang w:val="en-US" w:eastAsia="en-US"/>
        </w:rPr>
        <w:t xml:space="preserve"> </w:t>
      </w:r>
      <w:r>
        <w:rPr>
          <w:color w:val="000000"/>
          <w:sz w:val="28"/>
        </w:rPr>
        <w:t>2.3.6</w:t>
      </w:r>
      <w:r>
        <w:rPr>
          <w:color w:val="000000"/>
          <w:sz w:val="28"/>
          <w:lang w:val="en-US" w:eastAsia="en-US"/>
        </w:rPr>
        <w:t>).</w:t>
      </w:r>
    </w:p>
    <w:p>
      <w:pPr>
        <w:pStyle w:val="Normal"/>
        <w:widowControl w:val="false"/>
        <w:ind w:firstLine="720"/>
        <w:jc w:val="both"/>
        <w:rPr>
          <w:color w:val="000000"/>
          <w:sz w:val="28"/>
        </w:rPr>
      </w:pPr>
      <w:r>
        <w:rPr>
          <w:color w:val="000000"/>
          <w:sz w:val="28"/>
        </w:rPr>
        <w:t>В раннем детском возрасте выполнить заднюю риноскопию, как</w:t>
        <w:br/>
        <w:t>правило, не удается. В таких случаях прибегают к пальцевому</w:t>
        <w:br/>
        <w:t>исследованию носоглотки.</w:t>
      </w:r>
    </w:p>
    <w:p>
      <w:pPr>
        <w:pStyle w:val="Normal"/>
        <w:widowControl w:val="false"/>
        <w:ind w:firstLine="720"/>
        <w:jc w:val="both"/>
        <w:rPr>
          <w:color w:val="000000"/>
          <w:sz w:val="28"/>
        </w:rPr>
      </w:pPr>
      <w:r>
        <w:rPr>
          <w:color w:val="000000"/>
          <w:sz w:val="28"/>
        </w:rPr>
        <w:t>При  оценке  эндоскопической  картины  последовательно</w:t>
        <w:br/>
        <w:t>обращают внимание на цвет, блеск слизистой оболочки, объем носовых</w:t>
        <w:br/>
        <w:t>раковин, ширину носовых ходов, дефекты перегородки носа, ее</w:t>
        <w:br/>
        <w:t>деформацию и содержимое полости носа.</w:t>
      </w:r>
    </w:p>
    <w:p>
      <w:pPr>
        <w:pStyle w:val="Normal"/>
        <w:widowControl w:val="false"/>
        <w:ind w:firstLine="720"/>
        <w:jc w:val="both"/>
        <w:rPr>
          <w:color w:val="000000"/>
          <w:sz w:val="28"/>
        </w:rPr>
      </w:pPr>
      <w:r>
        <w:rPr>
          <w:color w:val="000000"/>
          <w:sz w:val="28"/>
        </w:rPr>
        <w:t>В норме слизистая имеет умеренно розовый цвет. При</w:t>
        <w:br/>
        <w:t>воспалении она приобретает более красный цвет (гиперемия). При</w:t>
        <w:br/>
        <w:t>вазомоторных процессах она может иметь синюшный, мраморный цвет</w:t>
        <w:br/>
        <w:t>(в случаях нейроциркуляторной формы вазомоторного ринита) или</w:t>
        <w:br/>
        <w:t>бледный и даже белый цвет при аллергической форме вазомоторного</w:t>
        <w:br/>
        <w:t>ринита.</w:t>
      </w:r>
    </w:p>
    <w:p>
      <w:pPr>
        <w:pStyle w:val="Normal"/>
        <w:widowControl w:val="false"/>
        <w:ind w:firstLine="720"/>
        <w:jc w:val="both"/>
        <w:rPr>
          <w:color w:val="000000"/>
          <w:sz w:val="28"/>
        </w:rPr>
      </w:pPr>
      <w:r>
        <w:rPr>
          <w:color w:val="000000"/>
          <w:sz w:val="28"/>
        </w:rPr>
        <w:t>В норме слизистая оболочка имеет влажный блеск. При</w:t>
        <w:br/>
        <w:t>атрофических процессах она становится сухой и приобретает т.н. сухой</w:t>
        <w:br/>
        <w:t>блеск.</w:t>
      </w:r>
    </w:p>
    <w:p>
      <w:pPr>
        <w:pStyle w:val="Normal"/>
        <w:widowControl w:val="false"/>
        <w:ind w:firstLine="720"/>
        <w:jc w:val="both"/>
        <w:rPr>
          <w:color w:val="000000"/>
          <w:sz w:val="28"/>
        </w:rPr>
      </w:pPr>
      <w:r>
        <w:rPr>
          <w:color w:val="000000"/>
          <w:sz w:val="28"/>
        </w:rPr>
        <w:t>Увеличенные      носовые      раковины      называются гипертрофированными. Гипертрофия может быть ложной или</w:t>
        <w:br/>
        <w:t>истинной. При ложной гипертрофии носовые раковины легко</w:t>
        <w:br/>
        <w:t>сокращаются   под   действием   сосудосуживающих   препаратов</w:t>
        <w:br/>
        <w:t>(наблюдается при вазомоторных и простых воспалительных ринитах).</w:t>
        <w:br/>
        <w:t>Истинная гипертрофия может быть вызвана увеличением костного</w:t>
        <w:br/>
        <w:t>скелета носовой раковины или развитием в подслизистом слое</w:t>
        <w:br/>
        <w:t>соединительнотканных элементов (например при хроническом</w:t>
        <w:br/>
        <w:t>гиперпластическом рините). В этом случае не наступает или почти не</w:t>
        <w:br/>
        <w:t>наступает сокращение слизистой оболочки и, следовательно, объема</w:t>
        <w:br/>
        <w:t>носовых раковин.</w:t>
      </w:r>
    </w:p>
    <w:p>
      <w:pPr>
        <w:pStyle w:val="Normal"/>
        <w:widowControl w:val="false"/>
        <w:ind w:firstLine="720"/>
        <w:jc w:val="both"/>
        <w:rPr>
          <w:color w:val="000000"/>
          <w:sz w:val="28"/>
        </w:rPr>
      </w:pPr>
      <w:r>
        <w:rPr>
          <w:color w:val="000000"/>
          <w:sz w:val="28"/>
        </w:rPr>
        <w:t>При атрофических процессах (атрофическом рините и особенно при</w:t>
        <w:br/>
        <w:t>зловонном насморке озены) наступает атрофия носовых раковин, и</w:t>
        <w:br/>
        <w:t>полость носа становится широкой, при этом при передней риноскопии</w:t>
        <w:br/>
        <w:t>можно легко осмотреть заднюю стенку глотки и другие детали носовой</w:t>
        <w:br/>
        <w:t>полости, обычно не просматриваемые в норме.</w:t>
      </w:r>
    </w:p>
    <w:p>
      <w:pPr>
        <w:pStyle w:val="Normal"/>
        <w:widowControl w:val="false"/>
        <w:ind w:firstLine="720"/>
        <w:jc w:val="both"/>
        <w:rPr>
          <w:color w:val="000000"/>
          <w:sz w:val="28"/>
        </w:rPr>
      </w:pPr>
      <w:r>
        <w:rPr>
          <w:color w:val="000000"/>
          <w:sz w:val="28"/>
        </w:rPr>
        <w:t>Патологическим содержимым полости носа прежде всего</w:t>
        <w:br/>
        <w:t>являются слизисто-гнойные выделения. При остром и хроническом</w:t>
        <w:br/>
        <w:t>рините выделения обычно находятся в общем носовом ходе. При</w:t>
        <w:br/>
        <w:t>воспалении околоносовых пазух они обнаруживаются в среднем</w:t>
        <w:br/>
        <w:t>носовом ходе (при передней риноскопии), а также в своде носоглотки и</w:t>
        <w:br/>
        <w:t>на задней ее стенке, что может быть установлено при задней</w:t>
        <w:br/>
        <w:t>риноскопии.  При  атрофических  процессах в полости  носа</w:t>
        <w:br/>
        <w:t>накапливаются корочки, особенно выраженные и обладающие</w:t>
        <w:br/>
        <w:t>неприятным запахом при озене.</w:t>
      </w:r>
    </w:p>
    <w:p>
      <w:pPr>
        <w:pStyle w:val="Normal"/>
        <w:widowControl w:val="false"/>
        <w:ind w:firstLine="720"/>
        <w:jc w:val="both"/>
        <w:rPr/>
      </w:pPr>
      <w:r>
        <w:rPr>
          <w:b/>
          <w:color w:val="000000"/>
          <w:sz w:val="28"/>
        </w:rPr>
        <w:t xml:space="preserve"> </w:t>
      </w:r>
      <w:r>
        <w:rPr>
          <w:b/>
          <w:color w:val="000000"/>
          <w:sz w:val="28"/>
        </w:rPr>
        <w:t xml:space="preserve">Лучевые метолы исследования. </w:t>
      </w:r>
      <w:r>
        <w:rPr>
          <w:color w:val="000000"/>
          <w:sz w:val="28"/>
        </w:rPr>
        <w:t>Осмотр полости носа дает известное представление и о состоянии околоносовых пазух. Однако более конкретные сведения о них могут быть получены при использовании лучевых методов диагностики.</w:t>
      </w:r>
    </w:p>
    <w:p>
      <w:pPr>
        <w:pStyle w:val="Normal"/>
        <w:widowControl w:val="false"/>
        <w:ind w:firstLine="720"/>
        <w:jc w:val="both"/>
        <w:rPr/>
      </w:pPr>
      <w:r>
        <w:rPr>
          <w:color w:val="000000"/>
          <w:sz w:val="28"/>
        </w:rPr>
        <w:t>В настоящее время наиболее распространенных лучевым</w:t>
        <w:br/>
        <w:t xml:space="preserve">методом является  </w:t>
      </w:r>
      <w:r>
        <w:rPr>
          <w:i/>
          <w:color w:val="000000"/>
          <w:sz w:val="28"/>
        </w:rPr>
        <w:t>рентгенография</w:t>
      </w:r>
      <w:r>
        <w:rPr>
          <w:color w:val="000000"/>
          <w:sz w:val="28"/>
        </w:rPr>
        <w:t>.  Вместе с тем  анатомо-</w:t>
        <w:br/>
        <w:t>топографические особенности расположения различных околоносовых</w:t>
        <w:br/>
        <w:t>пазух для получения достаточной информации об их состоянии</w:t>
        <w:br/>
        <w:t>требуют применения различных укладок (проекций). В клинической</w:t>
        <w:br/>
        <w:t>практике наиболее часто используются</w:t>
      </w:r>
      <w:r>
        <w:rPr>
          <w:color w:val="000000"/>
          <w:sz w:val="28"/>
          <w:lang w:val="en-US" w:eastAsia="en-US"/>
        </w:rPr>
        <w:t xml:space="preserve"> 1)</w:t>
      </w:r>
      <w:r>
        <w:rPr>
          <w:color w:val="000000"/>
          <w:sz w:val="28"/>
        </w:rPr>
        <w:t>носо-лобная,</w:t>
      </w:r>
      <w:r>
        <w:rPr>
          <w:color w:val="000000"/>
          <w:sz w:val="28"/>
          <w:lang w:val="en-US" w:eastAsia="en-US"/>
        </w:rPr>
        <w:t xml:space="preserve"> 2)</w:t>
      </w:r>
      <w:r>
        <w:rPr>
          <w:color w:val="000000"/>
          <w:sz w:val="28"/>
        </w:rPr>
        <w:t>носо-подбородочная и</w:t>
      </w:r>
      <w:r>
        <w:rPr>
          <w:color w:val="000000"/>
          <w:sz w:val="28"/>
          <w:lang w:val="en-US" w:eastAsia="en-US"/>
        </w:rPr>
        <w:t xml:space="preserve"> 3)</w:t>
      </w:r>
      <w:r>
        <w:rPr>
          <w:color w:val="000000"/>
          <w:sz w:val="28"/>
        </w:rPr>
        <w:t xml:space="preserve"> боковая проекции (рис. 2.3.7</w:t>
      </w:r>
      <w:r>
        <w:rPr>
          <w:color w:val="000000"/>
          <w:sz w:val="28"/>
          <w:lang w:val="en-US" w:eastAsia="en-US"/>
        </w:rPr>
        <w:t>).</w:t>
      </w:r>
      <w:r>
        <w:rPr>
          <w:color w:val="000000"/>
          <w:sz w:val="28"/>
        </w:rPr>
        <w:t xml:space="preserve"> При носо-лобной проекции голова больного укладывается таким образом, чтобы лоб и кончик носа лежали на кассете. Рентгеновский луч направляется с затылка, несколько ниже </w:t>
      </w:r>
      <w:r>
        <w:rPr>
          <w:color w:val="000000"/>
          <w:sz w:val="28"/>
          <w:lang w:val="en-US"/>
        </w:rPr>
        <w:t>protuberantia</w:t>
      </w:r>
      <w:r>
        <w:rPr>
          <w:color w:val="000000"/>
          <w:sz w:val="28"/>
        </w:rPr>
        <w:t xml:space="preserve"> </w:t>
      </w:r>
      <w:r>
        <w:rPr>
          <w:color w:val="000000"/>
          <w:sz w:val="28"/>
          <w:lang w:val="en-US"/>
        </w:rPr>
        <w:t>occipitalis</w:t>
      </w:r>
      <w:r>
        <w:rPr>
          <w:color w:val="000000"/>
          <w:sz w:val="28"/>
        </w:rPr>
        <w:t>. На полученном таким образом снимке видны лобные, решетчатые и</w:t>
        <w:br/>
        <w:t>верхнечелюстные пазухи. Костные массивы черепа, такие, как</w:t>
        <w:br/>
        <w:t>пирамиды височных костей и нижняя челюсть, проектируются вне</w:t>
        <w:br/>
        <w:t>пазух</w:t>
      </w:r>
      <w:r>
        <w:rPr>
          <w:color w:val="000000"/>
          <w:sz w:val="28"/>
          <w:lang w:val="en-US" w:eastAsia="en-US"/>
        </w:rPr>
        <w:t xml:space="preserve"> -</w:t>
      </w:r>
      <w:r>
        <w:rPr>
          <w:color w:val="000000"/>
          <w:sz w:val="28"/>
        </w:rPr>
        <w:t xml:space="preserve"> пирамиды оказываются лежащими на глазницах, а нижняя</w:t>
        <w:br/>
        <w:t>челюсть располагается ниже верхнечелюстных пазух (рис. 2.3.7,а</w:t>
      </w:r>
      <w:r>
        <w:rPr>
          <w:color w:val="000000"/>
          <w:sz w:val="28"/>
          <w:lang w:val="en-US" w:eastAsia="en-US"/>
        </w:rPr>
        <w:t>).</w:t>
      </w:r>
    </w:p>
    <w:p>
      <w:pPr>
        <w:pStyle w:val="Normal"/>
        <w:widowControl w:val="false"/>
        <w:ind w:firstLine="720"/>
        <w:jc w:val="both"/>
        <w:rPr/>
      </w:pPr>
      <w:r>
        <w:rPr>
          <w:color w:val="000000"/>
          <w:sz w:val="28"/>
        </w:rPr>
        <w:t>При носо-подбородочной проекции больной лежит на кассете, прикасаясь к ней губами. Рентгеновский луч направляется с затылка несколько выше</w:t>
        <w:br/>
      </w:r>
      <w:r>
        <w:rPr>
          <w:color w:val="000000"/>
          <w:sz w:val="28"/>
          <w:lang w:val="en-US"/>
        </w:rPr>
        <w:t>protuberantia</w:t>
      </w:r>
      <w:r>
        <w:rPr>
          <w:color w:val="000000"/>
          <w:sz w:val="28"/>
        </w:rPr>
        <w:t xml:space="preserve"> </w:t>
      </w:r>
      <w:r>
        <w:rPr>
          <w:color w:val="000000"/>
          <w:sz w:val="28"/>
          <w:lang w:val="en-US"/>
        </w:rPr>
        <w:t>occipitalis</w:t>
      </w:r>
      <w:r>
        <w:rPr>
          <w:color w:val="000000"/>
          <w:sz w:val="28"/>
        </w:rPr>
        <w:t>. На таком снимке хорошо выражены лобные</w:t>
        <w:br/>
        <w:t>пазухи, несколько увеличенные в своих размерах, а также</w:t>
        <w:br/>
        <w:t>верхнечелюстные пазухи и решетчатый лабиринт (рис.</w:t>
      </w:r>
      <w:r>
        <w:rPr>
          <w:color w:val="000000"/>
          <w:sz w:val="28"/>
          <w:lang w:val="en-US" w:eastAsia="en-US"/>
        </w:rPr>
        <w:t xml:space="preserve"> </w:t>
      </w:r>
      <w:r>
        <w:rPr>
          <w:color w:val="000000"/>
          <w:sz w:val="28"/>
        </w:rPr>
        <w:t>2.3.7,б</w:t>
      </w:r>
      <w:r>
        <w:rPr>
          <w:color w:val="000000"/>
          <w:sz w:val="28"/>
          <w:lang w:val="en-US" w:eastAsia="en-US"/>
        </w:rPr>
        <w:t>).</w:t>
      </w:r>
    </w:p>
    <w:p>
      <w:pPr>
        <w:pStyle w:val="Normal"/>
        <w:widowControl w:val="false"/>
        <w:ind w:firstLine="720"/>
        <w:jc w:val="both"/>
        <w:rPr/>
      </w:pPr>
      <w:r>
        <w:rPr>
          <w:color w:val="000000"/>
          <w:sz w:val="28"/>
        </w:rPr>
        <w:t>Боковая (битемпоральная) проекция позволяет судить о</w:t>
        <w:br/>
        <w:t>состоянии клиновидной, лобной пазух и решетчатого лабиринта (рис. 2.3.7,г</w:t>
      </w:r>
      <w:r>
        <w:rPr>
          <w:color w:val="000000"/>
          <w:sz w:val="28"/>
          <w:lang w:val="en-US" w:eastAsia="en-US"/>
        </w:rPr>
        <w:t>).</w:t>
      </w:r>
      <w:r>
        <w:rPr>
          <w:color w:val="000000"/>
          <w:sz w:val="28"/>
        </w:rPr>
        <w:t xml:space="preserve"> Для получения такого профильного снимка голова больного</w:t>
        <w:br/>
        <w:t>укладывается на кассете таким образом, чтобы ее сагиттальная</w:t>
        <w:br/>
        <w:t>плоскость располагалась строго параллельно кассете. Рентгеновский</w:t>
        <w:br/>
        <w:t>луч направляется во фронтальном направлении, несколько смещаясь</w:t>
        <w:br/>
        <w:t>кпереди (на ширину пальца) от козелка ушной раковины. Однако на</w:t>
        <w:br/>
        <w:t>профильном снимке пазухи той и другой стороны накладываются друг</w:t>
        <w:br/>
        <w:t>на друга, и поэтому, по такой рентгенограмме можно судить только о</w:t>
        <w:br/>
        <w:t>глубине пазух, а не о локализации процесса. Поэтому для оценки</w:t>
        <w:br/>
        <w:t>состояния правой и левой клиновидной пазухи применяется</w:t>
        <w:br/>
        <w:t>аксиальная, или подбородочно-вертикальная, проекция (рис. 2.3.7,в</w:t>
      </w:r>
      <w:r>
        <w:rPr>
          <w:color w:val="000000"/>
          <w:sz w:val="28"/>
          <w:lang w:val="en-US" w:eastAsia="en-US"/>
        </w:rPr>
        <w:t>).</w:t>
      </w:r>
      <w:r>
        <w:rPr>
          <w:color w:val="000000"/>
          <w:sz w:val="28"/>
        </w:rPr>
        <w:t xml:space="preserve"> Для получения таких рентгенограмм рентгеновский луч</w:t>
        <w:br/>
        <w:t>направляется вертикально на клиновидную пазуху.</w:t>
      </w:r>
    </w:p>
    <w:p>
      <w:pPr>
        <w:pStyle w:val="Normal"/>
        <w:widowControl w:val="false"/>
        <w:ind w:firstLine="720"/>
        <w:jc w:val="both"/>
        <w:rPr/>
      </w:pPr>
      <w:r>
        <w:rPr>
          <w:color w:val="000000"/>
          <w:sz w:val="28"/>
        </w:rPr>
        <w:t>При описанных рентгенологических проекциях, с направлением</w:t>
        <w:br/>
        <w:t>луча в передне-заднем направлении, на решетчатый лабиринт могут</w:t>
        <w:br/>
        <w:t>накладываться отдельные кости лицевого скелета (носовые косточки,</w:t>
        <w:br/>
        <w:t>лобные отростки верхней челюсти), особенно при их асимметрии.</w:t>
        <w:br/>
        <w:t>Поэтому для более детального исследования решетчатого лабиринта</w:t>
        <w:br/>
        <w:t xml:space="preserve">целесообразно использовать проекцию по </w:t>
      </w:r>
      <w:r>
        <w:rPr>
          <w:color w:val="000000"/>
          <w:sz w:val="28"/>
          <w:lang w:val="en-US"/>
        </w:rPr>
        <w:t>Rese</w:t>
      </w:r>
      <w:r>
        <w:rPr>
          <w:color w:val="000000"/>
          <w:sz w:val="28"/>
        </w:rPr>
        <w:t>, применяемую в</w:t>
        <w:br/>
        <w:t>офтальмологической  практике  для  оценки  состояния  канала</w:t>
        <w:br/>
        <w:t>зрительного нерва, а также специальную проекцию для прицельной</w:t>
        <w:br/>
        <w:t>рентгенографии клеток решетчатого лабиринта, предложенную Я.А.Фастовским.   Более   информативным   рентгенологическим</w:t>
        <w:br/>
        <w:t xml:space="preserve">исследованием является линейная томография. Еще большей информативностью обладают </w:t>
      </w:r>
      <w:r>
        <w:rPr>
          <w:i/>
          <w:color w:val="000000"/>
          <w:sz w:val="28"/>
        </w:rPr>
        <w:t>компьютерная томография</w:t>
      </w:r>
      <w:r>
        <w:rPr>
          <w:color w:val="000000"/>
          <w:sz w:val="28"/>
        </w:rPr>
        <w:t xml:space="preserve"> </w:t>
      </w:r>
      <w:r>
        <w:rPr>
          <w:i/>
          <w:color w:val="000000"/>
          <w:sz w:val="28"/>
        </w:rPr>
        <w:t>(КТ)</w:t>
      </w:r>
      <w:r>
        <w:rPr>
          <w:color w:val="000000"/>
          <w:sz w:val="28"/>
        </w:rPr>
        <w:t xml:space="preserve"> (рис. 2.3.8</w:t>
      </w:r>
      <w:r>
        <w:rPr>
          <w:color w:val="000000"/>
          <w:sz w:val="28"/>
          <w:lang w:val="en-US" w:eastAsia="en-US"/>
        </w:rPr>
        <w:t>)</w:t>
      </w:r>
      <w:r>
        <w:rPr>
          <w:color w:val="000000"/>
          <w:sz w:val="28"/>
        </w:rPr>
        <w:t xml:space="preserve"> </w:t>
      </w:r>
      <w:r>
        <w:rPr>
          <w:i/>
          <w:color w:val="000000"/>
          <w:sz w:val="28"/>
        </w:rPr>
        <w:t>и магнитно-резонансная (МРТ) томография</w:t>
      </w:r>
      <w:r>
        <w:rPr>
          <w:color w:val="000000"/>
          <w:sz w:val="28"/>
        </w:rPr>
        <w:t xml:space="preserve"> (рис. 2.3.9</w:t>
      </w:r>
      <w:r>
        <w:rPr>
          <w:rFonts w:cs="Arial" w:ascii="Arial" w:hAnsi="Arial"/>
          <w:color w:val="000000"/>
          <w:sz w:val="28"/>
          <w:lang w:val="en-US" w:eastAsia="en-US"/>
        </w:rPr>
        <w:t>).</w:t>
      </w:r>
    </w:p>
    <w:p>
      <w:pPr>
        <w:pStyle w:val="Normal"/>
        <w:widowControl w:val="false"/>
        <w:ind w:firstLine="720"/>
        <w:jc w:val="both"/>
        <w:rPr/>
      </w:pPr>
      <w:r>
        <w:rPr>
          <w:color w:val="000000"/>
          <w:sz w:val="28"/>
        </w:rPr>
        <w:t>Рентгеновские и КТ методы исследования производят известную</w:t>
        <w:br/>
        <w:t xml:space="preserve">лучевую нагрузку. Поэтому в тех случаях, когда она не желательна (например, лицам получившим лучевое поражение) целесообразно применений методов, не основанных на ионизирующем излучении. Таким  наиболее  известным  и  простым   методом   является </w:t>
      </w:r>
      <w:r>
        <w:rPr>
          <w:i/>
          <w:color w:val="000000"/>
          <w:sz w:val="28"/>
        </w:rPr>
        <w:t>диафаноскопия</w:t>
      </w:r>
      <w:r>
        <w:rPr>
          <w:color w:val="000000"/>
          <w:sz w:val="28"/>
        </w:rPr>
        <w:t>. Диафаноскоп представляет собой малогабаритный прибор, позволяющий локально освещать околоносовые пазухи. В темной комнате осветитель диафаноскопа вводят в рот больного. В</w:t>
        <w:br/>
        <w:t>норме хорошо освещаются воздухосодержащие верхнечелюстные</w:t>
        <w:br/>
        <w:t>пазухи, которые представляются в виде розовых полей под глазницами.</w:t>
        <w:br/>
        <w:t>При наличии гноя или опухоли в этих пазухах они не просвечиваются.</w:t>
        <w:br/>
        <w:t>Диафаноскопия лобных пазух производится установкой осветителя</w:t>
        <w:br/>
        <w:t>прибора у медиального угла глаза отдельно правой и левой стороны.</w:t>
        <w:br/>
        <w:t>Результаты исследования при диафаноскопии носят ориентировочный</w:t>
        <w:br/>
        <w:t>характер.</w:t>
      </w:r>
    </w:p>
    <w:p>
      <w:pPr>
        <w:pStyle w:val="Normal"/>
        <w:widowControl w:val="false"/>
        <w:ind w:firstLine="720"/>
        <w:jc w:val="both"/>
        <w:rPr>
          <w:color w:val="000000"/>
          <w:sz w:val="28"/>
        </w:rPr>
      </w:pPr>
      <w:r>
        <w:rPr>
          <w:color w:val="000000"/>
          <w:sz w:val="28"/>
        </w:rPr>
        <w:t>В последние годы в амбулаторную практику внедряется метод</w:t>
        <w:br/>
        <w:t>ультразвуковой биолокации, термографии и тепловидения. Эти методы</w:t>
        <w:br/>
        <w:t>отличаются безопасностью и быстротой получения результатов. Однако</w:t>
        <w:br/>
        <w:t>информативность этих методов уступает рентгенологическим, КТ и МРТ исследованиям.</w:t>
      </w:r>
    </w:p>
    <w:p>
      <w:pPr>
        <w:pStyle w:val="Normal"/>
        <w:widowControl w:val="false"/>
        <w:ind w:firstLine="720"/>
        <w:jc w:val="both"/>
        <w:rPr>
          <w:b/>
          <w:b/>
          <w:color w:val="000000"/>
          <w:sz w:val="28"/>
        </w:rPr>
      </w:pPr>
      <w:r>
        <w:rPr>
          <w:b/>
          <w:color w:val="000000"/>
          <w:sz w:val="28"/>
        </w:rPr>
        <w:t>Функциональные метолы исследования.</w:t>
      </w:r>
    </w:p>
    <w:p>
      <w:pPr>
        <w:pStyle w:val="Normal"/>
        <w:widowControl w:val="false"/>
        <w:ind w:firstLine="720"/>
        <w:jc w:val="both"/>
        <w:rPr/>
      </w:pPr>
      <w:r>
        <w:rPr>
          <w:i/>
          <w:color w:val="000000"/>
          <w:sz w:val="28"/>
        </w:rPr>
        <w:t>Исследование дыхательной функции.</w:t>
      </w:r>
      <w:r>
        <w:rPr>
          <w:color w:val="000000"/>
          <w:sz w:val="28"/>
        </w:rPr>
        <w:t xml:space="preserve"> Наиболее простым и</w:t>
        <w:br/>
        <w:t>достаточно объективным, широко применяемым в клинической</w:t>
        <w:br/>
        <w:t>практике, позволяющим судить о состоянии дыхательной функции</w:t>
        <w:br/>
        <w:t>каждой отдельной половины носа, является "проба с пушинкой" В.И.</w:t>
        <w:br/>
        <w:t>Воячека. Исследующий подносит к ноздре обследуемого ватную</w:t>
        <w:br/>
        <w:t>пушинку или марлевую нить (рис.</w:t>
      </w:r>
      <w:r>
        <w:rPr>
          <w:color w:val="000000"/>
          <w:sz w:val="28"/>
          <w:lang w:val="en-US" w:eastAsia="en-US"/>
        </w:rPr>
        <w:t xml:space="preserve"> </w:t>
      </w:r>
      <w:r>
        <w:rPr>
          <w:color w:val="000000"/>
          <w:sz w:val="28"/>
        </w:rPr>
        <w:t>2.3.10</w:t>
      </w:r>
      <w:r>
        <w:rPr>
          <w:color w:val="000000"/>
          <w:sz w:val="28"/>
          <w:lang w:val="en-US" w:eastAsia="en-US"/>
        </w:rPr>
        <w:t>).</w:t>
      </w:r>
      <w:r>
        <w:rPr>
          <w:color w:val="000000"/>
          <w:sz w:val="28"/>
        </w:rPr>
        <w:t xml:space="preserve"> При нормальной проходимости</w:t>
        <w:br/>
        <w:t>носа нить совершает отчетливое движение. Усиление или ослабление</w:t>
        <w:br/>
        <w:t>движения "пушинки" может свидетельствовать об избыточности или</w:t>
        <w:br/>
        <w:t>недостаточности носового дыхания. К простым методам исследования</w:t>
        <w:br/>
        <w:t>дыхательной функции относится и метод</w:t>
      </w:r>
      <w:r>
        <w:rPr>
          <w:color w:val="000000"/>
          <w:sz w:val="28"/>
          <w:lang w:val="en-US" w:eastAsia="en-US"/>
        </w:rPr>
        <w:t xml:space="preserve"> "</w:t>
      </w:r>
      <w:r>
        <w:rPr>
          <w:color w:val="000000"/>
          <w:sz w:val="28"/>
        </w:rPr>
        <w:t>дыхательных пятен",</w:t>
        <w:br/>
        <w:t>основанный на принципе риногигрометрии, предложенный Н.</w:t>
      </w:r>
      <w:r>
        <w:rPr>
          <w:color w:val="000000"/>
          <w:sz w:val="28"/>
          <w:lang w:val="en-US"/>
        </w:rPr>
        <w:t>Zvaardemacker</w:t>
      </w:r>
      <w:r>
        <w:rPr>
          <w:color w:val="000000"/>
          <w:sz w:val="28"/>
        </w:rPr>
        <w:t>. При дыхании на отполированной металлической пластинке с нанесенными на ее поверхности полукруглыми линиями (зеркало Глятцеля) появляются большие или меньшие запотевшие поверхности.</w:t>
      </w:r>
    </w:p>
    <w:p>
      <w:pPr>
        <w:pStyle w:val="Normal"/>
        <w:widowControl w:val="false"/>
        <w:ind w:firstLine="720"/>
        <w:jc w:val="both"/>
        <w:rPr/>
      </w:pPr>
      <w:r>
        <w:rPr>
          <w:color w:val="000000"/>
          <w:sz w:val="28"/>
        </w:rPr>
        <w:t>В различные годы было предложено значительное количество</w:t>
        <w:br/>
        <w:t>приборов, оценивающих носовое дыхание по объему воздуха,</w:t>
        <w:br/>
        <w:t>проходящего   через   нос   за   единицу   времени.   Известны</w:t>
        <w:br/>
        <w:t xml:space="preserve">ринопневмометры В.Ф.Ундрица, Л.Б.Дайняк </w:t>
      </w:r>
      <w:r>
        <w:rPr>
          <w:color w:val="000000"/>
          <w:sz w:val="28"/>
          <w:lang w:val="en-US" w:eastAsia="en-US"/>
        </w:rPr>
        <w:t>-</w:t>
      </w:r>
      <w:r>
        <w:rPr>
          <w:color w:val="000000"/>
          <w:sz w:val="28"/>
        </w:rPr>
        <w:t xml:space="preserve"> Н.С.Мельниковой, К.В.Герасимова и др. Современные компьютерные ринопневмометры, основанные на комплексной (интегральной) оценке различных параметров носового дыхания, позволяют чутко реагировать на малейшие изменения,</w:t>
        <w:br/>
        <w:t>развивающиеся в полости носа, и документально их фиксировать (рис. 2.3.11</w:t>
      </w:r>
      <w:r>
        <w:rPr>
          <w:color w:val="000000"/>
          <w:sz w:val="28"/>
          <w:lang w:val="en-US" w:eastAsia="en-US"/>
        </w:rPr>
        <w:t>).</w:t>
      </w:r>
      <w:r>
        <w:rPr>
          <w:color w:val="000000"/>
          <w:sz w:val="28"/>
        </w:rPr>
        <w:t xml:space="preserve"> Им, по-видимому, и принадлежит большое будущее в дальнейшем</w:t>
        <w:br/>
        <w:t>развитии ринологии.</w:t>
      </w:r>
    </w:p>
    <w:p>
      <w:pPr>
        <w:pStyle w:val="Normal"/>
        <w:widowControl w:val="false"/>
        <w:ind w:firstLine="720"/>
        <w:jc w:val="both"/>
        <w:rPr/>
      </w:pPr>
      <w:r>
        <w:rPr>
          <w:b/>
          <w:color w:val="000000"/>
          <w:sz w:val="28"/>
        </w:rPr>
        <w:t xml:space="preserve">Исследование обонятельной функции (одориметрия). </w:t>
      </w:r>
      <w:r>
        <w:rPr>
          <w:color w:val="000000"/>
          <w:sz w:val="28"/>
        </w:rPr>
        <w:t>Различают</w:t>
        <w:br/>
        <w:t>два порога обонятельного ощущения: порог ощущения того или иного</w:t>
        <w:br/>
        <w:t>запаха и порог распознавания определенного пахучего вещества.</w:t>
        <w:br/>
        <w:t>Последний порог является более ценным ввиду возможности</w:t>
        <w:br/>
        <w:t>объективного контроля.</w:t>
      </w:r>
    </w:p>
    <w:p>
      <w:pPr>
        <w:pStyle w:val="Normal"/>
        <w:widowControl w:val="false"/>
        <w:ind w:firstLine="720"/>
        <w:jc w:val="both"/>
        <w:rPr>
          <w:color w:val="000000"/>
          <w:sz w:val="28"/>
        </w:rPr>
      </w:pPr>
      <w:r>
        <w:rPr>
          <w:color w:val="000000"/>
          <w:sz w:val="28"/>
        </w:rPr>
        <w:t>Все методы исследования обоняния делятся на качественные и</w:t>
        <w:br/>
        <w:t>количественные. Количественные методы исследования не получили</w:t>
        <w:br/>
        <w:t>широкого распространения в клинической практике ввиду их</w:t>
        <w:br/>
        <w:t>сложности и отсутствия стандартного оборудования. Одним из</w:t>
        <w:br/>
        <w:t>препятствий проведения количественного метода исследования</w:t>
        <w:br/>
        <w:t>обонятельной функции является отмеченная выше способность</w:t>
        <w:br/>
        <w:t>обонятельного анализатора быстро адаптироваться к адекватному</w:t>
        <w:br/>
        <w:t>раздражителю.</w:t>
      </w:r>
    </w:p>
    <w:p>
      <w:pPr>
        <w:pStyle w:val="Normal"/>
        <w:widowControl w:val="false"/>
        <w:ind w:firstLine="720"/>
        <w:jc w:val="both"/>
        <w:rPr/>
      </w:pPr>
      <w:r>
        <w:rPr>
          <w:color w:val="000000"/>
          <w:sz w:val="28"/>
        </w:rPr>
        <w:t>Наибольшее распространение в клинической и экспертной</w:t>
        <w:br/>
        <w:t>практике получил качественный метод В.И. Воячека, предложенный им</w:t>
        <w:br/>
        <w:t>еще в</w:t>
      </w:r>
      <w:r>
        <w:rPr>
          <w:color w:val="000000"/>
          <w:sz w:val="28"/>
          <w:lang w:val="en-US" w:eastAsia="en-US"/>
        </w:rPr>
        <w:t xml:space="preserve"> 1925</w:t>
      </w:r>
      <w:r>
        <w:rPr>
          <w:color w:val="000000"/>
          <w:sz w:val="28"/>
        </w:rPr>
        <w:t xml:space="preserve"> г. В основе этого способа лежит использование нескольких</w:t>
        <w:br/>
        <w:t>хорошо известных для большинства людей пахучих веществ,</w:t>
        <w:br/>
        <w:t>стандартные растворы которых расположены в порядке восходящих по</w:t>
        <w:br/>
        <w:t>силе запахов;</w:t>
      </w:r>
    </w:p>
    <w:p>
      <w:pPr>
        <w:pStyle w:val="Normal"/>
        <w:widowControl w:val="false"/>
        <w:ind w:firstLine="720"/>
        <w:jc w:val="both"/>
        <w:rPr/>
      </w:pPr>
      <w:r>
        <w:rPr>
          <w:color w:val="000000"/>
          <w:sz w:val="28"/>
          <w:lang w:val="en-US" w:eastAsia="en-US"/>
        </w:rPr>
        <w:t>- 0,5%</w:t>
      </w:r>
      <w:r>
        <w:rPr>
          <w:color w:val="000000"/>
          <w:sz w:val="28"/>
        </w:rPr>
        <w:t xml:space="preserve"> раствор уксусной кислоты (слабый запах),</w:t>
      </w:r>
    </w:p>
    <w:p>
      <w:pPr>
        <w:pStyle w:val="Normal"/>
        <w:widowControl w:val="false"/>
        <w:ind w:firstLine="720"/>
        <w:jc w:val="both"/>
        <w:rPr/>
      </w:pPr>
      <w:r>
        <w:rPr>
          <w:color w:val="000000"/>
          <w:sz w:val="28"/>
          <w:lang w:val="en-US" w:eastAsia="en-US"/>
        </w:rPr>
        <w:t>-</w:t>
      </w:r>
      <w:r>
        <w:rPr>
          <w:color w:val="000000"/>
          <w:sz w:val="28"/>
        </w:rPr>
        <w:t xml:space="preserve"> чистый винный спирт (запах средней силы);</w:t>
      </w:r>
    </w:p>
    <w:p>
      <w:pPr>
        <w:pStyle w:val="Normal"/>
        <w:widowControl w:val="false"/>
        <w:ind w:firstLine="720"/>
        <w:jc w:val="both"/>
        <w:rPr/>
      </w:pPr>
      <w:r>
        <w:rPr>
          <w:color w:val="000000"/>
          <w:sz w:val="28"/>
          <w:lang w:val="en-US" w:eastAsia="en-US"/>
        </w:rPr>
        <w:t>-</w:t>
      </w:r>
      <w:r>
        <w:rPr>
          <w:color w:val="000000"/>
          <w:sz w:val="28"/>
        </w:rPr>
        <w:t xml:space="preserve"> простая валериановая настойка (сильный запах);</w:t>
      </w:r>
    </w:p>
    <w:p>
      <w:pPr>
        <w:pStyle w:val="Normal"/>
        <w:widowControl w:val="false"/>
        <w:ind w:firstLine="720"/>
        <w:jc w:val="both"/>
        <w:rPr/>
      </w:pPr>
      <w:r>
        <w:rPr>
          <w:color w:val="000000"/>
          <w:sz w:val="28"/>
          <w:lang w:val="en-US" w:eastAsia="en-US"/>
        </w:rPr>
        <w:t>-</w:t>
      </w:r>
      <w:r>
        <w:rPr>
          <w:color w:val="000000"/>
          <w:sz w:val="28"/>
        </w:rPr>
        <w:t xml:space="preserve"> нашатырный спирт (сверхсильный запах);</w:t>
      </w:r>
    </w:p>
    <w:p>
      <w:pPr>
        <w:pStyle w:val="Normal"/>
        <w:widowControl w:val="false"/>
        <w:ind w:firstLine="720"/>
        <w:jc w:val="both"/>
        <w:rPr/>
      </w:pPr>
      <w:r>
        <w:rPr>
          <w:color w:val="000000"/>
          <w:sz w:val="28"/>
          <w:lang w:val="en-US" w:eastAsia="en-US"/>
        </w:rPr>
        <w:t>-</w:t>
      </w:r>
      <w:r>
        <w:rPr>
          <w:color w:val="000000"/>
          <w:sz w:val="28"/>
        </w:rPr>
        <w:t xml:space="preserve"> чистая вода (для выявления диссимуляции).</w:t>
      </w:r>
    </w:p>
    <w:p>
      <w:pPr>
        <w:pStyle w:val="Normal"/>
        <w:widowControl w:val="false"/>
        <w:ind w:firstLine="720"/>
        <w:jc w:val="both"/>
        <w:rPr>
          <w:color w:val="000000"/>
          <w:sz w:val="28"/>
        </w:rPr>
      </w:pPr>
      <w:r>
        <w:rPr>
          <w:color w:val="000000"/>
          <w:sz w:val="28"/>
        </w:rPr>
        <w:t>Необходимо отметить, что нашатырный спирт одновременно</w:t>
        <w:br/>
        <w:t>вызывает раздражение веточек тройничного нерва.</w:t>
      </w:r>
    </w:p>
    <w:p>
      <w:pPr>
        <w:pStyle w:val="Normal"/>
        <w:widowControl w:val="false"/>
        <w:ind w:firstLine="720"/>
        <w:jc w:val="both"/>
        <w:rPr>
          <w:color w:val="000000"/>
          <w:sz w:val="28"/>
        </w:rPr>
      </w:pPr>
      <w:r>
        <w:rPr>
          <w:color w:val="000000"/>
          <w:sz w:val="28"/>
        </w:rPr>
        <w:t>Растворы пахучих веществ должны находиться во флаконах</w:t>
        <w:br/>
        <w:t>одинакового размера и формы (желательно из темного стекла),</w:t>
        <w:br/>
        <w:t>обозначенных номерами. Исследуемому закрывают пальцем одну</w:t>
        <w:br/>
        <w:t>ноздрю и прелагают понюхать другой половиной носа кусочек</w:t>
        <w:br/>
        <w:t>фильтровальной бумаги, смоченной в растворе.</w:t>
      </w:r>
    </w:p>
    <w:p>
      <w:pPr>
        <w:pStyle w:val="Normal"/>
        <w:widowControl w:val="false"/>
        <w:ind w:firstLine="720"/>
        <w:jc w:val="both"/>
        <w:rPr/>
      </w:pPr>
      <w:r>
        <w:rPr>
          <w:color w:val="000000"/>
          <w:sz w:val="28"/>
        </w:rPr>
        <w:t>Перечисленные вещества в строгой последовательности под</w:t>
        <w:br/>
        <w:t>номерами заносятся в таблицу, которая называется одориметрическим</w:t>
        <w:br/>
        <w:t>паспортом. В паспорт записываются и результаты исследования</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rPr>
        <w:t xml:space="preserve"> или</w:t>
        <w:br/>
      </w:r>
      <w:r>
        <w:rPr>
          <w:color w:val="000000"/>
          <w:sz w:val="28"/>
          <w:lang w:val="en-US" w:eastAsia="en-US"/>
        </w:rPr>
        <w:t>0),</w:t>
      </w:r>
      <w:r>
        <w:rPr>
          <w:color w:val="000000"/>
          <w:sz w:val="28"/>
        </w:rPr>
        <w:t xml:space="preserve"> на основании которых делается вывод о состоянии обоняния у</w:t>
        <w:br/>
        <w:t>обследуемого лица. Пример одориметрического паспорта:</w:t>
      </w:r>
    </w:p>
    <w:p>
      <w:pPr>
        <w:pStyle w:val="Normal"/>
        <w:widowControl w:val="false"/>
        <w:ind w:firstLine="720"/>
        <w:jc w:val="center"/>
        <w:rPr/>
      </w:pPr>
      <w:r>
        <w:rPr>
          <w:color w:val="000000"/>
          <w:sz w:val="28"/>
        </w:rPr>
        <w:br/>
      </w:r>
      <w:r>
        <w:rPr>
          <w:b/>
          <w:color w:val="000000"/>
          <w:sz w:val="28"/>
        </w:rPr>
        <w:t>Одориметрический паспорт</w:t>
      </w:r>
    </w:p>
    <w:p>
      <w:pPr>
        <w:pStyle w:val="Normal"/>
        <w:widowControl w:val="false"/>
        <w:ind w:firstLine="720"/>
        <w:jc w:val="both"/>
        <w:rPr>
          <w:b/>
          <w:b/>
          <w:color w:val="000000"/>
          <w:sz w:val="28"/>
        </w:rPr>
      </w:pPr>
      <w:r>
        <w:rPr>
          <w:b/>
          <w:color w:val="000000"/>
          <w:sz w:val="28"/>
        </w:rPr>
      </w:r>
    </w:p>
    <w:tbl>
      <w:tblPr>
        <w:tblW w:w="8900" w:type="dxa"/>
        <w:jc w:val="left"/>
        <w:tblInd w:w="-22" w:type="dxa"/>
        <w:tblLayout w:type="fixed"/>
        <w:tblCellMar>
          <w:top w:w="0" w:type="dxa"/>
          <w:left w:w="40" w:type="dxa"/>
          <w:bottom w:w="0" w:type="dxa"/>
          <w:right w:w="40" w:type="dxa"/>
        </w:tblCellMar>
      </w:tblPr>
      <w:tblGrid>
        <w:gridCol w:w="3040"/>
        <w:gridCol w:w="2560"/>
        <w:gridCol w:w="3300"/>
      </w:tblGrid>
      <w:tr>
        <w:trPr>
          <w:trHeight w:val="760" w:hRule="exact"/>
        </w:trPr>
        <w:tc>
          <w:tcPr>
            <w:tcW w:w="30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40" w:after="0"/>
              <w:jc w:val="center"/>
              <w:rPr>
                <w:color w:val="000000"/>
                <w:sz w:val="28"/>
              </w:rPr>
            </w:pPr>
            <w:r>
              <w:rPr>
                <w:color w:val="000000"/>
                <w:sz w:val="28"/>
              </w:rPr>
              <w:t>Правая половина носа</w:t>
            </w:r>
          </w:p>
        </w:tc>
        <w:tc>
          <w:tcPr>
            <w:tcW w:w="256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40" w:after="0"/>
              <w:jc w:val="center"/>
              <w:rPr>
                <w:color w:val="000000"/>
                <w:sz w:val="28"/>
              </w:rPr>
            </w:pPr>
            <w:r>
              <w:rPr>
                <w:color w:val="000000"/>
                <w:sz w:val="28"/>
              </w:rPr>
              <w:t>Тесты</w:t>
            </w:r>
          </w:p>
        </w:tc>
        <w:tc>
          <w:tcPr>
            <w:tcW w:w="33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40" w:after="0"/>
              <w:jc w:val="center"/>
              <w:rPr>
                <w:color w:val="000000"/>
                <w:sz w:val="28"/>
              </w:rPr>
            </w:pPr>
            <w:r>
              <w:rPr>
                <w:color w:val="000000"/>
                <w:sz w:val="28"/>
              </w:rPr>
              <w:t>Левая половина носа</w:t>
            </w:r>
          </w:p>
        </w:tc>
      </w:tr>
      <w:tr>
        <w:trPr>
          <w:trHeight w:val="440" w:hRule="exact"/>
        </w:trPr>
        <w:tc>
          <w:tcPr>
            <w:tcW w:w="3040" w:type="dxa"/>
            <w:tcBorders>
              <w:left w:val="double" w:sz="6" w:space="0" w:color="000000"/>
              <w:bottom w:val="single" w:sz="6" w:space="0" w:color="000000"/>
              <w:right w:val="single" w:sz="6" w:space="0" w:color="000000"/>
            </w:tcBorders>
          </w:tcPr>
          <w:p>
            <w:pPr>
              <w:pStyle w:val="Normal"/>
              <w:widowControl w:val="false"/>
              <w:spacing w:before="40" w:after="0"/>
              <w:jc w:val="center"/>
              <w:rPr>
                <w:color w:val="000000"/>
                <w:sz w:val="28"/>
                <w:lang w:val="en-US" w:eastAsia="en-US"/>
              </w:rPr>
            </w:pPr>
            <w:r>
              <w:rPr>
                <w:color w:val="000000"/>
                <w:sz w:val="28"/>
                <w:lang w:val="en-US" w:eastAsia="en-US"/>
              </w:rPr>
              <w:t>+</w:t>
            </w:r>
          </w:p>
        </w:tc>
        <w:tc>
          <w:tcPr>
            <w:tcW w:w="2560" w:type="dxa"/>
            <w:tcBorders>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28"/>
              </w:rPr>
              <w:t>раствор.</w:t>
            </w:r>
            <w:r>
              <w:rPr>
                <w:color w:val="000000"/>
                <w:sz w:val="28"/>
                <w:lang w:val="en-US" w:eastAsia="en-US"/>
              </w:rPr>
              <w:t xml:space="preserve"> №1</w:t>
            </w:r>
          </w:p>
        </w:tc>
        <w:tc>
          <w:tcPr>
            <w:tcW w:w="3300" w:type="dxa"/>
            <w:tcBorders>
              <w:left w:val="single" w:sz="6" w:space="0" w:color="000000"/>
              <w:bottom w:val="single" w:sz="6" w:space="0" w:color="000000"/>
              <w:right w:val="double" w:sz="6" w:space="0" w:color="000000"/>
            </w:tcBorders>
          </w:tcPr>
          <w:p>
            <w:pPr>
              <w:pStyle w:val="Normal"/>
              <w:widowControl w:val="false"/>
              <w:spacing w:before="40" w:after="0"/>
              <w:jc w:val="center"/>
              <w:rPr>
                <w:color w:val="000000"/>
                <w:sz w:val="28"/>
                <w:lang w:val="en-US" w:eastAsia="en-US"/>
              </w:rPr>
            </w:pPr>
            <w:r>
              <w:rPr>
                <w:color w:val="000000"/>
                <w:sz w:val="28"/>
                <w:lang w:val="en-US" w:eastAsia="en-US"/>
              </w:rPr>
              <w:t>0</w:t>
            </w:r>
          </w:p>
        </w:tc>
      </w:tr>
      <w:tr>
        <w:trPr>
          <w:trHeight w:val="360" w:hRule="exact"/>
        </w:trPr>
        <w:tc>
          <w:tcPr>
            <w:tcW w:w="3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28"/>
              </w:rPr>
              <w:t>раствор</w:t>
            </w:r>
            <w:r>
              <w:rPr>
                <w:color w:val="000000"/>
                <w:sz w:val="28"/>
                <w:lang w:val="en-US" w:eastAsia="en-US"/>
              </w:rPr>
              <w:t xml:space="preserve"> № 2</w:t>
            </w:r>
          </w:p>
        </w:tc>
        <w:tc>
          <w:tcPr>
            <w:tcW w:w="33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0</w:t>
            </w:r>
          </w:p>
        </w:tc>
      </w:tr>
      <w:tr>
        <w:trPr>
          <w:trHeight w:val="380" w:hRule="exact"/>
        </w:trPr>
        <w:tc>
          <w:tcPr>
            <w:tcW w:w="3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28"/>
              </w:rPr>
              <w:t>раствор</w:t>
            </w:r>
            <w:r>
              <w:rPr>
                <w:color w:val="000000"/>
                <w:sz w:val="28"/>
                <w:lang w:val="en-US" w:eastAsia="en-US"/>
              </w:rPr>
              <w:t xml:space="preserve"> № 3</w:t>
            </w:r>
          </w:p>
        </w:tc>
        <w:tc>
          <w:tcPr>
            <w:tcW w:w="33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w:t>
            </w:r>
          </w:p>
        </w:tc>
      </w:tr>
      <w:tr>
        <w:trPr>
          <w:trHeight w:val="360" w:hRule="exact"/>
        </w:trPr>
        <w:tc>
          <w:tcPr>
            <w:tcW w:w="3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sz w:val="28"/>
              </w:rPr>
              <w:t>раствор</w:t>
            </w:r>
            <w:r>
              <w:rPr>
                <w:color w:val="000000"/>
                <w:sz w:val="28"/>
                <w:lang w:val="en-US" w:eastAsia="en-US"/>
              </w:rPr>
              <w:t xml:space="preserve"> № 4</w:t>
            </w:r>
          </w:p>
        </w:tc>
        <w:tc>
          <w:tcPr>
            <w:tcW w:w="33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center"/>
              <w:rPr>
                <w:color w:val="000000"/>
                <w:sz w:val="28"/>
                <w:lang w:val="en-US" w:eastAsia="en-US"/>
              </w:rPr>
            </w:pPr>
            <w:r>
              <w:rPr>
                <w:color w:val="000000"/>
                <w:sz w:val="28"/>
                <w:lang w:val="en-US" w:eastAsia="en-US"/>
              </w:rPr>
              <w:t>+</w:t>
            </w:r>
          </w:p>
        </w:tc>
      </w:tr>
      <w:tr>
        <w:trPr>
          <w:trHeight w:val="620" w:hRule="exact"/>
        </w:trPr>
        <w:tc>
          <w:tcPr>
            <w:tcW w:w="30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0"/>
              <w:jc w:val="center"/>
              <w:rPr>
                <w:color w:val="000000"/>
                <w:sz w:val="28"/>
                <w:lang w:val="en-US" w:eastAsia="en-US"/>
              </w:rPr>
            </w:pPr>
            <w:r>
              <w:rPr>
                <w:color w:val="000000"/>
                <w:sz w:val="28"/>
                <w:lang w:val="en-US" w:eastAsia="en-US"/>
              </w:rPr>
              <w:t>0</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0"/>
              <w:jc w:val="center"/>
              <w:rPr/>
            </w:pPr>
            <w:r>
              <w:rPr>
                <w:color w:val="000000"/>
                <w:sz w:val="28"/>
              </w:rPr>
              <w:t>раствор</w:t>
            </w:r>
            <w:r>
              <w:rPr>
                <w:color w:val="000000"/>
                <w:sz w:val="28"/>
                <w:lang w:val="en-US" w:eastAsia="en-US"/>
              </w:rPr>
              <w:t xml:space="preserve"> № 5</w:t>
            </w:r>
          </w:p>
        </w:tc>
        <w:tc>
          <w:tcPr>
            <w:tcW w:w="33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0"/>
              <w:jc w:val="center"/>
              <w:rPr>
                <w:color w:val="000000"/>
                <w:sz w:val="28"/>
                <w:lang w:val="en-US" w:eastAsia="en-US"/>
              </w:rPr>
            </w:pPr>
            <w:r>
              <w:rPr>
                <w:color w:val="000000"/>
                <w:sz w:val="28"/>
                <w:lang w:val="en-US" w:eastAsia="en-US"/>
              </w:rPr>
              <w:t>0</w:t>
            </w:r>
          </w:p>
        </w:tc>
      </w:tr>
    </w:tbl>
    <w:p>
      <w:pPr>
        <w:pStyle w:val="Normal"/>
        <w:widowControl w:val="false"/>
        <w:ind w:firstLine="720"/>
        <w:jc w:val="center"/>
        <w:rPr/>
      </w:pPr>
      <w:r>
        <w:rPr>
          <w:i/>
          <w:color w:val="000000"/>
          <w:sz w:val="28"/>
        </w:rPr>
        <w:t>Вывод</w:t>
      </w:r>
      <w:r>
        <w:rPr>
          <w:color w:val="000000"/>
          <w:sz w:val="28"/>
        </w:rPr>
        <w:t>: левосторонняя гипосмия Ш степени.</w:t>
      </w:r>
    </w:p>
    <w:p>
      <w:pPr>
        <w:pStyle w:val="Normal"/>
        <w:widowControl w:val="false"/>
        <w:ind w:firstLine="720"/>
        <w:jc w:val="both"/>
        <w:rPr>
          <w:color w:val="000000"/>
          <w:sz w:val="28"/>
        </w:rPr>
      </w:pPr>
      <w:r>
        <w:rPr>
          <w:color w:val="000000"/>
          <w:sz w:val="28"/>
        </w:rPr>
      </w:r>
    </w:p>
    <w:p>
      <w:pPr>
        <w:pStyle w:val="Normal"/>
        <w:widowControl w:val="false"/>
        <w:ind w:firstLine="720"/>
        <w:jc w:val="both"/>
        <w:rPr/>
      </w:pPr>
      <w:r>
        <w:rPr>
          <w:color w:val="000000"/>
          <w:sz w:val="28"/>
        </w:rPr>
        <w:t>Оценка функции обонятельного анализатора производится</w:t>
        <w:br/>
        <w:t>следующим образом. При восприятии всех запахов</w:t>
      </w:r>
      <w:r>
        <w:rPr>
          <w:color w:val="000000"/>
          <w:sz w:val="28"/>
          <w:lang w:val="en-US" w:eastAsia="en-US"/>
        </w:rPr>
        <w:t xml:space="preserve"> -</w:t>
      </w:r>
      <w:r>
        <w:rPr>
          <w:color w:val="000000"/>
          <w:sz w:val="28"/>
        </w:rPr>
        <w:t xml:space="preserve"> обоняние</w:t>
      </w:r>
      <w:r>
        <w:rPr>
          <w:color w:val="000000"/>
          <w:sz w:val="28"/>
          <w:lang w:val="en-US" w:eastAsia="en-US"/>
        </w:rPr>
        <w:t xml:space="preserve"> </w:t>
      </w:r>
      <w:r>
        <w:rPr>
          <w:color w:val="000000"/>
          <w:sz w:val="28"/>
          <w:lang w:val="en-US"/>
        </w:rPr>
        <w:t>I</w:t>
      </w:r>
      <w:r>
        <w:rPr>
          <w:color w:val="000000"/>
          <w:sz w:val="28"/>
          <w:lang w:val="en-US" w:eastAsia="en-US"/>
        </w:rPr>
        <w:br/>
      </w:r>
      <w:r>
        <w:rPr>
          <w:color w:val="000000"/>
          <w:sz w:val="28"/>
        </w:rPr>
        <w:t>степени; среднего и более сильных запахов</w:t>
      </w:r>
      <w:r>
        <w:rPr>
          <w:color w:val="000000"/>
          <w:sz w:val="28"/>
          <w:lang w:val="en-US" w:eastAsia="en-US"/>
        </w:rPr>
        <w:t xml:space="preserve"> -</w:t>
      </w:r>
      <w:r>
        <w:rPr>
          <w:color w:val="000000"/>
          <w:sz w:val="28"/>
        </w:rPr>
        <w:t xml:space="preserve"> обоняние П степени;</w:t>
        <w:br/>
        <w:t>сильного запаха</w:t>
      </w:r>
      <w:r>
        <w:rPr>
          <w:color w:val="000000"/>
          <w:sz w:val="28"/>
          <w:lang w:val="en-US" w:eastAsia="en-US"/>
        </w:rPr>
        <w:t xml:space="preserve"> -</w:t>
      </w:r>
      <w:r>
        <w:rPr>
          <w:color w:val="000000"/>
          <w:sz w:val="28"/>
        </w:rPr>
        <w:t xml:space="preserve"> обоняние Ш степени. При восприятии только запаха</w:t>
        <w:br/>
        <w:t>нашатырного спирта</w:t>
      </w:r>
      <w:r>
        <w:rPr>
          <w:color w:val="000000"/>
          <w:sz w:val="28"/>
          <w:lang w:val="en-US" w:eastAsia="en-US"/>
        </w:rPr>
        <w:t xml:space="preserve"> -</w:t>
      </w:r>
      <w:r>
        <w:rPr>
          <w:color w:val="000000"/>
          <w:sz w:val="28"/>
        </w:rPr>
        <w:t xml:space="preserve"> отсутствие обоняния (аносмия). Неспособность</w:t>
        <w:br/>
        <w:t>воспринимать запах нашатырного спирта свидетельствует как об</w:t>
        <w:br/>
        <w:t>аносмии, так и об отсутствии возбудимости окончаний тройничного</w:t>
        <w:br/>
        <w:t>нерва.</w:t>
      </w:r>
    </w:p>
    <w:p>
      <w:pPr>
        <w:pStyle w:val="Normal"/>
        <w:widowControl w:val="false"/>
        <w:ind w:firstLine="720"/>
        <w:jc w:val="both"/>
        <w:rPr>
          <w:color w:val="000000"/>
          <w:sz w:val="28"/>
        </w:rPr>
      </w:pPr>
      <w:r>
        <w:rPr>
          <w:color w:val="000000"/>
          <w:sz w:val="28"/>
        </w:rPr>
        <w:t>При более углубленном изучении функционального состояния</w:t>
        <w:br/>
        <w:t>носа исследуют транспортную, калориферную, всасывательную и</w:t>
        <w:br/>
        <w:t>выделительную функции носа (мерцательного эпителия).</w:t>
      </w:r>
    </w:p>
    <w:p>
      <w:pPr>
        <w:pStyle w:val="Normal"/>
        <w:widowControl w:val="false"/>
        <w:ind w:firstLine="720"/>
        <w:jc w:val="both"/>
        <w:rPr/>
      </w:pPr>
      <w:r>
        <w:rPr>
          <w:i/>
          <w:color w:val="000000"/>
          <w:sz w:val="28"/>
        </w:rPr>
        <w:t>Транспортная функция</w:t>
      </w:r>
      <w:r>
        <w:rPr>
          <w:color w:val="000000"/>
          <w:sz w:val="28"/>
        </w:rPr>
        <w:t xml:space="preserve"> мерцательного эпителия исследуется</w:t>
        <w:br/>
        <w:t>несколькими методами. Большинство из них основано на определении</w:t>
        <w:br/>
        <w:t>времени   перемещения   со   слизью   каких-либо   аэрозольных</w:t>
        <w:br/>
        <w:t>индикаторных веществ (угольной пыли, туши, сахарина, меченных</w:t>
        <w:br/>
        <w:t>радиоизотопов). В нашей стране в клинической практике наиболее часто применяется метод Г.И. Маркова</w:t>
      </w:r>
      <w:r>
        <w:rPr>
          <w:color w:val="000000"/>
          <w:sz w:val="28"/>
          <w:lang w:val="en-US" w:eastAsia="en-US"/>
        </w:rPr>
        <w:t xml:space="preserve"> (1985).</w:t>
      </w:r>
      <w:r>
        <w:rPr>
          <w:color w:val="000000"/>
          <w:sz w:val="28"/>
        </w:rPr>
        <w:t xml:space="preserve"> В качестве</w:t>
        <w:br/>
        <w:t>индикаторного порошка используется древесный уголь. Последний</w:t>
        <w:br/>
        <w:t>смешивается с крахмал-агаровым гелем (крахмал</w:t>
      </w:r>
      <w:r>
        <w:rPr>
          <w:color w:val="000000"/>
          <w:sz w:val="28"/>
          <w:lang w:val="en-US" w:eastAsia="en-US"/>
        </w:rPr>
        <w:t xml:space="preserve"> - 0,2,</w:t>
      </w:r>
      <w:r>
        <w:rPr>
          <w:color w:val="000000"/>
          <w:sz w:val="28"/>
        </w:rPr>
        <w:t xml:space="preserve"> агар-агар</w:t>
      </w:r>
      <w:r>
        <w:rPr>
          <w:color w:val="000000"/>
          <w:sz w:val="28"/>
          <w:lang w:val="en-US" w:eastAsia="en-US"/>
        </w:rPr>
        <w:t xml:space="preserve"> - 0,05,</w:t>
        <w:br/>
      </w:r>
      <w:r>
        <w:rPr>
          <w:color w:val="000000"/>
          <w:sz w:val="28"/>
        </w:rPr>
        <w:t>угольный порошок</w:t>
      </w:r>
      <w:r>
        <w:rPr>
          <w:color w:val="000000"/>
          <w:sz w:val="28"/>
          <w:lang w:val="en-US" w:eastAsia="en-US"/>
        </w:rPr>
        <w:t xml:space="preserve"> - 1,0,</w:t>
      </w:r>
      <w:r>
        <w:rPr>
          <w:color w:val="000000"/>
          <w:sz w:val="28"/>
        </w:rPr>
        <w:t xml:space="preserve"> вода</w:t>
      </w:r>
      <w:r>
        <w:rPr>
          <w:color w:val="000000"/>
          <w:sz w:val="28"/>
          <w:lang w:val="en-US" w:eastAsia="en-US"/>
        </w:rPr>
        <w:t xml:space="preserve"> - 10,0).</w:t>
      </w:r>
      <w:r>
        <w:rPr>
          <w:color w:val="000000"/>
          <w:sz w:val="28"/>
        </w:rPr>
        <w:t xml:space="preserve"> Состояние двигательной активности реснитчатого эпителия оценивается по следующей схеме: норма</w:t>
      </w:r>
      <w:r>
        <w:rPr>
          <w:color w:val="000000"/>
          <w:sz w:val="28"/>
          <w:lang w:val="en-US" w:eastAsia="en-US"/>
        </w:rPr>
        <w:t xml:space="preserve"> - </w:t>
      </w:r>
      <w:r>
        <w:rPr>
          <w:color w:val="000000"/>
          <w:sz w:val="28"/>
        </w:rPr>
        <w:t xml:space="preserve">до </w:t>
      </w:r>
      <w:r>
        <w:rPr>
          <w:color w:val="000000"/>
          <w:sz w:val="28"/>
          <w:lang w:val="en-US" w:eastAsia="en-US"/>
        </w:rPr>
        <w:t>15</w:t>
      </w:r>
      <w:r>
        <w:rPr>
          <w:color w:val="000000"/>
          <w:sz w:val="28"/>
        </w:rPr>
        <w:t xml:space="preserve"> мин.,</w:t>
      </w:r>
      <w:r>
        <w:rPr>
          <w:color w:val="000000"/>
          <w:sz w:val="28"/>
          <w:lang w:val="en-US" w:eastAsia="en-US"/>
        </w:rPr>
        <w:t xml:space="preserve"> </w:t>
      </w:r>
      <w:r>
        <w:rPr>
          <w:color w:val="000000"/>
          <w:sz w:val="28"/>
          <w:lang w:val="en-US"/>
        </w:rPr>
        <w:t>I</w:t>
      </w:r>
      <w:r>
        <w:rPr>
          <w:color w:val="000000"/>
          <w:sz w:val="28"/>
        </w:rPr>
        <w:t xml:space="preserve"> степень нарушения </w:t>
      </w:r>
      <w:r>
        <w:rPr>
          <w:color w:val="000000"/>
          <w:sz w:val="28"/>
          <w:lang w:val="en-US" w:eastAsia="en-US"/>
        </w:rPr>
        <w:t xml:space="preserve">- </w:t>
      </w:r>
      <w:r>
        <w:rPr>
          <w:color w:val="000000"/>
          <w:sz w:val="28"/>
        </w:rPr>
        <w:t xml:space="preserve">до </w:t>
      </w:r>
      <w:r>
        <w:rPr>
          <w:color w:val="000000"/>
          <w:sz w:val="28"/>
          <w:lang w:val="en-US" w:eastAsia="en-US"/>
        </w:rPr>
        <w:t>30</w:t>
      </w:r>
      <w:r>
        <w:rPr>
          <w:color w:val="000000"/>
          <w:sz w:val="28"/>
        </w:rPr>
        <w:t xml:space="preserve"> мин.,</w:t>
      </w:r>
      <w:r>
        <w:rPr>
          <w:color w:val="000000"/>
          <w:sz w:val="28"/>
          <w:lang w:val="en-US" w:eastAsia="en-US"/>
        </w:rPr>
        <w:t xml:space="preserve"> II</w:t>
      </w:r>
      <w:r>
        <w:rPr>
          <w:color w:val="000000"/>
          <w:sz w:val="28"/>
        </w:rPr>
        <w:t xml:space="preserve"> степень нарушения</w:t>
      </w:r>
      <w:r>
        <w:rPr>
          <w:color w:val="000000"/>
          <w:sz w:val="28"/>
          <w:lang w:val="en-US" w:eastAsia="en-US"/>
        </w:rPr>
        <w:t xml:space="preserve"> -</w:t>
      </w:r>
      <w:r>
        <w:rPr>
          <w:color w:val="000000"/>
          <w:sz w:val="28"/>
        </w:rPr>
        <w:t xml:space="preserve"> </w:t>
      </w:r>
      <w:r>
        <w:rPr>
          <w:color w:val="000000"/>
          <w:sz w:val="28"/>
          <w:lang w:val="en-US" w:eastAsia="en-US"/>
        </w:rPr>
        <w:t>31-45</w:t>
      </w:r>
      <w:r>
        <w:rPr>
          <w:color w:val="000000"/>
          <w:sz w:val="28"/>
        </w:rPr>
        <w:t xml:space="preserve"> мин., Ш степень нарушения</w:t>
      </w:r>
      <w:r>
        <w:rPr>
          <w:color w:val="000000"/>
          <w:sz w:val="28"/>
          <w:lang w:val="en-US" w:eastAsia="en-US"/>
        </w:rPr>
        <w:t xml:space="preserve"> - 46-50</w:t>
      </w:r>
      <w:r>
        <w:rPr>
          <w:color w:val="000000"/>
          <w:sz w:val="28"/>
        </w:rPr>
        <w:t xml:space="preserve"> мин. Транспортная   функция   мерцательного   эпителия   может оцениваться и по количеству активных клеток мерцательного эпителия</w:t>
        <w:br/>
        <w:t>в соскобах, полученных со слизистой полости носа (Бондарук В.В.,</w:t>
        <w:br/>
      </w:r>
      <w:r>
        <w:rPr>
          <w:color w:val="000000"/>
          <w:sz w:val="28"/>
          <w:lang w:val="en-US" w:eastAsia="en-US"/>
        </w:rPr>
        <w:t>1996).</w:t>
      </w:r>
    </w:p>
    <w:p>
      <w:pPr>
        <w:pStyle w:val="Normal"/>
        <w:widowControl w:val="false"/>
        <w:ind w:firstLine="720"/>
        <w:jc w:val="both"/>
        <w:rPr/>
      </w:pPr>
      <w:r>
        <w:rPr>
          <w:i/>
          <w:color w:val="000000"/>
          <w:sz w:val="28"/>
        </w:rPr>
        <w:t>Калориферная функция</w:t>
      </w:r>
      <w:r>
        <w:rPr>
          <w:color w:val="000000"/>
          <w:sz w:val="28"/>
        </w:rPr>
        <w:t xml:space="preserve"> слизистой оболочки определяется</w:t>
        <w:br/>
        <w:t>измерением температуры в области переднего конца нижней носовой</w:t>
        <w:br/>
        <w:t>раковины (с помощью электротермометра). В норме температура</w:t>
        <w:br/>
        <w:t>находится в пределах</w:t>
      </w:r>
      <w:r>
        <w:rPr>
          <w:color w:val="000000"/>
          <w:sz w:val="28"/>
          <w:lang w:val="en-US" w:eastAsia="en-US"/>
        </w:rPr>
        <w:t xml:space="preserve"> 34-</w:t>
      </w:r>
      <w:r>
        <w:rPr>
          <w:color w:val="000000"/>
          <w:sz w:val="28"/>
        </w:rPr>
        <w:t>34,5</w:t>
      </w:r>
      <w:r>
        <w:rPr>
          <w:rFonts w:eastAsia="Symbol" w:cs="Symbol" w:ascii="Symbol" w:hAnsi="Symbol"/>
          <w:color w:val="000000"/>
          <w:sz w:val="28"/>
        </w:rPr>
        <w:t></w:t>
      </w:r>
      <w:r>
        <w:rPr>
          <w:color w:val="000000"/>
          <w:sz w:val="28"/>
        </w:rPr>
        <w:t>С. Калориферная (согревающая)</w:t>
        <w:br/>
        <w:t>функция слизистой носа зависит от состояния и кровенаполнения</w:t>
        <w:br/>
        <w:t>сосудистой системы кавернозных тел носовой полости. Поэтому о</w:t>
        <w:br/>
        <w:t>калориферной функции носа можно судить и на основании</w:t>
        <w:br/>
        <w:t>реографических исследований (Дайняк Л.Б.</w:t>
      </w:r>
      <w:r>
        <w:rPr>
          <w:color w:val="000000"/>
          <w:sz w:val="28"/>
          <w:lang w:val="en-US" w:eastAsia="en-US"/>
        </w:rPr>
        <w:t>,1994).</w:t>
      </w:r>
    </w:p>
    <w:p>
      <w:pPr>
        <w:pStyle w:val="Normal"/>
        <w:widowControl w:val="false"/>
        <w:ind w:firstLine="720"/>
        <w:jc w:val="both"/>
        <w:rPr/>
      </w:pPr>
      <w:r>
        <w:rPr>
          <w:color w:val="000000"/>
          <w:sz w:val="28"/>
        </w:rPr>
        <w:t xml:space="preserve">Исследование </w:t>
      </w:r>
      <w:r>
        <w:rPr>
          <w:i/>
          <w:color w:val="000000"/>
          <w:sz w:val="28"/>
        </w:rPr>
        <w:t>всасывательной и выделительной</w:t>
      </w:r>
      <w:r>
        <w:rPr>
          <w:color w:val="000000"/>
          <w:sz w:val="28"/>
        </w:rPr>
        <w:t xml:space="preserve"> функций обычно</w:t>
        <w:br/>
        <w:t>производят параллельно. Достаточно информативным является метод, преложенный А.А.Арутюновым. Всасывательная функция определяется по времени появления йодида калия в моче спустя некоторое время после введения в полость носа тампона, смоченного</w:t>
      </w:r>
      <w:r>
        <w:rPr>
          <w:color w:val="000000"/>
          <w:sz w:val="28"/>
          <w:lang w:val="en-US" w:eastAsia="en-US"/>
        </w:rPr>
        <w:t xml:space="preserve"> 10%</w:t>
      </w:r>
      <w:r>
        <w:rPr>
          <w:color w:val="000000"/>
          <w:sz w:val="28"/>
        </w:rPr>
        <w:t xml:space="preserve"> раствором этой соли. В норме показатели всасывательной функции составляют в пределах до</w:t>
      </w:r>
      <w:r>
        <w:rPr>
          <w:color w:val="000000"/>
          <w:sz w:val="28"/>
          <w:lang w:val="en-US" w:eastAsia="en-US"/>
        </w:rPr>
        <w:t xml:space="preserve"> 40</w:t>
      </w:r>
      <w:r>
        <w:rPr>
          <w:color w:val="000000"/>
          <w:sz w:val="28"/>
        </w:rPr>
        <w:t xml:space="preserve"> мин.</w:t>
        <w:br/>
        <w:t>Выделительная функция определяется по времени появления йодида</w:t>
        <w:br/>
        <w:t>калия в полости носа после приема его во внутрь (в норме через</w:t>
      </w:r>
      <w:r>
        <w:rPr>
          <w:color w:val="000000"/>
          <w:sz w:val="28"/>
          <w:lang w:val="en-US" w:eastAsia="en-US"/>
        </w:rPr>
        <w:t xml:space="preserve"> 17-40</w:t>
        <w:br/>
      </w:r>
      <w:r>
        <w:rPr>
          <w:color w:val="000000"/>
          <w:sz w:val="28"/>
        </w:rPr>
        <w:t>мин).</w:t>
      </w:r>
    </w:p>
    <w:p>
      <w:pPr>
        <w:pStyle w:val="Normal"/>
        <w:widowControl w:val="false"/>
        <w:ind w:firstLine="720"/>
        <w:jc w:val="both"/>
        <w:rPr/>
      </w:pPr>
      <w:r>
        <w:rPr>
          <w:color w:val="000000"/>
          <w:sz w:val="28"/>
        </w:rPr>
        <w:t>Всасывательную функцию слизистой оболочки носа можно</w:t>
        <w:br/>
        <w:t>определить и более простым методом С.Г.Боржима. При этом марлевую полоску 0,5х</w:t>
      </w:r>
      <w:r>
        <w:rPr>
          <w:color w:val="000000"/>
          <w:sz w:val="28"/>
          <w:lang w:val="en-US" w:eastAsia="en-US"/>
        </w:rPr>
        <w:t>1</w:t>
      </w:r>
      <w:r>
        <w:rPr>
          <w:color w:val="000000"/>
          <w:sz w:val="28"/>
        </w:rPr>
        <w:t xml:space="preserve"> см, смоченную</w:t>
      </w:r>
      <w:r>
        <w:rPr>
          <w:color w:val="000000"/>
          <w:sz w:val="28"/>
          <w:lang w:val="en-US" w:eastAsia="en-US"/>
        </w:rPr>
        <w:t xml:space="preserve"> 0,3</w:t>
      </w:r>
      <w:r>
        <w:rPr>
          <w:color w:val="000000"/>
          <w:sz w:val="28"/>
        </w:rPr>
        <w:t xml:space="preserve"> мл</w:t>
      </w:r>
      <w:r>
        <w:rPr>
          <w:color w:val="000000"/>
          <w:sz w:val="28"/>
          <w:lang w:val="en-US" w:eastAsia="en-US"/>
        </w:rPr>
        <w:t xml:space="preserve"> 0,1%</w:t>
      </w:r>
      <w:r>
        <w:rPr>
          <w:color w:val="000000"/>
          <w:sz w:val="28"/>
        </w:rPr>
        <w:t xml:space="preserve"> раствора атропина, вводят в полость носа под нижнюю носовую раковину на</w:t>
      </w:r>
      <w:r>
        <w:rPr>
          <w:color w:val="000000"/>
          <w:sz w:val="28"/>
          <w:lang w:val="en-US" w:eastAsia="en-US"/>
        </w:rPr>
        <w:t xml:space="preserve"> 1</w:t>
      </w:r>
      <w:r>
        <w:rPr>
          <w:color w:val="000000"/>
          <w:sz w:val="28"/>
        </w:rPr>
        <w:t>0 мин. Оценка всасывающей активности слизистой оболочки носа производится на основании изменения частоты пульса.</w:t>
      </w:r>
    </w:p>
    <w:p>
      <w:pPr>
        <w:pStyle w:val="Normal"/>
        <w:widowControl w:val="false"/>
        <w:ind w:firstLine="720"/>
        <w:jc w:val="both"/>
        <w:rPr/>
      </w:pPr>
      <w:r>
        <w:rPr>
          <w:i/>
          <w:color w:val="000000"/>
          <w:sz w:val="28"/>
        </w:rPr>
        <w:t>Выделительная (секреторная)</w:t>
      </w:r>
      <w:r>
        <w:rPr>
          <w:color w:val="000000"/>
          <w:sz w:val="28"/>
        </w:rPr>
        <w:t xml:space="preserve"> функция слизистой оболочки носа,</w:t>
        <w:br/>
        <w:t>обусловленная прежде всего функцией бокаловидных клеток (Козлов</w:t>
        <w:br/>
        <w:t>М.Я.,</w:t>
      </w:r>
      <w:r>
        <w:rPr>
          <w:color w:val="000000"/>
          <w:sz w:val="28"/>
          <w:lang w:val="en-US" w:eastAsia="en-US"/>
        </w:rPr>
        <w:t xml:space="preserve"> 1985),</w:t>
      </w:r>
      <w:r>
        <w:rPr>
          <w:color w:val="000000"/>
          <w:sz w:val="28"/>
        </w:rPr>
        <w:t xml:space="preserve"> может быть определена с помощью стандартного ватного шарика диаметром</w:t>
      </w:r>
      <w:r>
        <w:rPr>
          <w:color w:val="000000"/>
          <w:sz w:val="28"/>
          <w:lang w:val="en-US" w:eastAsia="en-US"/>
        </w:rPr>
        <w:t xml:space="preserve"> 0,5</w:t>
      </w:r>
      <w:r>
        <w:rPr>
          <w:color w:val="000000"/>
          <w:sz w:val="28"/>
        </w:rPr>
        <w:t xml:space="preserve"> см, введенного в полость носа между перегородкой и нижней носовой раковиной на</w:t>
      </w:r>
      <w:r>
        <w:rPr>
          <w:color w:val="000000"/>
          <w:sz w:val="28"/>
          <w:lang w:val="en-US" w:eastAsia="en-US"/>
        </w:rPr>
        <w:t xml:space="preserve"> 1</w:t>
      </w:r>
      <w:r>
        <w:rPr>
          <w:color w:val="000000"/>
          <w:sz w:val="28"/>
        </w:rPr>
        <w:t xml:space="preserve"> мин, по изменению его веса (в амбулаторных условиях</w:t>
      </w:r>
      <w:r>
        <w:rPr>
          <w:color w:val="000000"/>
          <w:sz w:val="28"/>
          <w:lang w:val="en-US" w:eastAsia="en-US"/>
        </w:rPr>
        <w:t xml:space="preserve"> -</w:t>
      </w:r>
      <w:r>
        <w:rPr>
          <w:color w:val="000000"/>
          <w:sz w:val="28"/>
        </w:rPr>
        <w:t xml:space="preserve"> визуально, по степени влажности шарика).</w:t>
      </w:r>
    </w:p>
    <w:p>
      <w:pPr>
        <w:pStyle w:val="Normal"/>
        <w:widowControl w:val="false"/>
        <w:ind w:firstLine="720"/>
        <w:jc w:val="both"/>
        <w:rPr/>
      </w:pPr>
      <w:r>
        <w:rPr>
          <w:color w:val="000000"/>
          <w:sz w:val="28"/>
        </w:rPr>
        <w:t>При исследовании околоносовых пазух, в зависимости от их</w:t>
        <w:br/>
        <w:t xml:space="preserve">анатомических особенностей, применяют </w:t>
      </w:r>
      <w:r>
        <w:rPr>
          <w:i/>
          <w:color w:val="000000"/>
          <w:sz w:val="28"/>
        </w:rPr>
        <w:t>зондирование, пункцию и</w:t>
        <w:br/>
        <w:t>трепанопункцию</w:t>
      </w:r>
      <w:r>
        <w:rPr>
          <w:color w:val="000000"/>
          <w:sz w:val="28"/>
        </w:rPr>
        <w:t xml:space="preserve"> пазух.</w:t>
      </w:r>
    </w:p>
    <w:p>
      <w:pPr>
        <w:pStyle w:val="Normal"/>
        <w:widowControl w:val="false"/>
        <w:ind w:firstLine="720"/>
        <w:jc w:val="both"/>
        <w:rPr>
          <w:color w:val="000000"/>
          <w:sz w:val="28"/>
          <w:lang w:val="en-US" w:eastAsia="en-US"/>
        </w:rPr>
      </w:pPr>
      <w:r>
        <w:rPr>
          <w:color w:val="000000"/>
          <w:sz w:val="28"/>
        </w:rPr>
        <w:t>Наиболее распространенной манипуляцией является пункция верхнечелюстной пазухи (рис. 2.3.12). Пункция производится под эпимукозной</w:t>
        <w:br/>
        <w:t>(аппликационной) анестезией</w:t>
      </w:r>
      <w:r>
        <w:rPr>
          <w:color w:val="000000"/>
          <w:sz w:val="28"/>
          <w:lang w:val="en-US" w:eastAsia="en-US"/>
        </w:rPr>
        <w:t xml:space="preserve"> 2%</w:t>
      </w:r>
      <w:r>
        <w:rPr>
          <w:color w:val="000000"/>
          <w:sz w:val="28"/>
        </w:rPr>
        <w:t xml:space="preserve"> раствором дикаина или</w:t>
      </w:r>
      <w:r>
        <w:rPr>
          <w:color w:val="000000"/>
          <w:sz w:val="28"/>
          <w:lang w:val="en-US" w:eastAsia="en-US"/>
        </w:rPr>
        <w:t xml:space="preserve"> 3-5%</w:t>
        <w:br/>
      </w:r>
      <w:r>
        <w:rPr>
          <w:color w:val="000000"/>
          <w:sz w:val="28"/>
        </w:rPr>
        <w:t>раствором кокаина с добавлением нескольких капель</w:t>
      </w:r>
      <w:r>
        <w:rPr>
          <w:color w:val="000000"/>
          <w:sz w:val="28"/>
          <w:lang w:val="en-US" w:eastAsia="en-US"/>
        </w:rPr>
        <w:t xml:space="preserve"> 0,1%</w:t>
      </w:r>
      <w:r>
        <w:rPr>
          <w:color w:val="000000"/>
          <w:sz w:val="28"/>
        </w:rPr>
        <w:t xml:space="preserve"> раствора</w:t>
        <w:br/>
        <w:t>адреналина. Прокол пазухи производится иглой Куликовского, которая</w:t>
        <w:br/>
        <w:t>вводится под нижнюю носовую раковину отступя</w:t>
      </w:r>
      <w:r>
        <w:rPr>
          <w:color w:val="000000"/>
          <w:sz w:val="28"/>
          <w:lang w:val="en-US" w:eastAsia="en-US"/>
        </w:rPr>
        <w:t xml:space="preserve"> 2</w:t>
      </w:r>
      <w:r>
        <w:rPr>
          <w:color w:val="000000"/>
          <w:sz w:val="28"/>
        </w:rPr>
        <w:t xml:space="preserve"> см от ее переднего</w:t>
        <w:br/>
        <w:t>конца и в месте прикрепления раковины к латеральной стенке, где ее</w:t>
        <w:br/>
        <w:t>толщина</w:t>
      </w:r>
      <w:r>
        <w:rPr>
          <w:color w:val="000000"/>
          <w:sz w:val="28"/>
          <w:lang w:val="en-US" w:eastAsia="en-US"/>
        </w:rPr>
        <w:t xml:space="preserve"> -</w:t>
      </w:r>
      <w:r>
        <w:rPr>
          <w:color w:val="000000"/>
          <w:sz w:val="28"/>
        </w:rPr>
        <w:t xml:space="preserve"> наименьшая. Возможные при этом осложнения (среди них</w:t>
        <w:br/>
        <w:t>попадание иглы в глазницу) описаны в монографии И.Я.Темкиной</w:t>
        <w:br/>
      </w:r>
      <w:r>
        <w:rPr>
          <w:color w:val="000000"/>
          <w:sz w:val="28"/>
          <w:lang w:val="en-US" w:eastAsia="en-US"/>
        </w:rPr>
        <w:t>(1963).</w:t>
      </w:r>
      <w:r>
        <w:rPr>
          <w:color w:val="000000"/>
          <w:sz w:val="28"/>
        </w:rPr>
        <w:t xml:space="preserve"> Пункция может быть произведена троакаром, через который возможно введение эндоскопа для обозрения пазухи (рис. 2.3.13).</w:t>
      </w:r>
    </w:p>
    <w:p>
      <w:pPr>
        <w:pStyle w:val="Normal"/>
        <w:widowControl w:val="false"/>
        <w:ind w:firstLine="720"/>
        <w:jc w:val="both"/>
        <w:rPr/>
      </w:pPr>
      <w:r>
        <w:rPr>
          <w:color w:val="000000"/>
          <w:sz w:val="28"/>
        </w:rPr>
        <w:t>Передняя стенка лобной пазухи достаточно толстая, что затрудняет    выполнение    пункции,    поэтому    используется трепанопункция лобной пазухи с помощью специального трепана (рис. 2.3.14</w:t>
      </w:r>
      <w:r>
        <w:rPr>
          <w:rFonts w:cs="Arial" w:ascii="Arial" w:hAnsi="Arial"/>
          <w:color w:val="000000"/>
          <w:sz w:val="28"/>
          <w:lang w:val="en-US" w:eastAsia="en-US"/>
        </w:rPr>
        <w:t>).</w:t>
      </w:r>
    </w:p>
    <w:p>
      <w:pPr>
        <w:pStyle w:val="Normal"/>
        <w:widowControl w:val="false"/>
        <w:ind w:firstLine="720"/>
        <w:jc w:val="both"/>
        <w:rPr/>
      </w:pPr>
      <w:r>
        <w:rPr>
          <w:color w:val="000000"/>
          <w:sz w:val="28"/>
        </w:rPr>
        <w:t>В   клинической   практике   нередко   применяется   метод зондирования пазух (в частности, клиновидной и лобной) через естественные соустья (рис.</w:t>
      </w:r>
      <w:r>
        <w:rPr>
          <w:color w:val="000000"/>
          <w:sz w:val="28"/>
          <w:lang w:val="en-US" w:eastAsia="en-US"/>
        </w:rPr>
        <w:t xml:space="preserve"> </w:t>
      </w:r>
      <w:r>
        <w:rPr>
          <w:color w:val="000000"/>
          <w:sz w:val="28"/>
        </w:rPr>
        <w:t>2.3.15</w:t>
      </w:r>
      <w:r>
        <w:rPr>
          <w:color w:val="000000"/>
          <w:sz w:val="28"/>
          <w:lang w:val="en-US" w:eastAsia="en-US"/>
        </w:rPr>
        <w:t>).</w:t>
      </w:r>
    </w:p>
    <w:p>
      <w:pPr>
        <w:pStyle w:val="Normal"/>
        <w:widowControl w:val="false"/>
        <w:ind w:firstLine="720"/>
        <w:jc w:val="both"/>
        <w:rPr>
          <w:color w:val="000000"/>
          <w:sz w:val="28"/>
        </w:rPr>
      </w:pPr>
      <w:r>
        <w:rPr>
          <w:color w:val="000000"/>
          <w:sz w:val="28"/>
        </w:rPr>
      </w:r>
    </w:p>
    <w:p>
      <w:pPr>
        <w:pStyle w:val="Normal"/>
        <w:numPr>
          <w:ilvl w:val="0"/>
          <w:numId w:val="3"/>
        </w:numPr>
        <w:jc w:val="both"/>
        <w:rPr>
          <w:b/>
          <w:b/>
          <w:sz w:val="28"/>
        </w:rPr>
      </w:pPr>
      <w:r>
        <w:rPr>
          <w:b/>
          <w:sz w:val="28"/>
        </w:rPr>
        <w:t>АНОМАЛИИ РАЗВИТИЯ, ТРАВМЫ, ИНОРОДНЫЕ ТЕЛА</w:t>
      </w:r>
    </w:p>
    <w:p>
      <w:pPr>
        <w:pStyle w:val="Normal"/>
        <w:ind w:firstLine="720"/>
        <w:jc w:val="both"/>
        <w:rPr>
          <w:b/>
          <w:b/>
          <w:sz w:val="28"/>
        </w:rPr>
      </w:pPr>
      <w:r>
        <w:rPr>
          <w:b/>
          <w:sz w:val="28"/>
        </w:rPr>
      </w:r>
    </w:p>
    <w:p>
      <w:pPr>
        <w:pStyle w:val="Normal"/>
        <w:ind w:firstLine="720"/>
        <w:jc w:val="center"/>
        <w:rPr>
          <w:b/>
          <w:b/>
          <w:sz w:val="28"/>
        </w:rPr>
      </w:pPr>
      <w:r>
        <w:rPr>
          <w:b/>
          <w:sz w:val="28"/>
        </w:rPr>
        <w:t>Аномалии развития</w:t>
      </w:r>
    </w:p>
    <w:p>
      <w:pPr>
        <w:pStyle w:val="Normal"/>
        <w:ind w:firstLine="720"/>
        <w:jc w:val="center"/>
        <w:rPr>
          <w:b/>
          <w:b/>
          <w:sz w:val="28"/>
        </w:rPr>
      </w:pPr>
      <w:r>
        <w:rPr>
          <w:b/>
          <w:sz w:val="28"/>
        </w:rPr>
      </w:r>
    </w:p>
    <w:p>
      <w:pPr>
        <w:pStyle w:val="Normal"/>
        <w:ind w:firstLine="720"/>
        <w:jc w:val="both"/>
        <w:rPr/>
      </w:pPr>
      <w:r>
        <w:rPr>
          <w:b/>
          <w:sz w:val="28"/>
        </w:rPr>
        <w:t xml:space="preserve"> </w:t>
      </w:r>
      <w:r>
        <w:rPr>
          <w:sz w:val="28"/>
        </w:rPr>
        <w:t>В основе аномалий развития носа и околоносовых пазух лежат пороки эмбриогенеза. Они обусловлены наличием в генотипе патологического мутантного гена, а также влиянием различных вредных факторов (инфекции, алкоголизм, злоупотребление табаком и другие интоксикации, воздействующие на генетический код). Особенно опасны вредные факторы на втором месяце эмбриональной жизни, когда происходит закладка элементов лица, в т.ч. носа.</w:t>
      </w:r>
    </w:p>
    <w:p>
      <w:pPr>
        <w:pStyle w:val="Normal"/>
        <w:ind w:firstLine="720"/>
        <w:jc w:val="both"/>
        <w:rPr/>
      </w:pPr>
      <w:r>
        <w:rPr>
          <w:sz w:val="28"/>
        </w:rPr>
        <w:t xml:space="preserve">Нередко встречаются сочетанные дефекты челюстно-лицевой области, т.к. в генезе их принимают участие 1-я и 2 -я жаберные дуги. Этим же объясняется и иммунная недостаточность у больных с данной патологией, связанная с недоразвитостью </w:t>
      </w:r>
      <w:r>
        <w:rPr>
          <w:sz w:val="28"/>
          <w:lang w:val="en-US"/>
        </w:rPr>
        <w:t>gl</w:t>
      </w:r>
      <w:r>
        <w:rPr>
          <w:sz w:val="28"/>
        </w:rPr>
        <w:t xml:space="preserve">. </w:t>
      </w:r>
      <w:r>
        <w:rPr>
          <w:sz w:val="28"/>
          <w:lang w:val="en-US"/>
        </w:rPr>
        <w:t>thymus</w:t>
      </w:r>
      <w:r>
        <w:rPr>
          <w:sz w:val="28"/>
        </w:rPr>
        <w:t xml:space="preserve"> (Котов Г. А., 1987), также берущей начало от 2 -ой жаберной дуги.</w:t>
      </w:r>
    </w:p>
    <w:p>
      <w:pPr>
        <w:pStyle w:val="Normal"/>
        <w:ind w:firstLine="720"/>
        <w:jc w:val="both"/>
        <w:rPr>
          <w:sz w:val="28"/>
        </w:rPr>
      </w:pPr>
      <w:r>
        <w:rPr>
          <w:sz w:val="28"/>
        </w:rPr>
        <w:t>Степень выраженности врожденных дефектов определяется экспрессивностью патологического гена (Эфроимсон В. П., 1968) и в клиническом отношении проявляется как уродство, аномалии и вариации развития. Так, чем больше выражен возникший порок органа, тем с большим правом он должен быть отнесен к уродству; слабые степени обезображивания следует считать аномалиями, а малоразвитые отклонения - вариациями (ХиловК.Л., 1960). У взрослых врожденные дефекты встречаются редко, так как в большинстве случаев их устраняют в детском возрасте.</w:t>
      </w:r>
    </w:p>
    <w:p>
      <w:pPr>
        <w:pStyle w:val="Normal"/>
        <w:ind w:firstLine="720"/>
        <w:jc w:val="both"/>
        <w:rPr>
          <w:sz w:val="28"/>
        </w:rPr>
      </w:pPr>
      <w:r>
        <w:rPr>
          <w:sz w:val="28"/>
        </w:rPr>
        <w:t>Б.В.Шеврыгин (1996) в своей обширной классификации пороков и аномалий носа, разработанной совместно с М.К.Манюк, приводит следующие группы врожденных дефектов носа: агенезия - полное недоразвитие органа; гипергенезия - чрезмерное развитие; гипогенезия - недоразвитие, дистопия - нарушение нормального положения органа; дисгенезия - неправильное его развитие; персистенция - сохранение эмбриональных структур, в норме исчезающих к определенному периоду развития.</w:t>
      </w:r>
    </w:p>
    <w:p>
      <w:pPr>
        <w:pStyle w:val="Normal"/>
        <w:ind w:firstLine="720"/>
        <w:jc w:val="both"/>
        <w:rPr>
          <w:sz w:val="28"/>
        </w:rPr>
      </w:pPr>
      <w:r>
        <w:rPr>
          <w:sz w:val="28"/>
        </w:rPr>
        <w:t>Из отдельных пороков развития носа наиболее часто встречаются горбоносость, седловидный нос, косоносость, выраженные деформации перегородки носа, гиперплазия, гипоплазия и деформации носовых раковин, которые могут быть отнесены к менее выраженным дефектам - вариациям развития.</w:t>
      </w:r>
    </w:p>
    <w:p>
      <w:pPr>
        <w:pStyle w:val="Normal"/>
        <w:ind w:firstLine="720"/>
        <w:jc w:val="both"/>
        <w:rPr>
          <w:sz w:val="28"/>
        </w:rPr>
      </w:pPr>
      <w:r>
        <w:rPr>
          <w:sz w:val="28"/>
        </w:rPr>
        <w:t>К аномалиям могут быть отнесены срединные эмбриональные носовые щели, которые в случае их выраженности могут рассматриваться как уродства. Примером такой аномалии носа могут служить фистулы спинки носа, имеющие вид открытого желоба или слепого канала, из которого выделяются творожистые массы и слущивающийся эпителий.</w:t>
      </w:r>
    </w:p>
    <w:p>
      <w:pPr>
        <w:pStyle w:val="Normal"/>
        <w:ind w:firstLine="720"/>
        <w:jc w:val="both"/>
        <w:rPr>
          <w:sz w:val="28"/>
        </w:rPr>
      </w:pPr>
      <w:r>
        <w:rPr>
          <w:sz w:val="28"/>
        </w:rPr>
        <w:t>Опасным в клиническом отношении видом аномалий срединной носовой щели является свищевое отверстие в области ситовидной пластинки, что приводит к образованию мозговой грыжи, симулирующей полип носа, либо к назальной ликворее, которая может проявиться в зрелом возрасте. К этой группе аномалий относится и врожденный дефект в виде расщепления кончика носа. В результате несращения двух пластин передней части перегородки носа обе половины его разделены небольшим углублением. Такой врожденный дефект известен в литературе как “нос дога”. В тех случаях, когда расщепление носа развивается в глубину, обе половины носа оказываются расположенными на значительном расстоянии друг от друга. Каждая половина носа при таком врожденном дефекте, который уже может быть назван уродством имеет свою носовую перегородку, а промежуток между ними занимает заметное углубление, не имеющее никаких деталей носа. Вследствие отстояния друг от друга обеих половин носа лицевой череп расширяется, глаза располагаются далеко друг от друга. Такой вид уродства называется гарголизмом (по имени мифического уродливого существа - медузы Гаргоны). Интересно отметить, что медуза Гаргона является одним из скульптурных украшений средневековых соборов готической архитектуры, в т. ч. украшений знаменитого парижского собора Нотр-Дам, а герой повести В. Гюго “Собор парижской богоматери” Квазимода был уродом, страдающим гарголизмом.</w:t>
      </w:r>
    </w:p>
    <w:p>
      <w:pPr>
        <w:pStyle w:val="Normal"/>
        <w:ind w:firstLine="720"/>
        <w:jc w:val="both"/>
        <w:rPr>
          <w:sz w:val="28"/>
        </w:rPr>
      </w:pPr>
      <w:r>
        <w:rPr>
          <w:sz w:val="28"/>
        </w:rPr>
        <w:t>Довольно распространенной формой сочетанных дефектов, относящихся к компетенции челюстно-лицевых хирургов и ринологов, является расщепление твердого и мягкого неба (волчья пасть). Эта патология сочетается часто с нарушениями в области наружного носа и во многих случаях с расщеплением верхней губы (заячья губа).</w:t>
      </w:r>
    </w:p>
    <w:p>
      <w:pPr>
        <w:pStyle w:val="Normal"/>
        <w:ind w:firstLine="720"/>
        <w:jc w:val="both"/>
        <w:rPr>
          <w:sz w:val="28"/>
        </w:rPr>
      </w:pPr>
      <w:r>
        <w:rPr>
          <w:sz w:val="28"/>
        </w:rPr>
        <w:t>К порокам развития носа, нарушающим важнейшую его функцию - дыхание, относятся и такие аномалии, как врожденные передние и задние атрезии (заращения). Они могут быть односторонними и двухсторонними, полными и неполными.</w:t>
      </w:r>
    </w:p>
    <w:p>
      <w:pPr>
        <w:pStyle w:val="Normal"/>
        <w:ind w:firstLine="720"/>
        <w:jc w:val="both"/>
        <w:rPr>
          <w:sz w:val="28"/>
        </w:rPr>
      </w:pPr>
      <w:r>
        <w:rPr>
          <w:sz w:val="28"/>
        </w:rPr>
        <w:t>Передние атрезии локализуются в области преддверия и начального отдела носа, задние - в области хоан. Срединные атрезии врожденного характера встречаются исключительно редко и чаще бывают приобретенными. Передние атрезии представляют собой соединительнотканные мембраны с небольшим отверстием в середине. Задние хоанальные атрезии чаще бывают костными и тотальными. Заращение хоан может быть экстраназальным (носоглоточным), интраназальным (расположенным в глубоких отделах носа, кпереди от хоан) и маргинальным (захватывающим непосредственно область хоан). Двусторонняя атрезия полости носа особенно тяжело переносится детьми грудного возраста. Выключение носового дыхания нарушает кормление ребенка, который не может сочетать сосательные движения с дыханием, и его приходится кормить с ложечки.</w:t>
      </w:r>
    </w:p>
    <w:p>
      <w:pPr>
        <w:pStyle w:val="Normal"/>
        <w:ind w:firstLine="720"/>
        <w:jc w:val="both"/>
        <w:rPr>
          <w:sz w:val="28"/>
        </w:rPr>
      </w:pPr>
      <w:r>
        <w:rPr>
          <w:sz w:val="28"/>
        </w:rPr>
        <w:t>Аномалии пазух встречаются реже. При тщательном рентгенологическом исследовании различные анатомические аномалии верхнечелюстной пазухи обнаруживаются примерно у 13% больных. Среди них установлены аплазия или гиперплазия пазух, наличие в них полных или частичных перегородок, расположенных в сагиттальном, косом или горизонтальном направлении (Дайняк Л. Б.,1994).</w:t>
      </w:r>
    </w:p>
    <w:p>
      <w:pPr>
        <w:pStyle w:val="Normal"/>
        <w:ind w:firstLine="720"/>
        <w:jc w:val="both"/>
        <w:rPr/>
      </w:pPr>
      <w:r>
        <w:rPr>
          <w:sz w:val="28"/>
        </w:rPr>
        <w:t xml:space="preserve">К дефектам эмбрионального развития костной ткани относят фиброзную остеодисплазию и деформирующую остеодистрофию (б. Педжета) отдельных костей лица и носа, которые могут клинически проявляться в возрасте 15-20 и более лет. Основным симптомом такой патологии является медленно увеличивающаяся деформация костного лицевого черепа в области пораженной кости (пазухи), нарушающая благообразие лица (рис. 2.4.1). В далеко зашедших случаях такая деформация по предложению Р.Вирхова получила название </w:t>
      </w:r>
      <w:r>
        <w:rPr>
          <w:sz w:val="28"/>
          <w:lang w:val="en-US"/>
        </w:rPr>
        <w:t>leontiasis</w:t>
      </w:r>
      <w:r>
        <w:rPr>
          <w:sz w:val="28"/>
        </w:rPr>
        <w:t xml:space="preserve"> </w:t>
      </w:r>
      <w:r>
        <w:rPr>
          <w:sz w:val="28"/>
          <w:lang w:val="en-US"/>
        </w:rPr>
        <w:t>ossea</w:t>
      </w:r>
      <w:r>
        <w:rPr>
          <w:sz w:val="28"/>
        </w:rPr>
        <w:t xml:space="preserve"> - «костная львиность» (не смешивать с термином «</w:t>
      </w:r>
      <w:r>
        <w:rPr>
          <w:sz w:val="28"/>
          <w:lang w:val="en-US"/>
        </w:rPr>
        <w:t>facies</w:t>
      </w:r>
      <w:r>
        <w:rPr>
          <w:sz w:val="28"/>
        </w:rPr>
        <w:t xml:space="preserve"> </w:t>
      </w:r>
      <w:r>
        <w:rPr>
          <w:sz w:val="28"/>
          <w:lang w:val="en-US"/>
        </w:rPr>
        <w:t>leonies</w:t>
      </w:r>
      <w:r>
        <w:rPr>
          <w:sz w:val="28"/>
        </w:rPr>
        <w:t>» - львиное лицо, который применим по отношению к больному проказой. Прогрессирование патологического процесса, в результате сдавления костных каналов, в которых проходят чувствительные нервы, может сопровождаться головной болью, нередко очень мучительной, плохо поддающейся медикаментозной терапии. Единственным методом лечения такой патологии является оперативное вмешательство с тщательным удалением всей измененной кости. Операции в далеко зашедших случаях не всегда технически выполнимы.</w:t>
      </w:r>
    </w:p>
    <w:p>
      <w:pPr>
        <w:pStyle w:val="Normal"/>
        <w:ind w:firstLine="720"/>
        <w:jc w:val="both"/>
        <w:rPr>
          <w:sz w:val="28"/>
        </w:rPr>
      </w:pPr>
      <w:r>
        <w:rPr>
          <w:sz w:val="28"/>
        </w:rPr>
        <w:t>Лечение остальных врожденных дефектов носа также хирургическое, способы которого и сроки вмешательства индивидуальны и определяются в зависимости от характера и размеров деформации. Они носят косметический и функциональный характер.</w:t>
      </w:r>
    </w:p>
    <w:p>
      <w:pPr>
        <w:pStyle w:val="Normal"/>
        <w:ind w:firstLine="720"/>
        <w:jc w:val="both"/>
        <w:rPr>
          <w:sz w:val="28"/>
        </w:rPr>
      </w:pPr>
      <w:r>
        <w:rPr>
          <w:sz w:val="28"/>
        </w:rPr>
      </w:r>
    </w:p>
    <w:p>
      <w:pPr>
        <w:pStyle w:val="Normal"/>
        <w:ind w:firstLine="720"/>
        <w:jc w:val="center"/>
        <w:rPr>
          <w:b/>
          <w:b/>
          <w:sz w:val="28"/>
        </w:rPr>
      </w:pPr>
      <w:r>
        <w:rPr>
          <w:b/>
          <w:sz w:val="28"/>
        </w:rPr>
        <w:t>Травмы</w:t>
      </w:r>
    </w:p>
    <w:p>
      <w:pPr>
        <w:pStyle w:val="Normal"/>
        <w:ind w:firstLine="720"/>
        <w:jc w:val="both"/>
        <w:rPr>
          <w:b/>
          <w:b/>
          <w:sz w:val="28"/>
        </w:rPr>
      </w:pPr>
      <w:r>
        <w:rPr>
          <w:b/>
          <w:sz w:val="28"/>
        </w:rPr>
      </w:r>
    </w:p>
    <w:p>
      <w:pPr>
        <w:pStyle w:val="Normal"/>
        <w:ind w:firstLine="720"/>
        <w:jc w:val="both"/>
        <w:rPr/>
      </w:pPr>
      <w:r>
        <w:rPr>
          <w:b/>
          <w:sz w:val="28"/>
        </w:rPr>
        <w:t xml:space="preserve"> </w:t>
      </w:r>
      <w:r>
        <w:rPr>
          <w:sz w:val="28"/>
        </w:rPr>
        <w:t>Травмы носа относятся к наиболее частым повреждениям человеческого тела как в мирное, так и в военное время. В мирное время повреждения мягких тканей лица, переломы костей носа и других костей лицевого и мозгового черепа обусловлены бытовым, производственным, спортивным и транспортным травматизмом. Характер повреждения определяется величиной действующей силы, ее направлением, особенностями травмирующего предмета. Травмируемые ткани лица легко подвергаются инфицированию с образованием нагноившихся гематом, флегмон и тромбозу венозных путей. Огнестрельные ранения вызывают, как правило, более опасные повреждения. Они часто сопровождаются ранением прилегающих областей (челюстно-лицевой области, глазниц и мозгового черепа), требующих участия в лечении раненого смежных специалистов.</w:t>
      </w:r>
    </w:p>
    <w:p>
      <w:pPr>
        <w:pStyle w:val="Normal"/>
        <w:ind w:firstLine="720"/>
        <w:jc w:val="both"/>
        <w:rPr>
          <w:sz w:val="28"/>
        </w:rPr>
      </w:pPr>
      <w:r>
        <w:rPr>
          <w:sz w:val="28"/>
        </w:rPr>
      </w:r>
    </w:p>
    <w:p>
      <w:pPr>
        <w:pStyle w:val="Normal"/>
        <w:ind w:firstLine="720"/>
        <w:jc w:val="both"/>
        <w:rPr/>
      </w:pPr>
      <w:r>
        <w:rPr>
          <w:b/>
          <w:sz w:val="28"/>
        </w:rPr>
        <w:t xml:space="preserve">Травмы носа и околоносовых пазух неогнестрельного характера. </w:t>
      </w:r>
      <w:r>
        <w:rPr>
          <w:sz w:val="28"/>
        </w:rPr>
        <w:t>Травмы носа и околоносовых пазух неогнестрельного характера могут быть закрытыми (без повреждения кожных покровов) и открытыми (с повреждением кожных покровов).</w:t>
      </w:r>
    </w:p>
    <w:p>
      <w:pPr>
        <w:pStyle w:val="Normal"/>
        <w:ind w:firstLine="720"/>
        <w:jc w:val="both"/>
        <w:rPr>
          <w:sz w:val="28"/>
        </w:rPr>
      </w:pPr>
      <w:r>
        <w:rPr>
          <w:sz w:val="28"/>
        </w:rPr>
        <w:t>Большинство повреждений носа и околоносовых пазух является следствием удара, нанесенного различным образом, поэтому рассматриваются как ушибы.</w:t>
      </w:r>
    </w:p>
    <w:p>
      <w:pPr>
        <w:pStyle w:val="Normal"/>
        <w:ind w:firstLine="720"/>
        <w:jc w:val="both"/>
        <w:rPr>
          <w:sz w:val="28"/>
        </w:rPr>
      </w:pPr>
      <w:r>
        <w:rPr>
          <w:sz w:val="28"/>
        </w:rPr>
        <w:t>При травмах носа и пазух тупым предметом целостность кожных покровов лица и носа может быть сохранена, однако возможны значительные повреждения подкожных мягких тканей (размозжение) и переломы костных структур лицевого и мозгового черепа.</w:t>
      </w:r>
    </w:p>
    <w:p>
      <w:pPr>
        <w:pStyle w:val="Normal"/>
        <w:ind w:firstLine="720"/>
        <w:jc w:val="both"/>
        <w:rPr/>
      </w:pPr>
      <w:r>
        <w:rPr>
          <w:sz w:val="28"/>
        </w:rPr>
        <w:t xml:space="preserve">Тупые травмы наружного носа сопровождаются носовым кровотечением, гематомой вокруг носа и глаз, деформацией наружного носа, нарушением дыхания и обоняния. В легких случаях переломы костей носа могут ограничиваться только одно- или двусторонним переломом тонких </w:t>
      </w:r>
      <w:r>
        <w:rPr>
          <w:sz w:val="28"/>
          <w:lang w:val="en-US"/>
        </w:rPr>
        <w:t>os</w:t>
      </w:r>
      <w:r>
        <w:rPr>
          <w:sz w:val="28"/>
        </w:rPr>
        <w:t xml:space="preserve"> </w:t>
      </w:r>
      <w:r>
        <w:rPr>
          <w:sz w:val="28"/>
          <w:lang w:val="en-US"/>
        </w:rPr>
        <w:t>nasales</w:t>
      </w:r>
      <w:r>
        <w:rPr>
          <w:sz w:val="28"/>
        </w:rPr>
        <w:t>. В более тяжелых случаях повреждение захватывает глубокие отделы носа и костные структуры смежных областей. Наиболее часто при тупых ударах, помимо костей носа, повреждаются костные структуры глазницы и ее содержимое. В этих случаях имеют место сочетанные травмы носа с различными вариантами повреждений (скуловой кости, верхнечелюстной пазухи, решетчатого лабиринта и содержимого глазницы). Глазное яблоко травмируется в различной степени. Нередко образуются кровоизлияния в камеры глаза - гефемы, опасные для зрения. Однако возможны случаи, когда в результате травмы наступает многооскольчатый перелом нижней стенки глазницы. Глазное яблоко при этом с минимальными повреждениями смещается в той или иной степени в верхнечелюстную пазуху, что приводит к энофтальму. Часто при травмах глазницы наступает ущемление глазодвигательных мышц, вызывающее диплопию (Даниличев В. Ф., Горбачев Д. С.,1997).</w:t>
      </w:r>
    </w:p>
    <w:p>
      <w:pPr>
        <w:pStyle w:val="Normal"/>
        <w:ind w:firstLine="720"/>
        <w:jc w:val="both"/>
        <w:rPr>
          <w:sz w:val="28"/>
        </w:rPr>
      </w:pPr>
      <w:r>
        <w:rPr>
          <w:sz w:val="28"/>
        </w:rPr>
        <w:t>Повреждение медиальной стенки глазницы (обычно бумажной пластинки решетчатой кости) ведет к образованию подкожной эмфиземы, а при повреждении одной из лабиринтных артерий (чаще передней) может сопровождаться опасным кровотечением в ткани глазницы. Продолжающееся кровотечение вызывает нарастающий экзофтальм, нарушение кровообращения глазного яблока, что может привести к потере зрения (амоврозу).</w:t>
      </w:r>
    </w:p>
    <w:p>
      <w:pPr>
        <w:pStyle w:val="Normal"/>
        <w:ind w:firstLine="720"/>
        <w:jc w:val="both"/>
        <w:rPr>
          <w:sz w:val="28"/>
        </w:rPr>
      </w:pPr>
      <w:r>
        <w:rPr>
          <w:sz w:val="28"/>
        </w:rPr>
        <w:t>Тупая травма лобной кости приводит к перелому передней стенки лобной пазухи, который клинически проявляется западением, нередко соответствующим виду травмирующего предмета. Отмечено, что переломы передней стенки лобных пазух тем обширнее, а костные обломки тем многочисленнее, чем больше размеры лобных пазух. Переломы задней стенки лобных пазух встречаются гораздо реже. При небольших лобных пазухах и массивных лобных костях основание черепа повреждается чаще. Повреждение лобных пазух, особенно в области корня носа и медиальной стенки глазницы, может сопровождаться нарушением целостности и функции лобно-носового канала.</w:t>
      </w:r>
    </w:p>
    <w:p>
      <w:pPr>
        <w:pStyle w:val="Normal"/>
        <w:ind w:firstLine="720"/>
        <w:jc w:val="both"/>
        <w:rPr>
          <w:sz w:val="28"/>
        </w:rPr>
      </w:pPr>
      <w:r>
        <w:rPr>
          <w:sz w:val="28"/>
        </w:rPr>
        <w:t>Сильный прямой удар, нанесенный в область корня носа при спортивных и боевых единоборствах, а также во время дорожно-транспортных проишествий или в боевых условиях при ударах лобно-лицевой зоны о приборную панель и другие препятствия, может привести к очень тяжелой сочетанной травме, т.н. фронто-базальной или лобно-лицевой травме (Повертовски Г.,1968, Данилевич М.О.,1996). В этих случаях, при возможных минимальных повреждениях кожных покровов, имеют место многочисленные переломы костей наружного и внутреннего носа, а также прилегающих к ним костных образований. Наружный нос при этом может грубо вдавливаться вовнутрь. Образуется глубокая лобно-носовая складка. Решетчатый лабиринт грубо повреждается, смещается кзади, иногда на значительную глубину. При этом могут травмироваться и структуры клиновидной кости.</w:t>
      </w:r>
    </w:p>
    <w:p>
      <w:pPr>
        <w:pStyle w:val="Normal"/>
        <w:ind w:firstLine="720"/>
        <w:jc w:val="both"/>
        <w:rPr>
          <w:sz w:val="28"/>
        </w:rPr>
      </w:pPr>
      <w:r>
        <w:rPr>
          <w:sz w:val="28"/>
        </w:rPr>
        <w:t>Повреждение решетчатой кости и ее ситовидной пластинки, относящиеся к перелому переднего основания черепа, приводит к разрыву обонятельных нитей (аносмия) и появлению подкожной эмфиземы на лице, проявляющейся в виде припухлости и крепитации. Возможно и проникновение воздуха в полость черепа (пневмоцефалия). В некоторых случаях при этих переломах образуется вентильный клапан, который становится причиной опасного нагнетания воздуха в полость черепа.</w:t>
      </w:r>
    </w:p>
    <w:p>
      <w:pPr>
        <w:pStyle w:val="Normal"/>
        <w:ind w:firstLine="720"/>
        <w:jc w:val="both"/>
        <w:rPr>
          <w:sz w:val="28"/>
        </w:rPr>
      </w:pPr>
      <w:r>
        <w:rPr>
          <w:sz w:val="28"/>
        </w:rPr>
        <w:t>Переломы в области клиновидной кости могут сопровождаться не только переломами ее костных структур, но и повреждениями стенки внутренней сонной артерии. В случае, если смерть не наступила сразу же после травмы, вероятно развитие аневризмы артерии, вызванное повреждением адвентиции. В дальнейшем (через 2-3 недели после травмы) возможно появление внезапных тяжелых носовых кровотечений, изливающихся в носоглотку и связанных с расслоением образовавшейся аневризмы. Современные достижения эндоваскулярной нейрохирургии дают шанс на спасение таких обреченных больных.</w:t>
      </w:r>
    </w:p>
    <w:p>
      <w:pPr>
        <w:pStyle w:val="Normal"/>
        <w:ind w:firstLine="720"/>
        <w:jc w:val="both"/>
        <w:rPr/>
      </w:pPr>
      <w:r>
        <w:rPr>
          <w:i/>
          <w:sz w:val="28"/>
        </w:rPr>
        <w:t xml:space="preserve">Симптомы. </w:t>
      </w:r>
      <w:r>
        <w:rPr>
          <w:sz w:val="28"/>
        </w:rPr>
        <w:t>В случае перелома костей носа при наружном осмотре определяется выраженная в той или иной степени деформация наружного носа (сколиоз, западение спинки носа, вдавление ее боковых стенок). Имеет место припухлость и отечность мягких тканей носа и прилегающих участков лица. Гематома, постепенно увеличиваясь, затрудняет оценку величины деформации и проведение репозиции костей носа.</w:t>
      </w:r>
    </w:p>
    <w:p>
      <w:pPr>
        <w:pStyle w:val="Normal"/>
        <w:ind w:firstLine="720"/>
        <w:jc w:val="both"/>
        <w:rPr>
          <w:sz w:val="28"/>
        </w:rPr>
      </w:pPr>
      <w:r>
        <w:rPr>
          <w:sz w:val="28"/>
        </w:rPr>
        <w:t>Припухлость мягких тканей в области носа и на лице может быть вызвана и подкожной эмфиземой, которая при пальпации определяется как легкое хрустящее потрескивание (воздушная крепитация). Последняя является верным свидетельством повреждения околоносовых пазух, прежде всего решетчатого лабиринта. Пальпаторно при переломах носовых костей и хрящей также улавливается костно-хрящевая крепитация, имеющая иной характер, чем воздушная крепитация. Диагноз перелома костей носа подтверждается рентгенологическим исследованием. При сочетанных травмах и переломах нижнего края глазницы пальпаторно в месте перелома определяется ступенеобразное смещение одного фрагмента кости по отношению к другому ("симптом ступеньки").</w:t>
      </w:r>
    </w:p>
    <w:p>
      <w:pPr>
        <w:pStyle w:val="Normal"/>
        <w:ind w:firstLine="720"/>
        <w:jc w:val="both"/>
        <w:rPr>
          <w:sz w:val="28"/>
        </w:rPr>
      </w:pPr>
      <w:r>
        <w:rPr>
          <w:sz w:val="28"/>
        </w:rPr>
        <w:t>Гематома мягких тканей лица часто сопровождается кровоизлиянием в область век и вокруг глазницы ("симптом очков"). В этих случаях необходимо произвести рентгенологическое исследование, поскольку данных симптом может быть единственным признаком перелома основания черепа. Однако выявить при рентгенологическом исследовании небольшую трещину костей переднего основания черепа (ситовидной пластинки, крыльев клиновидной кости, глазничной части лобной кости) зачастую чрезвычайно трудно.</w:t>
      </w:r>
    </w:p>
    <w:p>
      <w:pPr>
        <w:pStyle w:val="Normal"/>
        <w:ind w:firstLine="720"/>
        <w:jc w:val="both"/>
        <w:rPr>
          <w:sz w:val="28"/>
        </w:rPr>
      </w:pPr>
      <w:r>
        <w:rPr>
          <w:sz w:val="28"/>
        </w:rPr>
        <w:t>Для уточнения диагноза показана люмбальная пункция. Наличие крови в ликворе указывает на субарахноидальное кровотечение и говорит в пользу перелома костей основания черепа.</w:t>
      </w:r>
    </w:p>
    <w:p>
      <w:pPr>
        <w:pStyle w:val="Normal"/>
        <w:ind w:firstLine="720"/>
        <w:jc w:val="both"/>
        <w:rPr>
          <w:sz w:val="28"/>
        </w:rPr>
      </w:pPr>
      <w:r>
        <w:rPr>
          <w:sz w:val="28"/>
        </w:rPr>
        <w:t>Перелом ситовидной пластинки носа может сопровождаться назальной ликвореей. Последняя становится более заметной при наклонах головы кпереди. В первые сутки после травмы признаком назальной ликвореи является т.н. "симптом двойного пятна". В дальнейшем, после прекращения носового кровотечения, выделения при назальной ликворее приобретают светлый характер и становятся похожими на выделения при вазомоторном рините. Наличие сахара, при лабораторном исследовании, собранной в пробирку жидкости, указывает на ликворею. Назальная ликворея угрожает развитием внутричерепных осложнений (прежде всего менингита).</w:t>
      </w:r>
    </w:p>
    <w:p>
      <w:pPr>
        <w:pStyle w:val="Normal"/>
        <w:ind w:firstLine="720"/>
        <w:jc w:val="both"/>
        <w:rPr>
          <w:sz w:val="28"/>
        </w:rPr>
      </w:pPr>
      <w:r>
        <w:rPr>
          <w:sz w:val="28"/>
        </w:rPr>
        <w:t>Любые, даже самые незначительные травмы носа, как правило, сопровождаются носовым кровотечением. Степень его выраженности зависит от характера и тяжести травмы, а также от внутренних факторов состояния здоровья больного (АД, атеросклероз, функция печени, свертываемость крови и т.п.). Эндоназальное исследование позволяет выявить разрывы слизистой оболочки и другие повреждения стенок полости носа (перегородки носа, носовых раковин). Значительная деформация перегородки носа и сгустки крови вызывают затруднение носового дыхания и нарушение обоняния.</w:t>
      </w:r>
    </w:p>
    <w:p>
      <w:pPr>
        <w:pStyle w:val="Normal"/>
        <w:ind w:firstLine="720"/>
        <w:jc w:val="both"/>
        <w:rPr>
          <w:sz w:val="28"/>
        </w:rPr>
      </w:pPr>
      <w:r>
        <w:rPr>
          <w:sz w:val="28"/>
        </w:rPr>
        <w:t>Переломы в хрящевом и костном отделах перегородки носа сопровождаются образованием гематомы. Излившаяся после удара кровь отслаивает надхрящницу и слизистую оболочку, как правило, с обеих сторон. Симптомами гематомы являются затруднение носового дыхания, гнусавый оттенок голоса. При передней риноскопии можно увидеть подушкообразное утолщение в начальном отделе перегородки с одном или двух сторон, имеющее ярко-красную окраску. Гематома имеет тенденцию к нагнаиванию и абсцедированию. В этих случаях может усилиться головная боль, повыситься температура тела и появиться озноб. Дальнейшее развитие нагноения гематомы перегородки носа чревато расплавлением четырехугольного хряща с последующим западением спинки носа и внутричерепными осложнениями.</w:t>
      </w:r>
    </w:p>
    <w:p>
      <w:pPr>
        <w:pStyle w:val="Normal"/>
        <w:ind w:firstLine="720"/>
        <w:jc w:val="both"/>
        <w:rPr/>
      </w:pPr>
      <w:r>
        <w:rPr>
          <w:i/>
          <w:sz w:val="28"/>
        </w:rPr>
        <w:t xml:space="preserve">Лечение. </w:t>
      </w:r>
      <w:r>
        <w:rPr>
          <w:sz w:val="28"/>
        </w:rPr>
        <w:t>Оказание помощи производится после оценки состояния больного, тяжести травмы, установления более точного диагноза. С этой целью в сложных случаях или при подозрении на наличие сочетанных повреждений, помимо оториноларингологического и рентгенологического обследования, необходима консультация офтальмолога, невролога (нейрохирурга), а также челюстно-лицевого хирурга.</w:t>
      </w:r>
    </w:p>
    <w:p>
      <w:pPr>
        <w:pStyle w:val="Normal"/>
        <w:ind w:firstLine="720"/>
        <w:jc w:val="both"/>
        <w:rPr>
          <w:sz w:val="28"/>
        </w:rPr>
      </w:pPr>
      <w:r>
        <w:rPr>
          <w:sz w:val="28"/>
        </w:rPr>
        <w:t>Оказание помощи при ушибах без переломов костей может ограничиться остановкой кровотечения холодом на область травмы (в первые часы) и покоем пострадавшего. При сильном носовом кровотечении необходимо проведение передней петлевой тампонады, а при ее неэффективности - и задней тампонады носа, описание которых приведено при рассмотрении носовых кровотечений.</w:t>
      </w:r>
    </w:p>
    <w:p>
      <w:pPr>
        <w:pStyle w:val="Normal"/>
        <w:ind w:firstLine="720"/>
        <w:jc w:val="both"/>
        <w:rPr>
          <w:sz w:val="28"/>
        </w:rPr>
      </w:pPr>
      <w:r>
        <w:rPr>
          <w:sz w:val="28"/>
        </w:rPr>
        <w:t>Основной метод лечения переломов костей носа и других костей черепа - репозиция с последующей фиксацией их отломков. Оптимальными сроками репозиции костей носа считаются первые 5 ч после травмы, или 5 дней спустя после нее. Это связано с развитием выраженного отека окружающих мягких тканей, затрудняющего определение правильности расположения репонированных фрагментов (Овчинников Ю.М.,1995). Репозиция производится обычно под местной анестезией (смазывание оболочки 5-10% р-ром кокаина или 2% р-ром дикаина с добавлением 2-3 капель 0,1% р-ра адреналина на 1 мл анестетика и инфильтрационная анестезия в области перелома 1-2% р-ром новокаина). Вправление отломков следует производить в лежачем положении больного. При сколиозе носа, когда костные отломки смещены в ту или другую сторону, исправление формы носа производят усилием больших пальцев обеих рук, охватывающих лицо больного (рис. 2.4.2), что создает необходимые условия для приложения значительной силы, требуемой для репозиции костных отломков.</w:t>
      </w:r>
    </w:p>
    <w:p>
      <w:pPr>
        <w:pStyle w:val="Normal"/>
        <w:ind w:firstLine="720"/>
        <w:jc w:val="both"/>
        <w:rPr>
          <w:sz w:val="28"/>
        </w:rPr>
      </w:pPr>
      <w:r>
        <w:rPr>
          <w:sz w:val="28"/>
        </w:rPr>
        <w:t>При вдавлении костных отломков в полость носа прибегают к внутриносовым манипуляциям с помощью различных инструментов. Могут быть использованы тупой конец распатора Киллиана, зажим Кохера с надетым на бранши отрезком резиновой трубки (рис. 2.4.3). Удобен и специальный элеватор Волкова. Последний имеет выпуклый рабочий конец, соответствующий форме полости носа, что способствует более легкому и правильному восстановлению конфигурации наружного носа (Дайняк Л.Б., 1994).</w:t>
      </w:r>
    </w:p>
    <w:p>
      <w:pPr>
        <w:pStyle w:val="Normal"/>
        <w:ind w:firstLine="720"/>
        <w:jc w:val="both"/>
        <w:rPr>
          <w:sz w:val="28"/>
        </w:rPr>
      </w:pPr>
      <w:r>
        <w:rPr>
          <w:sz w:val="28"/>
        </w:rPr>
        <w:t>После репозиции костей носа необходима их фиксация. Во всех случаях производится петлевая тампонада обеих половин носа, которая фиксирует не только вправленные кости наружного носа, но и фрагменты деформированной перегородки носа. Тампонада носа предотвращает образование внутриносовых сращений (синехий), а также гематомы перегородки носа и закрепляет приданную носу правильную форму. В тех случаях, когда возникают сомнения в сохранении восстановленной формы носа, прибегают к методу наружной фиксации с помощью лейкопластырной валиковой повязки, пеллотов и сделанных в виде бабочки гипсовых или коллодийных фиксирующих повязок (рис. 2.4.4).</w:t>
      </w:r>
    </w:p>
    <w:p>
      <w:pPr>
        <w:pStyle w:val="Normal"/>
        <w:ind w:firstLine="720"/>
        <w:jc w:val="both"/>
        <w:rPr>
          <w:sz w:val="28"/>
        </w:rPr>
      </w:pPr>
      <w:r>
        <w:rPr>
          <w:sz w:val="28"/>
        </w:rPr>
        <w:t>При установлении гематомы перегородки носа (которая подтверждается пробным пунктированием толстой иглой) производится хирургическое лечение. Под местной анестезией (смазыванием слизистой оболочки одним из р-ров эпимукозного анестетика) производится разрез в области наибольшего выпячивания гематомы (с одной или с двух сторон). Желательно иссечение небольшого кусочка слизистой перегородки носа для обеспечения широкого оттока содержимого полости гематомы. В разрез вводится резиновая полоска и производится рыхлая тампонада с антибиотиками. Назначается общая антибиотикотерапия.</w:t>
      </w:r>
    </w:p>
    <w:p>
      <w:pPr>
        <w:pStyle w:val="Normal"/>
        <w:ind w:firstLine="720"/>
        <w:jc w:val="both"/>
        <w:rPr>
          <w:sz w:val="28"/>
        </w:rPr>
      </w:pPr>
      <w:r>
        <w:rPr>
          <w:sz w:val="28"/>
        </w:rPr>
        <w:t>При сочетанных травмах носа и глазницы, сопровождающихся диплопией, в лечении участвуют оториноларинголог и офтальмолог. Из медиального параорбитального разреза производят ревизию орбиты. Устанавливают характер повреждений. Производится высвобождение ущемленных глазодвигательных мышц, редрессация фрагментов костных стенок орбиту. При невозможности восстановить стенку глазницы (обычно нижнюю, являющуюся верхней стенкой верхнечелюстной пазухи), ее выполняют пластинкой хрящевой ткани, консервированной гомокостью или другим пластическим материалом.</w:t>
      </w:r>
    </w:p>
    <w:p>
      <w:pPr>
        <w:pStyle w:val="Normal"/>
        <w:ind w:firstLine="720"/>
        <w:jc w:val="both"/>
        <w:rPr>
          <w:sz w:val="28"/>
        </w:rPr>
      </w:pPr>
      <w:r>
        <w:rPr>
          <w:sz w:val="28"/>
        </w:rPr>
        <w:t>Операция на глазнице обычно сочетается с операцией на верхнечелюстной пазухе, которая в этих случаях вскрывается через переднюю стенку. Заканчивается операция осторожной тампонадой пазухи (при грубой, чрезмерной и тугой тампонаде возможно травмирование органа зрения, вплоть до развития амавроза). Тампон выводится через соустье, сделанное в нижнем носовом ходе. Тампон в верхнечелюстной пазухе находится более длительное время, чем после обычных санирующих операций - не менее 7 суток.</w:t>
      </w:r>
    </w:p>
    <w:p>
      <w:pPr>
        <w:pStyle w:val="Normal"/>
        <w:ind w:firstLine="720"/>
        <w:jc w:val="both"/>
        <w:rPr>
          <w:sz w:val="28"/>
        </w:rPr>
      </w:pPr>
      <w:r>
        <w:rPr>
          <w:sz w:val="28"/>
        </w:rPr>
        <w:t>Для этого, кроме общей антибиотикотерапии применяется и регулярное орошение тампона раствором антибиотиков. Данную операцию желательно производить в первые 2 недели после травмы. В таких случаях удается достигнуть хороших результатов восстановления зрения, в более чем 80% случаев (Даниличев В.Ф., Горбачев Д.С.,1997).</w:t>
      </w:r>
    </w:p>
    <w:p>
      <w:pPr>
        <w:pStyle w:val="Normal"/>
        <w:ind w:firstLine="720"/>
        <w:jc w:val="both"/>
        <w:rPr>
          <w:sz w:val="28"/>
        </w:rPr>
      </w:pPr>
      <w:r>
        <w:rPr>
          <w:sz w:val="28"/>
        </w:rPr>
        <w:t>Переломы верхнечелюстной пазухи, не сопровождающиеся нарушением зрения и значительными повреждениями стенок пазухи и глазницы, подтвержденные рентгенологическим исследованием, лечатся консервативно. Пункция верхнечелюстных пазух в первые двое суток после травмы, с целью установления факта гемосинуса и для удаления излившейся крови, не желательна. Клиническая практика показала, что в этом случае пункция приводит к повторному заполнению кровью. Излившаяся в пазуху кровь частично резорбируется, а также удаляется благодаря функции мерцательного эпителия. Однако, если на 3-4 сутки после травмы появляются признаки воспаления (повышается температура тела, увеличивается отек и болезненность в области проекции пазухи и нижнего века), следует думать о переходе гемосинуса в пиосинус. В этом случае не следует откладывать пункцию верхнечелюстной пазухи. После удаления патологического содержимого и промывания пазухи изотоническим раствором или р-ром фурациллина 1:5000 в ее полость вводятся антибиотики. Назначается общая антибиотикотерапия. Повторная пункция производится в соответствии с клинической динамикой.</w:t>
      </w:r>
    </w:p>
    <w:p>
      <w:pPr>
        <w:pStyle w:val="Normal"/>
        <w:ind w:firstLine="720"/>
        <w:jc w:val="both"/>
        <w:rPr>
          <w:sz w:val="28"/>
        </w:rPr>
      </w:pPr>
      <w:r>
        <w:rPr>
          <w:sz w:val="28"/>
        </w:rPr>
        <w:t>При сочетанных переломах верхнечелюстной пазухи и скуловой кости операция на верхнечелюстной пазухе сочетается с репозицией смещенного фрагмента скуловой кости. Приподнятый крюком фрагмент скуловой кости фиксируется металлическим проволочным швом, который удаляется через 1,5 - 2 мес. Все операции на верхнечелюстной пазухе заканчиваются петлевой тампонадой и наложением соустья с полостью носа через нижний носовой ход.</w:t>
      </w:r>
    </w:p>
    <w:p>
      <w:pPr>
        <w:pStyle w:val="Normal"/>
        <w:ind w:firstLine="720"/>
        <w:jc w:val="both"/>
        <w:rPr>
          <w:sz w:val="28"/>
        </w:rPr>
      </w:pPr>
      <w:r>
        <w:rPr>
          <w:sz w:val="28"/>
        </w:rPr>
        <w:t>Перелом бумажной пластинки решетчатой кости, как уже отмечалось, может сопровождаться повреждением одной из решетчатых артерий (чаще передней). Кровотечение из этой артерии приводит к повышению давления в глазнице, экзофтальму и нарушению кровообращения в глазном яблоке, что может в течение нескольких часов привести к слепоте. Своевременно произведенный дренирующий медиальный параорбитальный разрез с рыхлой тампонадой орбитальной клетчатки может спасти положение.</w:t>
      </w:r>
    </w:p>
    <w:p>
      <w:pPr>
        <w:pStyle w:val="Normal"/>
        <w:ind w:firstLine="720"/>
        <w:jc w:val="both"/>
        <w:rPr>
          <w:sz w:val="28"/>
        </w:rPr>
      </w:pPr>
      <w:r>
        <w:rPr>
          <w:sz w:val="28"/>
        </w:rPr>
        <w:t>Для борьбы с ликвореей вызванной, обычно, переломом ситовидной пластинки решетчатой кости, и профилактики развития внутричерепных осложнений больному назначается строгий постельный режим на 3 недели. Положение больного в постели полусидячее. Назначается ограничение приема жидкостей и сухоедение. Производятся регулярные люмбальные пункции для снижения внутричерепного давления. Желательно, особенно в течение первой недели после травмы, пролонгированная петлевая тампонада носа. Назначается общая и местная антибиотикотерапия. Если в течение 3-4 недель ликворея не ликвидируется, ставится вопрос об оперативной пластике ликворного свища.</w:t>
      </w:r>
    </w:p>
    <w:p>
      <w:pPr>
        <w:pStyle w:val="Normal"/>
        <w:ind w:firstLine="720"/>
        <w:jc w:val="both"/>
        <w:rPr>
          <w:sz w:val="28"/>
        </w:rPr>
      </w:pPr>
      <w:r>
        <w:rPr>
          <w:sz w:val="28"/>
        </w:rPr>
        <w:t>При переломах лобных пазух, после оценки состояния больного совместно с нейрохирургом и офтальмологом, производится оперативное лечение. Вдавленные костные фрагменты передней стенки, сохраняющие связь с мягкими тканями (надкостницей) осторожно репонируются. В отдельных случаях они могут быть фиксированы проволочными швами. Ревизуется задняя (мозговая) стенка. При ее переломах необходимо обнажить твердую мозговую оболочку. В случае ее повреждения дальнейшая тактика диктуется нейрохирургом. Оценивается состояние лобно-носового соустья. При сохранении его проходимости операция заканчивается оставлением временного дренажа через переднюю стенку. Многие ринохирурги (для улучшения дренажа поврежденной пазухи) разрушают межпазушную перегородку.</w:t>
      </w:r>
    </w:p>
    <w:p>
      <w:pPr>
        <w:pStyle w:val="Normal"/>
        <w:ind w:firstLine="720"/>
        <w:jc w:val="both"/>
        <w:rPr>
          <w:sz w:val="28"/>
        </w:rPr>
      </w:pPr>
      <w:r>
        <w:rPr>
          <w:sz w:val="28"/>
        </w:rPr>
        <w:t>До настоящего времени не решен вопрос о сохранении травмированной пазухи с наложением лобно-носового соустья (при его повреждении) или, напротив, ликвидации ее путем эвисцерации слизистой оболочки и пломбировки пазухи различными пластическими материалами.</w:t>
      </w:r>
    </w:p>
    <w:p>
      <w:pPr>
        <w:pStyle w:val="Normal"/>
        <w:ind w:firstLine="720"/>
        <w:jc w:val="both"/>
        <w:rPr>
          <w:sz w:val="28"/>
        </w:rPr>
      </w:pPr>
      <w:r>
        <w:rPr>
          <w:sz w:val="28"/>
        </w:rPr>
        <w:t>Наши клинические наблюдения показали, что любое пломбирование лобных пазух рано или поздно заканчивается нагноением, отторжением пломбировочного материала и развитием остеомиелита лобной кости, трудно поддающегося лечению. Поэтому позиция ЛОР клиники Военно-медицинской академии заключается в обязательном сохранении данной природой лобной пазухи и восстановлении лобно-носового соустья.</w:t>
      </w:r>
    </w:p>
    <w:p>
      <w:pPr>
        <w:pStyle w:val="Normal"/>
        <w:ind w:firstLine="720"/>
        <w:jc w:val="both"/>
        <w:rPr>
          <w:sz w:val="28"/>
        </w:rPr>
      </w:pPr>
      <w:r>
        <w:rPr>
          <w:sz w:val="28"/>
        </w:rPr>
        <w:t>Фронто-базальные переломы, относятся обычно к наиболее тяжелым травмам и, по-видимому, являются наиболее сложным из всех видов сочетанных травм носа и околоносовых пазух. При лечении таких больных  обязательно участие нейрохирурга и других смежных специалистов. Оперативное лечение возможно только при стабильном состоянии больного. Оно направлено на восстановление благообразия лица, нормальных анатомических взаимоотношений околоносовых пазух и прилегающих костных структур. В ряде случаев необходима ревизия передней черепной ямки, устранение и пластика выявленных дефектов. В конечном счете, операция имеет цель предотвращение развития серьезных функциональных нарушений.</w:t>
      </w:r>
    </w:p>
    <w:p>
      <w:pPr>
        <w:pStyle w:val="Normal"/>
        <w:ind w:firstLine="720"/>
        <w:jc w:val="both"/>
        <w:rPr>
          <w:sz w:val="28"/>
        </w:rPr>
      </w:pPr>
      <w:r>
        <w:rPr>
          <w:sz w:val="28"/>
        </w:rPr>
        <w:t>При ограниченной фронто-базальной травме, когда имеется только перелом костей носа, решетчатого лабиринта с умеренным смещением носовых структур вовнутрь лицевого черепа, в первые сутки после травмы возможен более простой способ устранения деформации. Он заключается в следующем. Под общей анестезией специальным массивным крючком, введенным в одну из половин носа, захватывается область решетчатого лабиринта. Осторожно, но настойчиво, прилагая определенные усилия, внедренные костные структуры носа вытягиваются кнаружи и репонируются до придания наружному носу и лицу прежнего состояния. Операция заканчивается плотной двусторонней петлевой тампонадой носа.</w:t>
      </w:r>
    </w:p>
    <w:p>
      <w:pPr>
        <w:pStyle w:val="Normal"/>
        <w:ind w:firstLine="720"/>
        <w:jc w:val="both"/>
        <w:rPr>
          <w:b/>
          <w:b/>
          <w:sz w:val="28"/>
        </w:rPr>
      </w:pPr>
      <w:r>
        <w:rPr>
          <w:b/>
          <w:sz w:val="28"/>
        </w:rPr>
      </w:r>
    </w:p>
    <w:p>
      <w:pPr>
        <w:pStyle w:val="Normal"/>
        <w:ind w:firstLine="720"/>
        <w:jc w:val="both"/>
        <w:rPr/>
      </w:pPr>
      <w:r>
        <w:rPr>
          <w:b/>
          <w:sz w:val="28"/>
        </w:rPr>
        <w:t>Огнестрельные ранения носа и околоносовых пазух.</w:t>
      </w:r>
      <w:r>
        <w:rPr>
          <w:sz w:val="28"/>
        </w:rPr>
        <w:t xml:space="preserve"> Подробное описание травм носа и околоносовых пазух мирного времени в значительной степени облегчает рассмотрение боевых травм, нанесенных холодным и огнестрельным оружием. Они могут быть разделены на три группы: 1) не проникающие в носовую полость, 2) проникающие ранения с повреждением костных образований носовой полости и околоносовых пазух, 3) сочетанные ранения с повреждением смежных органов и анатомических образований (полость черепа, орбиты, ухо, челюстно-лицевая зона). Эти ранения могут сопровождаться функциональными расстройствами: нарушением дыхания, обоняния, зрительными и неврологическими нарушениями, сильным кровотечением. В дальнейшем они могут осложниться вторичными процессами (остеомиелитом, перихондритом). Возможно стойкое выключение утраченных в результате ранения функций.</w:t>
      </w:r>
    </w:p>
    <w:p>
      <w:pPr>
        <w:pStyle w:val="Normal"/>
        <w:ind w:firstLine="720"/>
        <w:jc w:val="both"/>
        <w:rPr>
          <w:sz w:val="28"/>
        </w:rPr>
      </w:pPr>
      <w:r>
        <w:rPr>
          <w:sz w:val="28"/>
        </w:rPr>
        <w:t>В подавляющем большинстве случаев боевые ранения носа и околоносовых пазух являются огнестрельными. Во время Великой Отечественной войны наибольшее число огнестрельных ранений (65,3%) было осколочным. Пулевые ранения составили всего 33,6%. На долю остальных ранений, в т.ч. нанесенных холодным оружием, пришлось только 1,1%. Статистика огнестрельных ранений локальных войн последних десятилетий определяется характером боевых действий и использованием того или иного вида оружия.</w:t>
      </w:r>
    </w:p>
    <w:p>
      <w:pPr>
        <w:pStyle w:val="Normal"/>
        <w:ind w:firstLine="720"/>
        <w:jc w:val="both"/>
        <w:rPr>
          <w:sz w:val="28"/>
        </w:rPr>
      </w:pPr>
      <w:r>
        <w:rPr>
          <w:sz w:val="28"/>
        </w:rPr>
        <w:t>Важнейшей особенностью огнестрельных ранений является раневой канал со всеми его свойствами, изучение которых составляет предмет военно-полевой хирургии. Необходимо отметить, что осколочные ранения вызывают более тяжелые повреждения. Также значительные повреждения наносятся пулей с неустойчивым центром тяжести. Многочисленные костные стенки и образования, формирующие лицевой череп, также оказывают влияние на характер раневого канала. Наличие входного и выходного отверстий указывает на сквозное ранение, причем величина входного отверстия чаще всего бывает меньше величины выходного. В тех случаях, когда ранящий снаряд, проходящий через мягкие ткани и кость, застревает в раневом канале, говорят о слепом ранении.</w:t>
      </w:r>
    </w:p>
    <w:p>
      <w:pPr>
        <w:pStyle w:val="Normal"/>
        <w:ind w:firstLine="720"/>
        <w:jc w:val="both"/>
        <w:rPr>
          <w:sz w:val="28"/>
        </w:rPr>
      </w:pPr>
      <w:r>
        <w:rPr>
          <w:sz w:val="28"/>
        </w:rPr>
        <w:t>Изолированные слепые ранения носа и околоносовых пазух не представляют особой опасности. Пуля или осколок, пройдя через мягкие ткани и кости лицевого скелета, застревают в одной из пазух, вызывая гнойные воспаления их (Хилов К. Л.,1960). Интересно, что еще Н. И. Пирогов, основываясь на опыте Крымской войны, отмечал, что из всех проникающих ранений человеческого тела наиболее благоприятными являются изолированные ранения отдельных околоносовых пазух (в первую очередь верхнечелюстных). Наличие большого числа инородных тел и большого количества пораженных пазух отягощает прогноз.</w:t>
      </w:r>
    </w:p>
    <w:p>
      <w:pPr>
        <w:pStyle w:val="Normal"/>
        <w:ind w:firstLine="720"/>
        <w:jc w:val="both"/>
        <w:rPr>
          <w:sz w:val="28"/>
        </w:rPr>
      </w:pPr>
      <w:r>
        <w:rPr>
          <w:sz w:val="28"/>
        </w:rPr>
        <w:t>Гораздо опаснее для жизни огнестрельные ранения носа и околоносовых пазух, при которых повреждаются прилегающие области - полость черепа, глазницы, основание черепа, крылонебная ямка. Опасность таких сочетанных ранений обусловлена расположением в указанных областях жизненно важных органов и структур, имеющих большое функциональное значение, а также повреждением крупных кровеносных сосудов и нервов.</w:t>
      </w:r>
    </w:p>
    <w:p>
      <w:pPr>
        <w:pStyle w:val="Normal"/>
        <w:ind w:firstLine="720"/>
        <w:jc w:val="both"/>
        <w:rPr>
          <w:sz w:val="28"/>
        </w:rPr>
      </w:pPr>
      <w:r>
        <w:rPr>
          <w:sz w:val="28"/>
        </w:rPr>
        <w:t>Ранение крылонебной ямки чревато повреждением крылонебного узла и челюстной артерии, в результате чего возникает сильное кровотечение. Ранение области глазницы может сопровождаться повреждением глазного яблока, амаврозом и развитием флегмоны глазницы и слезного мешка.</w:t>
      </w:r>
    </w:p>
    <w:p>
      <w:pPr>
        <w:pStyle w:val="Normal"/>
        <w:ind w:firstLine="720"/>
        <w:jc w:val="both"/>
        <w:rPr>
          <w:sz w:val="28"/>
        </w:rPr>
      </w:pPr>
      <w:r>
        <w:rPr>
          <w:sz w:val="28"/>
        </w:rPr>
        <w:t>Не менее опасным является ранение решетчатого лабиринта, особенно ситовидной пластинки и его задних решеток, при повреждении которых, наряду с другими опасными повреждениями, вероятно и ранение зрительного нерва. В таких случаях наступают слепота (в т.ч. двусторонняя), аносмия, диплопия, слезотечение и назальная ликворея.</w:t>
      </w:r>
    </w:p>
    <w:p>
      <w:pPr>
        <w:pStyle w:val="Normal"/>
        <w:ind w:firstLine="720"/>
        <w:jc w:val="both"/>
        <w:rPr>
          <w:sz w:val="28"/>
        </w:rPr>
      </w:pPr>
      <w:r>
        <w:rPr>
          <w:sz w:val="28"/>
        </w:rPr>
        <w:t>Также тяжелые нарушения возникают при ранении клиновидной кости и ее пазухи. Топографо-анатомические особенности этой области не исключают поражение внутренней сонной артерии, кавернозного синуса, перекреста зрительных нервов и гипофиза. Возможны сильное кровотечение, образование аневризмы, тромбоз кавернозного синуса с последующим развитием септикопиемии и менингита, слепота, тяжелые эндокринные расстройства.</w:t>
      </w:r>
    </w:p>
    <w:p>
      <w:pPr>
        <w:pStyle w:val="Normal"/>
        <w:ind w:firstLine="720"/>
        <w:jc w:val="both"/>
        <w:rPr>
          <w:sz w:val="28"/>
        </w:rPr>
      </w:pPr>
      <w:r>
        <w:rPr>
          <w:sz w:val="28"/>
        </w:rPr>
        <w:t>Мелкие инородные тела при слепых огнестрельных ранениях имеют тенденцию к инкапсулированию. Крупные инородные тела, особенно расположенные вблизи жизненно важных органов, обычно приводят к прогрессирующим осложнениям. Определение точной локализации инородного тела в области носа, околоносовых пазух и прилежащих областей, а также удаление их нередко представляет непростую задачу. Вот почему клиника слепых огнестрельных ранений носа, околоносовых пазух и пограничных областей составляет один из труднейших разделов оториноларингологии (Хилов К. Л.,1960).</w:t>
      </w:r>
    </w:p>
    <w:p>
      <w:pPr>
        <w:pStyle w:val="Normal"/>
        <w:ind w:firstLine="720"/>
        <w:jc w:val="both"/>
        <w:rPr>
          <w:sz w:val="28"/>
        </w:rPr>
      </w:pPr>
      <w:r>
        <w:rPr>
          <w:sz w:val="28"/>
        </w:rPr>
        <w:t>В диагностике инородных тел огнестрельного происхождения применяют различные рентгенологические укладки, линейную и компьютерную томографию. Полость носа, а также раневые каналы могут быть использованы для введения рентгеноконтрастных зондов, которые помогают ориентироваться в локализации инородного тела (Воячек В. И., 1953).</w:t>
      </w:r>
    </w:p>
    <w:p>
      <w:pPr>
        <w:pStyle w:val="Normal"/>
        <w:ind w:firstLine="720"/>
        <w:jc w:val="both"/>
        <w:rPr>
          <w:sz w:val="28"/>
        </w:rPr>
      </w:pPr>
      <w:r>
        <w:rPr>
          <w:sz w:val="28"/>
        </w:rPr>
        <w:t>Учитывая трудности удаления инородных тел, а также возможность развития опасных функциональных и других (зрительных, внутричерепных) осложнений, В. И. Воячек на основании опыта Великой Отечественной войны предложил т.н. "четверную схему", которой следует придерживаться для установления показаний к операции по их извлечению.</w:t>
      </w:r>
    </w:p>
    <w:p>
      <w:pPr>
        <w:pStyle w:val="Normal"/>
        <w:ind w:firstLine="720"/>
        <w:jc w:val="both"/>
        <w:rPr>
          <w:sz w:val="28"/>
        </w:rPr>
      </w:pPr>
      <w:r>
        <w:rPr>
          <w:sz w:val="28"/>
        </w:rPr>
        <w:t>Схема основывается на четырех главных комбинациях.</w:t>
      </w:r>
    </w:p>
    <w:p>
      <w:pPr>
        <w:pStyle w:val="Normal"/>
        <w:ind w:firstLine="720"/>
        <w:jc w:val="both"/>
        <w:rPr>
          <w:sz w:val="28"/>
        </w:rPr>
      </w:pPr>
      <w:r>
        <w:rPr>
          <w:sz w:val="28"/>
        </w:rPr>
        <w:t>Все инородные тела делятся на: 1) легко извлекаемые; 2) трудно извлекаемые; 3) вызывающие какие-либо расстройства (по обусловливаемой этими телами реакции); и 4) не вызывающие таковых. Получаются четыре комбинации: 1) легко доступные, но вызывающие расстройства, - удаление обязательно; 2) легко доступные, но не вызывающие расстройств, - удаление показано при благоприятной обстановке (с целью профилактики будущих осложнений или при настойчивом желании раненого); 3) трудно доступные, но не вызывающие расстройств, - операция или противопоказана вообще, или делается при опасностях, угрожающих раненому в дальнейшем течении ранения; 4) трудно доступные, но сопровождающиеся расстройствами соответствующих функций, - показано извлечение, но ввиду сложности операции она должна производиться с особыми предосторожностями.</w:t>
      </w:r>
    </w:p>
    <w:p>
      <w:pPr>
        <w:pStyle w:val="Normal"/>
        <w:ind w:firstLine="720"/>
        <w:jc w:val="both"/>
        <w:rPr>
          <w:sz w:val="28"/>
        </w:rPr>
      </w:pPr>
      <w:r>
        <w:rPr>
          <w:sz w:val="28"/>
        </w:rPr>
        <w:t>Возможны и переходные формы, при которых преобладают признаки того или другого характера.</w:t>
      </w:r>
    </w:p>
    <w:p>
      <w:pPr>
        <w:pStyle w:val="Normal"/>
        <w:ind w:firstLine="720"/>
        <w:jc w:val="both"/>
        <w:rPr>
          <w:sz w:val="28"/>
        </w:rPr>
      </w:pPr>
      <w:r>
        <w:rPr>
          <w:sz w:val="28"/>
        </w:rPr>
      </w:r>
    </w:p>
    <w:p>
      <w:pPr>
        <w:pStyle w:val="Normal"/>
        <w:jc w:val="center"/>
        <w:rPr>
          <w:b/>
          <w:b/>
          <w:sz w:val="28"/>
        </w:rPr>
      </w:pPr>
      <w:r>
        <w:rPr>
          <w:b/>
          <w:sz w:val="28"/>
        </w:rPr>
        <w:t>Лечение повреждений носа и околоносовых пазух на этапах эвакуации.</w:t>
      </w:r>
    </w:p>
    <w:p>
      <w:pPr>
        <w:pStyle w:val="Normal"/>
        <w:ind w:firstLine="720"/>
        <w:jc w:val="both"/>
        <w:rPr/>
      </w:pPr>
      <w:r>
        <w:rPr>
          <w:i/>
          <w:sz w:val="28"/>
        </w:rPr>
        <w:t>Самопомощь и взаимопомощь.</w:t>
      </w:r>
      <w:r>
        <w:rPr>
          <w:sz w:val="28"/>
        </w:rPr>
        <w:t xml:space="preserve"> Осуществляется в порядке самопомощи, взаимопомощи санитаром или санинструктором. При ушибах, сопровождающихся носовым кровотечением, следует попытаться остановить кровотечение прижатием крыльев носа к носовой перегородке. На область наружного носа прикладывается снег, лед или ткань, смоченная холодной водой. При ссадинах на коже или поверхностных ранениях накладывают асептическую повязку из индивидуального перевязочного пакета. При серьезных повреждениях, сопровождающихся тяжелым состоянием раненого, необходимо прежде всего предотвратить непосредственную угрозу смерти (вынос раненого из завалов, горящих помещений, боевой машины). Следует придать раненому такое положение тела, при котором предотвращается затекание крови в дыхательные пути. На рану накладывается асептическая повязка из индивидуального перевязочного пакета, и плотным давлением стараются уменьшить кровотечение из носа и наружной раны. Раненого выносят с места поражения в положении, предотвращающем угрозу асфиксии.</w:t>
      </w:r>
    </w:p>
    <w:p>
      <w:pPr>
        <w:pStyle w:val="Normal"/>
        <w:ind w:firstLine="720"/>
        <w:jc w:val="both"/>
        <w:rPr/>
      </w:pPr>
      <w:r>
        <w:rPr>
          <w:i/>
          <w:sz w:val="28"/>
        </w:rPr>
        <w:t>Доврачебная помощь.</w:t>
      </w:r>
      <w:r>
        <w:rPr>
          <w:sz w:val="28"/>
        </w:rPr>
        <w:t xml:space="preserve"> Осуществляется фельдшером или медицинской сестрой и имеет целью дополнить мероприятия первой помощи. Контролируются и усиливаются ранее наложенные повязки. В кровоточащую полость носа вводят ватные тампоны (сухие или смоченные 3%р-ром пероксида водорода). Накладывается пращевидная повязка.</w:t>
      </w:r>
    </w:p>
    <w:p>
      <w:pPr>
        <w:pStyle w:val="Normal"/>
        <w:ind w:firstLine="720"/>
        <w:jc w:val="both"/>
        <w:rPr/>
      </w:pPr>
      <w:r>
        <w:rPr>
          <w:i/>
          <w:sz w:val="28"/>
        </w:rPr>
        <w:t>Врачебная помощь и квалифицированная хирургическая помощь.</w:t>
      </w:r>
      <w:r>
        <w:rPr>
          <w:sz w:val="28"/>
        </w:rPr>
        <w:t xml:space="preserve"> Осуществляется в ОМедБ или в хирургическом подвижном полевом госпитале (ХППГ). При продолжающемся носовом кровотечении производится передняя, а при необходимости - и задняя тампонада носа. Осматривается повязка на наружной ране. При кровотечении из раны необходима повторная ее тампонада, либо наложение лигатуры на видимый кровоточащий сосуд. В случае упорного кровотечения, сопровождающегося явлениями острой кровопотери и безуспешности тампонады - перевязывают сосуды на протяжении (чаще наружную сонную артерию). Предпринимаются мероприятия с целью компенсации кровопотери и поддержания сердечно-сосудистой деятельности. Удаляются инородные тела с учетом "четверной схемы" В. И. Воячека. При появлении признаков удушья, вызванных реактивными явлениями в глотке и гортани или другими причинами, производится трахеостомия. Назначается антибиотикотерапия.</w:t>
      </w:r>
    </w:p>
    <w:p>
      <w:pPr>
        <w:pStyle w:val="Normal"/>
        <w:ind w:firstLine="720"/>
        <w:jc w:val="both"/>
        <w:rPr/>
      </w:pPr>
      <w:r>
        <w:rPr>
          <w:i/>
          <w:sz w:val="28"/>
        </w:rPr>
        <w:t>Специализированная оториноларингологическая помощь.</w:t>
      </w:r>
      <w:r>
        <w:rPr>
          <w:b/>
          <w:sz w:val="28"/>
        </w:rPr>
        <w:t xml:space="preserve"> </w:t>
      </w:r>
      <w:r>
        <w:rPr>
          <w:sz w:val="28"/>
        </w:rPr>
        <w:t>Осуществляется в специализированном хирургическом подвижном госпитале для раненых в голову, шею и позвоночник (СХППГ), а также в специализированном хирургическом эвакуационном госпитале (СХЭГ). В эти госпитали, с учетом современных средств эвакуации (вертолеты и другие виды санитарной авиации), раненые могут поступать непосредственно с места боевых действий и получения травмы или огнестрельного ранения. В таких случаях раненые, минуя промежуточные этапы эвакуации, в кратчайшие сроки (в течение нескольких часов) попадают в условия, где им может быть оказана специализированная хирургическая помощь.</w:t>
      </w:r>
    </w:p>
    <w:p>
      <w:pPr>
        <w:pStyle w:val="Normal"/>
        <w:ind w:firstLine="720"/>
        <w:jc w:val="both"/>
        <w:rPr>
          <w:sz w:val="28"/>
        </w:rPr>
      </w:pPr>
      <w:r>
        <w:rPr>
          <w:sz w:val="28"/>
        </w:rPr>
        <w:t>Наличие в этих госпиталях квалифицированных хирургов-оториноларингологов и смежных специалистов (нейрохирурга, офтальмолога и челюстно-лицевого хирурга), оснащенность необходимым инструментарием, рентгеновской и другой диагностической лечебной аппаратурой позволяет производить широкий объем специализированной помощи. Осуществляется окончательная остановка носового кровотечения и кровотечения из наружных ран (путем тампонады, лигирования сосудов в ране, перевязки магистральных сосудов).</w:t>
      </w:r>
    </w:p>
    <w:p>
      <w:pPr>
        <w:pStyle w:val="Normal"/>
        <w:ind w:firstLine="720"/>
        <w:jc w:val="both"/>
        <w:rPr>
          <w:sz w:val="28"/>
        </w:rPr>
      </w:pPr>
      <w:r>
        <w:rPr>
          <w:sz w:val="28"/>
        </w:rPr>
        <w:t>Производится хирургическая обработка ран лица, носа, околоносовых пазух, смежных областей с репозицией и иммобилизацией костных фрагментов. Удаляются инородные тела, не извлеченные на предыдущих этапах эвакуации, также с учетом "четверной схемы" В. И. Воячека.</w:t>
      </w:r>
    </w:p>
    <w:p>
      <w:pPr>
        <w:pStyle w:val="Normal"/>
        <w:ind w:firstLine="720"/>
        <w:jc w:val="both"/>
        <w:rPr>
          <w:sz w:val="28"/>
        </w:rPr>
      </w:pPr>
      <w:r>
        <w:rPr>
          <w:sz w:val="28"/>
        </w:rPr>
        <w:t>Хирургическая обработка должна производиться в полном объеме и включать, при соответствующих показаниях и условиях, пластические операции на мягких тканях.</w:t>
      </w:r>
    </w:p>
    <w:p>
      <w:pPr>
        <w:pStyle w:val="Normal"/>
        <w:ind w:firstLine="720"/>
        <w:jc w:val="both"/>
        <w:rPr>
          <w:sz w:val="28"/>
        </w:rPr>
      </w:pPr>
      <w:r>
        <w:rPr>
          <w:sz w:val="28"/>
        </w:rPr>
      </w:r>
    </w:p>
    <w:p>
      <w:pPr>
        <w:pStyle w:val="Normal"/>
        <w:ind w:firstLine="720"/>
        <w:jc w:val="center"/>
        <w:rPr>
          <w:b/>
          <w:b/>
          <w:sz w:val="28"/>
        </w:rPr>
      </w:pPr>
      <w:r>
        <w:rPr>
          <w:b/>
          <w:sz w:val="28"/>
        </w:rPr>
        <w:t xml:space="preserve">Инородные тела носа и околоносовых пазух </w:t>
      </w:r>
    </w:p>
    <w:p>
      <w:pPr>
        <w:pStyle w:val="Normal"/>
        <w:ind w:left="-567" w:right="-476" w:hanging="0"/>
        <w:jc w:val="both"/>
        <w:rPr>
          <w:b/>
          <w:b/>
          <w:sz w:val="28"/>
        </w:rPr>
      </w:pPr>
      <w:r>
        <w:rPr>
          <w:b/>
          <w:sz w:val="28"/>
        </w:rPr>
      </w:r>
    </w:p>
    <w:p>
      <w:pPr>
        <w:pStyle w:val="Normal"/>
        <w:ind w:firstLine="720"/>
        <w:jc w:val="both"/>
        <w:rPr>
          <w:sz w:val="28"/>
        </w:rPr>
      </w:pPr>
      <w:r>
        <w:rPr>
          <w:sz w:val="28"/>
        </w:rPr>
        <w:t>Наиболее часто инородные тела встречаются у детей, имеющих привычку закладывать в нос себе или своим доверчивым сверстникам различные предметы (бусы, пуговицы, камешки, монеты, ягодные косточки, семечки и другие мелкие предметы). У взрослых инородные тела попадают в нос при случайных обстоятельствах (например, во время сна на сеновале при дыхании может быть втянут в нос кусочек соломы). Более крупные инородные тела находят только у душевнобольных. Как исключение описаны случаи живых инородных тел - пиявок, глист и личинок.</w:t>
      </w:r>
    </w:p>
    <w:p>
      <w:pPr>
        <w:pStyle w:val="Normal"/>
        <w:ind w:firstLine="720"/>
        <w:jc w:val="both"/>
        <w:rPr>
          <w:sz w:val="28"/>
        </w:rPr>
      </w:pPr>
      <w:r>
        <w:rPr>
          <w:sz w:val="28"/>
        </w:rPr>
        <w:t>Возможны инородные тела носа и околоносовых пазух в результате огнестрельных ранений, при нанесении ранения холодным оружием или каким-либо бытовым предметом, кончик которого, зафиксировавшись в костных тканях носовой полости, отламывается.</w:t>
      </w:r>
    </w:p>
    <w:p>
      <w:pPr>
        <w:pStyle w:val="Normal"/>
        <w:ind w:firstLine="720"/>
        <w:jc w:val="both"/>
        <w:rPr>
          <w:sz w:val="28"/>
        </w:rPr>
      </w:pPr>
      <w:r>
        <w:rPr>
          <w:sz w:val="28"/>
        </w:rPr>
        <w:t>Нам приходилось наблюдать больного с успешным исходом ранения, который, падая с дерева, ранил медиальную стенку глазницы тонким сухим сучком (глазное яблоко не пострадало). Отломившийся кусочек сучка застрял в решетчатом лабиринте. Развившийся воспалительный процесс потребовал ревизии раны, в результате которой было обнаружено и удалено это рентгенонеконтрастное инородное тело.</w:t>
      </w:r>
    </w:p>
    <w:p>
      <w:pPr>
        <w:pStyle w:val="Normal"/>
        <w:ind w:firstLine="720"/>
        <w:jc w:val="both"/>
        <w:rPr>
          <w:sz w:val="28"/>
        </w:rPr>
      </w:pPr>
      <w:r>
        <w:rPr>
          <w:sz w:val="28"/>
        </w:rPr>
        <w:t>Инородные тела, введенные через преддверие носа, обычно находятся между нижней носовой раковиной и перегородкой носа. Инородные тела, попавшие в полость носа другим путем, могут локализоваться в любом месте.</w:t>
      </w:r>
    </w:p>
    <w:p>
      <w:pPr>
        <w:pStyle w:val="Normal"/>
        <w:ind w:firstLine="720"/>
        <w:jc w:val="both"/>
        <w:rPr>
          <w:sz w:val="28"/>
        </w:rPr>
      </w:pPr>
      <w:r>
        <w:rPr>
          <w:sz w:val="28"/>
        </w:rPr>
        <w:t>Инородное тело, не извлеченное в ближайшее время, постепенно обрастает грануляциями. Выпадающие вокруг него углекислые и фосфорнокислые соли кальция образуют носовой камень - ринолит. Ринолиты могут быть самой разнообразной формы и величины и иногда образуют как бы слепок полости носа.</w:t>
      </w:r>
    </w:p>
    <w:p>
      <w:pPr>
        <w:pStyle w:val="Normal"/>
        <w:ind w:firstLine="720"/>
        <w:jc w:val="both"/>
        <w:rPr/>
      </w:pPr>
      <w:r>
        <w:rPr>
          <w:i/>
          <w:sz w:val="28"/>
        </w:rPr>
        <w:t>Симптомы</w:t>
      </w:r>
      <w:r>
        <w:rPr>
          <w:sz w:val="28"/>
        </w:rPr>
        <w:t>. Попавшее в полость носа инородное тело рефлекторно вызывает чихание, слезотечение, ринорею. Постепенно происходит угасание рефлексов и адаптация организма к постороннему предмету. Присутствие инородного тела в носу вызывает следующие симптомы: 1) одностороннюю заложенность носа, 2) односторонний гнойный насморк, 3) односторонние головные боли, 4) носовое кровотечение.</w:t>
      </w:r>
    </w:p>
    <w:p>
      <w:pPr>
        <w:pStyle w:val="Normal"/>
        <w:ind w:firstLine="720"/>
        <w:jc w:val="both"/>
        <w:rPr/>
      </w:pPr>
      <w:r>
        <w:rPr>
          <w:i/>
          <w:sz w:val="28"/>
        </w:rPr>
        <w:t xml:space="preserve">Диагноз. </w:t>
      </w:r>
      <w:r>
        <w:rPr>
          <w:sz w:val="28"/>
        </w:rPr>
        <w:t>Анамнез, риноскопия, зондирование и рентгенография помогают установить наличие инородного тела. Образование кровоточащих грануляций вокруг инородного тела, сужение носового хода и гнойные выделения могут симулировать другие заболевания. Аналогичные симптомы могут быть при гнойных заболеваниях околоносовых пазух, инфекционных гранулемах и третичном сифилисе. В дифференциальной диагностике имеет значение возраст: инородные тела чаще встречаются у детей и у них воспаление околоносовых пазух, вследствие их недоразвитости, является исключением.</w:t>
      </w:r>
    </w:p>
    <w:p>
      <w:pPr>
        <w:pStyle w:val="Normal"/>
        <w:ind w:firstLine="720"/>
        <w:jc w:val="both"/>
        <w:rPr/>
      </w:pPr>
      <w:r>
        <w:rPr>
          <w:i/>
          <w:sz w:val="28"/>
        </w:rPr>
        <w:t>Лечение.</w:t>
      </w:r>
      <w:r>
        <w:rPr>
          <w:sz w:val="28"/>
        </w:rPr>
        <w:t xml:space="preserve"> Удаление инородных тел в свежих случаях не представляет особых затруднений. Иногда его удается удалить путем высмаркивания (лучше перед этим закапать сосудосуживающие капли). Если эта процедура не увенчалась успехом, то после анемизации и анестезии слизистой носа инородное тело может быть извлечено с помощью инструмента. Наиболее подходящим для этой цели является тупой крючок, который вводится за инородное тело и при обратном движении захватывает и удаляет его (рис. 2.4.5). Попытки удалить инородное тело пинцетом могут привести к проталкиванию его вглубь носа. Удалению живых инородных тел желательно предварить их обездвиживание (воздействием анестетиков), либо, в случаях с пиявкой, влить в полость носа 10% раствор поваренной соли, что вызовет ее сокращение. Удаление очень крупных инородных тел возможно только посредством операции, объем которой определяется в зависимости от величины и локализации инородного тела.</w:t>
      </w:r>
    </w:p>
    <w:p>
      <w:pPr>
        <w:pStyle w:val="Normal"/>
        <w:rPr>
          <w:sz w:val="28"/>
        </w:rPr>
      </w:pPr>
      <w:r>
        <w:rPr>
          <w:sz w:val="28"/>
        </w:rPr>
      </w:r>
    </w:p>
    <w:p>
      <w:pPr>
        <w:pStyle w:val="Normal"/>
        <w:ind w:firstLine="720"/>
        <w:jc w:val="both"/>
        <w:rPr>
          <w:b/>
          <w:b/>
          <w:sz w:val="28"/>
        </w:rPr>
      </w:pPr>
      <w:r>
        <w:rPr>
          <w:b/>
          <w:sz w:val="28"/>
        </w:rPr>
        <w:t>2.5.  НОСОВОЕ КРОВОТЕЧЕНИЕ</w:t>
      </w:r>
    </w:p>
    <w:p>
      <w:pPr>
        <w:pStyle w:val="Normal"/>
        <w:ind w:left="-567" w:right="-476" w:hanging="0"/>
        <w:jc w:val="both"/>
        <w:rPr>
          <w:b/>
          <w:b/>
          <w:sz w:val="28"/>
        </w:rPr>
      </w:pPr>
      <w:r>
        <w:rPr>
          <w:b/>
          <w:sz w:val="28"/>
        </w:rPr>
      </w:r>
    </w:p>
    <w:p>
      <w:pPr>
        <w:pStyle w:val="Normal"/>
        <w:ind w:firstLine="720"/>
        <w:jc w:val="both"/>
        <w:rPr>
          <w:sz w:val="28"/>
        </w:rPr>
      </w:pPr>
      <w:r>
        <w:rPr>
          <w:sz w:val="28"/>
        </w:rPr>
        <w:t>Носовое кровотечение является одним их самых частых видов кровотечений, с которым может встретиться врач любой специальности.</w:t>
      </w:r>
    </w:p>
    <w:p>
      <w:pPr>
        <w:pStyle w:val="Normal"/>
        <w:ind w:firstLine="720"/>
        <w:jc w:val="both"/>
        <w:rPr>
          <w:sz w:val="28"/>
        </w:rPr>
      </w:pPr>
      <w:r>
        <w:rPr>
          <w:sz w:val="28"/>
        </w:rPr>
        <w:t>В военной оториноларингологии наибольшее значение имеет носовое кровотечение, вызванное травмой, нанесенной тупым или острым предметом, либо огнестрельным оружием. Важно однако отметить, что в большинстве случаев носовое кровотечение бывает симптомом каких-либо общих заболеваний. Так, по данным Ю. В. Митина с соавт. (1995), в 83% случаев носовое кровотечение является следствием общих расстройств, и только в 15% оно вызывается местными нарушениями в полости носа и околоносовых пазух.</w:t>
      </w:r>
    </w:p>
    <w:p>
      <w:pPr>
        <w:pStyle w:val="Normal"/>
        <w:ind w:firstLine="720"/>
        <w:jc w:val="both"/>
        <w:rPr>
          <w:sz w:val="28"/>
        </w:rPr>
      </w:pPr>
      <w:r>
        <w:rPr>
          <w:sz w:val="28"/>
        </w:rPr>
        <w:t>Причины, вызывающие носовое кровотечение, принято делить на местные и общие. Среди местных причин следует упомянуть:  1) травмы носа и околоносовых пазух; 2) атрофические процессы слизистой оболочки переднего отдела перегородки носа, сопровождающиеся образованием корок, удаление которых нарушает сосудистую стенку, 3) злокачественные опухоли носа и околоносовых пазух; 4) доброкачественные опухоли (ангиомы, ангиофибромы); 5) инородные тела полости носа.</w:t>
      </w:r>
    </w:p>
    <w:p>
      <w:pPr>
        <w:pStyle w:val="Normal"/>
        <w:ind w:firstLine="720"/>
        <w:jc w:val="both"/>
        <w:rPr>
          <w:sz w:val="28"/>
        </w:rPr>
      </w:pPr>
      <w:r>
        <w:rPr>
          <w:sz w:val="28"/>
        </w:rPr>
        <w:t>Общие причины, вызывающие носовое кровотечение, особенно многочисленны. К наиболее частым из них относятся следующие: 1)артериальная гипертензия и атеросклероз; 2)острые инфекционные поражения верхних дыхательных путей преимущественно вирусного генеза; 3)септические состояния (хрониосепсис), интоксикации, в т.ч. алкогольные; 4)заболевания внутренних органов (цирроз печени, хронический гломерулонефрит, пороки сердца, эмфизема легких, пневмосклероз); 5)нейровегетативные и эндокринные вазопатии, наблюдаемые у девочек в период полового созревания, у девушек и женщин при нарушении функции яичников, при токсикозе второй половины беременности, викарные (замещающие) носовые кровотечения при задержке менструаций; 6)гипо- и авитаминоз;7)понижение атмосферного давления, физические перенапряжения и перегревания.</w:t>
      </w:r>
    </w:p>
    <w:p>
      <w:pPr>
        <w:pStyle w:val="Normal"/>
        <w:ind w:firstLine="720"/>
        <w:jc w:val="both"/>
        <w:rPr>
          <w:sz w:val="28"/>
        </w:rPr>
      </w:pPr>
      <w:r>
        <w:rPr>
          <w:sz w:val="28"/>
        </w:rPr>
        <w:t>Особо следует остановиться на заболеваниях сосудистой стенки и нарушениях коагуляционных свойств крови. Среди них: тромбоцитопеническая пурпура, геморрагическая капилляропатия (ангиогемофилия, болезнь Виллебранда), геморрагический ангиопатоз (болезнь Рандю-Ослера), геморрагический васкулит (болезнь Шенлейна-Геноха), лейкемия, полицитемия, пернициозная анемия, лейкоз, лучевая болезнь, передозировка антикоагулянтов.</w:t>
      </w:r>
    </w:p>
    <w:p>
      <w:pPr>
        <w:pStyle w:val="Normal"/>
        <w:ind w:firstLine="720"/>
        <w:jc w:val="both"/>
        <w:rPr/>
      </w:pPr>
      <w:r>
        <w:rPr>
          <w:sz w:val="28"/>
        </w:rPr>
        <w:t xml:space="preserve">Следует упомянуть и о нередко встречающемся в клинической практике состоянии, известном как фибринолиз. Он может развиться у лиц с нормальной свертывающей функцией крови в результате спонтанного нарушения баланса ее коагуляционных свойств. При этом повышается активность фибринолитической системы, вызванная травмой либо хирургическим вмешательством. В кровь выделяется большое количество активатора фибринолиза - плазмина (фибринолизина). Активация фибринолиза, наблюдаемая при различных стрессовых состояниях, указывает на то, что фибринолиз является одной из защитных реакций организма, играющий однако в данном случае неадекватную роль. Представляют практический интерес сообщения А. И. Власюка (1969) и </w:t>
      </w:r>
      <w:r>
        <w:rPr>
          <w:sz w:val="28"/>
          <w:lang w:val="en-US"/>
        </w:rPr>
        <w:t>Rasmussen</w:t>
      </w:r>
      <w:r>
        <w:rPr>
          <w:sz w:val="28"/>
        </w:rPr>
        <w:t xml:space="preserve"> (1966) о возможности развития местного фибринолиза при спонтанных носовых кровотечениях, в то время как фибринолитическая активность крови, полученной из локтевой вены, остается в нормальных пределах.</w:t>
      </w:r>
    </w:p>
    <w:p>
      <w:pPr>
        <w:pStyle w:val="Normal"/>
        <w:ind w:firstLine="720"/>
        <w:jc w:val="both"/>
        <w:rPr/>
      </w:pPr>
      <w:r>
        <w:rPr>
          <w:sz w:val="28"/>
        </w:rPr>
        <w:t>Чаще всего (в 80-90% случаев) носовые кровотечения возникают в передне-нижнем отделе носовой перегородки</w:t>
      </w:r>
      <w:r>
        <w:rPr>
          <w:sz w:val="28"/>
          <w:lang w:val="en-US"/>
        </w:rPr>
        <w:t xml:space="preserve"> </w:t>
      </w:r>
      <w:r>
        <w:rPr>
          <w:sz w:val="28"/>
        </w:rPr>
        <w:t>(</w:t>
      </w:r>
      <w:r>
        <w:rPr>
          <w:sz w:val="28"/>
          <w:lang w:val="en-US"/>
        </w:rPr>
        <w:t>locus Kiesselbahii</w:t>
      </w:r>
      <w:r>
        <w:rPr>
          <w:sz w:val="28"/>
        </w:rPr>
        <w:t>), что связано с особенностью кровоснабжения данной области. Именно в этом месте заканчиваются конечные ветви артерий, снабжающие перегородку носа. Артериальная и венозная сеть образует здесь несколько слоев сосудистого сплетения, которое легко травмируется.</w:t>
      </w:r>
    </w:p>
    <w:p>
      <w:pPr>
        <w:pStyle w:val="Normal"/>
        <w:ind w:firstLine="720"/>
        <w:jc w:val="both"/>
        <w:rPr>
          <w:sz w:val="28"/>
        </w:rPr>
      </w:pPr>
      <w:r>
        <w:rPr>
          <w:sz w:val="28"/>
        </w:rPr>
        <w:t>Наиболее тяжелые кровотечения наблюдаются из задне-нижних отделов полости носа (бассейн наружной сонной артерии). Кровотечение из этой области чаще отмечается у больных гипертонической болезнью и атеросклерозом (Лихачев А. Г.,1963). При травмах носа кровотечение обычно возникает из верхних отделов, снабжающихся из передней решетчатой артерии (бассейн внутренней сонной артерии).</w:t>
      </w:r>
    </w:p>
    <w:p>
      <w:pPr>
        <w:pStyle w:val="Normal"/>
        <w:ind w:firstLine="720"/>
        <w:jc w:val="both"/>
        <w:rPr/>
      </w:pPr>
      <w:r>
        <w:rPr>
          <w:b/>
          <w:sz w:val="28"/>
        </w:rPr>
        <w:t xml:space="preserve">Клиника и диагностика. </w:t>
      </w:r>
      <w:r>
        <w:rPr>
          <w:sz w:val="28"/>
        </w:rPr>
        <w:t>Диагноз носового кровотечения нетруден, однако найти место кровотечения не всегда легко. Если кровотечение происходит из передне-нижних отделов перегородки носа (</w:t>
      </w:r>
      <w:r>
        <w:rPr>
          <w:sz w:val="28"/>
          <w:lang w:val="en-US"/>
        </w:rPr>
        <w:t>locus Kiesselbahii</w:t>
      </w:r>
      <w:r>
        <w:rPr>
          <w:sz w:val="28"/>
        </w:rPr>
        <w:t>), то его легко удается обнаружить при передней риноскопии. При кровотечении из глубоких отделов полости носа источник геморрагии в большинстве случаев установить не удается.</w:t>
      </w:r>
    </w:p>
    <w:p>
      <w:pPr>
        <w:pStyle w:val="Normal"/>
        <w:ind w:firstLine="720"/>
        <w:jc w:val="both"/>
        <w:rPr/>
      </w:pPr>
      <w:r>
        <w:rPr>
          <w:sz w:val="28"/>
        </w:rPr>
        <w:t>Носовое кровотечение может возникнуть внезапно. Иногда ему предшествуют продромальные явления (головная боль, шум в ушах, головокружение, общая слабость). Обычно кровоточит одна сторона. Интенсивность кровотечения бывает разная от небольшого- «капля за каплей» (по-гречески -</w:t>
      </w:r>
      <w:r>
        <w:rPr>
          <w:sz w:val="28"/>
          <w:lang w:val="en-US"/>
        </w:rPr>
        <w:t>epistaxis</w:t>
      </w:r>
      <w:r>
        <w:rPr>
          <w:sz w:val="28"/>
        </w:rPr>
        <w:t>), что и дало общее название всем носовым кровотечениям, вплоть до массивного, профузного. Наиболее тяжелыми, угрожающими жизни являются т.н. сигнальные носовые кровотечения, они характеризуются внезапностью, кратковременностью и обилием изливающейся крови. После самопроизвольного прекращения кровотечения развивается тяжелый коллапс. Сигнальные носовые кровотечения являются признаком нарушения целости крупного артериального сосуда в полости носа, костях лицевого скелета, основания черепа при тяжелой травме, расслаивающейся аневризме, распадающейся злокачественной опухоли. Такие носовые кровотечения являются показанием для срочной госпитализации больного в стационар и проведения мероприятий для предотвращения последствий тяжелой кровопотери, профилактики возможного рецидива и выявления его источника (Григорьев Г. М., Пискунов С. 3. с соавт.,1991).</w:t>
      </w:r>
    </w:p>
    <w:p>
      <w:pPr>
        <w:pStyle w:val="Normal"/>
        <w:ind w:firstLine="720"/>
        <w:jc w:val="both"/>
        <w:rPr>
          <w:sz w:val="28"/>
        </w:rPr>
      </w:pPr>
      <w:r>
        <w:rPr>
          <w:sz w:val="28"/>
        </w:rPr>
        <w:t>В ряде случаев возникает проблема дифференциальной диагностики между носовым кровотечением и кровотечением из нижних отделов дыхательных путей, а также из пищевода и желудка. Кровь при легочном кровотечении пенистая, кровотечение сопровождается кашлем, при желудочном кровотечении - темная, свернувшаяся. Следует иметь в виду, что заглатываемая кровь при носовом кровотечении сопровождается рвотой со сгустками темной, бурого цвета свернувшейся крови с примесью желудочного содержимого, как и при желудочном кровотечении. Однако стекание по задней стенке алой крови подтверждает носовое кровотечение.</w:t>
      </w:r>
    </w:p>
    <w:p>
      <w:pPr>
        <w:pStyle w:val="Normal"/>
        <w:ind w:firstLine="720"/>
        <w:jc w:val="both"/>
        <w:rPr/>
      </w:pPr>
      <w:r>
        <w:rPr>
          <w:b/>
          <w:sz w:val="28"/>
        </w:rPr>
        <w:t xml:space="preserve">Лечение. </w:t>
      </w:r>
      <w:r>
        <w:rPr>
          <w:sz w:val="28"/>
        </w:rPr>
        <w:t>Независимо от причины, вызвавшей носовое кровотечение, его прежде всего следует остановить. Для этого существует целый ряд приемов, последовательность и объем которых зависит от интенсивности, продолжительности кровотечения и успешности проводимых мероприятий.</w:t>
      </w:r>
    </w:p>
    <w:p>
      <w:pPr>
        <w:pStyle w:val="Normal"/>
        <w:ind w:firstLine="720"/>
        <w:jc w:val="both"/>
        <w:rPr>
          <w:sz w:val="28"/>
        </w:rPr>
      </w:pPr>
      <w:r>
        <w:rPr>
          <w:sz w:val="28"/>
        </w:rPr>
        <w:t>Остановка кровотечения - ответственная процедура. При правильном ее осуществлении предотвращается дальнейшая кровопотеря, и больной избавляется от повторных неприятных манипуляций.</w:t>
      </w:r>
    </w:p>
    <w:p>
      <w:pPr>
        <w:pStyle w:val="Normal"/>
        <w:ind w:firstLine="720"/>
        <w:jc w:val="both"/>
        <w:rPr>
          <w:sz w:val="28"/>
        </w:rPr>
      </w:pPr>
      <w:r>
        <w:rPr>
          <w:sz w:val="28"/>
        </w:rPr>
        <w:t>При кровотечении из переднего отдела перегородки носа - следует попытаться его остановить прижатием пальцами крыла носа кровоточащей половины к носовой перегородке. В преддверие носа можно дополнительно ввести адекватный комок ваты - сухой или смоченный 3% р-ром пероксида водорода. Важно заметить, что больной не должен запрокидывать голову назад, т.к. при этом на шее пережимаются яремные вены, и кровотечение может усилиться. При продолжающейся кровопотере, особенно в тех случаях, когда видно место кровотечения, рекомендуется, после проведения местной анестезии, прижечь кровоточащий сосуд электрокаутером, углекислым или ИАГ-ниодимовым лазером.</w:t>
      </w:r>
    </w:p>
    <w:p>
      <w:pPr>
        <w:pStyle w:val="Normal"/>
        <w:ind w:firstLine="720"/>
        <w:jc w:val="both"/>
        <w:rPr>
          <w:sz w:val="28"/>
        </w:rPr>
      </w:pPr>
      <w:r>
        <w:rPr>
          <w:sz w:val="28"/>
        </w:rPr>
        <w:t>С целью прижигания кровоточащего сосуда перегородки носа издавна используется и т.н. ляписная "жемчужина", изготовляемая следующим образом. К кристаллику ляписа (нитрат серебра), хранящегося в затемненной стеклянной банке с притертой пробкой, прикасаются концом нагретого на спиртовке пуговчатого зонда. Ляпис наплавляется на зонд в виде "жемчужины", которой и тушируют кровоточащий сосуд под контролем зрения. Однако такой способ, особенно при его неоднократном повторении, чреват развитием атрофических процессов в переднем отделе перегородки носа.</w:t>
      </w:r>
    </w:p>
    <w:p>
      <w:pPr>
        <w:pStyle w:val="Normal"/>
        <w:ind w:firstLine="720"/>
        <w:jc w:val="both"/>
        <w:rPr>
          <w:sz w:val="28"/>
        </w:rPr>
      </w:pPr>
      <w:r>
        <w:rPr>
          <w:sz w:val="28"/>
        </w:rPr>
        <w:t>Если перечисленные мероприятия остаются безуспешными, прибегают к передней тампонаде, а в случае ее недостаточности - к задней тампонаде носа. Наиболее известны способы Микулича, Воячека и Лихачева. Все виды тампонады носа, при носовом кровотечении, производятся после предварительной анестезии слизистой оболочки 5-10% р-ром кокаина или 2% р-ром дикаина. Однако во время продолжающегося кровотечения произвести удовлетворительную анестезию не всегда удается. Тампонада, в зависимости от состояния больного, производится в сидячем или лежачем положении.</w:t>
      </w:r>
    </w:p>
    <w:p>
      <w:pPr>
        <w:pStyle w:val="Normal"/>
        <w:ind w:firstLine="720"/>
        <w:jc w:val="both"/>
        <w:rPr>
          <w:sz w:val="28"/>
        </w:rPr>
      </w:pPr>
      <w:r>
        <w:rPr>
          <w:i/>
          <w:sz w:val="28"/>
        </w:rPr>
        <w:t>Передняя тампонада носа по Микуличу.</w:t>
      </w:r>
    </w:p>
    <w:p>
      <w:pPr>
        <w:pStyle w:val="Normal"/>
        <w:ind w:firstLine="720"/>
        <w:jc w:val="both"/>
        <w:rPr>
          <w:sz w:val="28"/>
        </w:rPr>
      </w:pPr>
      <w:r>
        <w:rPr>
          <w:sz w:val="28"/>
        </w:rPr>
        <w:t>Осуществляется наиболее быстро и просто. Соответствующая ноздря расширяется носовым зеркалом. В полость носа, с помощью корнцанга, вводится приготовленный из марлевого бинта тампон шириной 1-2 см и длиной до 70 см , и пропитанный вазелиновым маслом, на глубину до 6-7 см. Необходимо, как и при всех видах передней тампонады, следить, чтобы инструмент, вводящий тампон, был направлен к хоанам по дну носа, а не к его своду. Голова пациента не должна запрокидываться назад. Постепенно весь тампон укладывается в полость носа в виде "гармошки" (рис. 2.5.1) снизу вверх, до тех пор, пока он плотно не заполнит соответствующую половину носа. Излишек тампона срезают, а оставшийся конец наматывается на ватку ("якорь"). Недостаточность передней тампонады носа по Микуличу заключается в том, что внутренний конец тампона может сместиться через хоану в глотку и вызвать позывы к рвоте, что часто является причиной возобновления кровотечения. Устраняется этот недостаток при проведении передней тампонады носа по Воячеку и Лихачеву.</w:t>
      </w:r>
    </w:p>
    <w:p>
      <w:pPr>
        <w:pStyle w:val="Normal"/>
        <w:ind w:firstLine="720"/>
        <w:jc w:val="both"/>
        <w:rPr>
          <w:i/>
          <w:i/>
          <w:sz w:val="28"/>
        </w:rPr>
      </w:pPr>
      <w:r>
        <w:rPr>
          <w:i/>
          <w:sz w:val="28"/>
        </w:rPr>
        <w:t>Передняя тампонада носа по Лихачеву.</w:t>
      </w:r>
    </w:p>
    <w:p>
      <w:pPr>
        <w:pStyle w:val="Normal"/>
        <w:ind w:firstLine="720"/>
        <w:jc w:val="both"/>
        <w:rPr>
          <w:sz w:val="28"/>
        </w:rPr>
      </w:pPr>
      <w:r>
        <w:rPr>
          <w:sz w:val="28"/>
        </w:rPr>
        <w:t>Более простой в техническом отношении является тампонада носа по Лихачеву. Ее отличие от тампонады по Микуличу заключается в том, что к концу марлевого тампона, вводимого в полость носа, привязывается нить, с помощью которой этот конец подворачивается кпереди и не выпадает в носоглотку (рис. 2.5.2).</w:t>
      </w:r>
    </w:p>
    <w:p>
      <w:pPr>
        <w:pStyle w:val="Normal"/>
        <w:ind w:firstLine="720"/>
        <w:jc w:val="both"/>
        <w:rPr>
          <w:i/>
          <w:i/>
          <w:sz w:val="28"/>
        </w:rPr>
      </w:pPr>
      <w:r>
        <w:rPr>
          <w:i/>
          <w:sz w:val="28"/>
        </w:rPr>
        <w:t>Передняя петлевая тампонада носа по Воячеку.</w:t>
      </w:r>
    </w:p>
    <w:p>
      <w:pPr>
        <w:pStyle w:val="Normal"/>
        <w:ind w:firstLine="720"/>
        <w:jc w:val="both"/>
        <w:rPr>
          <w:sz w:val="28"/>
        </w:rPr>
      </w:pPr>
      <w:r>
        <w:rPr>
          <w:sz w:val="28"/>
        </w:rPr>
        <w:t>Ее отличительной особенностью от описанных выше является предварительное введение на всю глубину полости носа более широкого марлевого тампона (шириной 2 см), сложенного вдвое в виде петли (рис. 2.5.3). Образующуюся наподобие мешка петлю заполняют меньшими по длине и более узкими вставочными тампонами (шириной 1-1,5 см). Выступающие наружу концы петлевого тампона должны быть надежно закреплены снаружи ноздри с помощью ватного или марлевого "якоря".</w:t>
      </w:r>
    </w:p>
    <w:p>
      <w:pPr>
        <w:pStyle w:val="Normal"/>
        <w:ind w:firstLine="720"/>
        <w:jc w:val="both"/>
        <w:rPr>
          <w:sz w:val="28"/>
        </w:rPr>
      </w:pPr>
      <w:r>
        <w:rPr>
          <w:sz w:val="28"/>
        </w:rPr>
        <w:t>При удалении петлевой тампонады - вначале извлекают внутренние тампоны, а затем и петлевой тампон.</w:t>
      </w:r>
    </w:p>
    <w:p>
      <w:pPr>
        <w:pStyle w:val="Normal"/>
        <w:ind w:firstLine="720"/>
        <w:jc w:val="both"/>
        <w:rPr>
          <w:i/>
          <w:i/>
          <w:sz w:val="28"/>
        </w:rPr>
      </w:pPr>
      <w:r>
        <w:rPr>
          <w:i/>
          <w:sz w:val="28"/>
        </w:rPr>
        <w:t>Задняя тампонада носа.</w:t>
      </w:r>
    </w:p>
    <w:p>
      <w:pPr>
        <w:pStyle w:val="Normal"/>
        <w:ind w:firstLine="720"/>
        <w:jc w:val="both"/>
        <w:rPr/>
      </w:pPr>
      <w:r>
        <w:rPr>
          <w:sz w:val="28"/>
        </w:rPr>
        <w:t xml:space="preserve">Предложена Беллоком. Как уже упоминалось, к ней прибегают в тех случаях, когда исчерпаны все другие способы остановки носового кровотечения. Задний ватно-марлевый тампон для носоглотки готовят и стерилизуют заблаговременно. В исключительных случаях его приготовляют </w:t>
      </w:r>
      <w:r>
        <w:rPr>
          <w:sz w:val="28"/>
          <w:lang w:val="en-US"/>
        </w:rPr>
        <w:t>ex tempore</w:t>
      </w:r>
      <w:r>
        <w:rPr>
          <w:sz w:val="28"/>
        </w:rPr>
        <w:t xml:space="preserve"> из стерильного материала. Оптимальный размер тампона должен соответствовать концевым фалангам больших пальцев, сложенных вместе (рис. 2.5.4). Тампон перевязывается крест-накрест двумя толстыми прочными нитями. Из образовавшихся четырех концов один может быть срезан (не обязательно).</w:t>
      </w:r>
    </w:p>
    <w:p>
      <w:pPr>
        <w:pStyle w:val="Normal"/>
        <w:ind w:firstLine="720"/>
        <w:jc w:val="both"/>
        <w:rPr>
          <w:sz w:val="28"/>
        </w:rPr>
      </w:pPr>
      <w:r>
        <w:rPr>
          <w:sz w:val="28"/>
        </w:rPr>
        <w:t xml:space="preserve">После местной анестезии через кровоточащую половину носа в ротоглотку вводится резиновый катетер, конец которого с помощью корнцанга выводится через рот наружу. К выведенному концу катетера привязываются обе нити. При выведении катетера обратно через нос, благодаря привязанным к нему нитям, тампон вводится в носоглотку, плотно подтягиваясь к хоанам (рис. 2.5.5). Держа нити в натянутом состоянии, производят переднюю тампонаду носа. Заканчивается тампонада завязыванием нитей над ватным или марлевым "якорем" обязательно "бантом", что позволяет при необходимости подтянуть сместившийся носоглоточный тампон. Третью нить тампона без натяжения укладывают между щекой и десной нижней челюсти и фиксируют ее конец полоской лейкопластыря на щеке или в области уха на стороне тампонады. За эту нить производят удаление тампона из носоглотки после предварительного развязывания или срезания "банта" и удаления передних тампонов. Носоглоточный тампон желательно пропитать антибиотиками, а также гемостатическими препаратами. Он должен быть, как и другие тампоны, смазан вазелиновым маслом. Во избежание инфицирования, тампоны в полости носа держат в течение 2 суток. Более продолжительное пребывание тампонов в полости носа и в носоглотке чревато развитием синуитов и среднего отита. При необходимости, особенно в военно-полевых условиях, оставления тампонов в носу и носоглотке на более продолжительное время - следует помимо назначения общей антибиотикотерапии, регулярно орошать тампоны растворами антибиотиков. В этих случаях, при отсутствии признаков воспаления околоносовых пазух и среднего уха, тампоны могут быть оставлены на срок до 7-8 суток. </w:t>
      </w:r>
    </w:p>
    <w:p>
      <w:pPr>
        <w:pStyle w:val="Normal"/>
        <w:ind w:firstLine="720"/>
        <w:jc w:val="both"/>
        <w:rPr>
          <w:sz w:val="28"/>
        </w:rPr>
      </w:pPr>
      <w:r>
        <w:rPr>
          <w:sz w:val="28"/>
        </w:rPr>
        <w:t>Все виды тампонады носа завершаются наложением горизонтальной (рис. 2.5.6), а при ранении спинки носа - вертикальной пращевидной повязки (рис. 2.5.7).</w:t>
      </w:r>
    </w:p>
    <w:p>
      <w:pPr>
        <w:pStyle w:val="Normal"/>
        <w:ind w:firstLine="720"/>
        <w:jc w:val="both"/>
        <w:rPr>
          <w:sz w:val="28"/>
        </w:rPr>
      </w:pPr>
      <w:r>
        <w:rPr>
          <w:sz w:val="28"/>
        </w:rPr>
        <w:t>Заканчивая техническое описание рассмотренных видов тампонады носа нельзя не отметить, что при проведении их нет "мелочей". Пренебрежение каждой, казалось бы, незначительной деталью (несоблюдение правильного положения головы пациента, неправильный выбор носоглоточного тампона, завязывание нитей над "якорем" на "узел", а не "бантом", срезание третьей нити, предназначенной для удаления тампона из носоглотки и др.) чревато серьезными последствиями. У больного продолжается и даже усиливается кровотечение. С каждой минутой усугубляется его состояние, особенно у лиц старшей возрастной группы, отягощенных заболеваниями сердечно-сосудистой системы и болезнями крови, либо тяжелой травмой. Всегда надо помнить, что остановка носового кровотечения - ответственное дело, требующее от врача не только ловкости и быстроты, но и полной сосредоточенности и пунктуальности при соблюдении всех деталей тампонады.</w:t>
      </w:r>
    </w:p>
    <w:p>
      <w:pPr>
        <w:pStyle w:val="Normal"/>
        <w:ind w:firstLine="720"/>
        <w:jc w:val="both"/>
        <w:rPr>
          <w:sz w:val="28"/>
        </w:rPr>
      </w:pPr>
      <w:r>
        <w:rPr>
          <w:sz w:val="28"/>
        </w:rPr>
        <w:t>В настоящее время за рубежом и в нашей стране (Марков Г.И., Козлов В.С.,1990) предложены промышленные образцы пневматических тампонов, которые однако еще не нашли широкого применения. Пневматический тампон, предложенный отечественными авторами Марковым Г.И. и Козловым B.C. (т.н. "ЯМиК" - от первых букв авторов и города, где он был изготовлен - Ярославль) имеет в ринологии более широкую область применения, т.к.используется и при лечении воспалительных заболеваний носа и околоносовых пазух.</w:t>
      </w:r>
    </w:p>
    <w:p>
      <w:pPr>
        <w:pStyle w:val="Normal"/>
        <w:ind w:firstLine="720"/>
        <w:jc w:val="both"/>
        <w:rPr>
          <w:i/>
          <w:i/>
          <w:sz w:val="28"/>
        </w:rPr>
      </w:pPr>
      <w:r>
        <w:rPr>
          <w:i/>
          <w:sz w:val="28"/>
        </w:rPr>
        <w:t>Хирургические способы остановки носового кровотечения.</w:t>
      </w:r>
    </w:p>
    <w:p>
      <w:pPr>
        <w:pStyle w:val="Normal"/>
        <w:ind w:firstLine="720"/>
        <w:jc w:val="both"/>
        <w:rPr>
          <w:sz w:val="28"/>
        </w:rPr>
      </w:pPr>
      <w:r>
        <w:rPr>
          <w:sz w:val="28"/>
        </w:rPr>
        <w:t>Применяются при неэффективности тампонады и рецидивирующих носовых кровотечениях. С целью облитерации сосудов слизистом оболочки перегородки носа используются различные склерозирующие препараты, например, 0,5-1 мл 5% раствора двусолянокислого хинина (Лихачев А. Г.,1963; Невский Б. Н.,1976).</w:t>
      </w:r>
    </w:p>
    <w:p>
      <w:pPr>
        <w:pStyle w:val="Normal"/>
        <w:ind w:firstLine="720"/>
        <w:jc w:val="both"/>
        <w:rPr>
          <w:sz w:val="28"/>
        </w:rPr>
      </w:pPr>
      <w:r>
        <w:rPr>
          <w:sz w:val="28"/>
        </w:rPr>
        <w:t>Наиболее часто, при повторных носовых кровотечениях из переднего отдела перегородки носа, производят отслойку слизистой оболочки в области кровотечения с последующей тампонадой.</w:t>
      </w:r>
    </w:p>
    <w:p>
      <w:pPr>
        <w:pStyle w:val="Normal"/>
        <w:ind w:firstLine="720"/>
        <w:jc w:val="both"/>
        <w:rPr>
          <w:sz w:val="28"/>
        </w:rPr>
      </w:pPr>
      <w:r>
        <w:rPr>
          <w:sz w:val="28"/>
        </w:rPr>
        <w:t>Если источником носового кровотечения являются решетчатые артерии (ветви внутренней сонной артерии), возможно эндоназальное вскрытие решетчатого лабиринта на стороне кровотечения. Образовавшуюся полость, после вскрытия решетчатых клеток, туго тампонируют. Описан и метод клипирования решетчатых артерий на медиальной стенке глазницы подходом через медиальный параорбитальный разрез.</w:t>
      </w:r>
    </w:p>
    <w:p>
      <w:pPr>
        <w:pStyle w:val="Normal"/>
        <w:ind w:firstLine="720"/>
        <w:jc w:val="both"/>
        <w:rPr>
          <w:sz w:val="28"/>
        </w:rPr>
      </w:pPr>
      <w:r>
        <w:rPr>
          <w:sz w:val="28"/>
        </w:rPr>
        <w:t>В случае упорного кровотечения, исходящего из бассейна наружной сонной артерии, возможно клипирование челюстной артерии подходом через верхнечелюстную пазуху.</w:t>
      </w:r>
    </w:p>
    <w:p>
      <w:pPr>
        <w:pStyle w:val="Normal"/>
        <w:ind w:firstLine="720"/>
        <w:jc w:val="both"/>
        <w:rPr>
          <w:sz w:val="28"/>
        </w:rPr>
      </w:pPr>
      <w:r>
        <w:rPr>
          <w:sz w:val="28"/>
        </w:rPr>
        <w:t>Среди методов остановки носового кровотечения путем перевязки магистрального сосуда на протяжении наиболее распространенным является перевязка наружной сонной артерии (при условии кровотечения, исходящего из сосуда, принадлежащего ее бассейну).</w:t>
      </w:r>
    </w:p>
    <w:p>
      <w:pPr>
        <w:pStyle w:val="Normal"/>
        <w:ind w:firstLine="720"/>
        <w:jc w:val="both"/>
        <w:rPr/>
      </w:pPr>
      <w:r>
        <w:rPr>
          <w:sz w:val="28"/>
        </w:rPr>
        <w:t>Перевязка наружной сонной артерии - серьезное хирургическое вмешательство, требующее достаточной хирургической подготовки и знания топографической анатомии шеи, - описана в соответствующих руководствах. Отметим только, что наиболее распространенный подход к наружной сонной артерии осуществляется по переднему краю грудино-ключично-сосцевидной мышцы (т. н. "классический подход"). Однако он удобен прежде всего для доступа к внутренней яремной вене и общей сонной артерии. Между тем, еще в 1886 г. на кафедре оперативной хирургии Военно-медицинской академии Э.Г.Салищевым, ассистентом проф. И.И.Насилова, был разработан наиболее рациональный подход к наружной сонной артерии, в литературе известный  как подход по Насилову. Особенностью его является разрез, который начинается от нижней челюсти, отступя кпереди на 2 см от ее угла, и продолжается вертикально вниз до пересечения с грудино-ключично-сосцевидной мышцей. Этот разрез точно соответствует ходу наружной сонной артерии. Э.Г.Салищевым был установлен и ее постоянный топографо-анатомический ориентир - расположение артерии кзади от капсулы подчелюстной слюнной железы. Горячим сторонником этого подхода был крупный отечественный ЛОР онколог Д.И.Зимонт (1957).</w:t>
      </w:r>
    </w:p>
    <w:p>
      <w:pPr>
        <w:pStyle w:val="Normal"/>
        <w:ind w:firstLine="720"/>
        <w:jc w:val="both"/>
        <w:rPr>
          <w:sz w:val="28"/>
        </w:rPr>
      </w:pPr>
      <w:r>
        <w:rPr>
          <w:sz w:val="28"/>
        </w:rPr>
        <w:t>Успехи эндоваскулярной нейрохирургии позволяют в тяжелых случаях, после предварительной ангиографии и установления источника кровотечения, произвести внутрисосудистую баллонизацию поврежденного сосуда и выключение его из кровотока (В.А.Хилько).</w:t>
      </w:r>
    </w:p>
    <w:p>
      <w:pPr>
        <w:pStyle w:val="Normal"/>
        <w:ind w:firstLine="720"/>
        <w:jc w:val="both"/>
        <w:rPr>
          <w:sz w:val="28"/>
        </w:rPr>
      </w:pPr>
      <w:r>
        <w:rPr>
          <w:sz w:val="28"/>
        </w:rPr>
        <w:t>Наряду с описанными способами остановки носового кровотечения, при значительной кровопотере, прибегают к гемостатической терапии, переливанию крови и кровезаменяющих жидкостей по правилам общей и военно-полевой хирургии. Кроме того, при повышенной местной фибринолитической активности, А. Н. Власюк (1970) и И. А. Курилин с соавт. (1976) рекомендуют пропитывать тампоны 3% раствором аминокапроновой кислоты - ингибитора фибринолиза.</w:t>
      </w:r>
    </w:p>
    <w:p>
      <w:pPr>
        <w:pStyle w:val="Normal"/>
        <w:ind w:firstLine="720"/>
        <w:jc w:val="both"/>
        <w:rPr>
          <w:sz w:val="28"/>
        </w:rPr>
      </w:pPr>
      <w:r>
        <w:rPr>
          <w:sz w:val="28"/>
        </w:rPr>
        <w:t>Необходимо иметь в виду, что у больных, страдающих теми или иными общими заболеваниями, носовое кровотечение возникает в результате нарушения известного равновесия (гомеостаза), имевшего место, несмотря на наличие общего хронического заболевания. Поэтому, наряду с общими и местными мероприятиями по остановке кровотечения и компенсации кровопотери, необходимо приложить усилия для устранения (смягчения) причин, вызвавших носовое кровотечение.</w:t>
      </w:r>
    </w:p>
    <w:p>
      <w:pPr>
        <w:pStyle w:val="Normal"/>
        <w:ind w:firstLine="720"/>
        <w:jc w:val="both"/>
        <w:rPr>
          <w:sz w:val="28"/>
        </w:rPr>
      </w:pPr>
      <w:r>
        <w:rPr>
          <w:sz w:val="28"/>
        </w:rPr>
        <w:t>Назначение седативных средств, успокаивающих психику больного, потрясенного кровопотерей и мероприятиями по остановке кровотечения, крайне желательно, как и создание благоприятного психологического климата вокруг больных этого профиля, часто находящихся в критическом положении.</w:t>
      </w:r>
    </w:p>
    <w:p>
      <w:pPr>
        <w:pStyle w:val="Normal"/>
        <w:rPr>
          <w:sz w:val="28"/>
        </w:rPr>
      </w:pPr>
      <w:r>
        <w:rPr>
          <w:sz w:val="28"/>
        </w:rPr>
      </w:r>
    </w:p>
    <w:p>
      <w:pPr>
        <w:pStyle w:val="Normal"/>
        <w:ind w:firstLine="720"/>
        <w:jc w:val="both"/>
        <w:rPr>
          <w:b/>
          <w:b/>
          <w:sz w:val="28"/>
        </w:rPr>
      </w:pPr>
      <w:r>
        <w:rPr>
          <w:b/>
          <w:sz w:val="28"/>
        </w:rPr>
        <w:t>2.6.  ЗАБОЛЕВАНИЯ НАРУЖНОГО НОСА</w:t>
      </w:r>
    </w:p>
    <w:p>
      <w:pPr>
        <w:pStyle w:val="Normal"/>
        <w:ind w:firstLine="720"/>
        <w:jc w:val="both"/>
        <w:rPr>
          <w:b/>
          <w:b/>
          <w:sz w:val="28"/>
        </w:rPr>
      </w:pPr>
      <w:r>
        <w:rPr>
          <w:b/>
          <w:sz w:val="28"/>
        </w:rPr>
      </w:r>
    </w:p>
    <w:p>
      <w:pPr>
        <w:pStyle w:val="Normal"/>
        <w:ind w:firstLine="720"/>
        <w:jc w:val="both"/>
        <w:rPr>
          <w:sz w:val="28"/>
        </w:rPr>
      </w:pPr>
      <w:r>
        <w:rPr>
          <w:sz w:val="28"/>
        </w:rPr>
        <w:t>Наружному носу и его преддверию, имеющим кожное покрытие, свойственны те же заболевания, которые поражают другие кожные поверхности. Такие патологические формы, как ожоги, отморожения, рожистое воспаление, себорея, экзема и фурункул, подробно описаны в учебниках по хирургии и дерматологии. В ринологических же руководствах уделяется внимание только тем болезням кожи, которые имеют известную специфичность, что и определило круг рассматриваемых заболеваний данного раздела.</w:t>
      </w:r>
    </w:p>
    <w:p>
      <w:pPr>
        <w:pStyle w:val="Normal"/>
        <w:ind w:firstLine="720"/>
        <w:jc w:val="center"/>
        <w:rPr>
          <w:b/>
          <w:b/>
          <w:sz w:val="28"/>
        </w:rPr>
      </w:pPr>
      <w:r>
        <w:rPr>
          <w:b/>
          <w:sz w:val="28"/>
        </w:rPr>
      </w:r>
    </w:p>
    <w:p>
      <w:pPr>
        <w:pStyle w:val="Normal"/>
        <w:ind w:firstLine="720"/>
        <w:jc w:val="center"/>
        <w:rPr>
          <w:b/>
          <w:b/>
          <w:sz w:val="28"/>
        </w:rPr>
      </w:pPr>
      <w:r>
        <w:rPr>
          <w:b/>
          <w:sz w:val="28"/>
        </w:rPr>
        <w:t>Розовые угри и ринофима</w:t>
      </w:r>
    </w:p>
    <w:p>
      <w:pPr>
        <w:pStyle w:val="Normal"/>
        <w:ind w:firstLine="720"/>
        <w:jc w:val="both"/>
        <w:rPr>
          <w:b/>
          <w:b/>
          <w:sz w:val="28"/>
        </w:rPr>
      </w:pPr>
      <w:r>
        <w:rPr>
          <w:b/>
          <w:sz w:val="28"/>
        </w:rPr>
      </w:r>
    </w:p>
    <w:p>
      <w:pPr>
        <w:pStyle w:val="Normal"/>
        <w:ind w:firstLine="720"/>
        <w:jc w:val="both"/>
        <w:rPr>
          <w:sz w:val="28"/>
        </w:rPr>
      </w:pPr>
      <w:r>
        <w:rPr>
          <w:sz w:val="28"/>
        </w:rPr>
        <w:t>Розовые угри - хроническое воспаление кожных покровов - представляют собой выраженную форму эритемы носа и лица. В начале заболевания на коже появляются разлитые красные пятна, как следствие расширения сосудов. В дальнейшем вокруг них происходит разрастание соединительной ткани в виде узелков, приобретающих постепенно характер дольчатых наростов сине-багрового или бледно-красного цвета. Такие безболезненные гипертрофические образования, продолжая увеличиваться, могут сильно обезображивать форму наружного носа (рис. 2.6.1) и носят название ринофимы (носовой гриб).</w:t>
      </w:r>
    </w:p>
    <w:p>
      <w:pPr>
        <w:pStyle w:val="Normal"/>
        <w:ind w:firstLine="720"/>
        <w:jc w:val="both"/>
        <w:rPr>
          <w:sz w:val="28"/>
        </w:rPr>
      </w:pPr>
      <w:r>
        <w:rPr>
          <w:sz w:val="28"/>
        </w:rPr>
        <w:t>В качестве этиологических факторов развития розовых угрей и ринофимы рассматриваются привычные запоры и другие расстройства желудочно-кишечного тракта. Известную роль играет регулярное злоупотребление алкоголем и перманентное ознобление кожи, наблюдаемое у лиц, чья работа связана с постоянным пребыванием в полевых условиях в холодное время года. Имеют значение и эндокринные нарушения климактерического периода женщин и мужчин. Диагноз заболевания легко устанавливается при одном внешнем осмотре.</w:t>
      </w:r>
    </w:p>
    <w:p>
      <w:pPr>
        <w:pStyle w:val="Normal"/>
        <w:ind w:firstLine="720"/>
        <w:jc w:val="both"/>
        <w:rPr/>
      </w:pPr>
      <w:r>
        <w:rPr>
          <w:b/>
          <w:sz w:val="28"/>
        </w:rPr>
        <w:t xml:space="preserve">Лечение. </w:t>
      </w:r>
      <w:r>
        <w:rPr>
          <w:sz w:val="28"/>
        </w:rPr>
        <w:t>В лечении розовых угрей местно применяют аппликации 10% резорциновой мази. А. Г. Лихачев рекомендует серно-резорциновую пасту (</w:t>
      </w:r>
      <w:r>
        <w:rPr>
          <w:sz w:val="28"/>
          <w:lang w:val="en-US"/>
        </w:rPr>
        <w:t>Sulfuris depurati -</w:t>
      </w:r>
      <w:r>
        <w:rPr>
          <w:sz w:val="28"/>
        </w:rPr>
        <w:t>40,0,</w:t>
      </w:r>
      <w:r>
        <w:rPr>
          <w:sz w:val="28"/>
          <w:lang w:val="en-US"/>
        </w:rPr>
        <w:t xml:space="preserve"> Resorcini</w:t>
      </w:r>
      <w:r>
        <w:rPr>
          <w:sz w:val="28"/>
        </w:rPr>
        <w:t xml:space="preserve"> -2,5,</w:t>
      </w:r>
      <w:r>
        <w:rPr>
          <w:sz w:val="28"/>
          <w:lang w:val="en-US"/>
        </w:rPr>
        <w:t xml:space="preserve"> Pastae Zinci</w:t>
      </w:r>
      <w:r>
        <w:rPr>
          <w:sz w:val="28"/>
        </w:rPr>
        <w:t xml:space="preserve"> -40,0). Мазь накладывается на ночь на область носа и прилегающие пораженные участки лица. Утром она смывается теплой водой с мылом. Благотворное действие оказывает кварцевое облучение. Местное лечение необходимо сочетать с общим, направленным на устранение причин, вызвавших заболевание - назначением соответствующего диетического, курортного и медикаментозного лечения.</w:t>
      </w:r>
    </w:p>
    <w:p>
      <w:pPr>
        <w:pStyle w:val="Normal"/>
        <w:ind w:firstLine="720"/>
        <w:jc w:val="both"/>
        <w:rPr>
          <w:sz w:val="28"/>
        </w:rPr>
      </w:pPr>
      <w:r>
        <w:rPr>
          <w:sz w:val="28"/>
        </w:rPr>
        <w:t>При ринофиме показано хирургическое лечение, которое проводится обычно под местной анестезией. Острым скальпелем срезаются опухолевидные образования на всю толщину пораженной кожи с восстановлением утраченной формы носа. Кожная пластика очищенных поверхностей обычно не применяется, эпителизация обеспечивается за счет эпителия оставшихся на коже желез. Раневая поверхность покрывается марлевыми квадратиками с вазелиновым маслом в виде черепицы. Сверху накладывается пращевидная повязка.</w:t>
      </w:r>
    </w:p>
    <w:p>
      <w:pPr>
        <w:pStyle w:val="Normal"/>
        <w:ind w:firstLine="720"/>
        <w:jc w:val="both"/>
        <w:rPr>
          <w:sz w:val="28"/>
        </w:rPr>
      </w:pPr>
      <w:r>
        <w:rPr>
          <w:sz w:val="28"/>
        </w:rPr>
      </w:r>
    </w:p>
    <w:p>
      <w:pPr>
        <w:pStyle w:val="Normal"/>
        <w:ind w:left="720" w:hanging="0"/>
        <w:jc w:val="center"/>
        <w:rPr>
          <w:b/>
          <w:b/>
          <w:sz w:val="28"/>
        </w:rPr>
      </w:pPr>
      <w:r>
        <w:rPr>
          <w:b/>
          <w:sz w:val="28"/>
        </w:rPr>
        <w:t>Сикоз преддверия носа</w:t>
      </w:r>
    </w:p>
    <w:p>
      <w:pPr>
        <w:pStyle w:val="Normal"/>
        <w:ind w:left="720" w:hanging="0"/>
        <w:jc w:val="both"/>
        <w:rPr>
          <w:b/>
          <w:b/>
          <w:sz w:val="28"/>
        </w:rPr>
      </w:pPr>
      <w:r>
        <w:rPr>
          <w:b/>
          <w:sz w:val="28"/>
        </w:rPr>
      </w:r>
    </w:p>
    <w:p>
      <w:pPr>
        <w:pStyle w:val="Normal"/>
        <w:ind w:firstLine="720"/>
        <w:jc w:val="both"/>
        <w:rPr>
          <w:sz w:val="28"/>
        </w:rPr>
      </w:pPr>
      <w:r>
        <w:rPr>
          <w:sz w:val="28"/>
        </w:rPr>
        <w:t>Сикоз - гнойно-воспалительное заболевание волосяных фолликулов и окружающей их ткани, вызываемое стафилококками и стрептококками. Инфекция проникает либо со стороны полости носа, при хронических поражениях околоносовых пазух, либо вносится извне загрязненными пальцами рук. Сикоз преддверия носа может сочетаться с сикозом волосистой части верхней губы и подбородка.</w:t>
      </w:r>
    </w:p>
    <w:p>
      <w:pPr>
        <w:pStyle w:val="Normal"/>
        <w:ind w:firstLine="720"/>
        <w:jc w:val="both"/>
        <w:rPr/>
      </w:pPr>
      <w:r>
        <w:rPr>
          <w:i/>
          <w:sz w:val="28"/>
        </w:rPr>
        <w:t xml:space="preserve">Клиническая картина и симптомы. </w:t>
      </w:r>
      <w:r>
        <w:rPr>
          <w:sz w:val="28"/>
        </w:rPr>
        <w:t>Заболевание начинается с появления небольших, величиной с булавочную головку, красных плотных узелков, на вершине которых вскоре развиваются пустулы, пронизанные волоском, что является клиническим проявлением остиофолликулита. Рецидивирующие и увеличивающиеся в количестве остеофолликулиты, локализующиеся в определенном месте, постепенно могут увеличивать зону патологического процесса, в который вовлекаются все большие участки кожного покрова. Пораженные места кожи краснеют, инфильтрируются и становятся болезненными. Гной, выделяемый из вскрывшихся пустул, насыхает в виде грязно-зеленых и грязно-желтых корочек, под которыми находится мокнущая эрозивная поверхность. В преддверии носа появляются незаживающие болезненные трещины. Для сикоза характерно хроническое течение с частыми обострениями. Заболевание продолжается многие месяцы и даже годы. Оно может комбинироваться с дерматитом и экземой, усугубляя клиническую картину.</w:t>
      </w:r>
    </w:p>
    <w:p>
      <w:pPr>
        <w:pStyle w:val="Normal"/>
        <w:ind w:firstLine="720"/>
        <w:jc w:val="both"/>
        <w:rPr>
          <w:sz w:val="28"/>
        </w:rPr>
      </w:pPr>
      <w:r>
        <w:rPr>
          <w:sz w:val="28"/>
        </w:rPr>
        <w:t>Диагностика сикоза в типичных случаях не вызывает затруднений. При образовании сплошных корок и выраженного инфильтрата его трудно отличить от экземы.</w:t>
      </w:r>
    </w:p>
    <w:p>
      <w:pPr>
        <w:pStyle w:val="Normal"/>
        <w:ind w:firstLine="720"/>
        <w:jc w:val="both"/>
        <w:rPr/>
      </w:pPr>
      <w:r>
        <w:rPr>
          <w:i/>
          <w:sz w:val="28"/>
        </w:rPr>
        <w:t xml:space="preserve">Лечение </w:t>
      </w:r>
      <w:r>
        <w:rPr>
          <w:sz w:val="28"/>
        </w:rPr>
        <w:t>сикоза длительное. После размягчения и удаления корок путем закладывания в преддверие носа 2% белой ртутной или 3% салициловой мази, с помощью пинцета удаляют все волоски пораженного участка кожи. Эпиляция в зависимости от распространенности процесса может растянуться на несколько месяцев. При резко выраженных воспалительных изменениях кожи механическое удаление волос очень болезненно. Поэтому, желательно применение рентгеноэпиляции, которая одновременно благотворно воздействует на сам воспалительный процесс. В дальнейшем лечение может быть продолжено назначением упомянутых выше мазей либо 10% синтомициновой эмульсией. В случае упорного течения заболевания - местное лечение следует дополнить общим. Последнее должно включать назначение адекватных антибиотиков, противостафилококкового гамма-глобулина и аутогемотерапию. В последние годы для лечения хронических воспалительных процессов используют облучение крови пациентов лазером и ультрафиолетовыми лучами.</w:t>
      </w:r>
    </w:p>
    <w:p>
      <w:pPr>
        <w:pStyle w:val="Normal"/>
        <w:ind w:firstLine="720"/>
        <w:jc w:val="both"/>
        <w:rPr>
          <w:sz w:val="28"/>
        </w:rPr>
      </w:pPr>
      <w:r>
        <w:rPr>
          <w:sz w:val="28"/>
        </w:rPr>
      </w:r>
    </w:p>
    <w:p>
      <w:pPr>
        <w:pStyle w:val="Normal"/>
        <w:ind w:left="720" w:hanging="0"/>
        <w:jc w:val="center"/>
        <w:rPr>
          <w:b/>
          <w:b/>
          <w:sz w:val="28"/>
        </w:rPr>
      </w:pPr>
      <w:r>
        <w:rPr>
          <w:b/>
          <w:sz w:val="28"/>
        </w:rPr>
        <w:t>Фурункул носа</w:t>
      </w:r>
    </w:p>
    <w:p>
      <w:pPr>
        <w:pStyle w:val="Normal"/>
        <w:ind w:left="720" w:hanging="0"/>
        <w:jc w:val="both"/>
        <w:rPr>
          <w:b/>
          <w:b/>
          <w:sz w:val="28"/>
        </w:rPr>
      </w:pPr>
      <w:r>
        <w:rPr>
          <w:b/>
          <w:sz w:val="28"/>
        </w:rPr>
      </w:r>
    </w:p>
    <w:p>
      <w:pPr>
        <w:pStyle w:val="Normal"/>
        <w:ind w:firstLine="720"/>
        <w:jc w:val="both"/>
        <w:rPr>
          <w:sz w:val="28"/>
        </w:rPr>
      </w:pPr>
      <w:r>
        <w:rPr>
          <w:sz w:val="28"/>
        </w:rPr>
        <w:t>Фурункул - гнойно-некротическое воспаление волосяного фолликула, прилежащей сальной железы и клетчатки. Широкое вовлечение в воспалительный процесс окружающих тканей является качественным отличием фурункула от близкого к нему по этиологии и патогенезу остиофолликулита. Способность к неограниченному распространению воспаления, при особенностях венозной системы лица и вероятности быстрого развития тромбоза кавернозного синуса, делают фурункул носа, в отличие от других локализаций, очень опасным и тревожным заболеванием.</w:t>
      </w:r>
    </w:p>
    <w:p>
      <w:pPr>
        <w:pStyle w:val="Normal"/>
        <w:ind w:firstLine="720"/>
        <w:jc w:val="both"/>
        <w:rPr>
          <w:sz w:val="28"/>
        </w:rPr>
      </w:pPr>
      <w:r>
        <w:rPr>
          <w:sz w:val="28"/>
        </w:rPr>
        <w:t>Фурункул носа бывает одним из проявлений общего фурункулеза. Он возникает часто у больных, ослабленных различными заболеваниями, особенно диабетом. Фурункулы, в т.ч. и носа, наблюдаются нередко у молодых людей, страдающих угреватой сыпью на теле и коже лица и находящихся длительное время в условиях недоедания, авитаминоза и охлаждения. Этиологическим фактором, как правило, является стафилококк.</w:t>
      </w:r>
    </w:p>
    <w:p>
      <w:pPr>
        <w:pStyle w:val="Normal"/>
        <w:ind w:firstLine="720"/>
        <w:jc w:val="both"/>
        <w:rPr/>
      </w:pPr>
      <w:r>
        <w:rPr>
          <w:i/>
          <w:sz w:val="28"/>
        </w:rPr>
        <w:t xml:space="preserve">Клиника и симптомы. </w:t>
      </w:r>
      <w:r>
        <w:rPr>
          <w:sz w:val="28"/>
        </w:rPr>
        <w:t>Фурункул локализуется на кончике и крыльях носа, в преддверии, вблизи перегородки и в области дна носа у нижней губы. Появляется постепенно нарастающее покраснение кожных покровов, болезненная инфильтрация мягких тканей. Границы поражения нечетки (рис. 2.6.2). Вокруг первичного очага воспаления образуется некроз мягких тканей. Элементы волосяного фолликула формируют т.н. стержень фурункула. Наблюдается повышение температуры тела (субфебрильная и выше), головная боль и другие симптомы общей интоксикации. В крови - изменения воспалительного характера. На 3-5-е сутки в центре инфильтрации образуется абсцесс. Созревание фурункула сопровождается сильным напряжением тканей, что вызывает резкую болезненность. После вскрытия фурункула субъективные ощущения слабеют, боль утихает, температура тела нормализуется.</w:t>
      </w:r>
    </w:p>
    <w:p>
      <w:pPr>
        <w:pStyle w:val="Normal"/>
        <w:ind w:firstLine="720"/>
        <w:jc w:val="both"/>
        <w:rPr>
          <w:sz w:val="28"/>
        </w:rPr>
      </w:pPr>
      <w:r>
        <w:rPr>
          <w:sz w:val="28"/>
        </w:rPr>
        <w:t>В отдельных случаях возможно развитие карбункула, при котором образуется несколько гнойно-некротических стержней. Заболевание протекает тяжелее, чем при фурункуле, и сопровождается более значительной распространенной инфильтрацией мягких тканей носа и лица, выраженными симптомами общей интоксикации.</w:t>
      </w:r>
    </w:p>
    <w:p>
      <w:pPr>
        <w:pStyle w:val="Normal"/>
        <w:ind w:firstLine="720"/>
        <w:jc w:val="both"/>
        <w:rPr>
          <w:sz w:val="28"/>
        </w:rPr>
      </w:pPr>
      <w:r>
        <w:rPr>
          <w:sz w:val="28"/>
        </w:rPr>
        <w:t>При неблагоприятном течении заболевания воспалительный процесс прогрессирует, возможно развитие орбитальных (тромбоз вен глазницы, флегмона глазничной клетчатки, абсцесс глазницы, слепота) и внутричерепных (тромбоз кавернозного синуса) осложнений.</w:t>
      </w:r>
    </w:p>
    <w:p>
      <w:pPr>
        <w:pStyle w:val="Normal"/>
        <w:ind w:firstLine="720"/>
        <w:jc w:val="both"/>
        <w:rPr/>
      </w:pPr>
      <w:r>
        <w:rPr>
          <w:i/>
          <w:sz w:val="28"/>
        </w:rPr>
        <w:t xml:space="preserve">Лечение. </w:t>
      </w:r>
      <w:r>
        <w:rPr>
          <w:sz w:val="28"/>
        </w:rPr>
        <w:t>Лечение зависит от стадии и тяжести заболевания и является преимущественно консервативным. Следует подчеркнуть необходимость крайне осторожного обращения с воспалительным инфильтратом, расположенным в области т.н. “треугольника смерти”, образуемого носогубными складками и верхней губой. Неосмотрительное выдавливание т.н. "прыщика" в этой области (производимое нередко самими пациентами) может привести к быстрому распространению инфекции по венозному руслу в глазницу и полость черепа, вызывая неотвратимые грозные осложнения. Больным с фурункулом носа назначается интенсивная антибактериальная терапия. Желательно использование антибиотиков широкого спектра действия, преимущественно из т.н. “резервной группы”, а также последнего поколения. Антибиотикотерапия может быть усилена сульфамидотерапией. Применяются меры по борьбе с общей интоксикацией. В начальной стадии местно используется микроволновая терапия, способствующая отграничению воспалительного процесса и более быстрому отторжению гнойно-некротического стержня фурункула. УВЧ-терапия применяется только после вскрытия фурункула для более быстрого рассасывания воспалительного очага. Эффективна рентгенотерапия (Кишковский А. Н., Дударев А. А., 1977). Из множества лекарственных препаратов, применяемых местно, укажем на 10% синтомициновую эмульсию. После вскрытия фурункула, для скорейшей очистки образовавшегося "кратера" от гнойно-некротических масс, полезны повязки с 5-10% раствором хлорида натрия (гипертоническим раствором), которые желательно сменять после их подсыхания.</w:t>
      </w:r>
    </w:p>
    <w:p>
      <w:pPr>
        <w:pStyle w:val="Normal"/>
        <w:ind w:firstLine="720"/>
        <w:jc w:val="both"/>
        <w:rPr/>
      </w:pPr>
      <w:r>
        <w:rPr>
          <w:sz w:val="28"/>
        </w:rPr>
        <w:t>К выполнению оперативных вмешательств при фурункуле (вскрытие и удаление стержня) большинство авторов относится отрицательно (Лихачев А. Г.,1981, Гейне О. Г.,1982, Овчинников Ю. М.,1995). Лишь в случаях абсцедирования в области перегородки носа и верхней губы при фурункуле (но не карбункуле!) возможно его вскрытие (Дайняк Л.Б., 1994).</w:t>
      </w:r>
    </w:p>
    <w:p>
      <w:pPr>
        <w:pStyle w:val="Normal"/>
        <w:ind w:firstLine="720"/>
        <w:jc w:val="both"/>
        <w:rPr>
          <w:sz w:val="28"/>
        </w:rPr>
      </w:pPr>
      <w:r>
        <w:rPr>
          <w:sz w:val="28"/>
        </w:rPr>
        <w:t>Орбитальные и внутричерепные осложнения наряду с усилением антибактериальной терапии и расширением путей введения антибиотиков (в т.ч. внутриартериально через постоянный катетер в височной артерии), требуют назначения антикоагулянтов. К лечению привлекаются нейрохирург, офтальмолог, реаниматолог и другие специалисты.</w:t>
      </w:r>
    </w:p>
    <w:p>
      <w:pPr>
        <w:pStyle w:val="Normal"/>
        <w:ind w:firstLine="720"/>
        <w:jc w:val="both"/>
        <w:rPr>
          <w:sz w:val="28"/>
        </w:rPr>
      </w:pPr>
      <w:r>
        <w:rPr>
          <w:sz w:val="28"/>
        </w:rPr>
        <w:t>Предупреждению развития воспалительного процесса служит и своевременная перевязка лицевой вены по В.Ф.Войно-Ясенецкому.</w:t>
      </w:r>
    </w:p>
    <w:p>
      <w:pPr>
        <w:pStyle w:val="Normal"/>
        <w:ind w:firstLine="720"/>
        <w:jc w:val="both"/>
        <w:rPr>
          <w:sz w:val="28"/>
        </w:rPr>
      </w:pPr>
      <w:r>
        <w:rPr>
          <w:sz w:val="28"/>
        </w:rPr>
      </w:r>
    </w:p>
    <w:p>
      <w:pPr>
        <w:pStyle w:val="Normal"/>
        <w:rPr>
          <w:sz w:val="28"/>
        </w:rPr>
      </w:pPr>
      <w:r>
        <w:rPr>
          <w:sz w:val="28"/>
        </w:rPr>
      </w:r>
    </w:p>
    <w:p>
      <w:pPr>
        <w:pStyle w:val="Normal"/>
        <w:numPr>
          <w:ilvl w:val="0"/>
          <w:numId w:val="5"/>
        </w:numPr>
        <w:jc w:val="both"/>
        <w:rPr>
          <w:b/>
          <w:b/>
          <w:sz w:val="28"/>
        </w:rPr>
      </w:pPr>
      <w:r>
        <w:rPr>
          <w:b/>
          <w:sz w:val="28"/>
        </w:rPr>
        <w:t>ЗАБОЛЕВАНИЯ ПОЛОСТИ НОСА</w:t>
      </w:r>
    </w:p>
    <w:p>
      <w:pPr>
        <w:pStyle w:val="Normal"/>
        <w:ind w:left="720" w:hanging="0"/>
        <w:jc w:val="both"/>
        <w:rPr>
          <w:b/>
          <w:b/>
          <w:sz w:val="28"/>
        </w:rPr>
      </w:pPr>
      <w:r>
        <w:rPr>
          <w:b/>
          <w:sz w:val="28"/>
        </w:rPr>
      </w:r>
    </w:p>
    <w:p>
      <w:pPr>
        <w:pStyle w:val="Normal"/>
        <w:ind w:firstLine="720"/>
        <w:jc w:val="center"/>
        <w:rPr>
          <w:b/>
          <w:b/>
          <w:sz w:val="28"/>
        </w:rPr>
      </w:pPr>
      <w:r>
        <w:rPr>
          <w:b/>
          <w:sz w:val="28"/>
        </w:rPr>
        <w:t xml:space="preserve">Болезни перегородки носа </w:t>
      </w:r>
    </w:p>
    <w:p>
      <w:pPr>
        <w:pStyle w:val="Normal"/>
        <w:ind w:firstLine="720"/>
        <w:jc w:val="both"/>
        <w:rPr>
          <w:b/>
          <w:b/>
          <w:sz w:val="28"/>
        </w:rPr>
      </w:pPr>
      <w:r>
        <w:rPr>
          <w:b/>
          <w:sz w:val="28"/>
        </w:rPr>
      </w:r>
    </w:p>
    <w:p>
      <w:pPr>
        <w:pStyle w:val="Normal"/>
        <w:ind w:firstLine="720"/>
        <w:jc w:val="both"/>
        <w:rPr/>
      </w:pPr>
      <w:r>
        <w:rPr>
          <w:b/>
          <w:sz w:val="28"/>
        </w:rPr>
        <w:t>Искривление перегородки носа</w:t>
      </w:r>
      <w:r>
        <w:rPr>
          <w:sz w:val="28"/>
        </w:rPr>
        <w:t xml:space="preserve"> является одной из наиболее частых ринологических патологий. По литературным данным (ВоячекВ.И., 1953; СолдатовИ.Б., 1990 и др.), оно встречается у 95% людей. Причинами такой частой деформации могут быть аномалии (вариации) развития лицевого скелета, рахит, травмы и др. В связи с тем, что перегородка носа состоит из различных хрящевых и костных структур, ограниченных сверху и снизу другими элементами лицевого черепа, идеальное и сочетанное развитие всех этих компонентов встречается исключительно редко, именно несогласованные темпы развития лицевого скелета и определяют одну из главных причин ее деформации.</w:t>
      </w:r>
    </w:p>
    <w:p>
      <w:pPr>
        <w:pStyle w:val="Normal"/>
        <w:ind w:firstLine="720"/>
        <w:jc w:val="both"/>
        <w:rPr>
          <w:sz w:val="28"/>
        </w:rPr>
      </w:pPr>
      <w:r>
        <w:rPr>
          <w:sz w:val="28"/>
        </w:rPr>
        <w:t>Вариации искривления перегородит носа весьма различны (рис. 2.7.1). Возможны смещения в ту или другую сторону, S-образное искривление, образование гребней и шипов, подвывих переднего отдела четырехугольного хряща. Наиболее часто деформация наблюдается в месте соединения отдельных костей и четырехугольного хряща. Особенно заметные искривления образуются в местах соединения четырехугольного хряща с сошником и перпендикулярной пластинкой решетчатой кости. Необходимо напомнить, что четырехугольный хрящ нередко имеет удлиненный сфеноидальный отросток, направляющийся кзади, в сторону клиновидной кости. Образующиеся деформации могут иметь форму длинных образований в виде гребней, либо коротких в виде шипов. Место соединения сошника с гребешком, образуемым у дна полости носа небными отростками обеих верхних челюстей, также является излюбленной локализацией деформаций. Нельзя не упомянуть и о коварной форме искривления перегородки носа, которую практическое ЛОР врачи часто недооценивают. Таковой является искривление четырехугольного хряща в передне-верхнем его отделе, которое не мешает обозрению большей части полости носа и даже задней стенки носоглотки. Однако именно эта вариация искривления перегородки носа может вызвать затруднение дыхания. Последнее связано с тем, что вдыхаемая струя воздуха, имея, как известно, не сагиттальное направление спереди назад, а образуя выпуклую кверху дугу, находит в этом месте препятствие своему движению.</w:t>
      </w:r>
    </w:p>
    <w:p>
      <w:pPr>
        <w:pStyle w:val="Normal"/>
        <w:ind w:firstLine="720"/>
        <w:jc w:val="both"/>
        <w:rPr>
          <w:sz w:val="28"/>
        </w:rPr>
      </w:pPr>
      <w:r>
        <w:rPr>
          <w:sz w:val="28"/>
        </w:rPr>
        <w:t>Деформация перегородки носа, вызывая нарушение функции внешнего дыхания, определяет целый ряд физиологических отклонений, которые упоминались при рассмотрении функции носа.</w:t>
      </w:r>
    </w:p>
    <w:p>
      <w:pPr>
        <w:pStyle w:val="Normal"/>
        <w:ind w:firstLine="720"/>
        <w:jc w:val="both"/>
        <w:rPr>
          <w:sz w:val="28"/>
        </w:rPr>
      </w:pPr>
      <w:r>
        <w:rPr>
          <w:sz w:val="28"/>
        </w:rPr>
        <w:t>В самой полости носа дефекты дыхания снижают газообмен околоносовых пазух, способствуя развитию синуитов, а затруднение поступления воздуха в обонятельную щель вызывает нарушение обоняния. Давление гребней и шипов на слизистую оболочку носа может привести к развитию вазомоторного ринита, бронхиальной астмы и других рефлекторных расстройств (Воячек В.И.,1953; Дайняк Л.Б.,1994).</w:t>
      </w:r>
    </w:p>
    <w:p>
      <w:pPr>
        <w:pStyle w:val="Normal"/>
        <w:ind w:firstLine="720"/>
        <w:jc w:val="both"/>
        <w:rPr/>
      </w:pPr>
      <w:r>
        <w:rPr>
          <w:i/>
          <w:sz w:val="28"/>
        </w:rPr>
        <w:t>Клиника и симптомы.</w:t>
      </w:r>
      <w:r>
        <w:rPr>
          <w:sz w:val="28"/>
        </w:rPr>
        <w:t xml:space="preserve"> Важнейший симптомом клинически значимого искривления перегородки носа является одно- или двустороннее затруднение носового дыхания. Другими симптомами могут быть нарушение обоняния, гнусавость, частые и упорные насморки.</w:t>
      </w:r>
    </w:p>
    <w:p>
      <w:pPr>
        <w:pStyle w:val="Normal"/>
        <w:ind w:firstLine="720"/>
        <w:jc w:val="both"/>
        <w:rPr/>
      </w:pPr>
      <w:r>
        <w:rPr>
          <w:i/>
          <w:sz w:val="28"/>
        </w:rPr>
        <w:t>Диагноз.</w:t>
      </w:r>
      <w:r>
        <w:rPr>
          <w:sz w:val="28"/>
        </w:rPr>
        <w:t xml:space="preserve"> Устанавливается на основании совокупной оценки состояния носового дыхания и результатов риноскопии. Следует добавить, что искривление перегородки носа нередко сочетается с деформацией наружного носа врожденного или приобретенного (обычно травматического) генеза.</w:t>
      </w:r>
    </w:p>
    <w:p>
      <w:pPr>
        <w:pStyle w:val="Normal"/>
        <w:ind w:firstLine="720"/>
        <w:jc w:val="both"/>
        <w:rPr/>
      </w:pPr>
      <w:r>
        <w:rPr>
          <w:i/>
          <w:sz w:val="28"/>
        </w:rPr>
        <w:t>Лечение.</w:t>
      </w:r>
      <w:r>
        <w:rPr>
          <w:sz w:val="28"/>
        </w:rPr>
        <w:t xml:space="preserve"> Возможно только хирургическое. Показанием к операции является затрудненное носовое дыхание через одну или обе половины носа. Операции на перегородке носа производятся и как предварительный этап, предшествующий другим оперативным вмешательствам или консервативным методам лечения (например, для устранения гребня или шипа, мешающего катетеризации слуховой трубы).</w:t>
      </w:r>
    </w:p>
    <w:p>
      <w:pPr>
        <w:pStyle w:val="Normal"/>
        <w:ind w:firstLine="720"/>
        <w:jc w:val="both"/>
        <w:rPr>
          <w:sz w:val="28"/>
        </w:rPr>
      </w:pPr>
      <w:r>
        <w:rPr>
          <w:sz w:val="28"/>
        </w:rPr>
        <w:t>Операции на перегородке носа производятся под местной или общей анестезией. Они являются технически сложными манипуляциями. Повреждение слизистой оболочки на смежных участках перегородки приводит к образованию стойких, практически не устраняемых перфораций. По краям последних насыхают кровянистые корочки. Большие перфорации способствуют развитию атрофических процессов, малые вызывают “посвистывание” при дыхании.</w:t>
      </w:r>
    </w:p>
    <w:p>
      <w:pPr>
        <w:pStyle w:val="Normal"/>
        <w:ind w:firstLine="720"/>
        <w:jc w:val="both"/>
        <w:rPr>
          <w:sz w:val="28"/>
        </w:rPr>
      </w:pPr>
      <w:r>
        <w:rPr>
          <w:sz w:val="28"/>
        </w:rPr>
        <w:t>В.И. Воячек предложил обобщающее название всем операциям на перегородке носа - “септум-операция”. В последние годы популярность приобретает термин “септопластика”.</w:t>
      </w:r>
    </w:p>
    <w:p>
      <w:pPr>
        <w:pStyle w:val="Normal"/>
        <w:ind w:firstLine="720"/>
        <w:jc w:val="both"/>
        <w:rPr>
          <w:sz w:val="28"/>
        </w:rPr>
      </w:pPr>
      <w:r>
        <w:rPr>
          <w:sz w:val="28"/>
        </w:rPr>
        <w:t>Среди различных модификаций септум-операций следует выделить два принципиально отличающихся друг от друга метода. Первый - радикальная подслизистая резекция перегородки носа по Киллиану, второй - консервативная септум-операция по Воячеку. При первом методе подслизисто (одновременно поднадхрящнично и поднадкостнично) удаляется большая часть хрящевого и костного остова перегородки. Достоинство этой операции - ее сравнительная простота и быстрота исполнения. Недостаток - наблюдаемая во время дыхания флотация перегородки носа, лишенной большей части костно-хрящевого остова, а также склонность к развитию атрофических процессов. При втором методе удаляются только те участки хрящевого и костного остова, которые нельзя редрессировать и поставить в правильное срединное положение. При искривлении четырехугольного хряща выкраивается диск путем циркулярной резекции. В результате диск, сохраняющий связь со слизистой оболочкой одной из сторон и приобретший мобильность, устанавливается в срединное положение (рис. 2.7.2 и 2.7.3).</w:t>
      </w:r>
    </w:p>
    <w:p>
      <w:pPr>
        <w:pStyle w:val="Normal"/>
        <w:ind w:firstLine="720"/>
        <w:jc w:val="both"/>
        <w:rPr>
          <w:sz w:val="28"/>
        </w:rPr>
      </w:pPr>
      <w:r>
        <w:rPr>
          <w:sz w:val="28"/>
        </w:rPr>
        <w:t>При очень выраженных искривлениях четырехугольного хряща - он может быть рассечен на большее количество фрагментов, также сохраняющих связь со слизистой оболочкой одной из сторон (Протасевич Г.С., 1995).</w:t>
      </w:r>
    </w:p>
    <w:p>
      <w:pPr>
        <w:pStyle w:val="Normal"/>
        <w:ind w:firstLine="720"/>
        <w:jc w:val="both"/>
        <w:rPr>
          <w:sz w:val="28"/>
        </w:rPr>
      </w:pPr>
      <w:r>
        <w:rPr>
          <w:sz w:val="28"/>
        </w:rPr>
        <w:t>Консервативные методы операции на перегородке носа - более сложные в хирургическом отношении вмешательства. Однако большая их продолжительность и возможные умеренные реактивные явления в полости носа в первые недели после операции в дальнейшем окупаются сохранением практически полноценной перегородки носа.</w:t>
      </w:r>
    </w:p>
    <w:p>
      <w:pPr>
        <w:pStyle w:val="Normal"/>
        <w:ind w:firstLine="720"/>
        <w:jc w:val="both"/>
        <w:rPr>
          <w:sz w:val="28"/>
        </w:rPr>
      </w:pPr>
      <w:r>
        <w:rPr>
          <w:sz w:val="28"/>
        </w:rPr>
        <w:t>Перспективным направлением септопластики последних лет является формирование остова перегородки носа из измельченных фрагментов аутохряща (Рушневский И.В.,1995), склеенного аутофибринным клеем, разработанным в Киевском НИИ ЛОР К.Н. Веремеенко с сотрудниками.</w:t>
      </w:r>
    </w:p>
    <w:p>
      <w:pPr>
        <w:pStyle w:val="Normal"/>
        <w:ind w:firstLine="720"/>
        <w:jc w:val="both"/>
        <w:rPr>
          <w:sz w:val="28"/>
        </w:rPr>
      </w:pPr>
      <w:r>
        <w:rPr>
          <w:sz w:val="28"/>
        </w:rPr>
      </w:r>
    </w:p>
    <w:p>
      <w:pPr>
        <w:pStyle w:val="Normal"/>
        <w:ind w:firstLine="720"/>
        <w:jc w:val="both"/>
        <w:rPr/>
      </w:pPr>
      <w:r>
        <w:rPr>
          <w:b/>
          <w:sz w:val="28"/>
        </w:rPr>
        <w:t>Кровоточащий полип перегородки носа</w:t>
      </w:r>
      <w:r>
        <w:rPr>
          <w:sz w:val="28"/>
        </w:rPr>
        <w:t>. Заболевание, не так уж редко встречающееся в клинической практике. Характерной особенностью его является появление в переднем отделе перегородки носа с одной из сторон постепенно увеличивающегося полипозного образования, легко кровоточащего при дотрагивании зондом.</w:t>
      </w:r>
    </w:p>
    <w:p>
      <w:pPr>
        <w:pStyle w:val="Normal"/>
        <w:ind w:firstLine="720"/>
        <w:jc w:val="both"/>
        <w:rPr>
          <w:sz w:val="28"/>
        </w:rPr>
      </w:pPr>
      <w:r>
        <w:rPr>
          <w:sz w:val="28"/>
        </w:rPr>
        <w:t>Этиология не всегда ясна. Одной из причин появления полипа является травма слизистой оболочки ногтями пальцев в области ее повышенной васкуляризация. Заболевание чаще встречается у лиц молодого возраста и у женщин в период беременности и лактации, что указывает на возможное значение в его образовании эндокринных факторов.</w:t>
      </w:r>
    </w:p>
    <w:p>
      <w:pPr>
        <w:pStyle w:val="Normal"/>
        <w:ind w:firstLine="720"/>
        <w:jc w:val="both"/>
        <w:rPr>
          <w:sz w:val="28"/>
        </w:rPr>
      </w:pPr>
      <w:r>
        <w:rPr>
          <w:sz w:val="28"/>
        </w:rPr>
        <w:t>При морфологическом исследовании обнаруживают гемангиому или ангиофиброму (Погосов B.C. с соавт.,1983), в более редких случаях - грануляционную ткань (Дайняк Л.Б.,1994).</w:t>
      </w:r>
    </w:p>
    <w:p>
      <w:pPr>
        <w:pStyle w:val="Normal"/>
        <w:ind w:firstLine="720"/>
        <w:jc w:val="both"/>
        <w:rPr/>
      </w:pPr>
      <w:r>
        <w:rPr>
          <w:i/>
          <w:sz w:val="28"/>
        </w:rPr>
        <w:t>Клиническая картина и симптомы</w:t>
      </w:r>
      <w:r>
        <w:rPr>
          <w:sz w:val="28"/>
        </w:rPr>
        <w:t>. Основная жалоба больного: затруднение носового дыхания и частые, нередко обильные носовые кровотечения, рецидивирующие при сморкании, ковырянии пальцем в носу.  Риноскопия позволяет обнаружить в начальном отделе перегородки носа полипозное образование красного или багрово-красного цвета. Ножа полипа обычно широкая. При зондировании полип легко кровоточит.</w:t>
      </w:r>
    </w:p>
    <w:p>
      <w:pPr>
        <w:pStyle w:val="Normal"/>
        <w:ind w:firstLine="720"/>
        <w:jc w:val="both"/>
        <w:rPr>
          <w:sz w:val="28"/>
        </w:rPr>
      </w:pPr>
      <w:r>
        <w:rPr>
          <w:sz w:val="28"/>
        </w:rPr>
        <w:t>Диагноз, устанавливается на основании анамнеза и передней риноскопии.</w:t>
      </w:r>
    </w:p>
    <w:p>
      <w:pPr>
        <w:pStyle w:val="Normal"/>
        <w:ind w:firstLine="720"/>
        <w:jc w:val="both"/>
        <w:rPr/>
      </w:pPr>
      <w:r>
        <w:rPr>
          <w:i/>
          <w:sz w:val="28"/>
        </w:rPr>
        <w:t>Лечение</w:t>
      </w:r>
      <w:r>
        <w:rPr>
          <w:sz w:val="28"/>
        </w:rPr>
        <w:t xml:space="preserve"> только хирургическое. Полип следует удалять вместе с прилежащей слизистой оболочкой и надхрящницей носовой перегородки. После удаления желательно произвести электрокаустику или криоаппликацию слизистой оболочки по краю раневой поверхности с последующей тампонадой соответствующей половины носа. Удаленный полип отправляется на гистологическое исследование.</w:t>
      </w:r>
    </w:p>
    <w:p>
      <w:pPr>
        <w:pStyle w:val="Normal"/>
        <w:ind w:firstLine="720"/>
        <w:jc w:val="both"/>
        <w:rPr>
          <w:sz w:val="28"/>
        </w:rPr>
      </w:pPr>
      <w:r>
        <w:rPr>
          <w:sz w:val="28"/>
        </w:rPr>
      </w:r>
    </w:p>
    <w:p>
      <w:pPr>
        <w:pStyle w:val="Normal"/>
        <w:ind w:firstLine="720"/>
        <w:jc w:val="both"/>
        <w:rPr>
          <w:sz w:val="28"/>
        </w:rPr>
      </w:pPr>
      <w:r>
        <w:rPr>
          <w:b/>
          <w:sz w:val="28"/>
        </w:rPr>
        <w:t>Передний сухой ринит. Перфорирующая язва перегородки носа.</w:t>
      </w:r>
    </w:p>
    <w:p>
      <w:pPr>
        <w:pStyle w:val="Normal"/>
        <w:ind w:firstLine="720"/>
        <w:jc w:val="both"/>
        <w:rPr>
          <w:sz w:val="28"/>
        </w:rPr>
      </w:pPr>
      <w:r>
        <w:rPr>
          <w:sz w:val="28"/>
        </w:rPr>
        <w:t>Передний сухой ринит относится к так называемым ограниченным атрофическим ринитам. Он возникает в переднем отделе перегородки носа на месте частой травматизации слизистой оболочки, вызванной различными причинами. Среди них: привычка ковырять пальцем в носу, чрезмерные радикальные вмешательства на перегородке носа и при резекции нижних носовых раковин, а также неоднократные прижигания кровоточащих сосудов на слизистой оболочке различными средствами.</w:t>
      </w:r>
    </w:p>
    <w:p>
      <w:pPr>
        <w:pStyle w:val="Normal"/>
        <w:ind w:firstLine="720"/>
        <w:jc w:val="both"/>
        <w:rPr>
          <w:sz w:val="28"/>
        </w:rPr>
      </w:pPr>
      <w:r>
        <w:rPr>
          <w:sz w:val="28"/>
        </w:rPr>
        <w:t>Передний сухой ринит наблюдается у лиц, работающих в химической, мукомольной, камне- и деревообрабатывающей промышленности и т.д., а также у лиц, имеющих дело с профессиональными вредностями военного труда.</w:t>
      </w:r>
    </w:p>
    <w:p>
      <w:pPr>
        <w:pStyle w:val="Normal"/>
        <w:ind w:firstLine="720"/>
        <w:jc w:val="both"/>
        <w:rPr/>
      </w:pPr>
      <w:r>
        <w:rPr>
          <w:i/>
          <w:sz w:val="28"/>
        </w:rPr>
        <w:t>Клиника и симптоматика</w:t>
      </w:r>
      <w:r>
        <w:rPr>
          <w:sz w:val="28"/>
        </w:rPr>
        <w:t>. Больные с данной патологией - практически здоровые люди и могут не испытывать заметных неприятностей. Однако возможны жалобы на ощущение сухости в носу, насыхание корок в преддверии носа, что вызывает потребность в их удалении.</w:t>
      </w:r>
    </w:p>
    <w:p>
      <w:pPr>
        <w:pStyle w:val="Normal"/>
        <w:ind w:firstLine="720"/>
        <w:jc w:val="both"/>
        <w:rPr>
          <w:sz w:val="28"/>
        </w:rPr>
      </w:pPr>
      <w:r>
        <w:rPr>
          <w:sz w:val="28"/>
        </w:rPr>
        <w:t>Риноскопически в переднем отделе перегородки носа определяется ограниченный участок сухой, истонченной слизистой оболочки, утратившей нормальный влажный блеск и покрытый сухими корочками. В дальнейшем на этом месте может возникнуть сквозной дефект носовой перегородки. Перфорация обычно небольшая, имеет округлую форму. Она часто закрывается сухими корочками, при удалении которых возможно кровотечение, а также "посвистывание", заметное при форсированном дыхании.</w:t>
      </w:r>
    </w:p>
    <w:p>
      <w:pPr>
        <w:pStyle w:val="Normal"/>
        <w:ind w:firstLine="720"/>
        <w:jc w:val="both"/>
        <w:rPr>
          <w:sz w:val="28"/>
        </w:rPr>
      </w:pPr>
      <w:r>
        <w:rPr>
          <w:sz w:val="28"/>
        </w:rPr>
        <w:t>Диагноз устанавливается на основании данных анамнеза и передней риноскопии. В сомнительных случаях необходимо дифференцировать с туберкулезом, сифилисом и болезнью Вегенера. Перфорирующая язва при сухом переднем рините имеет в окружности незначительные реактивные воспалительные явления без каких-либо инфильтратов. Туберкулезная язва окружена подрытыми краями с вялыми грануцяциями. Сифилитическая язва не ограничивается хрящевой частью, а переходит на костный отдел перегородки носа. Сифилитическая язва в большинстве случаев сопровождается неприятным запахом из носа. При болезни Вегенера перфорация распространяется на значительную часть перегородки носа, широко захватывая хрящевой и костный отделы. Перфорация покрыта массивными буро-коричневыми корками, удаляющимися из носа в виде слепков.</w:t>
      </w:r>
    </w:p>
    <w:p>
      <w:pPr>
        <w:pStyle w:val="Normal"/>
        <w:ind w:firstLine="720"/>
        <w:jc w:val="both"/>
        <w:rPr>
          <w:sz w:val="28"/>
        </w:rPr>
      </w:pPr>
      <w:r>
        <w:rPr>
          <w:sz w:val="28"/>
        </w:rPr>
        <w:t>Состояние больных при упомянутых общих заболеваниях прогрессивно ухудшается. Для уточнения диагноза необходимо общеклиническое обследование, серодиагностика, биопсия.</w:t>
      </w:r>
    </w:p>
    <w:p>
      <w:pPr>
        <w:pStyle w:val="Normal"/>
        <w:ind w:firstLine="720"/>
        <w:jc w:val="both"/>
        <w:rPr/>
      </w:pPr>
      <w:r>
        <w:rPr>
          <w:i/>
          <w:sz w:val="28"/>
        </w:rPr>
        <w:t>Лечение</w:t>
      </w:r>
      <w:r>
        <w:rPr>
          <w:sz w:val="28"/>
        </w:rPr>
        <w:t xml:space="preserve"> ограниченного переднего сухого ринита, в т.ч., осложненного перфорацией перегородки носа, основано на тех же принципах, что и лечение атрофического ринита (см. лечение атрофических ринитов).</w:t>
      </w:r>
    </w:p>
    <w:p>
      <w:pPr>
        <w:pStyle w:val="Normal"/>
        <w:ind w:firstLine="720"/>
        <w:jc w:val="both"/>
        <w:rPr>
          <w:sz w:val="28"/>
        </w:rPr>
      </w:pPr>
      <w:r>
        <w:rPr>
          <w:sz w:val="28"/>
        </w:rPr>
        <w:t>Хирургическое закрытие перфорации перегородки носа, предлагаемое отдельными авторами, вряд ли целесообразно. Такая операция, проводимая в области атрофированных тканей, может привести к образованию еще более крупной перфорации. Важное значение имеет профилактика и оздоровление условий работы.</w:t>
      </w:r>
    </w:p>
    <w:p>
      <w:pPr>
        <w:pStyle w:val="Normal"/>
        <w:ind w:firstLine="720"/>
        <w:jc w:val="both"/>
        <w:rPr>
          <w:sz w:val="28"/>
        </w:rPr>
      </w:pPr>
      <w:r>
        <w:rPr>
          <w:sz w:val="28"/>
        </w:rPr>
      </w:r>
    </w:p>
    <w:p>
      <w:pPr>
        <w:pStyle w:val="Normal"/>
        <w:ind w:firstLine="720"/>
        <w:jc w:val="center"/>
        <w:rPr>
          <w:b/>
          <w:b/>
          <w:sz w:val="28"/>
        </w:rPr>
      </w:pPr>
      <w:r>
        <w:rPr>
          <w:b/>
          <w:sz w:val="28"/>
        </w:rPr>
        <w:t xml:space="preserve">Воспалительные заболевания полости носа </w:t>
      </w:r>
    </w:p>
    <w:p>
      <w:pPr>
        <w:pStyle w:val="Normal"/>
        <w:ind w:firstLine="720"/>
        <w:jc w:val="both"/>
        <w:rPr>
          <w:b/>
          <w:b/>
          <w:sz w:val="28"/>
        </w:rPr>
      </w:pPr>
      <w:r>
        <w:rPr>
          <w:b/>
          <w:sz w:val="28"/>
        </w:rPr>
      </w:r>
    </w:p>
    <w:p>
      <w:pPr>
        <w:pStyle w:val="Normal"/>
        <w:ind w:firstLine="720"/>
        <w:jc w:val="both"/>
        <w:rPr>
          <w:sz w:val="28"/>
        </w:rPr>
      </w:pPr>
      <w:r>
        <w:rPr>
          <w:sz w:val="28"/>
        </w:rPr>
        <w:t>Рассмотрение воспалительных заболеваний полости носа необходимо предварить краткое изложение ряда основополагающих принципов, содержащихся в капитальном труде В.И. Воячека "Основы оториноларингологии" (1953), многие положения которого не потеряли своего значения и в настоящее время.</w:t>
      </w:r>
    </w:p>
    <w:p>
      <w:pPr>
        <w:pStyle w:val="Normal"/>
        <w:ind w:firstLine="720"/>
        <w:jc w:val="both"/>
        <w:rPr>
          <w:sz w:val="28"/>
        </w:rPr>
      </w:pPr>
      <w:r>
        <w:rPr>
          <w:sz w:val="28"/>
        </w:rPr>
        <w:t>Воспалительные заболевания носа В.И. Воячек предлагает рассматривать как реактивный ответ слизистой оболочки и других тканей на воздействие различных факторов внешней и внутренней среды.  Сила этого ответа зависит не только от патогенных особенностей конкретного раздражителя, но в значительной степени от чувствительности к последнему самого организма.</w:t>
      </w:r>
    </w:p>
    <w:p>
      <w:pPr>
        <w:pStyle w:val="Normal"/>
        <w:ind w:firstLine="720"/>
        <w:jc w:val="both"/>
        <w:rPr>
          <w:sz w:val="28"/>
        </w:rPr>
      </w:pPr>
      <w:r>
        <w:rPr>
          <w:sz w:val="28"/>
        </w:rPr>
        <w:t>В.И. Воячек продавал большое значение в формировании ответной реакции организма его "конституционным особенностям", которые в значительной степени определяют иммунологическую реактивность. Характер ответной реакции зависит от состояния центральной и вегетативной нервной системы, функции желез внутренней секреции, в т.ч. открытой в недавнее время внутриорганной эндокринной регуляции (АПУД-системы), а также от имеющихся расстройств общего состояния организма (туберкулез и др. инфекции, диабет, анемия, авитаминоз, алиментарная дистрофия, утомление, охлаждение и т.д.).</w:t>
      </w:r>
    </w:p>
    <w:p>
      <w:pPr>
        <w:pStyle w:val="Normal"/>
        <w:ind w:firstLine="720"/>
        <w:jc w:val="both"/>
        <w:rPr>
          <w:sz w:val="28"/>
        </w:rPr>
      </w:pPr>
      <w:r>
        <w:rPr>
          <w:sz w:val="28"/>
        </w:rPr>
        <w:t>В итоге, типовыми формами реактивного ответа нужно считать:</w:t>
      </w:r>
    </w:p>
    <w:p>
      <w:pPr>
        <w:pStyle w:val="Normal"/>
        <w:ind w:firstLine="720"/>
        <w:jc w:val="both"/>
        <w:rPr>
          <w:sz w:val="28"/>
        </w:rPr>
      </w:pPr>
      <w:r>
        <w:rPr>
          <w:sz w:val="28"/>
        </w:rPr>
        <w:t>1) обычное воспаление, 2) вазомоторную или секреторную реакцию и 3) первичные дистрофические процессы.</w:t>
      </w:r>
    </w:p>
    <w:p>
      <w:pPr>
        <w:pStyle w:val="Normal"/>
        <w:ind w:firstLine="720"/>
        <w:jc w:val="both"/>
        <w:rPr>
          <w:sz w:val="28"/>
        </w:rPr>
      </w:pPr>
      <w:r>
        <w:rPr>
          <w:sz w:val="28"/>
        </w:rPr>
        <w:t>Между ними возможны различные комбинации, благодаря которым образуются смешанные формы.</w:t>
      </w:r>
    </w:p>
    <w:p>
      <w:pPr>
        <w:pStyle w:val="Normal"/>
        <w:ind w:firstLine="720"/>
        <w:jc w:val="both"/>
        <w:rPr>
          <w:sz w:val="28"/>
        </w:rPr>
      </w:pPr>
      <w:r>
        <w:rPr>
          <w:sz w:val="28"/>
        </w:rPr>
      </w:r>
    </w:p>
    <w:p>
      <w:pPr>
        <w:pStyle w:val="Normal"/>
        <w:ind w:firstLine="720"/>
        <w:jc w:val="both"/>
        <w:rPr>
          <w:b/>
          <w:b/>
          <w:sz w:val="28"/>
        </w:rPr>
      </w:pPr>
      <w:r>
        <w:rPr>
          <w:b/>
          <w:sz w:val="28"/>
        </w:rPr>
        <w:t>Острый ринит.</w:t>
      </w:r>
    </w:p>
    <w:p>
      <w:pPr>
        <w:pStyle w:val="Normal"/>
        <w:ind w:firstLine="720"/>
        <w:jc w:val="both"/>
        <w:rPr/>
      </w:pPr>
      <w:r>
        <w:rPr>
          <w:b/>
          <w:sz w:val="28"/>
        </w:rPr>
        <w:t xml:space="preserve"> </w:t>
      </w:r>
      <w:r>
        <w:rPr>
          <w:b/>
          <w:i/>
          <w:sz w:val="28"/>
        </w:rPr>
        <w:t>Острый катаральный (неспецифический ринит).</w:t>
      </w:r>
      <w:r>
        <w:rPr>
          <w:sz w:val="28"/>
        </w:rPr>
        <w:t xml:space="preserve"> Острый ринит, или насморк - одно из самых распространенных заболеваний, которого, по-видимому, не избежал ни один достигший зрелого возраста человек. Под этим термином понимают остро возникшее расстройство функции носа, сопровождающееся воспалительными изменениями слизистой оболочки.</w:t>
      </w:r>
    </w:p>
    <w:p>
      <w:pPr>
        <w:pStyle w:val="Normal"/>
        <w:ind w:firstLine="720"/>
        <w:jc w:val="both"/>
        <w:rPr>
          <w:sz w:val="28"/>
        </w:rPr>
      </w:pPr>
      <w:r>
        <w:rPr>
          <w:sz w:val="28"/>
        </w:rPr>
        <w:t>Острый ринит может быть самостоятельным (неспецифическим) воспалением полости носа, а также сопутствовать многим инфекционным заболеваниям (т.е. быть их симптомом). В определении острого неспецифического ринита широкое распространение получил термин "катар", характеризующий не столько поверхностно протекающий процесс, сколько патологическое состояние, сопровождающееся повышенным отделением жидкости с поверхности слизистой оболочки (по-гречески катар значит "стекаю").</w:t>
      </w:r>
    </w:p>
    <w:p>
      <w:pPr>
        <w:pStyle w:val="Normal"/>
        <w:ind w:firstLine="720"/>
        <w:jc w:val="both"/>
        <w:rPr>
          <w:sz w:val="28"/>
        </w:rPr>
      </w:pPr>
      <w:r>
        <w:rPr>
          <w:sz w:val="28"/>
        </w:rPr>
        <w:t>Поэтому, по мнению Н.Д. Ходякова, приведенному в руководстве по оториноларингологии (1963), нет никаких оснований отказываться от понимания под "катаральным воспалением" воспаления слизистых оболочек с любым качеством отделяемого, а следовательно - и любой глубиной распространения процесса. Следует учитывать только, что термины “катаральный насморк” или “катаральный ринит” могут быть использованы для противопоставления их не гнойному, а специфическому (дифтерийному, скарлатинозному, коревому, гриппозному и т.п.) воспалению полости носа.</w:t>
      </w:r>
    </w:p>
    <w:p>
      <w:pPr>
        <w:pStyle w:val="Normal"/>
        <w:ind w:firstLine="720"/>
        <w:jc w:val="both"/>
        <w:rPr/>
      </w:pPr>
      <w:r>
        <w:rPr>
          <w:i/>
          <w:sz w:val="28"/>
        </w:rPr>
        <w:t xml:space="preserve">Этиология и патогенез. </w:t>
      </w:r>
      <w:r>
        <w:rPr>
          <w:sz w:val="28"/>
        </w:rPr>
        <w:t>В этиологии острого неспецифического насморка имеет значение маловирулентная сапрофитная флора, а также различные факторы неинфекционной природы. К ним относятся механические и химические раздражители, имеющиеся в мукомольной, камне- и деревообрабатывающей, а также химической промышленности. Различные аэрозоли могут механически повреждать эпителиальный покров, вызывая воспаление слизистой оболочки. Химические вещества (хром, фтор, фосфор, сера и др.) большей частью оказывают прижигающее действие, образуя альбуминат и тромбоз мельчайших сосудов с последующим некрозом слизистой оболочки. В слабых концентрациях химические вещества могут вызвать реактивные явления, характерные для обычных воспалений.</w:t>
      </w:r>
    </w:p>
    <w:p>
      <w:pPr>
        <w:pStyle w:val="Normal"/>
        <w:ind w:firstLine="720"/>
        <w:jc w:val="both"/>
        <w:rPr>
          <w:sz w:val="28"/>
        </w:rPr>
      </w:pPr>
      <w:r>
        <w:rPr>
          <w:sz w:val="28"/>
        </w:rPr>
        <w:t>Острый насморк травматического генеза развивается обычно в результате травмы слизистой оболочки при воздействии инородных тел после грубых манипуляций или оперативных вмешательств. При острых травматических насморках наблюдается активизация постоянной микрофлоры полости носа, действие которой присоединяется к раздражению, вызванному травмой (так же, как и различными упомянутыми выше производственными факторами). Поэтому разграничить острые неспецифические инфекционные риниты от т.н. неинфекционных ринитов в большинстве случаев не представляется возможным.</w:t>
      </w:r>
    </w:p>
    <w:p>
      <w:pPr>
        <w:pStyle w:val="Normal"/>
        <w:ind w:firstLine="720"/>
        <w:jc w:val="both"/>
        <w:rPr>
          <w:sz w:val="28"/>
        </w:rPr>
      </w:pPr>
      <w:r>
        <w:rPr>
          <w:sz w:val="28"/>
        </w:rPr>
        <w:t>В патогенезе острого инфекционного неспецифического насморка ведущую роль играет фактор охлаждения. Охлаждение способствует не только активизации и приобретению патогенности сапрофитной флоры, но и приводит к замедлению, а при определенной температуре и к прекращению движения ресничек мерцательного эпителия. В результате патогенный фактор не перемещается ресничками в носоглотку, где он благодаря глоточным рефлексам сплевывается вместе со слизью или, попадая в желудок, подвергается воздействию желудочного сока, а проникает вглубь эпителия, вызывая воспалительную реакцию.</w:t>
      </w:r>
    </w:p>
    <w:p>
      <w:pPr>
        <w:pStyle w:val="Normal"/>
        <w:ind w:firstLine="720"/>
        <w:jc w:val="both"/>
        <w:rPr>
          <w:sz w:val="28"/>
        </w:rPr>
      </w:pPr>
      <w:r>
        <w:rPr>
          <w:sz w:val="28"/>
        </w:rPr>
        <w:t>Экспериментальные исследования показали, что насморк часто возникает именно как ответная реакция на холодовое раздражение отдельных частей тела. Особенно важными (в рефлекторном отношении) зонами являются стопы ног, область спины и поясницы, а также голова. Известная поговорка "Держи голову в холоде, а ноги в тепле" правильна только наполовину. Остриженный наголо человек, имевший до того густую шевелюру, чувствителен к охлаждению, спровоцированному сквозняками, особенно в осенне-зимний период. Такое охлаждение быстро приводит не только к насморку, но часто и к синуитам, а в ряде случаев - к риногенным зрительным и внутричерепным осложнениям (неоднократно наблюдавшимся нами среди молодых людей призывного возраста - новобранцев), недаром англичане называют насморк “cold in head”.</w:t>
      </w:r>
    </w:p>
    <w:p>
      <w:pPr>
        <w:pStyle w:val="Normal"/>
        <w:ind w:firstLine="720"/>
        <w:jc w:val="both"/>
        <w:rPr>
          <w:sz w:val="28"/>
        </w:rPr>
      </w:pPr>
      <w:r>
        <w:rPr>
          <w:sz w:val="28"/>
        </w:rPr>
        <w:t>Еще более наглядным доказательством, свидетельствующим об изменении реактивности организма и его иммунитета под воздействием холодового фактора, являются эксперименты Л. Пастера. Этот ученый смог преодолеть видовой иммунитет кур к сибирской язве. Для этого лапки птиц опускались в холодную воду всего на 30 мин. Заражение не наступало, если после такого охлаждения и введения сибиреязвенной культуры лапки кур тут же согревались в горячей воде.</w:t>
      </w:r>
    </w:p>
    <w:p>
      <w:pPr>
        <w:pStyle w:val="Normal"/>
        <w:ind w:firstLine="720"/>
        <w:jc w:val="both"/>
        <w:rPr>
          <w:sz w:val="28"/>
        </w:rPr>
      </w:pPr>
      <w:r>
        <w:rPr>
          <w:sz w:val="28"/>
        </w:rPr>
        <w:t>Таким образом, эти опыты демонстрируют значение холодового фактора в развитии восприимчивости к инфекционному заболеванию. Одновременно они указывают на простой и рациональный способ предотвращения развития заболевания путем согревания рефлексогенных зон, подвергшихся незадолго до этого охлаждению или всего организма в целом. К этому следует добавить «mora trohit periculum» - «промедление гибельно» (лат.), предотвратить развитие заболевания путем согревания возможно только в самой начальной стадии.</w:t>
      </w:r>
    </w:p>
    <w:p>
      <w:pPr>
        <w:pStyle w:val="Normal"/>
        <w:ind w:firstLine="720"/>
        <w:jc w:val="both"/>
        <w:rPr>
          <w:sz w:val="28"/>
        </w:rPr>
      </w:pPr>
      <w:r>
        <w:rPr>
          <w:sz w:val="28"/>
        </w:rPr>
        <w:t>Уместно также напомнить, что среди известных ныне факторов, способствующих изменению иммунитета и превращению безвредной сапрофитной флоры, находящейся в симбиозе с человеком, в агрессивную и патогенную, одним из сильнодействующих является ионизирующее излучение. Первые фундаментальные исследования в этом направлении были сделаны отечественными генетиками и радиобиологами в 40-50 годах XX в. (Тимофеев-Ресовский и его школа).</w:t>
      </w:r>
    </w:p>
    <w:p>
      <w:pPr>
        <w:pStyle w:val="Normal"/>
        <w:ind w:firstLine="720"/>
        <w:jc w:val="both"/>
        <w:rPr/>
      </w:pPr>
      <w:r>
        <w:rPr>
          <w:i/>
          <w:sz w:val="28"/>
        </w:rPr>
        <w:t>Патоморфологические изменения</w:t>
      </w:r>
      <w:r>
        <w:rPr>
          <w:sz w:val="28"/>
        </w:rPr>
        <w:t>. В начале заболевания слизистая оболочка гиперемирована, сухая, затем, вследствие образования серозного выпота, становится влажной. Последний совершенно лишен белковых компонентов. Носовые раковины выглядят отечными и интенсивно гиперемированы. Просвет кавернозных тел переполнен кровью. В мукозном и субмукозном слоях отмечается мелкоточечная инфильтрация. При обильном истечении жидкости из носа наступает мацерация, а в дальнейшем развиваются значительно выраженные явления альтерации (десквамация). Повреждаются наиболее важные в функциональном отношении клетки мерцательного эпителия. В результате развития воспалительного процесса отделяемое из носа приобретает иной характер и из серозного транссудата становится гнойным.</w:t>
      </w:r>
    </w:p>
    <w:p>
      <w:pPr>
        <w:pStyle w:val="Normal"/>
        <w:ind w:firstLine="720"/>
        <w:jc w:val="both"/>
        <w:rPr/>
      </w:pPr>
      <w:r>
        <w:rPr>
          <w:i/>
          <w:sz w:val="28"/>
        </w:rPr>
        <w:t xml:space="preserve">Клиника и симптомы. </w:t>
      </w:r>
      <w:r>
        <w:rPr>
          <w:sz w:val="28"/>
        </w:rPr>
        <w:t>Симптомы острого ринита складываются из известных классических признаков воспаления, описанных Цельсом: rubor, tumor, calor, dolor et functio laesa. Однако степень их проявления различна. Так, краснота (rubor) слизистой оболочки и набухлость (tumor) носовых раковин проявляются со всей отчетливостью. Чувство жара (calor) ощущается в виде неприятной сухости и жжения в носу. Боль (dolor) при ринитах практически не выражена, т.к. сравнительно большие просветы полости носа исключают возможность сдавления отеком окончаний тройничного нерва. Боль заменяется рефлексом чихания и слезотечения. Если же носовые раковины значительно увеличиваются и упираются в противоположную стенку, то больные могут испытывать неприятное чувство полной закупорки носа. Следует добавить, что заложенность носа нередко сопровождается появлением чувства тяжести в голове, тупой боли в области лба.</w:t>
      </w:r>
    </w:p>
    <w:p>
      <w:pPr>
        <w:pStyle w:val="Normal"/>
        <w:ind w:firstLine="720"/>
        <w:jc w:val="both"/>
        <w:rPr>
          <w:sz w:val="28"/>
        </w:rPr>
      </w:pPr>
      <w:r>
        <w:rPr>
          <w:sz w:val="28"/>
        </w:rPr>
        <w:t>Функциональные расстройства (functio laesa) проявляются нарушением носового дыхания, обоняния, изменением тембра голоса и секреции. Затруднение дыхания, вызванное закупоркой просвета носа, приводит к исключению защитных рефлексов, исходящих из рецепторного поля полости носа. Больной вынужден дышать ртом, что способствует развитию воспаления слизистой оболочки нижележащих дыхательных путей. В грудном возрасте выключение носового дыхания вызывает нарушение питания ребенка, т.к. он не может одновременно кормиться грудью и дышать.</w:t>
      </w:r>
    </w:p>
    <w:p>
      <w:pPr>
        <w:pStyle w:val="Normal"/>
        <w:ind w:firstLine="720"/>
        <w:jc w:val="both"/>
        <w:rPr>
          <w:sz w:val="28"/>
        </w:rPr>
      </w:pPr>
      <w:r>
        <w:rPr>
          <w:sz w:val="28"/>
        </w:rPr>
        <w:t>Нарушение обоняния возникает в результате отека слизистой оболочки, затрудняющего поступление воздуха в обонятельную зону (anosmia respiratoria), а также в результате воспаления окончании обонятельного анализатора (anosmia essentialis).</w:t>
      </w:r>
    </w:p>
    <w:p>
      <w:pPr>
        <w:pStyle w:val="Normal"/>
        <w:ind w:firstLine="720"/>
        <w:jc w:val="both"/>
        <w:rPr>
          <w:sz w:val="28"/>
        </w:rPr>
      </w:pPr>
      <w:r>
        <w:rPr>
          <w:sz w:val="28"/>
        </w:rPr>
        <w:t>Изменение тембра голоса при заложенности носа происходит оттого, что выдыхаемый воздух при произношении носовых согласных звуков (“м” и “н”) не проходит через хоаны в полость носа, где возникает нормальное резонирование речи, а попадает в рот. Носовые согласные приобретают при этом губной оттенок. Это т.н. закрытая гнусавость (rhinolalia clausa). Гнусавость, вызванная незаращением твердого и мягкого неба, называется открытой (rhinolalia aperta).</w:t>
      </w:r>
    </w:p>
    <w:p>
      <w:pPr>
        <w:pStyle w:val="Normal"/>
        <w:ind w:firstLine="720"/>
        <w:jc w:val="both"/>
        <w:rPr>
          <w:sz w:val="28"/>
        </w:rPr>
      </w:pPr>
      <w:r>
        <w:rPr>
          <w:sz w:val="28"/>
        </w:rPr>
        <w:t>Обязательным спутником острого ринита являются нарушения секреции. В первый период насморка слизистая оболочка носа более сухая, чем в норме (гипосекреция). Затем она сменяется гиперсекрецией, вначале в виде транссудата, а потом более густым слизисто-гнойным отделяемым.</w:t>
      </w:r>
    </w:p>
    <w:p>
      <w:pPr>
        <w:pStyle w:val="Normal"/>
        <w:ind w:firstLine="720"/>
        <w:jc w:val="both"/>
        <w:rPr>
          <w:sz w:val="28"/>
        </w:rPr>
      </w:pPr>
      <w:r>
        <w:rPr>
          <w:sz w:val="28"/>
        </w:rPr>
        <w:t>В клинике острого ринита выделяют три стадии. Первая стадия (сухая стадия) характеризуется ощущением сухости, жжения, чувства напряжения в носу. Слизистая оболочка гиперемирована, имеет сухой блеск. Появляются носовые и горловые рефлексы (чихание, кашель). Вскоре объем носовых раковин значительно увеличивается, в результате чего при передней риноскопии видны только нижние носовые раковины. Носовое дыхание может быть полностью выключено, что приводит к аносмии и часто к ослаблению вкусовых ощущений. Появляется гнусавый оттенок речи. Началу заболевания могут предшествовать чувство недомогания, разбитости, легкое познабливание, небольшое повышение температуры тела. Продолжительность первой стадии - от нескольких часов до 1 - 2 суток.</w:t>
      </w:r>
    </w:p>
    <w:p>
      <w:pPr>
        <w:pStyle w:val="Normal"/>
        <w:ind w:firstLine="720"/>
        <w:jc w:val="both"/>
        <w:rPr>
          <w:sz w:val="28"/>
        </w:rPr>
      </w:pPr>
      <w:r>
        <w:rPr>
          <w:sz w:val="28"/>
        </w:rPr>
        <w:t>Вторая стадия (стадия серозных выделений). Она начинается с обильного выделения совершенно прозрачной водянистой жидкости (транссудата). Н.П. Симановский (1917) очень точно характеризует различие выделений второй и следующей за ней третьей стадии: “В первом периоде, когда секрет представляется прозрачный и водянистым, на смоченном им носовом платке после высыхания не остается никакого следа. Позже, когда секрет делается слизистым или слизисто-гнойным, высыхая, он оставляет после себя заскорузлое, грубое, сероватого или желтоватого цвета пятно, сообщая платку вид накрахмаленного”.</w:t>
      </w:r>
    </w:p>
    <w:p>
      <w:pPr>
        <w:pStyle w:val="Normal"/>
        <w:ind w:firstLine="720"/>
        <w:jc w:val="both"/>
        <w:rPr>
          <w:sz w:val="28"/>
        </w:rPr>
      </w:pPr>
      <w:r>
        <w:rPr>
          <w:sz w:val="28"/>
        </w:rPr>
        <w:t>Жидкие серозные выделения, что также отмечал Н.П. Симановский, отличаются некоторой едкостью. Это объясняется присутствием в них поваренной соли, а иногда и аммиака, вследствие чего они могут вызывать раздражение кожи преддверия носа. В этом периоде ощущения жжения и сухости уменьшаются. Слизистая оболочка приобретает цианотичный оттенок, влажность ее повышается, в нижнем и общем носовых ходах наблюдается повышенное количество отделяемого. Отек носовых раковин уменьшается, улучшается носовое дыхание.</w:t>
      </w:r>
    </w:p>
    <w:p>
      <w:pPr>
        <w:pStyle w:val="Normal"/>
        <w:ind w:firstLine="720"/>
        <w:jc w:val="both"/>
        <w:rPr>
          <w:sz w:val="28"/>
        </w:rPr>
      </w:pPr>
      <w:r>
        <w:rPr>
          <w:sz w:val="28"/>
        </w:rPr>
        <w:t>Третья стадия (стадия слизисто-гнойных выделений). Начало ее наступает на 3 - 5 день насморка. Она характеризуется постепенным уменьшением количества выделений, которые становятся все более густыми. Иногда, из-за своей густоты, они трудно отсмаркиваются. Воспалительные изменения в носу постепенно уменьшаются.</w:t>
      </w:r>
    </w:p>
    <w:p>
      <w:pPr>
        <w:pStyle w:val="Normal"/>
        <w:ind w:firstLine="720"/>
        <w:jc w:val="both"/>
        <w:rPr>
          <w:sz w:val="28"/>
        </w:rPr>
      </w:pPr>
      <w:r>
        <w:rPr>
          <w:sz w:val="28"/>
        </w:rPr>
        <w:t>Продолжительность острого ринита зависит от иммунобиологического состояния организма и условий окружающей среды, в которой находится больной. Острый ринит может продолжаться от одной до 2 - 3 недель и более. Возможно и абортивное течение, продолжительностью в 2 - 3 дня.</w:t>
      </w:r>
    </w:p>
    <w:p>
      <w:pPr>
        <w:pStyle w:val="Normal"/>
        <w:ind w:firstLine="720"/>
        <w:jc w:val="both"/>
        <w:rPr>
          <w:sz w:val="28"/>
        </w:rPr>
      </w:pPr>
      <w:r>
        <w:rPr>
          <w:sz w:val="28"/>
        </w:rPr>
        <w:t>Если не наступает осложнений со стороны соседних органов, то чаще всего острый ринит заканчивается выздоровлением. В затяжных случаях острый процесс переходит в подострую и хроническую форму.</w:t>
      </w:r>
    </w:p>
    <w:p>
      <w:pPr>
        <w:pStyle w:val="Normal"/>
        <w:ind w:firstLine="720"/>
        <w:jc w:val="both"/>
        <w:rPr>
          <w:sz w:val="28"/>
        </w:rPr>
      </w:pPr>
      <w:r>
        <w:rPr>
          <w:sz w:val="28"/>
        </w:rPr>
        <w:t>Отмечено, что острые риниты часто распространяются на глотку, гортань и нижние дыхательные пути (трахея, бронхи). Такое развитие заболевания носит название нисходящего катара. Распространение заболевания с нижних дыхательных путей на полость носа представляет собой восходящий катар (Симановский Н.П.,1917).</w:t>
      </w:r>
    </w:p>
    <w:p>
      <w:pPr>
        <w:pStyle w:val="Normal"/>
        <w:ind w:firstLine="720"/>
        <w:jc w:val="both"/>
        <w:rPr>
          <w:sz w:val="28"/>
        </w:rPr>
      </w:pPr>
      <w:r>
        <w:rPr>
          <w:sz w:val="28"/>
        </w:rPr>
        <w:t>Среди осложнений острого ринита необходимо указать на воспаление околоносовых пазух (синуиты), воспаление слуховой трубы, среднего уха, слезных путей, воспалительные заболевания преддверия носа. С целью предупреждения осложнений, прежде всего со стороны среднего уха, следует избегать сильного сморкания, особенно через обе половины носа одновременно.</w:t>
      </w:r>
    </w:p>
    <w:p>
      <w:pPr>
        <w:pStyle w:val="Normal"/>
        <w:ind w:firstLine="720"/>
        <w:jc w:val="both"/>
        <w:rPr/>
      </w:pPr>
      <w:r>
        <w:rPr>
          <w:i/>
          <w:sz w:val="28"/>
        </w:rPr>
        <w:t>Лечение</w:t>
      </w:r>
      <w:r>
        <w:rPr>
          <w:sz w:val="28"/>
        </w:rPr>
        <w:t xml:space="preserve"> острого катарального ринита должно начинаться с устранения неблагоприятных факторов, вызвавших развитие заболевания. В самом начале, а еще лучше - при появлении первых признаков недомогания, рекомендуется общее согревание (горячие ванны), прием внутрь 2 - 3 стаканов горячего чая, укутывание и укладывание в постель. Одновременно показан прием вовнутрь ацетилсалициловой кислоты 0,5-1,0 для стимуляции системы гипофиза - коры надпочечников. При подозрении на грипп, сопровождающийся геморрагиями, прием ацетилсалициловой кислоты, тем более неоднократно, противопоказан. Русская баня или финская сауна в принципе полезны, но последующее за этим практически неизбежное охлаждение может привести к обратному эффекту. Широко применяются и различные воздействия на рефлексогенные зоны (сухая горчица в чулки, горячие ножные ванны, эритемная доза ультрафиолетового облучения на область носа и лица, стоп, икроножные мышцы, поясницу). Однако все эти меры дают ожидаемый результат только в самом начале заболевания.</w:t>
      </w:r>
    </w:p>
    <w:p>
      <w:pPr>
        <w:pStyle w:val="Normal"/>
        <w:ind w:firstLine="720"/>
        <w:jc w:val="both"/>
        <w:rPr>
          <w:sz w:val="28"/>
        </w:rPr>
      </w:pPr>
      <w:r>
        <w:rPr>
          <w:sz w:val="28"/>
        </w:rPr>
        <w:t>Медикаментозное лечение катарального ринита в основном состоит в применении сосудосуживающих препаратов в нос и назначении антигистаминных средств (димедрол, тавегил, супрастин, диазолин и др.). Прием сосудосуживающих препаратов в виде капель и мазей и др. форм наиболее рационален в первую стадию насморка, когда имеется выраженный отек слизистой оболочки, нарушающий носовое дыхание и газообмен околоносовых пазух. Прием этих средств более 8 - 10 дней поражает вазомоторную функцию слизистой оболочки. Возникает опасность развития вазомоторного ринита, нарушается восстановление функции мерцательного эпителия. В дальнейшем возможно появление аллергической реакции на любой препарат, вводимый в нос, а также развитие гипертрофического и атрофического ринита (Пальчун В.Т., Преображенский Н.А.,1978; Овчинников Ю.М.,1995).</w:t>
      </w:r>
    </w:p>
    <w:p>
      <w:pPr>
        <w:pStyle w:val="Normal"/>
        <w:ind w:firstLine="720"/>
        <w:jc w:val="both"/>
        <w:rPr>
          <w:sz w:val="28"/>
        </w:rPr>
      </w:pPr>
      <w:r>
        <w:rPr>
          <w:sz w:val="28"/>
        </w:rPr>
        <w:t>Хорошим сосудосуживающим эффектом обладают официнальные капли в нос: 0,5 - 0,1% раствор нафтизина, 0,05 - 0,1% раствор галазолина, 0,1% эмульсия санорина, а также 2 - 3% раствор эфедрина (Солдатов И.Б., 1990).</w:t>
      </w:r>
    </w:p>
    <w:p>
      <w:pPr>
        <w:pStyle w:val="Normal"/>
        <w:ind w:firstLine="720"/>
        <w:jc w:val="both"/>
        <w:rPr>
          <w:sz w:val="28"/>
        </w:rPr>
      </w:pPr>
      <w:r>
        <w:rPr>
          <w:sz w:val="28"/>
        </w:rPr>
        <w:t>Продолжая традиции школы Н.П. Симановского, рекомендуем предложенную им мазь, сохранившую до нашего времени свою популярность у ринологических пациентов. Эта мазь имеет ряд преимуществ перед многими современными сосудосуживающими носовыми каплями (уменьшает мацерацию слизистой оболочки и кожи преддверия носа, обладает анестезирующим эффектом).</w:t>
      </w:r>
    </w:p>
    <w:p>
      <w:pPr>
        <w:pStyle w:val="Normal"/>
        <w:ind w:firstLine="720"/>
        <w:jc w:val="both"/>
        <w:rPr>
          <w:sz w:val="28"/>
        </w:rPr>
      </w:pPr>
      <w:r>
        <w:rPr>
          <w:sz w:val="28"/>
        </w:rPr>
        <w:t>Учитывая многочисленные вариации рецептуры мази Симановского в различных руководствах, приводим ее в изложении и с комментариями самого автора (Симановский Н.П. Болезни носа и его придаточных полостей. Выпуск первый. Петроград, 1917.- 201 с.)</w:t>
      </w:r>
    </w:p>
    <w:p>
      <w:pPr>
        <w:pStyle w:val="Normal"/>
        <w:ind w:firstLine="720"/>
        <w:jc w:val="both"/>
        <w:rPr>
          <w:sz w:val="28"/>
        </w:rPr>
      </w:pPr>
      <w:r>
        <w:rPr>
          <w:sz w:val="28"/>
        </w:rPr>
        <w:t>Rp.:</w:t>
      </w:r>
    </w:p>
    <w:p>
      <w:pPr>
        <w:pStyle w:val="Normal"/>
        <w:ind w:firstLine="720"/>
        <w:jc w:val="both"/>
        <w:rPr>
          <w:sz w:val="28"/>
        </w:rPr>
      </w:pPr>
      <w:r>
        <w:rPr>
          <w:sz w:val="28"/>
        </w:rPr>
        <w:t>Mentholi japan.     0,1 - 0,2</w:t>
      </w:r>
    </w:p>
    <w:p>
      <w:pPr>
        <w:pStyle w:val="Normal"/>
        <w:ind w:firstLine="720"/>
        <w:jc w:val="both"/>
        <w:rPr>
          <w:sz w:val="28"/>
        </w:rPr>
      </w:pPr>
      <w:r>
        <w:rPr>
          <w:sz w:val="28"/>
        </w:rPr>
        <w:t>Cocaini muriatici   0,2 - 0,3</w:t>
      </w:r>
    </w:p>
    <w:p>
      <w:pPr>
        <w:pStyle w:val="Normal"/>
        <w:ind w:firstLine="720"/>
        <w:jc w:val="both"/>
        <w:rPr>
          <w:sz w:val="28"/>
        </w:rPr>
      </w:pPr>
      <w:r>
        <w:rPr>
          <w:sz w:val="28"/>
        </w:rPr>
        <w:t>Zinci oxydi             0,6 - 1,0</w:t>
      </w:r>
    </w:p>
    <w:p>
      <w:pPr>
        <w:pStyle w:val="Normal"/>
        <w:ind w:firstLine="720"/>
        <w:jc w:val="both"/>
        <w:rPr>
          <w:sz w:val="28"/>
        </w:rPr>
      </w:pPr>
      <w:r>
        <w:rPr>
          <w:sz w:val="28"/>
        </w:rPr>
        <w:t>Lanolini                 15,0</w:t>
      </w:r>
    </w:p>
    <w:p>
      <w:pPr>
        <w:pStyle w:val="Normal"/>
        <w:ind w:firstLine="720"/>
        <w:jc w:val="both"/>
        <w:rPr>
          <w:sz w:val="28"/>
        </w:rPr>
      </w:pPr>
      <w:r>
        <w:rPr>
          <w:sz w:val="28"/>
        </w:rPr>
        <w:t>Vaselini                  10,0</w:t>
      </w:r>
    </w:p>
    <w:p>
      <w:pPr>
        <w:pStyle w:val="Normal"/>
        <w:ind w:firstLine="720"/>
        <w:jc w:val="both"/>
        <w:rPr>
          <w:sz w:val="28"/>
        </w:rPr>
      </w:pPr>
      <w:r>
        <w:rPr>
          <w:sz w:val="28"/>
        </w:rPr>
        <w:t>M. f. unguentum</w:t>
      </w:r>
    </w:p>
    <w:p>
      <w:pPr>
        <w:pStyle w:val="Normal"/>
        <w:ind w:firstLine="720"/>
        <w:jc w:val="both"/>
        <w:rPr>
          <w:sz w:val="28"/>
        </w:rPr>
      </w:pPr>
      <w:r>
        <w:rPr>
          <w:sz w:val="28"/>
        </w:rPr>
        <w:t>D. in tubula metallica</w:t>
      </w:r>
    </w:p>
    <w:p>
      <w:pPr>
        <w:pStyle w:val="Normal"/>
        <w:ind w:firstLine="720"/>
        <w:jc w:val="both"/>
        <w:rPr>
          <w:sz w:val="28"/>
        </w:rPr>
      </w:pPr>
      <w:r>
        <w:rPr>
          <w:sz w:val="28"/>
        </w:rPr>
        <w:t>S. Мазь в нос</w:t>
      </w:r>
    </w:p>
    <w:p>
      <w:pPr>
        <w:pStyle w:val="Normal"/>
        <w:ind w:firstLine="720"/>
        <w:jc w:val="both"/>
        <w:rPr>
          <w:sz w:val="28"/>
        </w:rPr>
      </w:pPr>
      <w:r>
        <w:rPr>
          <w:sz w:val="28"/>
        </w:rPr>
        <w:t>При соответствующих показаниях, содержание ментола и кокаина в мази может быть изменено - повышено или понижено. С учетом присущей ментолу летучести мазь, в состав которой входит это средство, следует прописывать в металлической тубе с навинчивающимся колпачком.</w:t>
      </w:r>
    </w:p>
    <w:p>
      <w:pPr>
        <w:pStyle w:val="Normal"/>
        <w:ind w:firstLine="720"/>
        <w:jc w:val="both"/>
        <w:rPr>
          <w:sz w:val="28"/>
        </w:rPr>
      </w:pPr>
      <w:r>
        <w:rPr>
          <w:sz w:val="28"/>
        </w:rPr>
        <w:t>При выраженной воспалительной реакции в полости носа могут быть назначены различные антимикробные препараты (2-5% раствор колларгола или протаргола, 20% раствор сульфацила, вдувание в нос порошков сульфаниламидов и антибиотиков). Однако следует иметь в виду, что повышенные концентрации антибиотиков и сульфаниламидов угнетают функцию мерцательного эпителия, что само по себе замедляет процесс выздоровления (С.З. Пискунов и Г.3. Пискунов, 1991).</w:t>
      </w:r>
    </w:p>
    <w:p>
      <w:pPr>
        <w:pStyle w:val="Normal"/>
        <w:ind w:firstLine="720"/>
        <w:jc w:val="both"/>
        <w:rPr>
          <w:sz w:val="28"/>
        </w:rPr>
      </w:pPr>
      <w:r>
        <w:rPr>
          <w:sz w:val="28"/>
        </w:rPr>
      </w:r>
    </w:p>
    <w:p>
      <w:pPr>
        <w:pStyle w:val="Normal"/>
        <w:ind w:firstLine="720"/>
        <w:jc w:val="both"/>
        <w:rPr/>
      </w:pPr>
      <w:r>
        <w:rPr>
          <w:b/>
          <w:i/>
          <w:sz w:val="28"/>
        </w:rPr>
        <w:t xml:space="preserve">Острый ринит как симптом инфекционных заболеваний. </w:t>
      </w:r>
      <w:r>
        <w:rPr>
          <w:sz w:val="28"/>
        </w:rPr>
        <w:t>При многих инфекционных заболеваниях острый ринит является вторичным проявлением и имеет известные специфические особенности. Однако главным отличием инфекционных заболеваний являются их клинические проявления, основные признаки которых необходимо знать каждому врачу, чтобы не допустить диагностической ошибки.</w:t>
      </w:r>
    </w:p>
    <w:p>
      <w:pPr>
        <w:pStyle w:val="Normal"/>
        <w:ind w:firstLine="720"/>
        <w:jc w:val="both"/>
        <w:rPr>
          <w:sz w:val="28"/>
        </w:rPr>
      </w:pPr>
      <w:r>
        <w:rPr>
          <w:sz w:val="28"/>
        </w:rPr>
        <w:t>Следует иметь в виду, что острый ринит при инфекционных заболеваниях обычно сопровождается различными симптомами интоксикации и лихорадки. Катаральные явления широко захватывают дыхательные пути. Характерны геморрагии. На слизистой оболочке носа и рта возможно появление энантем, а на коже - экзантем. Отмечается заметное увеличение регионарных лимфоузлов, в т.ч. на шее и в подчелюстной области, а при некоторых инфекциях - и полиаденит. При многих инфекционных заболеваниях характерен гепатолиенальный синдром. В своевременной диагностике инфекционных заболеваний имеет значение знание врачом эпидемической обстановки (эпидемическая настороженность), проведение бактериологического и серологического исследований.</w:t>
      </w:r>
    </w:p>
    <w:p>
      <w:pPr>
        <w:pStyle w:val="Normal"/>
        <w:ind w:firstLine="720"/>
        <w:jc w:val="both"/>
        <w:rPr/>
      </w:pPr>
      <w:r>
        <w:rPr>
          <w:i/>
          <w:sz w:val="28"/>
        </w:rPr>
        <w:t>Гриппозному</w:t>
      </w:r>
      <w:r>
        <w:rPr>
          <w:sz w:val="28"/>
        </w:rPr>
        <w:t xml:space="preserve"> острому риниту свойственны геморрагии, вплоть до обильного носового кровотечения. Возможна значительная десквамация эпителия слизистой оболочки. Отмечаются быстрое распространение воспаления на околоносовые пазухи, неврологические боли (вовлечение окончаний тройничного нерва). Нередко наблюдаются конъюнктивит, средний отит, характерна болезненность при движении глазными яблоками и головная боль. На слизистой оболочке твердого и мягкого неба часто можно увидеть петехии.</w:t>
      </w:r>
    </w:p>
    <w:p>
      <w:pPr>
        <w:pStyle w:val="Normal"/>
        <w:ind w:firstLine="720"/>
        <w:jc w:val="both"/>
        <w:rPr>
          <w:sz w:val="28"/>
        </w:rPr>
      </w:pPr>
      <w:r>
        <w:rPr>
          <w:sz w:val="28"/>
        </w:rPr>
        <w:t>При лечении гриппозного ринита наряду с сосудосуживающими и антигистаминными препаратами необходимо назначать антивирусные средства (лейкоцитарный интерферон). С учетом склонности к геморрагиям желательно назначение аскорутина по 0,05 3 раза в сутки. Противопоказан прием ацетилсалициловой кислоты. В качестве жаропонижающих средств могут быть использованы анальгин, панадол.</w:t>
      </w:r>
    </w:p>
    <w:p>
      <w:pPr>
        <w:pStyle w:val="Normal"/>
        <w:ind w:firstLine="720"/>
        <w:jc w:val="both"/>
        <w:rPr/>
      </w:pPr>
      <w:r>
        <w:rPr>
          <w:i/>
          <w:sz w:val="28"/>
        </w:rPr>
        <w:t>Дифтерийный</w:t>
      </w:r>
      <w:r>
        <w:rPr>
          <w:sz w:val="28"/>
        </w:rPr>
        <w:t xml:space="preserve"> насморк может протекать в пленчатой и катаральной формах. Явления общей интоксикации слабо выражены, а иногда отсутствуют. Возможно бациллоносительство, представляющее большую опасность для окружающих. Пленчатая форма дифтерии носа характеризуется сероватыми налетами (пленками) на слизистой оболочке носа, нередко только с одной стороны. Удаление пленок сопровождается повреждением поверхности слизистой оболочки и появлением эрозий. Катаральная форма протекает в виде обычного катарального или катарально-эрозивного процесса. Сукровичные выделения, раздражающие кожу крыльев носа и верхней губы, должны вызвать подозрение на дифтерию. Бактериологическое исследование проясняет диагноз.</w:t>
      </w:r>
    </w:p>
    <w:p>
      <w:pPr>
        <w:pStyle w:val="Normal"/>
        <w:ind w:firstLine="720"/>
        <w:jc w:val="both"/>
        <w:rPr>
          <w:sz w:val="28"/>
        </w:rPr>
      </w:pPr>
      <w:r>
        <w:rPr>
          <w:sz w:val="28"/>
        </w:rPr>
        <w:t>Любая форма дифтерии может сопровождаться признаками общего токсикоза. Дифтеритический токсин вызывает тяжелые дистрофические поражения сердечной мышцы (с летальным исходом) и полиневриты, отличающиеся длительным течением. Появление гнусавости в результате пареза мягкого неба (IX-X черепные нервы) - очень опасный симптом, вслед за которым может наступить вагусная смерть (Vagustod).</w:t>
      </w:r>
    </w:p>
    <w:p>
      <w:pPr>
        <w:pStyle w:val="Normal"/>
        <w:ind w:firstLine="720"/>
        <w:jc w:val="both"/>
        <w:rPr/>
      </w:pPr>
      <w:r>
        <w:rPr>
          <w:sz w:val="28"/>
        </w:rPr>
        <w:t>Лечение</w:t>
      </w:r>
      <w:r>
        <w:rPr>
          <w:i/>
          <w:sz w:val="28"/>
        </w:rPr>
        <w:t>.</w:t>
      </w:r>
      <w:r>
        <w:rPr>
          <w:sz w:val="28"/>
        </w:rPr>
        <w:t xml:space="preserve"> При дифтерии больной должен быть изолирован в инфекционный стационар. Немедленно вводится антидифтерийная сыворотка (10.000 - 20.000ЕД). При признаках токсического поражения, наряду с активной терапией, должен быть назначен строгий постельный режим.</w:t>
      </w:r>
    </w:p>
    <w:p>
      <w:pPr>
        <w:pStyle w:val="Normal"/>
        <w:ind w:firstLine="720"/>
        <w:jc w:val="both"/>
        <w:rPr/>
      </w:pPr>
      <w:r>
        <w:rPr>
          <w:i/>
          <w:sz w:val="28"/>
        </w:rPr>
        <w:t>Коревой</w:t>
      </w:r>
      <w:r>
        <w:rPr>
          <w:sz w:val="28"/>
        </w:rPr>
        <w:t xml:space="preserve"> насморк является одним из симптомов катарального (продромального) периода заболевания. Характерно быстрое повышение температуры тела до 38 - 39 С</w:t>
      </w:r>
      <w:r>
        <w:rPr>
          <w:rFonts w:eastAsia="Symbol" w:cs="Symbol" w:ascii="Symbol" w:hAnsi="Symbol"/>
          <w:sz w:val="28"/>
        </w:rPr>
        <w:t></w:t>
      </w:r>
      <w:r>
        <w:rPr>
          <w:sz w:val="28"/>
        </w:rPr>
        <w:t>, появление конъюнктивита, светобоязни, сухого лающего кашля (ларинготрахеобронхита). Ринологическая картина соответствует острому катаральному риниту. Могут быть носовые кровотечения. В катаральном периоде в первые 2 - 3 дня заболевания на слизистой оболочке полости рта (щеки, реже на деснах) и губах, а также на слизистой оболочке нижних носовых раковин (ринологический симптом) обнаруживаются белесоватые пятна - участки приподнятого и отрубевидного слущивающегося эпителия (симптом Бельского-Филатова-Коплика). Каждое пятно представляет собой маленькую белесоватую папулу, окруженную по периферии узкой красной каймой. Пятна часто располагаются группами, но никогда между собой не сливаются. Они являются абсолютным признаком кори и позволяют поставить правильный диагноз до появления коревой сыпи на теле. Она обычно появляется на 4-5-й  день заболевания на коже лица, за ушами и на шее.</w:t>
      </w:r>
    </w:p>
    <w:p>
      <w:pPr>
        <w:pStyle w:val="Normal"/>
        <w:ind w:firstLine="720"/>
        <w:jc w:val="both"/>
        <w:rPr>
          <w:sz w:val="28"/>
        </w:rPr>
      </w:pPr>
      <w:r>
        <w:rPr>
          <w:sz w:val="28"/>
        </w:rPr>
        <w:t>Лечение. Специфического лечения кори не существует. Необходима строгая изоляция больного и исключение контакта с детьми и со взрослыми, не болевшими корью. За больными должен быть налажен надлежащий уход. В первые дни заболевания они должны находиться в затемненном помещении (светобоязнь). Необходимо учитывать возможность осложнений: ларинготрахеит, коревой круп, бронхопневмония, гнойный средний отит, мастоидит, синуиты.</w:t>
      </w:r>
    </w:p>
    <w:p>
      <w:pPr>
        <w:pStyle w:val="Normal"/>
        <w:ind w:firstLine="720"/>
        <w:jc w:val="both"/>
        <w:rPr/>
      </w:pPr>
      <w:r>
        <w:rPr>
          <w:i/>
          <w:sz w:val="28"/>
        </w:rPr>
        <w:t>Скарлатинозный</w:t>
      </w:r>
      <w:r>
        <w:rPr>
          <w:sz w:val="28"/>
        </w:rPr>
        <w:t xml:space="preserve"> ринит встречается относительно редко, не отличается специфичностью. При риноскопии - картина обычного катарального ринита. Для скарлатины более характерным является поражение лимфоидного кольца глотки (ангина). Диагноз базируется на совокупности симптомов, характерных для скарлатины - быстрый подъем температуры, головная боль, слабость, рвота, боли в горле, усиливающиеся при глотании, гиперемия слизистой оболочки глотки, имеющая в первые часы болезни пятнистый характер. Вскоре развивается картина лакунарной ангины. Фибринозный налет, покрывающий небные миндалины, имеет сливной характер, напоминающий некротическую ангину. На шее и в подчелюстной области - увеличенные и болезненные лимфатические узлы. В первые сутки заболевания на лице, шее и туловище появляется мелкоточечная сыпь, которая распространяется по всему телу. Кожа носа, губ и подбородка заметно бледная, лишена сыпи. Этот бледный носогубный треугольник является одним из характерных симптомов скарлатины.</w:t>
      </w:r>
    </w:p>
    <w:p>
      <w:pPr>
        <w:pStyle w:val="Normal"/>
        <w:ind w:firstLine="720"/>
        <w:jc w:val="both"/>
        <w:rPr>
          <w:sz w:val="28"/>
        </w:rPr>
      </w:pPr>
      <w:r>
        <w:rPr>
          <w:sz w:val="28"/>
        </w:rPr>
        <w:t>Возможны осложнения - средний отит, мастоидит, синуиты. Характерно развитие деструктивных процессов, особенно при распространении инфекции гематогенным путем.</w:t>
      </w:r>
    </w:p>
    <w:p>
      <w:pPr>
        <w:pStyle w:val="Normal"/>
        <w:ind w:firstLine="720"/>
        <w:jc w:val="both"/>
        <w:rPr>
          <w:sz w:val="28"/>
        </w:rPr>
      </w:pPr>
      <w:r>
        <w:rPr>
          <w:sz w:val="28"/>
        </w:rPr>
        <w:t>Лечение проводится в инфекционном стационаре.</w:t>
      </w:r>
    </w:p>
    <w:p>
      <w:pPr>
        <w:pStyle w:val="Normal"/>
        <w:ind w:firstLine="720"/>
        <w:jc w:val="both"/>
        <w:rPr/>
      </w:pPr>
      <w:r>
        <w:rPr>
          <w:i/>
          <w:sz w:val="28"/>
        </w:rPr>
        <w:t>Коклюш</w:t>
      </w:r>
      <w:r>
        <w:rPr>
          <w:sz w:val="28"/>
        </w:rPr>
        <w:t>. При этом заболевании, которое встречается у детей младшего возраста, насморк вместе с ларингофарингитом представляет собой симптом катарального периода коклюша. Общее состояние больного обычно удовлетворительное. Острый ринит при коклюше протекает сравнительно легко. Гораздо более выражены воспалительные явления нижележащих дыхательных путей. Характерен многократно повторяющийся судорожный кашель, который нередко заканчивается рвотой. Напряжение при кашле может вызвать носовое кровотечение и геморрагии в конъюнктиву.</w:t>
      </w:r>
    </w:p>
    <w:p>
      <w:pPr>
        <w:pStyle w:val="Normal"/>
        <w:ind w:firstLine="720"/>
        <w:jc w:val="both"/>
        <w:rPr/>
      </w:pPr>
      <w:r>
        <w:rPr>
          <w:i/>
          <w:sz w:val="28"/>
        </w:rPr>
        <w:t>Гонорейный</w:t>
      </w:r>
      <w:r>
        <w:rPr>
          <w:sz w:val="28"/>
        </w:rPr>
        <w:t xml:space="preserve"> насморк чаще наблюдается у новорожденных, когда заражение возникает во время родов. Мокрота  имеет зеленоватый цвет, маркая. Любой насморк у новорожденных должен вызвать подозрение на гонорею (а также, добавим, и на сифилис) и требует бактериологического и серологического исследования.</w:t>
      </w:r>
    </w:p>
    <w:p>
      <w:pPr>
        <w:pStyle w:val="Normal"/>
        <w:ind w:firstLine="720"/>
        <w:jc w:val="both"/>
        <w:rPr>
          <w:b/>
          <w:b/>
          <w:sz w:val="28"/>
        </w:rPr>
      </w:pPr>
      <w:r>
        <w:rPr>
          <w:b/>
          <w:sz w:val="28"/>
        </w:rPr>
      </w:r>
    </w:p>
    <w:p>
      <w:pPr>
        <w:pStyle w:val="Normal"/>
        <w:ind w:firstLine="720"/>
        <w:jc w:val="both"/>
        <w:rPr>
          <w:b/>
          <w:b/>
          <w:sz w:val="28"/>
        </w:rPr>
      </w:pPr>
      <w:r>
        <w:rPr>
          <w:b/>
          <w:sz w:val="28"/>
        </w:rPr>
        <w:t>Хронические риниты.</w:t>
      </w:r>
    </w:p>
    <w:p>
      <w:pPr>
        <w:pStyle w:val="Normal"/>
        <w:ind w:firstLine="720"/>
        <w:jc w:val="both"/>
        <w:rPr>
          <w:sz w:val="28"/>
        </w:rPr>
      </w:pPr>
      <w:r>
        <w:rPr>
          <w:sz w:val="28"/>
        </w:rPr>
        <w:t>Единой классификации хронических ринитов до настоящего времени нет. Многочисленные попытки создать приемлемую классификацию хронических ринитов, учитывающую особенности этиологии, патогенеза, морфологических и типических вариантов, еще не получили полного завершения и продолжаются до настоящего времени.</w:t>
      </w:r>
    </w:p>
    <w:p>
      <w:pPr>
        <w:pStyle w:val="Normal"/>
        <w:ind w:firstLine="720"/>
        <w:jc w:val="both"/>
        <w:rPr>
          <w:sz w:val="28"/>
        </w:rPr>
      </w:pPr>
      <w:r>
        <w:rPr>
          <w:sz w:val="28"/>
        </w:rPr>
        <w:t>Между тем, классификация Л.Б.Дайняк (1987), учитывающая ряд позиций других классификаций, проверенных практикой, имеет много сторонников среди отечественных авторов. С небольшими сокращениями, предложенными И.Б.Солдатовым (1990), она наиболее удобна для рассмотрения отдельных форм хронического ринита. Исходя из этой классификации, хронический ринит имеет следующие формы.</w:t>
      </w:r>
    </w:p>
    <w:p>
      <w:pPr>
        <w:pStyle w:val="Normal"/>
        <w:ind w:firstLine="720"/>
        <w:jc w:val="both"/>
        <w:rPr>
          <w:sz w:val="28"/>
        </w:rPr>
      </w:pPr>
      <w:r>
        <w:rPr>
          <w:sz w:val="28"/>
        </w:rPr>
        <w:t>1. Катаральный ринит.</w:t>
      </w:r>
    </w:p>
    <w:p>
      <w:pPr>
        <w:pStyle w:val="Normal"/>
        <w:ind w:firstLine="720"/>
        <w:jc w:val="both"/>
        <w:rPr>
          <w:sz w:val="28"/>
        </w:rPr>
      </w:pPr>
      <w:r>
        <w:rPr>
          <w:sz w:val="28"/>
        </w:rPr>
        <w:t>2. Гипертрофический ринит:</w:t>
      </w:r>
    </w:p>
    <w:p>
      <w:pPr>
        <w:pStyle w:val="Normal"/>
        <w:ind w:firstLine="720"/>
        <w:jc w:val="both"/>
        <w:rPr>
          <w:sz w:val="28"/>
        </w:rPr>
      </w:pPr>
      <w:r>
        <w:rPr>
          <w:sz w:val="28"/>
        </w:rPr>
        <w:t>а) ограниченный;</w:t>
      </w:r>
    </w:p>
    <w:p>
      <w:pPr>
        <w:pStyle w:val="Normal"/>
        <w:ind w:firstLine="720"/>
        <w:jc w:val="both"/>
        <w:rPr>
          <w:sz w:val="28"/>
        </w:rPr>
      </w:pPr>
      <w:r>
        <w:rPr>
          <w:sz w:val="28"/>
        </w:rPr>
        <w:t>б) диффузный.</w:t>
      </w:r>
    </w:p>
    <w:p>
      <w:pPr>
        <w:pStyle w:val="Normal"/>
        <w:ind w:firstLine="720"/>
        <w:jc w:val="both"/>
        <w:rPr>
          <w:sz w:val="28"/>
        </w:rPr>
      </w:pPr>
      <w:r>
        <w:rPr>
          <w:sz w:val="28"/>
        </w:rPr>
        <w:t>3. Атрофический ринит:</w:t>
      </w:r>
    </w:p>
    <w:p>
      <w:pPr>
        <w:pStyle w:val="Normal"/>
        <w:ind w:firstLine="720"/>
        <w:jc w:val="both"/>
        <w:rPr>
          <w:sz w:val="28"/>
        </w:rPr>
      </w:pPr>
      <w:r>
        <w:rPr>
          <w:sz w:val="28"/>
        </w:rPr>
        <w:t>а) простой - ограниченный, диффузный;</w:t>
      </w:r>
    </w:p>
    <w:p>
      <w:pPr>
        <w:pStyle w:val="Normal"/>
        <w:ind w:firstLine="720"/>
        <w:jc w:val="both"/>
        <w:rPr>
          <w:sz w:val="28"/>
        </w:rPr>
      </w:pPr>
      <w:r>
        <w:rPr>
          <w:sz w:val="28"/>
        </w:rPr>
        <w:t>б) зловонный насморк или озена.</w:t>
      </w:r>
    </w:p>
    <w:p>
      <w:pPr>
        <w:pStyle w:val="Normal"/>
        <w:ind w:firstLine="720"/>
        <w:jc w:val="both"/>
        <w:rPr>
          <w:sz w:val="28"/>
        </w:rPr>
      </w:pPr>
      <w:r>
        <w:rPr>
          <w:sz w:val="28"/>
        </w:rPr>
        <w:t>4. Вазомоторный ринит:</w:t>
      </w:r>
    </w:p>
    <w:p>
      <w:pPr>
        <w:pStyle w:val="Normal"/>
        <w:ind w:firstLine="720"/>
        <w:jc w:val="both"/>
        <w:rPr>
          <w:sz w:val="28"/>
        </w:rPr>
      </w:pPr>
      <w:r>
        <w:rPr>
          <w:sz w:val="28"/>
        </w:rPr>
        <w:t>а) аллергическая форма;</w:t>
      </w:r>
    </w:p>
    <w:p>
      <w:pPr>
        <w:pStyle w:val="Normal"/>
        <w:ind w:firstLine="720"/>
        <w:jc w:val="both"/>
        <w:rPr>
          <w:sz w:val="28"/>
        </w:rPr>
      </w:pPr>
      <w:r>
        <w:rPr>
          <w:sz w:val="28"/>
        </w:rPr>
        <w:t>б) нейровегетативная форма.</w:t>
      </w:r>
    </w:p>
    <w:p>
      <w:pPr>
        <w:pStyle w:val="Normal"/>
        <w:ind w:firstLine="720"/>
        <w:jc w:val="both"/>
        <w:rPr>
          <w:b/>
          <w:b/>
          <w:sz w:val="28"/>
        </w:rPr>
      </w:pPr>
      <w:r>
        <w:rPr>
          <w:b/>
          <w:sz w:val="28"/>
        </w:rPr>
      </w:r>
    </w:p>
    <w:p>
      <w:pPr>
        <w:pStyle w:val="Normal"/>
        <w:ind w:firstLine="720"/>
        <w:jc w:val="both"/>
        <w:rPr/>
      </w:pPr>
      <w:r>
        <w:rPr>
          <w:b/>
          <w:i/>
          <w:sz w:val="28"/>
        </w:rPr>
        <w:t>Хронический катаральный ринит</w:t>
      </w:r>
      <w:r>
        <w:rPr>
          <w:sz w:val="28"/>
        </w:rPr>
        <w:t>. Эта форма хронического ринита чаще всего развивается в результате повторяющихся острых насморков, чему способствует постоянное воздействие неблагоприятных факторов окружающей среды - загазованная, запыленная атмосфера, частые перепады температуры, сырость и сквозняки. К развитию хронического насморка предрасполагает длительная застойная гиперемия слизистой оболочки носа, вызванная алкоголизмом, хроническим заболеванием сердечно-сосудистой системы, почек и др. В этиологии заболевания могут иметь значение наследственные предпосылки, пороки развития, нарушения нормальных анатомических взаимоотношений, вызывающие затруднение носового дыхания. Хронический насморк развивается и как вторичное заболевание при патологии носоглотки и околоносовых пазух.</w:t>
      </w:r>
    </w:p>
    <w:p>
      <w:pPr>
        <w:pStyle w:val="Normal"/>
        <w:ind w:firstLine="720"/>
        <w:jc w:val="both"/>
        <w:rPr>
          <w:sz w:val="28"/>
        </w:rPr>
      </w:pPr>
      <w:r>
        <w:rPr>
          <w:sz w:val="28"/>
        </w:rPr>
        <w:t>Морфологические изменения при хроническом катаральном рините менее выражены по сравнению с другими формами ринита и локализуются в поверхностных слоях слизистой оболочки. Мерцательный эпителий в той или иной степени теряет реснички, которые могут восстанавливаться при благоприятном развитии процесса. Местами эпителиальный покров нарушается и заменяется плоским эпителием. Поверхность слизистой оболочки покрыта экссудатом, состоящим из секрета, слизистых и бокаловидных клеток, а также лейкоцитов. В субэпителиальном слое обнаруживается круглоклеточная инфильтрация, преимущественно лимфоцитами и нейтрофилами. Сосуды слизистой оболочки носовых раковин расширены, стенки их могут быть истончены. При длительном течении хронического ринита в подслизистом слое развивается склероз.</w:t>
      </w:r>
    </w:p>
    <w:p>
      <w:pPr>
        <w:pStyle w:val="Normal"/>
        <w:ind w:firstLine="720"/>
        <w:jc w:val="both"/>
        <w:rPr/>
      </w:pPr>
      <w:r>
        <w:rPr>
          <w:i/>
          <w:sz w:val="28"/>
        </w:rPr>
        <w:t xml:space="preserve">Клиника и симптоматика. </w:t>
      </w:r>
      <w:r>
        <w:rPr>
          <w:sz w:val="28"/>
        </w:rPr>
        <w:t>Симптомы хронического катарального ринита в основном соответствуют симптомам острого ринита, но гораздо менее интенсивны. Больной предъявляет жалобы на выделения из носа слизистого или слизисто-гнойного характера. Затруднение носового дыхания не постоянно. Оно усиливается (как и выделения из носа) на холоде. Часто отмечается попеременная заложенность одной из половин носа. Обычно она проявляется при лежании на спине или на боку. В этих случаях наступает прилив крови к нижележащим частям носа. Сосуды кавернозной ткани носовых раковин, находящиеся благодаря потере тонуса в расслабленном состоянии, переполняются кровью, что вызывает закладывание носа. При перемене положения тела заложенность переходит на другую сторону.</w:t>
      </w:r>
    </w:p>
    <w:p>
      <w:pPr>
        <w:pStyle w:val="Normal"/>
        <w:ind w:firstLine="720"/>
        <w:jc w:val="both"/>
        <w:rPr>
          <w:sz w:val="28"/>
        </w:rPr>
      </w:pPr>
      <w:r>
        <w:rPr>
          <w:sz w:val="28"/>
        </w:rPr>
        <w:t>При риноскопии определяется разлитая гиперемия слизистой оболочки, нередко с цианотичным оттенком. Нижние носовые раковины, умеренно набухлые, суживают просвет общего носового хода, но не закрывают его полностью.</w:t>
      </w:r>
    </w:p>
    <w:p>
      <w:pPr>
        <w:pStyle w:val="Normal"/>
        <w:ind w:firstLine="720"/>
        <w:jc w:val="both"/>
        <w:rPr>
          <w:sz w:val="28"/>
        </w:rPr>
      </w:pPr>
      <w:r>
        <w:rPr>
          <w:sz w:val="28"/>
        </w:rPr>
        <w:t>Хронический катаральный ринит может сопровождаться нарушением обоняния в виде его ослабления (гипосмия). Полное выпадение обоняния (аносмия) встречается редко. Возможен переход катарального воспаления из полости носа на слизистую оболочку слуховой трубы с последующим развитием тубоотита.</w:t>
      </w:r>
    </w:p>
    <w:p>
      <w:pPr>
        <w:pStyle w:val="Normal"/>
        <w:ind w:firstLine="720"/>
        <w:jc w:val="both"/>
        <w:rPr>
          <w:sz w:val="28"/>
        </w:rPr>
      </w:pPr>
      <w:r>
        <w:rPr>
          <w:sz w:val="28"/>
        </w:rPr>
        <w:t>Диагноз заболевания устанавливается на основании жалоб, анамнеза, передней и задней риноскопии.</w:t>
      </w:r>
    </w:p>
    <w:p>
      <w:pPr>
        <w:pStyle w:val="Normal"/>
        <w:ind w:firstLine="720"/>
        <w:jc w:val="both"/>
        <w:rPr>
          <w:sz w:val="28"/>
        </w:rPr>
      </w:pPr>
      <w:r>
        <w:rPr>
          <w:sz w:val="28"/>
        </w:rPr>
        <w:t>Для отличия катарального хронического ринита от гипертрофического производится анемизация слизистой оболочки сосудосуживающими средствами (3 - 10% раствором кокаина, 3% раствором эфедрина, либо 0,1% раствором адреналина, используя его только в виде добавки 3 - 4 капель на 1 мл какого-либо анестетика, например 2% раствора дикаина).</w:t>
      </w:r>
    </w:p>
    <w:p>
      <w:pPr>
        <w:pStyle w:val="Normal"/>
        <w:ind w:firstLine="720"/>
        <w:jc w:val="both"/>
        <w:rPr>
          <w:sz w:val="28"/>
        </w:rPr>
      </w:pPr>
      <w:r>
        <w:rPr>
          <w:sz w:val="28"/>
        </w:rPr>
        <w:t>Заметное сокращение слизистой оболочки носовых раковин свидетельствует об отсутствии истинной гипертрофии, свойственной гипертрофическому риниту. Дифференциальную .диагностику между ложной и истинной гипертрофией можно произвести и с помощью пуговчатого зонда. В случае ложной гипертрофии зонд легче прогибает слизистую оболочку до костной стенки. При истинной гипертрофии определяется уплотненная ткань, мало поддающаяся оказываемому на нее давлению.</w:t>
      </w:r>
    </w:p>
    <w:p>
      <w:pPr>
        <w:pStyle w:val="Normal"/>
        <w:ind w:firstLine="720"/>
        <w:jc w:val="both"/>
        <w:rPr/>
      </w:pPr>
      <w:r>
        <w:rPr>
          <w:i/>
          <w:sz w:val="28"/>
        </w:rPr>
        <w:t>Лечение</w:t>
      </w:r>
      <w:r>
        <w:rPr>
          <w:sz w:val="28"/>
        </w:rPr>
        <w:t>. Успешность лечения зависит от возможности устранения неблагоприятных факторов, вызывающих развитие хронического ринита. Полезно пребывание в сухом теплом климате, гидротерапия и курортотерапия. Необходимо лечение общих заболеваний, сопутствующих хроническому риниту, а также устранение внутриносовой патологии (деформации, синуитов, аденоидных вегетации).</w:t>
      </w:r>
    </w:p>
    <w:p>
      <w:pPr>
        <w:pStyle w:val="Normal"/>
        <w:ind w:firstLine="720"/>
        <w:jc w:val="both"/>
        <w:rPr>
          <w:sz w:val="28"/>
        </w:rPr>
      </w:pPr>
      <w:r>
        <w:rPr>
          <w:sz w:val="28"/>
        </w:rPr>
        <w:t>Местное лечение заключается в применении антибактериальных и вяжущих препаратов в виде 3 - 5% раствора протаргола (колларгола), 0,25-0,5% раствора сульфата цинка, 2% салициловой мази и др. Назначают на область носа УВЧ, эндоназально УФО (тубус-кварц). Прогноз обычно благоприятный.</w:t>
      </w:r>
    </w:p>
    <w:p>
      <w:pPr>
        <w:pStyle w:val="Normal"/>
        <w:ind w:firstLine="720"/>
        <w:jc w:val="both"/>
        <w:rPr>
          <w:sz w:val="28"/>
        </w:rPr>
      </w:pPr>
      <w:r>
        <w:rPr>
          <w:sz w:val="28"/>
        </w:rPr>
      </w:r>
    </w:p>
    <w:p>
      <w:pPr>
        <w:pStyle w:val="Normal"/>
        <w:ind w:firstLine="720"/>
        <w:jc w:val="both"/>
        <w:rPr/>
      </w:pPr>
      <w:r>
        <w:rPr>
          <w:b/>
          <w:i/>
          <w:sz w:val="28"/>
        </w:rPr>
        <w:t>Хронический гипертрофический ринит</w:t>
      </w:r>
      <w:r>
        <w:rPr>
          <w:sz w:val="28"/>
        </w:rPr>
        <w:t>. Причины гипертрофического ринита те же, что и катарального. Развитие той или иной формы хронического ринита, по-видимому, связано не только с воздействием внешних неблагоприятных факторов, но и с индивидуальной реактивностью самого пациента.</w:t>
      </w:r>
    </w:p>
    <w:p>
      <w:pPr>
        <w:pStyle w:val="Normal"/>
        <w:ind w:firstLine="720"/>
        <w:jc w:val="both"/>
        <w:rPr/>
      </w:pPr>
      <w:r>
        <w:rPr>
          <w:i/>
          <w:sz w:val="28"/>
        </w:rPr>
        <w:t>Патоморфологические изменения</w:t>
      </w:r>
      <w:r>
        <w:rPr>
          <w:sz w:val="28"/>
        </w:rPr>
        <w:t xml:space="preserve"> при гипертрофическом рините отличается от таковых при катаральной преобладанием пролиферативных процессов. Развитие фиброзной ткани наблюдается преимущественно в местах скопления кавернозных образований. Гипертрофия слизистой оболочки носовых раковин нередко достигает значительных размеров. Различают три вида гипертрофии раковин: гладкую, бугристую и полипозную. Она бывает диффузной и ограниченной. Наиболее типичным местом гипертрофии являются передние и задние концы нижней и передний конец средней носовой раковины. Гипертрофия может возникать и в других областях носа - в переднем отделе носовой перегородки и у заднего ее края, на сошнике.</w:t>
      </w:r>
    </w:p>
    <w:p>
      <w:pPr>
        <w:pStyle w:val="Normal"/>
        <w:ind w:firstLine="720"/>
        <w:jc w:val="both"/>
        <w:rPr>
          <w:sz w:val="28"/>
        </w:rPr>
      </w:pPr>
      <w:r>
        <w:rPr>
          <w:sz w:val="28"/>
        </w:rPr>
        <w:t>Возможна отечность слизистой оболочки в области носовых раковин, особенно средней, напоминающая полипы носа. Эта отечность и полипоподобное утолщение в отличие от полипов имеет широкое основание. В дальнейшем полипозная гипертрофия  может постепенно преобразовываться в полипы. Этому способствует аллергизация организма (ауто- и экзогенного характера). Встречающаяся костная гипертрофия отдельных носовых раковин представляет собой вариации аномалии развития носа.</w:t>
      </w:r>
    </w:p>
    <w:p>
      <w:pPr>
        <w:pStyle w:val="Normal"/>
        <w:ind w:firstLine="720"/>
        <w:jc w:val="both"/>
        <w:rPr/>
      </w:pPr>
      <w:r>
        <w:rPr>
          <w:i/>
          <w:sz w:val="28"/>
        </w:rPr>
        <w:t>Клиника и симптоматика.</w:t>
      </w:r>
      <w:r>
        <w:rPr>
          <w:sz w:val="28"/>
        </w:rPr>
        <w:t xml:space="preserve"> Для гипертрофического ринита характерна постоянная заложенность носа, зависящая от чрезмерного увеличения носовых раковин, практически не сокращающихся под действием сосудосуживающих средств. Затрудняет носовое дыхание и обильное слизистое и слизисто-гнойное отделяемое. Вследствие обтурации обонятельной щели наступает гипосмия и далее аносмия. В дальнейшем, в результате атрофии обонятельных меток, может наступить эссенциальная (необратимая) аносмия. </w:t>
      </w:r>
    </w:p>
    <w:p>
      <w:pPr>
        <w:pStyle w:val="Normal"/>
        <w:ind w:firstLine="720"/>
        <w:jc w:val="both"/>
        <w:rPr>
          <w:sz w:val="28"/>
        </w:rPr>
      </w:pPr>
      <w:r>
        <w:rPr>
          <w:sz w:val="28"/>
        </w:rPr>
        <w:t>Тембр голоса у больных становится гнусавый (rhynolalia clausa).</w:t>
      </w:r>
    </w:p>
    <w:p>
      <w:pPr>
        <w:pStyle w:val="Normal"/>
        <w:ind w:firstLine="720"/>
        <w:jc w:val="both"/>
        <w:rPr>
          <w:sz w:val="28"/>
        </w:rPr>
      </w:pPr>
      <w:r>
        <w:rPr>
          <w:sz w:val="28"/>
        </w:rPr>
        <w:t>В результате сдавления фиброзной тканью лимфатических щелей нарушается лимфоотток из полости черепа, что вызывает появление чувства тяжести в голове, нарушение трудоспособности и расстройство сна.</w:t>
      </w:r>
    </w:p>
    <w:p>
      <w:pPr>
        <w:pStyle w:val="Normal"/>
        <w:ind w:firstLine="720"/>
        <w:jc w:val="both"/>
        <w:rPr>
          <w:sz w:val="28"/>
        </w:rPr>
      </w:pPr>
      <w:r>
        <w:rPr>
          <w:sz w:val="28"/>
        </w:rPr>
        <w:t>Выключение носового дыхания приводит к нарушению вентиляции околоносовых пазух, а также заболеванию нижележащих дыхательных путей. Гипертрофия задних концов нижних носовых раковин нарушает функцию слуховой трубы и приводит к тубоотиту. Утолщение передних отделов нижних носовых раковин может сдавливать выводное отверстие слезноносового канала с последующим развитием дакриоцистита и конъюнктивита.</w:t>
      </w:r>
    </w:p>
    <w:p>
      <w:pPr>
        <w:pStyle w:val="Normal"/>
        <w:ind w:firstLine="720"/>
        <w:jc w:val="both"/>
        <w:rPr>
          <w:sz w:val="28"/>
        </w:rPr>
      </w:pPr>
      <w:r>
        <w:rPr>
          <w:sz w:val="28"/>
        </w:rPr>
        <w:t>Эндоскопическое обследование позволяет определить характер гипертрофии. Равномерное увеличение носовых раковин наблюдается при диффузной гипертрофии, увеличение отдельных элементов (передних и задних концов носовых раковин, участков носовой перегородки) свидетельствует об ограниченной гипертрофии.</w:t>
      </w:r>
    </w:p>
    <w:p>
      <w:pPr>
        <w:pStyle w:val="Normal"/>
        <w:ind w:firstLine="720"/>
        <w:jc w:val="both"/>
        <w:rPr/>
      </w:pPr>
      <w:r>
        <w:rPr>
          <w:i/>
          <w:sz w:val="28"/>
        </w:rPr>
        <w:t>Лечение.</w:t>
      </w:r>
      <w:r>
        <w:rPr>
          <w:sz w:val="28"/>
        </w:rPr>
        <w:t xml:space="preserve"> Лечение гипертрофического ринита преимущественно хирургическое. Методы лечения диффузной гипертрофии преследуют развитие в послеоперационном периоде склерозирующего рубцового процесса в подслизистом слое, уменьшающего размер носовых раковин. Для этой цели используют различные способы внутрираковинного прижигания ткани (электричеством - электрокаустика, сверхнизкими температурами - криодеструкция), а также таким воздействием, как ультразвуковая или механическая дезинтеграция. Применяют для этой цели и лазерный луч. Прижигание поверхности носовых раковин в виде 2 - 3 полосок, идущих от заднего конца нижней носовой раковины к переднему, приводящее к значительному повреждению мерцательного эпителия, в последние годы пользуется меньшей популярностью.</w:t>
      </w:r>
    </w:p>
    <w:p>
      <w:pPr>
        <w:pStyle w:val="Normal"/>
        <w:ind w:firstLine="720"/>
        <w:jc w:val="both"/>
        <w:rPr>
          <w:sz w:val="28"/>
        </w:rPr>
      </w:pPr>
      <w:r>
        <w:rPr>
          <w:sz w:val="28"/>
        </w:rPr>
        <w:t>В тех случаях, когда имеется костная гипертрофия носовых раковин, производится один из вариантов подслизистого вмешательства. После вертикального разреза слизистой у переднего конца нижней или средней носовой раковины - распатором выделяется костный скелет и далее производят либо частичное иссечение костных структур раковины, либо сплющивают ее. Это вмешатальство обычно дополняется смещением раковины латерально, т.е. производится латеропозиция, или латерофиксация. Операция заканчивается петлевой тампонадой.</w:t>
      </w:r>
    </w:p>
    <w:p>
      <w:pPr>
        <w:pStyle w:val="Normal"/>
        <w:ind w:firstLine="720"/>
        <w:jc w:val="both"/>
        <w:rPr>
          <w:sz w:val="28"/>
        </w:rPr>
      </w:pPr>
      <w:r>
        <w:rPr>
          <w:sz w:val="28"/>
        </w:rPr>
        <w:t>При ограниченной гипертрофии переднего и заднего концов нижних носовых раковин либо их нижнего края - производится иссечение этих участков (конхотомия). Конхотомия не является сложным хирургическим вмешательством. Однако коварство этой операции заключается в том, что избыточная конхотомия, производимая с захватом костных структур, приводит в скором времени к значительному сокращению раковин  после рубцевания и развитию атрофического ринита, тягостно переносимого больным.</w:t>
      </w:r>
    </w:p>
    <w:p>
      <w:pPr>
        <w:pStyle w:val="Normal"/>
        <w:ind w:firstLine="720"/>
        <w:jc w:val="both"/>
        <w:rPr>
          <w:sz w:val="28"/>
        </w:rPr>
      </w:pPr>
      <w:r>
        <w:rPr>
          <w:sz w:val="28"/>
        </w:rPr>
        <w:t>При удалении ограниченных гипертрофированных участков (переднего и заднего концов нижней носовой раковины, а также переднего конца средней носовой раковины) используют петлю или носовые ножницы, которые имеют два варианта - для нижней и средней носовой раковины. Петля вводится в нос под контролем зрения и накладывается возможно ближе к основанию гипертрофированного участка. Последующим затягиванием петли производится его отсечение. Если гипертрофия захватывает нижний край носовой раковины, то отсечение этого участка производят ножницами или конхотомом. На рис. 2.7.4 представлены варианты некоторых рассмотренных внутриносовых операций.</w:t>
      </w:r>
    </w:p>
    <w:p>
      <w:pPr>
        <w:pStyle w:val="Normal"/>
        <w:ind w:firstLine="720"/>
        <w:jc w:val="both"/>
        <w:rPr>
          <w:sz w:val="28"/>
        </w:rPr>
      </w:pPr>
      <w:r>
        <w:rPr>
          <w:sz w:val="28"/>
        </w:rPr>
        <w:t>Рассмотренные оперативные вмешательства обычно производятся под местной анестезией (смазывание слизистой оболочки 3 - 10% раствором кокаина или 2% раствором дикаина с добавлением 2 - 3 капель 0,1% раствора адреналина на 1 мл анестетика и внутрираковинное введение 5 мл 1 - 2% раствора новокаина или 0,5% раствора тримекаина). Операция заканчивается петлевой тампонадой. Удаление тампонов производят через 2 суток. Однако, учитывая возможность значительного кровотечения после удаления тампонов, особенно после удаления задних концов нижних носовых раковин (задняя конхотомия), полное удаление тампонов можно произвести в более поздние сроки. Для предупреждения инфекции рекомендуется орошение тампонов растворами антибиотиков. Излишне добавлять, что перед конхотомией больной должен быть обследован, в т.ч. и в плане состояния свертывающей системы крови.</w:t>
      </w:r>
    </w:p>
    <w:p>
      <w:pPr>
        <w:pStyle w:val="Normal"/>
        <w:ind w:firstLine="720"/>
        <w:jc w:val="both"/>
        <w:rPr>
          <w:sz w:val="28"/>
        </w:rPr>
      </w:pPr>
      <w:r>
        <w:rPr>
          <w:sz w:val="28"/>
        </w:rPr>
      </w:r>
    </w:p>
    <w:p>
      <w:pPr>
        <w:pStyle w:val="Normal"/>
        <w:ind w:firstLine="720"/>
        <w:jc w:val="both"/>
        <w:rPr>
          <w:b/>
          <w:b/>
          <w:sz w:val="28"/>
        </w:rPr>
      </w:pPr>
      <w:r>
        <w:rPr>
          <w:b/>
          <w:sz w:val="28"/>
        </w:rPr>
        <w:t>Атрофический ринит.</w:t>
      </w:r>
    </w:p>
    <w:p>
      <w:pPr>
        <w:pStyle w:val="Normal"/>
        <w:ind w:firstLine="720"/>
        <w:jc w:val="both"/>
        <w:rPr/>
      </w:pPr>
      <w:r>
        <w:rPr>
          <w:b/>
          <w:i/>
          <w:sz w:val="28"/>
        </w:rPr>
        <w:t>Простой атрофический ринит.</w:t>
      </w:r>
      <w:r>
        <w:rPr>
          <w:b/>
          <w:sz w:val="28"/>
        </w:rPr>
        <w:t xml:space="preserve"> </w:t>
      </w:r>
      <w:r>
        <w:rPr>
          <w:sz w:val="28"/>
        </w:rPr>
        <w:t>Данная форма хронического ринита в своей основе имеет не воспалительный, а дистрофический процесс, захватывающий главным образом слизистую оболочку. Он может представлять собой частное проявление системного заболевания, при котором трофические расстройства (атрофия) распространяются на глотку, гортань и другие органы и системы (Воячек В.И.,1953). Это так называемый первичный (генуинный) атрофический ринит, крайнюю степень которого представляет зловонный насморк (озена).</w:t>
      </w:r>
    </w:p>
    <w:p>
      <w:pPr>
        <w:pStyle w:val="Normal"/>
        <w:ind w:firstLine="720"/>
        <w:jc w:val="both"/>
        <w:rPr>
          <w:sz w:val="28"/>
        </w:rPr>
      </w:pPr>
      <w:r>
        <w:rPr>
          <w:sz w:val="28"/>
        </w:rPr>
        <w:t>Вторичный атрофический ринит является следствием воздействия различных неблагоприятных факторов окружающей среды: жаркий, сухой климат, запыленность и загазованность атмосферы промышленных производств (мукомольного, деревообрабатывающего, цементного, силикатного, химического и т.п.). В развитии атрофического ринита играют роль и различные травмы - бытовые, огнестрельные и хирургические, вызывающие повреждение тканей и кровоснабжения носовой полости.</w:t>
      </w:r>
    </w:p>
    <w:p>
      <w:pPr>
        <w:pStyle w:val="Normal"/>
        <w:ind w:firstLine="720"/>
        <w:jc w:val="both"/>
        <w:rPr>
          <w:sz w:val="28"/>
        </w:rPr>
      </w:pPr>
      <w:r>
        <w:rPr>
          <w:sz w:val="28"/>
        </w:rPr>
        <w:t>Процесс атрофии может носить локальный и диффузный характер. Примером первого является довольно часто встречающаяся форма - передний сухой ринит, захватывающий преимущественно передние отделы перегородки носа. Эта форма атрофического ринита описана при рассмотрении заболеваний перегородки носа.</w:t>
      </w:r>
    </w:p>
    <w:p>
      <w:pPr>
        <w:pStyle w:val="Normal"/>
        <w:ind w:firstLine="720"/>
        <w:jc w:val="both"/>
        <w:rPr>
          <w:sz w:val="28"/>
        </w:rPr>
      </w:pPr>
      <w:r>
        <w:rPr>
          <w:sz w:val="28"/>
        </w:rPr>
        <w:t>Морфологические изменения при простом атрофическом рините наиболее выражены в эпителиальном слое слизистой оболочки. Уменьшается количество слизистых бокаловидных клеток, мерцательный эпителий теряет реснички и деградирует. Меняется вязкость и рН носового секрета, что приводит к нарушению функциональной активности мерцательного эпителия.</w:t>
      </w:r>
    </w:p>
    <w:p>
      <w:pPr>
        <w:pStyle w:val="Normal"/>
        <w:ind w:firstLine="720"/>
        <w:jc w:val="both"/>
        <w:rPr/>
      </w:pPr>
      <w:r>
        <w:rPr>
          <w:i/>
          <w:sz w:val="28"/>
        </w:rPr>
        <w:t>Клиника и симптоматика.</w:t>
      </w:r>
      <w:r>
        <w:rPr>
          <w:sz w:val="28"/>
        </w:rPr>
        <w:t xml:space="preserve"> Для больных, страдающих атрофическим ринитом, характерны жалобы на чувство сухости и зуда в носу, постоянное насыхание корок желтовато-зеленоватого цвета, удаление которых сопровождается травмированием слизистой оболочки.</w:t>
      </w:r>
    </w:p>
    <w:p>
      <w:pPr>
        <w:pStyle w:val="Normal"/>
        <w:ind w:firstLine="720"/>
        <w:jc w:val="both"/>
        <w:rPr>
          <w:sz w:val="28"/>
        </w:rPr>
      </w:pPr>
      <w:r>
        <w:rPr>
          <w:sz w:val="28"/>
        </w:rPr>
        <w:t>Субъективные ощущения сухости могут иметь очень тягостный характер, особенно у больных, подвергшихся слишком радикальной конхотомии, произведенной по разных поводам (например, по поводу гипертрофического ринита). Образовавшиеся после такой операции широкие носовые ходы способствуют не только пересыханию слизистой оболочки, но и нарушают нормальную аэродинамику носа. В результате при широких носовых ходах больной не испытывает ощущения полноценного носового дыхания.</w:t>
      </w:r>
    </w:p>
    <w:p>
      <w:pPr>
        <w:pStyle w:val="Normal"/>
        <w:ind w:firstLine="720"/>
        <w:jc w:val="both"/>
        <w:rPr>
          <w:sz w:val="28"/>
        </w:rPr>
      </w:pPr>
      <w:r>
        <w:rPr>
          <w:sz w:val="28"/>
        </w:rPr>
        <w:t>При передней риноскопии свободно просматривается задняя стенка носоглотки. Слизистая оболочка приобретает сухой лаковый блеск и покрыта корочками засохшей слизи.</w:t>
      </w:r>
    </w:p>
    <w:p>
      <w:pPr>
        <w:pStyle w:val="Normal"/>
        <w:ind w:firstLine="720"/>
        <w:jc w:val="both"/>
        <w:rPr>
          <w:sz w:val="28"/>
        </w:rPr>
      </w:pPr>
      <w:r>
        <w:rPr>
          <w:sz w:val="28"/>
        </w:rPr>
        <w:t>В тех случаях, когда процесс захватывает обонятельную зону, развивается гипо- и аносмия. В отдельных случаях больные отмечают неприятный запах, не улавливаемый окружающими (kakosmia subjectiva).</w:t>
      </w:r>
    </w:p>
    <w:p>
      <w:pPr>
        <w:pStyle w:val="Normal"/>
        <w:ind w:firstLine="720"/>
        <w:jc w:val="both"/>
        <w:rPr/>
      </w:pPr>
      <w:r>
        <w:rPr>
          <w:i/>
          <w:sz w:val="28"/>
        </w:rPr>
        <w:t xml:space="preserve">Лечение. </w:t>
      </w:r>
      <w:r>
        <w:rPr>
          <w:sz w:val="28"/>
        </w:rPr>
        <w:t>При лечении атрофического ринита необходимо, как и при других формах ринита, устранить или уменьшить воздействие вредных факторов окружающей среды. Местно назначается курс лечения мазями и йод-глицерином. Утром и вечером больной должен вводить в нос на ватном тампоне диахилевую мазь Воячека (Empl. Diachilon 5,0, Ol. Vaselini 15,0, Ol. Menthae gtt. III) на 10 мин. Два раза в неделю врачом или самим больным слизистая оболочка носа смазывается раствором йод-глицерина (Jodi puri 0,l, Kalii jodati 0,2, Glycerini 10,0, Ol. Menthae gtt. III). Такое лечение проводится в течение 2 месяцев и повторяется 3 раза в год.</w:t>
      </w:r>
    </w:p>
    <w:p>
      <w:pPr>
        <w:pStyle w:val="Normal"/>
        <w:ind w:firstLine="720"/>
        <w:jc w:val="both"/>
        <w:rPr>
          <w:sz w:val="28"/>
        </w:rPr>
      </w:pPr>
      <w:r>
        <w:rPr>
          <w:sz w:val="28"/>
        </w:rPr>
        <w:t>И.Б.Солдатов и З.Р.Джафаров (1990) рекомендуют для лечения атрофического ринита использовать обессмоленный нафталан. Применяется биорастворимая нафталановая пленка на основе метилцеллюлозы.</w:t>
      </w:r>
    </w:p>
    <w:p>
      <w:pPr>
        <w:pStyle w:val="Normal"/>
        <w:ind w:firstLine="720"/>
        <w:jc w:val="both"/>
        <w:rPr>
          <w:sz w:val="28"/>
        </w:rPr>
      </w:pPr>
      <w:r>
        <w:rPr>
          <w:sz w:val="28"/>
        </w:rPr>
        <w:t>Популярностью пользуется н вкладывание в нос ватных тампонов с маслом шиповника или облепихи на оливковом или персиковом масле в соотношении 1:3 - 1:4 или с добавлением масляного раствора вит. А (не более 50.000 МЕ). Уместен также и пероральный прием вит. А, и комплекса поливитаминов с микроэлементами (например “Витрум”).</w:t>
      </w:r>
    </w:p>
    <w:p>
      <w:pPr>
        <w:pStyle w:val="Normal"/>
        <w:ind w:firstLine="720"/>
        <w:jc w:val="both"/>
        <w:rPr>
          <w:sz w:val="28"/>
        </w:rPr>
      </w:pPr>
      <w:r>
        <w:rPr>
          <w:sz w:val="28"/>
        </w:rPr>
        <w:t>Основываясь на установленном факте нарушения обмена железа (гипосидероз), у больных страдающих атрофическим поражением слизистых оболочек, И. Бернат (1966) получил хорошие результаты при лечении больных с атрофическим ринитом и даже озеной  препаратами железа для парентерального введения (ферковен, феррум-лек).</w:t>
      </w:r>
    </w:p>
    <w:p>
      <w:pPr>
        <w:pStyle w:val="Normal"/>
        <w:ind w:firstLine="720"/>
        <w:jc w:val="both"/>
        <w:rPr>
          <w:sz w:val="28"/>
        </w:rPr>
      </w:pPr>
      <w:r>
        <w:rPr>
          <w:sz w:val="28"/>
        </w:rPr>
        <w:t>В терапии атрофического ринита широко используются щелочные и масляные ингаляции через нос. Во время санаторно-курортного лечения полезны орошения носовой полости и ингаляции минеральными водами местных источников. Наиболее эффективны ингаляции и орошения слизистых оболочек верхних дыхательных путей 2 - 3% растворами морской соли, а также морские купания. Это связано с тем, что содержащиеся в морской воде ионы магния благотворно действуют на слизистую оболочку.</w:t>
      </w:r>
    </w:p>
    <w:p>
      <w:pPr>
        <w:pStyle w:val="Normal"/>
        <w:ind w:firstLine="720"/>
        <w:jc w:val="both"/>
        <w:rPr>
          <w:sz w:val="28"/>
        </w:rPr>
      </w:pPr>
      <w:r>
        <w:rPr>
          <w:sz w:val="28"/>
        </w:rPr>
      </w:r>
    </w:p>
    <w:p>
      <w:pPr>
        <w:pStyle w:val="Normal"/>
        <w:ind w:firstLine="720"/>
        <w:jc w:val="both"/>
        <w:rPr/>
      </w:pPr>
      <w:r>
        <w:rPr>
          <w:b/>
          <w:i/>
          <w:sz w:val="28"/>
        </w:rPr>
        <w:t>Озена</w:t>
      </w:r>
      <w:r>
        <w:rPr>
          <w:sz w:val="28"/>
        </w:rPr>
        <w:t xml:space="preserve"> - хронический атрофический зловонный насморк, отличающийся от простого атрофического насморка глубокой атрофией всей слизистой оболочки, костных стенок носовой полости и носовых раковин. Для озены характерно выделение густого секрета, засыхающего в зловонные корки.</w:t>
      </w:r>
    </w:p>
    <w:p>
      <w:pPr>
        <w:pStyle w:val="Normal"/>
        <w:ind w:firstLine="720"/>
        <w:jc w:val="both"/>
        <w:rPr>
          <w:sz w:val="28"/>
        </w:rPr>
      </w:pPr>
      <w:r>
        <w:rPr>
          <w:sz w:val="28"/>
        </w:rPr>
        <w:t>Несмотря на то, что заболевание известно с глубокой древности этиология и патогенез озены продолжают оставаться недостаточно выясненными до настоящего времени. Между тем признание клебсиеллы озены (Klebsiellae ozaenae), открытой в конце ХIХ в. в качестве специфического возбудителя этого заболевания, имеет достаточно оснований (Красильников А.П.,1974). Инфекционная природа озены подтверждается закономерностями вегетирования клебсиеллы в организме человека. Это - постоянное нахождение ее у больных озеной и отсутствие у здоровых людей, а также у больных другими заболеваниями. В результате применения активных в отношении клебсиеллы антибиотиков наблюдаются непродолжительное клиническое улучшение в исчезновение клебсиеллы озены из полости носа. Однако попадание клебсиеллы озены в носовую полость еще не означает заражения. Искусственно введенная в полость носа здорового человека культура клебсиеллы озены быстро погибает и не вызывает ожидаемого заболевания (Музыка М.М. с соавт.,1958)  Это связано с тем, что слизистая оболочка носа в норме обладает выраженной местной резистентностью к экзогенным микробам, что проявляется в их гибели вскоре после попадания в носовую полость. Для того, чтобы возбудитель мог проявить свои патогенные свойства, он должен найти благоприятные условия для своего размножения в организме человека.</w:t>
      </w:r>
    </w:p>
    <w:p>
      <w:pPr>
        <w:pStyle w:val="Normal"/>
        <w:ind w:firstLine="720"/>
        <w:jc w:val="both"/>
        <w:rPr>
          <w:sz w:val="28"/>
        </w:rPr>
      </w:pPr>
      <w:r>
        <w:rPr>
          <w:sz w:val="28"/>
        </w:rPr>
        <w:t>В настоящее время признано, что в патогенезе озены существенную роль играют наследственно-конституционные особенности, передающиеся по наследству как рецессивный признак, а также окружающие условия внешней среды, в т.ч. алиментарная и вегетативная недостаточность. В результате у больного озеной устанавливаются различные нейроэндокринные, нейровегетативные и нейротрофические нарушения. В центральных звеньях, формирующих эти нарушения, вероятно участие гипоталамо-гипофизарного отдела центральной нервной системы (Руденко В.П.,1980).</w:t>
      </w:r>
    </w:p>
    <w:p>
      <w:pPr>
        <w:pStyle w:val="Normal"/>
        <w:ind w:firstLine="720"/>
        <w:jc w:val="both"/>
        <w:rPr>
          <w:sz w:val="28"/>
        </w:rPr>
      </w:pPr>
      <w:r>
        <w:rPr>
          <w:sz w:val="28"/>
        </w:rPr>
        <w:t>Патоморфологические исследования обнаруживают у больных озеной атрофию всех тканей носовой полости. Слизистая оболочка истончается сосуды, в т.ч. кавернозная ткань и железы, практически исчезают. Мерцательный цилиндрический эпителий заменяется на плоский. В сосудах наблюдаются изменения, аналогичные облитерирующему эндартерииту. Костный скелет раковин и стенок носа истончается.</w:t>
      </w:r>
    </w:p>
    <w:p>
      <w:pPr>
        <w:pStyle w:val="Normal"/>
        <w:ind w:firstLine="720"/>
        <w:jc w:val="both"/>
        <w:rPr/>
      </w:pPr>
      <w:r>
        <w:rPr>
          <w:i/>
          <w:sz w:val="28"/>
        </w:rPr>
        <w:t>Клиника и симптоматика.</w:t>
      </w:r>
      <w:r>
        <w:rPr>
          <w:sz w:val="28"/>
        </w:rPr>
        <w:t xml:space="preserve"> Н.П. Симановский обращал внимание на то, что озена чаще всего развивается у лиц, имеющих хамепрозопию, т.е. у широколицых. Спинка носа у них представляется широкой и кажется как бы придавленной и расплюснутой, а носовые отверстия представляются обращенными кпереди и кверху. Такая форма носа нередко напоминает тот его вид, который наблюдается при некоторых формах врожденного сифилиса. В свою очередь, И.Бернат (1966) обращает внимание на частое наличие у больных озеной т.н. монголоидных складок, расположенных у медиальных углов глаз, что, по его мнению, является одним из признаков дефицита железа (гипосидероз) у таких больных.</w:t>
      </w:r>
    </w:p>
    <w:p>
      <w:pPr>
        <w:pStyle w:val="Normal"/>
        <w:ind w:firstLine="720"/>
        <w:jc w:val="both"/>
        <w:rPr>
          <w:sz w:val="28"/>
        </w:rPr>
      </w:pPr>
      <w:r>
        <w:rPr>
          <w:sz w:val="28"/>
        </w:rPr>
        <w:t>В нашей практике мы также наблюдали больных озеной, внешний вид которых соответствовал описанию, сделанному Н.П.Симановским и И.Бернатом (рис. 2.7.5). Однако немалое число людей с аналогичным классическим “озенозным лицом” имели совершенно нормальную полость носа. Из литературы также известно, что в Африке, населенной преимущественно хамепрозопами, озена практически отсутствует, а напротив, в Испании встречается часто, хотя большинство испанцев узколицы.</w:t>
      </w:r>
    </w:p>
    <w:p>
      <w:pPr>
        <w:pStyle w:val="Normal"/>
        <w:ind w:firstLine="720"/>
        <w:jc w:val="both"/>
        <w:rPr>
          <w:sz w:val="28"/>
        </w:rPr>
      </w:pPr>
      <w:r>
        <w:rPr>
          <w:sz w:val="28"/>
        </w:rPr>
        <w:t>Заболевание начинается обычно в молодом возрасте, чаще болеют женщины. После наступления климактерического периода многие клинические проявления озены уменьшаются, что послужило основанием рассматривать это заболевание как имеющее связь с дисфункцией эндокринных желез.</w:t>
      </w:r>
    </w:p>
    <w:p>
      <w:pPr>
        <w:pStyle w:val="Normal"/>
        <w:ind w:firstLine="720"/>
        <w:jc w:val="both"/>
        <w:rPr>
          <w:sz w:val="28"/>
        </w:rPr>
      </w:pPr>
      <w:r>
        <w:rPr>
          <w:sz w:val="28"/>
        </w:rPr>
        <w:t>Для больных озеной характерно наличие выраженной атрофии слизистой оболочки полости носа, уменьшение в размерах носовых раковин, особенно нижних. Иногда нижние раковины атрофируются быстрее, чем средние, и поэтому последние кажутся необычно большими на фоне маленьких атрофированных нижних (В.И.Воячек). В результате атрофии слизистой оболочки и носовых раковин полость носа становится широкой. При передней риноскопии свободно просматриваются не только задняя стенка носоглотки, но в отдельных случаях и глоточные устья слуховых труб. Н.П.Симановский сообщал о возможности наблюдения у больных озеной за сокращением m. levator veli palatini, совершающимся при акте глотания и при произношении звука "Э". Иногда бывают видны расположенные в направлении кзади и кверху отверстия клиновидной пазухи. Однако отмеченные особенности возможно увидеть только после того, как будут удалены корки. Нередко при озене вся носовая полость заполнена до такой степени корками, что за ними не удается видеть ни слизистой оболочки, ни даже самих раковин (рис. 2.7.6). Корки имеют обычно желтовато-зеленоватый, буроватый или грязноватый цвет. Они легко удаляются в виде слепков. При этом наружная поверхность корок сухая, а нижняя - вязкая, густая, и от нее исходит чрезвычайно неприятный зловонный запах, представляющий собой смесь индола, скатола, фенола, сероводорода и летучих жирных кислот. Собственно, из всех объективных признаков озены, на первое место должен быть поставлен, как постоянный и самый существенный объективный симптом, зловоние (kakosmia objectiva). При этом больные, страдающие аносмией, этого запаха не ощущают. Именно зловоние, исходящее от больных озеной, делает невозможным их тесное общение с другими людьми, определяет трагизм их положения и ставит озенозных больных в положение изгоев общества. Все это позволяет рассматривать озену как заболевание, имеющее социальную значимость.</w:t>
      </w:r>
    </w:p>
    <w:p>
      <w:pPr>
        <w:pStyle w:val="Normal"/>
        <w:ind w:firstLine="720"/>
        <w:jc w:val="both"/>
        <w:rPr>
          <w:sz w:val="28"/>
        </w:rPr>
      </w:pPr>
      <w:r>
        <w:rPr>
          <w:sz w:val="28"/>
        </w:rPr>
        <w:t>Атрофические явления при озене захватывают не только носовую полость, но и околоносовые пазухи и нижележащие дыхательные пути. Корки, заполняющие носовую полость, распространяются кзади, в полость носоглотки и глотки, закрывая при этом устья слуховых труб. Создаются неблагоприятные условия для вентиляции барабанной полости, что способствует вовлечению ее в воспалительный процесс. В этом заключается причина часто наблюдаемого поражения слухового аппарата у больных озеной.</w:t>
      </w:r>
    </w:p>
    <w:p>
      <w:pPr>
        <w:pStyle w:val="Normal"/>
        <w:ind w:firstLine="720"/>
        <w:jc w:val="both"/>
        <w:rPr>
          <w:sz w:val="28"/>
        </w:rPr>
      </w:pPr>
      <w:r>
        <w:rPr>
          <w:sz w:val="28"/>
        </w:rPr>
        <w:t>Н.П. Симановский пишет, что едва ли можно найти хотя бы одного озенозного больного, обладающего нормальным слухом.</w:t>
      </w:r>
    </w:p>
    <w:p>
      <w:pPr>
        <w:pStyle w:val="Normal"/>
        <w:ind w:firstLine="720"/>
        <w:jc w:val="both"/>
        <w:rPr/>
      </w:pPr>
      <w:r>
        <w:rPr>
          <w:i/>
          <w:sz w:val="28"/>
        </w:rPr>
        <w:t xml:space="preserve">Лечение. </w:t>
      </w:r>
      <w:r>
        <w:rPr>
          <w:sz w:val="28"/>
        </w:rPr>
        <w:t>Лечение озены, как и других дистрофических процессов носа, относится к труднейшим проблемам ринологии. Н.А. Паутов (1963) в руководстве по оториноларингологии приводит слова одного из старых авторов, по выражению которого, все способы лечения озены нужно делить на: 1) дающие эффект только в руках автора и оказывающиеся безрезультатными у других врачей и 2) дающие облегчение симптомов во время их применения, радикального же лечения не существует.</w:t>
      </w:r>
    </w:p>
    <w:p>
      <w:pPr>
        <w:pStyle w:val="Normal"/>
        <w:ind w:firstLine="720"/>
        <w:jc w:val="both"/>
        <w:rPr>
          <w:sz w:val="28"/>
        </w:rPr>
      </w:pPr>
      <w:r>
        <w:rPr>
          <w:sz w:val="28"/>
        </w:rPr>
        <w:t>В последние годы, однако, появились патогенетически обоснованные консервативные и хирургические методы лечения, сочетающиеся с применением этиотропных средств, воздействующих напрямую на клебсиеллу озены. Тем не менее, симптоматические методы лечения, направленные на удаление зловонных корок и дезодорацию полости носа, не потеряли своего значения и продолжают оставаться в арсенале современных ринологов.</w:t>
      </w:r>
    </w:p>
    <w:p>
      <w:pPr>
        <w:pStyle w:val="Normal"/>
        <w:ind w:firstLine="720"/>
        <w:jc w:val="both"/>
        <w:rPr>
          <w:sz w:val="28"/>
        </w:rPr>
      </w:pPr>
      <w:r>
        <w:rPr>
          <w:sz w:val="28"/>
        </w:rPr>
        <w:t>Корки из носа удаляются путем промывания полости носа 2% раствором гидрокарбоната натрия, 1% раствором перекиси водорода, 0,1% раствором перманганата калия либо изотоническим (физиологическим) раствором. Для промывания используют кружку Эсмарха или специальную носовую лейку. Для того, чтобы промывная жидкость не попала в слуховую трубу и барабанную полость, пациент должен слегка наклонить голову вперед и в сторону, противоположную промываемой половине носа. Рот приоткрывается, и тогда промывная жидкость, вливаясь через одну половину носа, выливается через другую.</w:t>
      </w:r>
    </w:p>
    <w:p>
      <w:pPr>
        <w:pStyle w:val="Normal"/>
        <w:ind w:firstLine="720"/>
        <w:jc w:val="both"/>
        <w:rPr>
          <w:sz w:val="28"/>
        </w:rPr>
      </w:pPr>
      <w:r>
        <w:rPr>
          <w:sz w:val="28"/>
        </w:rPr>
        <w:t>Корки могут удаляться и с помощью тампонады по Готтштейну. Тампонада обеих половин носа производится несколькими марлевыми турундами либо ватными тампонами, вводимыми в полость носа специальным узким шпателем. Тампоны лучше вводить с какой-либо мазью (диахильной, щелочной) или с йод-глицерином на 2 - 3 часа. При удалении тампонов отходят зловонные корки, а механическое и лекарственное раздражение слизистой оболочки носа вызывает обильное выделение жидкой слизи. После удаления корок полость носа смазывается диахильной мазью либо йод-глицерином.</w:t>
      </w:r>
    </w:p>
    <w:p>
      <w:pPr>
        <w:pStyle w:val="Normal"/>
        <w:ind w:firstLine="720"/>
        <w:jc w:val="both"/>
        <w:rPr>
          <w:sz w:val="28"/>
        </w:rPr>
      </w:pPr>
      <w:r>
        <w:rPr>
          <w:sz w:val="28"/>
        </w:rPr>
        <w:t>С целью дезодорации Н.П.Симановский рекомендует использовать раствор тимола, обладающий приятным ароматом и бактерицидными свойствами, в следующей прописи:  Thymoli 0,1, Spiritus aethylici 95% - 20,0 - 2 - 3 капли раствора на 1 стакан воды.</w:t>
      </w:r>
    </w:p>
    <w:p>
      <w:pPr>
        <w:pStyle w:val="Normal"/>
        <w:ind w:firstLine="720"/>
        <w:jc w:val="both"/>
        <w:rPr>
          <w:sz w:val="28"/>
        </w:rPr>
      </w:pPr>
      <w:r>
        <w:rPr>
          <w:sz w:val="28"/>
        </w:rPr>
        <w:t>Хорошими дезодорирующими, бактерицидными и стимулирующими свойствами обладает хлорофилло-каротиновая паста Ф.Т. Солодкого, разработанная в С.-Петербургской Лесотехнической академии и апробированная в Военно-медицинской академии и в С.-Петербургском медицинском университете (Малхазова К.А.,1957). Паста применяется в виде свечей в следующей прописи: Pastae chlorofillo-carotinicae 0,2, Butyri cacao 0,5, M.f. supp. D. t. d. №30. Свечи вводят в обе половины носа один раз в день в течение одного месяца. Через несколько минут после введения в нос свечей с хлорофилло-каротиновой пастой дурной запах исчезает, и такое состояние держится в течение двух суток. При повторном введении пасты срок дезодорации удлиняется до 3 - 5 суток, курс лечения следует проводить 4 раза в течение года. Свечи с хлорофилло-каротиновой пастой для лечения больных озеной рекомендуют и другие авторы (Пальчун В.Т., Преображенский Н.А.,1978).</w:t>
      </w:r>
    </w:p>
    <w:p>
      <w:pPr>
        <w:pStyle w:val="Normal"/>
        <w:ind w:firstLine="720"/>
        <w:jc w:val="both"/>
        <w:rPr>
          <w:sz w:val="28"/>
        </w:rPr>
      </w:pPr>
      <w:r>
        <w:rPr>
          <w:sz w:val="28"/>
        </w:rPr>
        <w:t>Исходя из инфекционной гипотезы этиологии озены, при лечении применяют антибиотики, активные по отношению к клебсиелле озены. Исследования Красильникова А.П. с соавт. (1974) установили наибольшую чувствительность клебсиеллы к стрептомицину. Так, в дозе 1мкг/мл погибают 91,3% ее штаммов. В порядке убывания чувствительности клебсиеллы к антибиотикам, последние расположились следующим образом: стрептомицин, мономицин, неомицин, канамицин, левомицетин. Однако приведенные методы лечения не позволяют получить стойкий клинический результат.</w:t>
      </w:r>
    </w:p>
    <w:p>
      <w:pPr>
        <w:pStyle w:val="Normal"/>
        <w:ind w:firstLine="720"/>
        <w:jc w:val="both"/>
        <w:rPr>
          <w:sz w:val="28"/>
        </w:rPr>
      </w:pPr>
      <w:r>
        <w:rPr>
          <w:sz w:val="28"/>
        </w:rPr>
        <w:t>В лечении озены издавна применяются и хирургические методы. Все они были направлены на сужение полости носа в надежде улучшить микроклимат носовой полости и тем самым уменьшить образование зловонных корок. С этой целью сближались боковые стенки носа либо производилась подслизистая подсадка трансплантатов (костная, жировая ткань и др.) как в область перегородки носа, так и в область боковых стенок носа. Однако в большинстве случаев такие операции ожидаемого успеха не приносили. В 60 - 70 годах в клинике ЛОР Военно-медицинской академии были разработаны консервативные и хирургические методы лечения больных озеной, учитывающие некоторые патогенетические механизмы этого заболевания. Успешные результаты лечения, полученные при этом, позволяют рекомендовать их в широкую клиническую практику.</w:t>
      </w:r>
    </w:p>
    <w:p>
      <w:pPr>
        <w:pStyle w:val="Normal"/>
        <w:ind w:firstLine="720"/>
        <w:jc w:val="both"/>
        <w:rPr>
          <w:sz w:val="28"/>
        </w:rPr>
      </w:pPr>
      <w:r>
        <w:rPr>
          <w:sz w:val="28"/>
        </w:rPr>
        <w:t>Так, основываясь на представлении о том, что дистрофические (атрофические) процессы в полости носа развиваются в результате нарушения трофической функции вегетативной нервной системы, К.Л. Хилов и А.И. Тяптин (1962) предложили производить подсадку синтетического имплантата (полиуретана, ивалона и т.п.) в область расположения диффузного вегетативного ганглия перегородки носа, описанного Н.И. Зазыбиным (1945). Этот ганглий находится в задних отделах перегородки носа на границе перпендикулярной пластинки решетчатой кости и сошника (рис. 2.7.7) и по данным В.Г. Колосова (1965), участвует в регуляции трофических процессов в слизистой оболочке и костных тканях носа. Подсадка трансплантата в область вегетативного ганглия преследует цель оказать положительное влияние на трофику слизистой оболочки носа.</w:t>
      </w:r>
    </w:p>
    <w:p>
      <w:pPr>
        <w:pStyle w:val="Normal"/>
        <w:ind w:firstLine="720"/>
        <w:jc w:val="both"/>
        <w:rPr>
          <w:sz w:val="28"/>
        </w:rPr>
      </w:pPr>
      <w:r>
        <w:rPr>
          <w:sz w:val="28"/>
        </w:rPr>
        <w:t>Правильный и неправильный варианты подслизистой подсадки имплантата в область вегетативного ганглия перегородки носа представлены на рис. 2.7.8 и 2.7.9.</w:t>
      </w:r>
    </w:p>
    <w:p>
      <w:pPr>
        <w:pStyle w:val="Normal"/>
        <w:ind w:firstLine="720"/>
        <w:jc w:val="both"/>
        <w:rPr>
          <w:sz w:val="28"/>
        </w:rPr>
      </w:pPr>
      <w:r>
        <w:rPr>
          <w:sz w:val="28"/>
        </w:rPr>
        <w:t>Подсадка имплантата в другие отделы перегородки носа или его боковых стенок эффекта не приносит. Предварительно перед операцией в течение двух педель производится тщательный туалет полости носа, в каждом случае до полной ее очистки от корок. После туалета слизистая оболочка дважды в день смазывается мазью с одним из этиотропных антибиотиков (стрептомицином, мономицином). Описанный хирургический метод позволяет получать клиническое выздоровление (т.е. прекращение насыхания зловонных корок и оживление слизистой оболочки) в 75% случаев.</w:t>
      </w:r>
    </w:p>
    <w:p>
      <w:pPr>
        <w:pStyle w:val="Normal"/>
        <w:ind w:firstLine="720"/>
        <w:jc w:val="both"/>
        <w:rPr>
          <w:sz w:val="28"/>
        </w:rPr>
      </w:pPr>
      <w:r>
        <w:rPr>
          <w:sz w:val="28"/>
        </w:rPr>
        <w:t>Развивая это патогенетическое направление в лечении озены, В.П. Руденко (1980) предложил вариант комплексной консервативной терапии больных озеной, который может быть использован как самостоятельно, так и в сочетании с хирургическим методом.</w:t>
      </w:r>
    </w:p>
    <w:p>
      <w:pPr>
        <w:pStyle w:val="Normal"/>
        <w:ind w:firstLine="720"/>
        <w:jc w:val="both"/>
        <w:rPr>
          <w:sz w:val="28"/>
        </w:rPr>
      </w:pPr>
      <w:r>
        <w:rPr>
          <w:sz w:val="28"/>
        </w:rPr>
        <w:t>При консервативном лечении больных с дистрофиями слизистой оболочки носа по В.П. Руденко целесообразно применять холиномиметики, антихолинэстеразные препараты, витамины Е и Д, нитриты длительного действия, стимуляторы регенерации тканей, в частности, метацил. Лечение проводится следующим образом: назначаются галантамин- 1% раствор по 1 мл под кожу 1 раз в день; витамин Е - 10% масляный раствор альфа-токоферола ацетата по 1 мл под кожу 1 раз в день; витамин Д-0,125% масляный раствор эргокальциферола ацетата внутрь по 10 капель 2-3 раза в день; эринит - по 1 табл., содержащей 0,01 г препарата, под язык, 3 раза в день; метациловые свечи - по 1 свече, содержащей 0,2 г препарата в каждую половину носа, 3 раза в день. Лечение проводится в течение 1 месяца в стационарных условиях.</w:t>
      </w:r>
    </w:p>
    <w:p>
      <w:pPr>
        <w:pStyle w:val="Normal"/>
        <w:ind w:firstLine="720"/>
        <w:jc w:val="both"/>
        <w:rPr>
          <w:sz w:val="28"/>
        </w:rPr>
      </w:pPr>
      <w:r>
        <w:rPr>
          <w:sz w:val="28"/>
        </w:rPr>
      </w:r>
    </w:p>
    <w:p>
      <w:pPr>
        <w:pStyle w:val="Normal"/>
        <w:ind w:firstLine="720"/>
        <w:jc w:val="both"/>
        <w:rPr/>
      </w:pPr>
      <w:r>
        <w:rPr>
          <w:b/>
          <w:i/>
          <w:sz w:val="28"/>
        </w:rPr>
        <w:t>Вазомоторный ринит</w:t>
      </w:r>
      <w:r>
        <w:rPr>
          <w:sz w:val="28"/>
        </w:rPr>
        <w:t>. Характерной особенностью вазомоторного ринита является проявление симптомокомплекса насморка без патологоанатомических признаков воспаления слизистой оболочки. Это позволило В.И. Воячеку выделить отдельную группу т.н. “ложных ринитов”, подразделяя ее на вазомоторный насморк, представляющий собой проявление вегетативного невроза, и на аллергический, возникающий в ответ на действие аллергенов.</w:t>
      </w:r>
    </w:p>
    <w:p>
      <w:pPr>
        <w:pStyle w:val="Normal"/>
        <w:ind w:firstLine="720"/>
        <w:jc w:val="both"/>
        <w:rPr>
          <w:sz w:val="28"/>
        </w:rPr>
      </w:pPr>
      <w:r>
        <w:rPr>
          <w:sz w:val="28"/>
        </w:rPr>
        <w:t>Если в патогенезе ринитов, имеющих инфекционную этиологию, сосудистый (вазомоторный) компонент играет существенную, но не определяющую роль, то в развитии всех вариантов “ложного ринита” он является главным. Этот ведущий “вазомоторный” признак “ложных ринитов” и послужил основанием для изменения названия как всей этой группы ринитов, так и их классификации.</w:t>
      </w:r>
    </w:p>
    <w:p>
      <w:pPr>
        <w:pStyle w:val="Normal"/>
        <w:ind w:firstLine="720"/>
        <w:jc w:val="both"/>
        <w:rPr>
          <w:sz w:val="28"/>
        </w:rPr>
      </w:pPr>
      <w:r>
        <w:rPr>
          <w:sz w:val="28"/>
        </w:rPr>
        <w:t>В настоящее время общепринято группу “ложных ринитов” рассматривать как “вазомоторный ринит” (Дайняк Л.Б.,1987). Последний, в свою очередь, подразделяется на нейровегетативную (ранее собственно “вазомоторный ринит”) и аллергическую формы.</w:t>
      </w:r>
    </w:p>
    <w:p>
      <w:pPr>
        <w:pStyle w:val="Normal"/>
        <w:ind w:firstLine="720"/>
        <w:jc w:val="both"/>
        <w:rPr>
          <w:sz w:val="28"/>
        </w:rPr>
      </w:pPr>
      <w:r>
        <w:rPr>
          <w:sz w:val="28"/>
        </w:rPr>
        <w:t>В основе нейровегетативной формы вазомоторного ринита, по-видимому, лежит неадекватная “игра” сосудов, составляющих главное содержание кавернозных тел носовых раковин. Так, еще в 1895 г. Kayser описал своеобразный “носовой цикл”, который в дальнейшем подтвердили и другие исследователи. Этот цикл характеризуется регулярным сужением и расширением сосудов носовых раковин. На рис. 2.7.10 представлено схематическое изображение набухания нижней носовой раковины в одной: половине носа, а также КТ-изображение этого состояния, иллюстрирующее одну из фаз носового цикла. Субъективно каких-либо нарушений носового дыхания при этом не ощущается. Очевидно, что такое попеременное циклическое колебание заложенности носа может рассматриваться как нормальное проявление физиологической функциональной асимметрии. Интересно, что понятие “функциональная асимметрия” было сформулировано Serrington еще в 1883 г. Под этим термином подразумевалась способность функциональной системы постоянно переходить из состояния симметрии в асимметрию и наоборот. С другой стороны, более выраженное увеличение носовых раковин, при котором появляется уже отчетливо ощущаемое затруднение носового дыхания, справедливо рассматривать как патологическое состояние, а именно - вазомоторный ринит, в частности его нейровегетативную форму.</w:t>
      </w:r>
    </w:p>
    <w:p>
      <w:pPr>
        <w:pStyle w:val="Normal"/>
        <w:ind w:firstLine="720"/>
        <w:jc w:val="both"/>
        <w:rPr>
          <w:sz w:val="28"/>
        </w:rPr>
      </w:pPr>
      <w:r>
        <w:rPr>
          <w:sz w:val="28"/>
        </w:rPr>
        <w:t>У здоровых лиц смена преобладания дыхания через ту или иную половину носа происходит по синусоидальному закону с периодом от 20 до 90 минут, причем коэффициент соотношения объемов выдыхаемого воздуха изменяется от 25% до 75%, т.е. полной заложенности одной из половин носа не наблюдается. У больных же нейроциркуляторной формой вазомоторного ринита имеет место нарушение периода и линейности закона смены преобладания носового дыхания. Коэффициент соотношения объемов выдыхаемого воздуха у них колеблется от 0% до 100% (Усачев В.И. с соавт., 1986).</w:t>
      </w:r>
    </w:p>
    <w:p>
      <w:pPr>
        <w:pStyle w:val="Normal"/>
        <w:ind w:firstLine="720"/>
        <w:jc w:val="both"/>
        <w:rPr>
          <w:sz w:val="28"/>
        </w:rPr>
      </w:pPr>
      <w:r>
        <w:rPr>
          <w:sz w:val="28"/>
        </w:rPr>
        <w:t>В возникновении нейровегетативной формы вазомоторного ринита главная роль отводится функциональным изменениям центральной и вегетативной нервной системы, а также эндокринной системы. Участие гипоталамуса, главного интегрирующего вегетативного центра в регуляции функций носа, подтверждается рядом исследований (Корюкин В.Е.,1976, Eceler, 1978). В.Е.Корюкин в эксперименте, при нагревании электрода, введенного в область переднего гипоталамуса, наблюдал обильное выделение пенистой слизи из носа. Влияние дисфункции эндокринных желез, прежде всего щитовидной, на развитие вазомоторного ринита подтверждается многочисленными исследованиями отечественных авторов (Хаютин И.М.,1933; Баранов В.Г.,1977; Линьков В.И. с соавт.,1996). Именно И.М. Хаютину принадлежит никем не опровергнутый тезис: “Вазомоторный ринит представляет собой эндокринно-вегетативный синдром”.</w:t>
      </w:r>
    </w:p>
    <w:p>
      <w:pPr>
        <w:pStyle w:val="Normal"/>
        <w:ind w:firstLine="720"/>
        <w:jc w:val="both"/>
        <w:rPr>
          <w:sz w:val="28"/>
        </w:rPr>
      </w:pPr>
      <w:r>
        <w:rPr>
          <w:sz w:val="28"/>
        </w:rPr>
        <w:t>Развитию вазомоторного ринита способствуют и рефлекторные воздействия, в частности: охлаждение, которому особенно подвержены незакаленные люди; малоподвижный образ жизни; медикаментозные препараты, применяемые при гипертонии и ишемической болезни сердца с целью расширения сосудов и др. Нередко вазомоторный ринит возникает у лиц, имеющих шипы и гребни на перегородке носа.</w:t>
      </w:r>
    </w:p>
    <w:p>
      <w:pPr>
        <w:pStyle w:val="Normal"/>
        <w:ind w:firstLine="720"/>
        <w:jc w:val="both"/>
        <w:rPr>
          <w:sz w:val="28"/>
        </w:rPr>
      </w:pPr>
      <w:r>
        <w:rPr>
          <w:sz w:val="28"/>
        </w:rPr>
        <w:t>Аллергическая форма вазомоторного ринита возникает при воздействии различных аллергенов, и в зависимости от их названия выделяют сезонную и постоянную (круглогодичную) формы аллергического ринита. Аллергические риниты являются одними из самых распространенных заболеваний. По данным различных авторов, они встречаются у 10 - 40% населения Ланцов А.А., Рязанцев С.В.,1997).</w:t>
      </w:r>
    </w:p>
    <w:p>
      <w:pPr>
        <w:pStyle w:val="Normal"/>
        <w:ind w:firstLine="720"/>
        <w:jc w:val="both"/>
        <w:rPr>
          <w:sz w:val="28"/>
        </w:rPr>
      </w:pPr>
      <w:r>
        <w:rPr>
          <w:sz w:val="28"/>
        </w:rPr>
        <w:t>Причиной сезонной формы аллергического ринита (поллинозов) может быть пыльца различных растений в период их цветения. Жителей многих городов особенно беспокоят пух и пыльца тополей, сельских жителей - цветущие на полях злаки (тимофеевка, овсяница и др.). В последние годы актуальность приобрела амброзия - заморский злак, проникший в южные области России из Северной Америки, обладающий повышенными аллергизирующими свойствами.</w:t>
      </w:r>
    </w:p>
    <w:p>
      <w:pPr>
        <w:pStyle w:val="Normal"/>
        <w:ind w:firstLine="720"/>
        <w:jc w:val="both"/>
        <w:rPr>
          <w:sz w:val="28"/>
        </w:rPr>
      </w:pPr>
      <w:r>
        <w:rPr>
          <w:sz w:val="28"/>
        </w:rPr>
        <w:t>При постоянной (круглогодичной) форме аллергического ринита аллергены более разнообразны и могут воздействовать на больных в течение длительного периода. К ним относятся: аллергены окружающей среды - книжная пыль, актуальная для библиотечных работников; домашняя пыль, перо птиц (перьевые подушки), волосы, перхоть домашних животных, дафнии (сухой корм для рыбок, живущих в аквариуме); пищевые продукты - цитрусовые, клубника, мед, молоко, рыба, раки; лекарственные препараты, парфюмерия и т.д.</w:t>
      </w:r>
    </w:p>
    <w:p>
      <w:pPr>
        <w:pStyle w:val="Normal"/>
        <w:ind w:firstLine="720"/>
        <w:jc w:val="both"/>
        <w:rPr>
          <w:sz w:val="28"/>
        </w:rPr>
      </w:pPr>
      <w:r>
        <w:rPr>
          <w:sz w:val="28"/>
        </w:rPr>
        <w:t>В патогенезе аллергических ринитов лежит специфическая реакция между аллергеном и тканевыми антителами, в результате чего выделяются химически активные вещества (медиаторы аллергической реакции), способствующие развитию клинических проявлений заболевания. Возможный механизм развития аллергического ринита описывается следующим образом.</w:t>
      </w:r>
    </w:p>
    <w:p>
      <w:pPr>
        <w:pStyle w:val="Normal"/>
        <w:ind w:firstLine="720"/>
        <w:jc w:val="both"/>
        <w:rPr>
          <w:sz w:val="28"/>
        </w:rPr>
      </w:pPr>
      <w:r>
        <w:rPr>
          <w:sz w:val="28"/>
        </w:rPr>
        <w:t>Возникает Ig E - зависимая реакция - активизация тучных клеток, находящихся в слизистой оболочке носа. Высвобождаемые медиаторы содержатся в гранулах (например, гистамин и триптаза) или в оболочке тучных клеток (лейкотриены и простогландины). Еще одним медиатором является фактор активации тромбоцитов (ФАТ). Медиаторы оказывают сосудорасширяющее действие и повышают проницаемость сосудов, что приводит к заложенности носа. Повышенная секреция сопровождается появлением слизистых выделений. Стимуляция афферентных нервных волокон вызывает зуд и чихание. Кроме того, афферентная стимуляция (особенно под влиянием гистамина) может усилить аксонный рефлекс с местным высвобождением нейропептидов (субстанция Р, тахикинины), которые, в свою очередь, вызывают дальнейшую дегрануляцию тучных клеток, еще более усиливая патологическую реакцию (Lund V. Y.,1996; Ланцов А.А., Рязанцев С.В.,1997).</w:t>
      </w:r>
    </w:p>
    <w:p>
      <w:pPr>
        <w:pStyle w:val="Normal"/>
        <w:ind w:firstLine="720"/>
        <w:jc w:val="both"/>
        <w:rPr>
          <w:sz w:val="28"/>
        </w:rPr>
      </w:pPr>
      <w:r>
        <w:rPr>
          <w:sz w:val="28"/>
        </w:rPr>
        <w:t>При нейровегетативной форме вазомоторного ринита специфических изменений в слизистой оболочке не наблюдается. Мерцательный эпителий утолщен, количество бокаловидных клеток увеличено. Кавернозные сосуды расширены. Нарушается микроциркуляция. Особенно заметны эти нарушения в нижних носовых раковинах. Движение крови в капиллярах неравномерно и часто не соответствует пульсовым толчкам. При аллергической форме вазомоторного ринита наступает стаз. На рис. 2.7.11, полученных при помощи контактной биомикроскопии, представлена микроциркуляторная картина нижних носовых раковин в норме (а), при нейровегетативной (б) и аллергической (в) формах вазомоторного ринита (Накатис Я.А.,1980).</w:t>
      </w:r>
    </w:p>
    <w:p>
      <w:pPr>
        <w:pStyle w:val="Normal"/>
        <w:ind w:firstLine="720"/>
        <w:jc w:val="both"/>
        <w:rPr>
          <w:sz w:val="28"/>
        </w:rPr>
      </w:pPr>
      <w:r>
        <w:rPr>
          <w:sz w:val="28"/>
        </w:rPr>
        <w:t>При аллергической форме вазомоторного ринита эпителиальный покров слизистой оболочки утолщается, местами метаплазируется в многослойный плоский. Количество бокаловидных клеток значительно увеличивается. В подэпителиальном слое имеет место инфильтрация ткани эозинофильными лейкоцитами. Они же обнаруживаются в значительном количестве и в носовой слизи.</w:t>
      </w:r>
    </w:p>
    <w:p>
      <w:pPr>
        <w:pStyle w:val="Normal"/>
        <w:ind w:firstLine="720"/>
        <w:jc w:val="both"/>
        <w:rPr/>
      </w:pPr>
      <w:r>
        <w:rPr>
          <w:i/>
          <w:sz w:val="28"/>
        </w:rPr>
        <w:t xml:space="preserve">Клиника нейровегетативной формы вазомоторного ринита. </w:t>
      </w:r>
      <w:r>
        <w:rPr>
          <w:sz w:val="28"/>
        </w:rPr>
        <w:t>Как и для всех форм вазомоторного ринита, для нейровегетативной формы характерны следующие симптомы: затруднение носового дыхания, обильные серозные или слизистые выделения, приступы пароксизмального чихания, ощущение зуда и жжения в полости носа. Эти симптомы часто носят перемежающийся характер. Они могут возникать после пробуждения от сна (смена преобладания парасимпатической над симпатической вегетативной нервной системой), при перепаде температуры окружающего воздуха, при переутомлении, эмоциях, стрессах и т.д.</w:t>
      </w:r>
    </w:p>
    <w:p>
      <w:pPr>
        <w:pStyle w:val="Normal"/>
        <w:ind w:firstLine="720"/>
        <w:jc w:val="both"/>
        <w:rPr>
          <w:sz w:val="28"/>
        </w:rPr>
      </w:pPr>
      <w:r>
        <w:rPr>
          <w:sz w:val="28"/>
        </w:rPr>
        <w:t>Затруднение носового дыхания связано с расширением кавернозных пространств слизистой оболочки носа, преимущественно нижних носовых раковин. Слизистая оболочка при этом имеет синюшный цвет за счет переполнения кровью (венозная гиперемия). Часто видны “сизые или бледные” пятна, описанные В.И. Воячеком. Во время риноскопии носовые раковины представляются набухшими, при надавливании на них пуговчатым зондом - последний легко прогибает мягкие ткани до костной стенки без всякого сопротивления. Смазывание слизистой оболочки сосудосуживающими препаратами приводит к быстрому сокращению раковин. Вне приступа ринологическая картина может иметь нормальный вид.</w:t>
      </w:r>
    </w:p>
    <w:p>
      <w:pPr>
        <w:pStyle w:val="Normal"/>
        <w:ind w:firstLine="720"/>
        <w:jc w:val="both"/>
        <w:rPr/>
      </w:pPr>
      <w:r>
        <w:rPr>
          <w:i/>
          <w:sz w:val="28"/>
        </w:rPr>
        <w:t xml:space="preserve">Клиника сезонного аллергического ринита (поллиноза). </w:t>
      </w:r>
      <w:r>
        <w:rPr>
          <w:sz w:val="28"/>
        </w:rPr>
        <w:t>Для этой формы вазомоторного ринита характерна четкая сезонность наступления обострения, возникающего в период цветения растений, к пыльце которых у пациентов имеется повышенная чувствительность (сенсибилизация). В этот период отмечаются пароксизмы чихания, зуд и жжение в полости носа, глазах, гиперемия конъюнктивы. Наступает практически полная заложенность носа и выраженная ринорея, которая приводит к мацерации кожи в преддверии носа. Слизистая оболочка в начальном периоде резко гиперемирована, в носу находится значительное количество прозрачной жидкости. В дальнейшем слизистая оболочка приобретает цианотичный вид, а затем бледнеет. Наряду с отмеченными ринологическими симптомами, у больных в этот период часто отмечаются зуд в глазах, гиперемия конъюнктивы, чувство саднения в глотке, гортани и кожный зуд. В отдельных случаях возможно развитие отека Квинке и гортани. Наблюдаются различные дискомфортные проявления, в т.ч. головная боль, повышенная утомляемость, нарушение сна, повышение температуры тела. Продолжительность заболевания обычно соответствует периоду цветения растений и самостоятельно прекращается после его окончания либо после смены пациентом аллергизированной местности.</w:t>
      </w:r>
    </w:p>
    <w:p>
      <w:pPr>
        <w:pStyle w:val="Normal"/>
        <w:ind w:firstLine="720"/>
        <w:jc w:val="both"/>
        <w:rPr>
          <w:sz w:val="28"/>
        </w:rPr>
      </w:pPr>
      <w:r>
        <w:rPr>
          <w:sz w:val="28"/>
        </w:rPr>
        <w:t>Промежуточное положение между нейровегетативной формой вазомоторного ринита и сезонным аллергическим ринитом занимает т.н. “невроз отраженного характера”, описанный Н.П. Симановским (1917). Так, у лиц, страдающих сенной лихорадкой, возникающей при нюхании цветов, в частности, розы, Н.П. Симановский наблюдал появление приступов насморка не только при вдыхании аромата цветов, но и при одном только взгляде на искусственную розу, принимаемую больным за настоящую. В этих случаях, по мнению Н.П. Симановского, основывавшегося на позициях учения И.П. Павлова, имеет место сочетание условных рефлексов, идущих со зрительного и обонятельного нервов.</w:t>
      </w:r>
    </w:p>
    <w:p>
      <w:pPr>
        <w:pStyle w:val="Normal"/>
        <w:ind w:firstLine="720"/>
        <w:jc w:val="both"/>
        <w:rPr/>
      </w:pPr>
      <w:r>
        <w:rPr>
          <w:i/>
          <w:sz w:val="28"/>
        </w:rPr>
        <w:t xml:space="preserve">Клиника постоянной (круглогодичной) формы аллергического ринита. </w:t>
      </w:r>
      <w:r>
        <w:rPr>
          <w:sz w:val="28"/>
        </w:rPr>
        <w:t>Заболевание с самого начала носит хронический характер. Определяется выраженная отечность носовых раковин, связанная с обильной пропотеваемостью транссудата из капилляров. Слизистая оболочка отличается бледностью, отек захватывает не только носовые раковины, но и слизистую дна полости носа и носовой перегородки. При задней риноскопии, наряду с отечными задними концами носовых раковин, часто отмечается подушкообразное утолщение слизистой оболочки сошника, выраженное с двух сторон. Средние носовые раковины также отечны, напоминают полипы. При исследовании носовых раковин пуговчатым зондом определяется их как бы тестоватая плотность, не позволяющая ощутить, как при нейровегетативной форме, костную строму раковины. Анемизация слизистой оболочки также часто не приводит к заметному сокращению носовых раковин. Из-за отека слизистой оболочки слизь плохо отсмаркивается и может произвольно выделяться из носа. При микроскопии слизи обнаруживается значительное количество эозинофильных лейкоцитов.</w:t>
      </w:r>
    </w:p>
    <w:p>
      <w:pPr>
        <w:pStyle w:val="Normal"/>
        <w:ind w:firstLine="720"/>
        <w:jc w:val="both"/>
        <w:rPr>
          <w:sz w:val="28"/>
        </w:rPr>
      </w:pPr>
      <w:r>
        <w:rPr>
          <w:sz w:val="28"/>
        </w:rPr>
        <w:t>Для аллергической формы вазомоторного ринита характерно образование слизистых полипов (рис. 2.7.12). Постепенно увеличиваясь в размерах и количественно, они могут заполнять всю носовую полость, в отдельных случаях раздвигая костные стенки и деформируя наружный нос (рис. 2.7.13). Нередко имеет место сочетание аллергического ринита с бронхолегочной патологией - астматическим бронхитом и бронхиальной астмой. Практический интерес представляет т.н. “астматическая триада”, включающая непереносимость ацетилсалициловой кислоты, полипоз носа и приступы бронхиальной астмы.</w:t>
      </w:r>
    </w:p>
    <w:p>
      <w:pPr>
        <w:pStyle w:val="Normal"/>
        <w:ind w:firstLine="720"/>
        <w:jc w:val="both"/>
        <w:rPr/>
      </w:pPr>
      <w:r>
        <w:rPr>
          <w:i/>
          <w:sz w:val="28"/>
        </w:rPr>
        <w:t>Лечение</w:t>
      </w:r>
      <w:r>
        <w:rPr>
          <w:sz w:val="28"/>
        </w:rPr>
        <w:t xml:space="preserve"> больных вазомоторным ринитом, особенно аллергических форм, нередко представляет собой трудную задачу.</w:t>
      </w:r>
    </w:p>
    <w:p>
      <w:pPr>
        <w:pStyle w:val="Normal"/>
        <w:ind w:firstLine="720"/>
        <w:jc w:val="both"/>
        <w:rPr>
          <w:sz w:val="28"/>
        </w:rPr>
      </w:pPr>
      <w:r>
        <w:rPr>
          <w:sz w:val="28"/>
        </w:rPr>
        <w:t>При нейровегетативной форме вазомоторного ринита лечение заключается в устранении различных причин, часто рефлекторного характера, вызывающих это заболевание. Необходимо проводить лечение общих заболеваний, которыми страдает больной (неврозы, заболевание внутренних органов, эндокринную дисфункцию). При наличии в полости носа тех или иных местных отклонений (Concha bullosa, шипы и гребни перегородки носа) - их следует устранить. Рекомендуется активный подвижный образ жизни, закаливающие процедуры, в частности, воздействие на рефлекторные зоны, - кратковременное обливание холодной водой подошв ног. Н.И. Иванов (1963) по предложению В.И. Воячека разработал метод лечения вазомоторного ринита воздействием ускорений - угловых (с помощью кресла Барани) и прямолинейных (на качелях Хилова). Аналогичные результаты могут быть получены при выполнении различных гимнастических упражнений.</w:t>
      </w:r>
    </w:p>
    <w:p>
      <w:pPr>
        <w:pStyle w:val="Normal"/>
        <w:ind w:firstLine="720"/>
        <w:jc w:val="both"/>
        <w:rPr>
          <w:sz w:val="28"/>
        </w:rPr>
      </w:pPr>
      <w:r>
        <w:rPr>
          <w:sz w:val="28"/>
        </w:rPr>
        <w:t>Систематическое применение сосудосуживающих средств не рекомендуется, т.к. это дает только кратковременный эффект, а при длительном применении повреждает слизистую оболочку и вызывает привыкание. Используется также иглоукалывание, воздействие на рефлекторные зоны полости носа (новокаиновые блокады в нижние носовые раковины, в agger nasi, на клиновидно-небный узел). Более эффективны хирургические воздействия на нижних носовых раковинах (различные варианты внутрираковинной дезинтеграции), упомянутые при рассмотрении лечения хронических ринитов.</w:t>
      </w:r>
    </w:p>
    <w:p>
      <w:pPr>
        <w:pStyle w:val="Normal"/>
        <w:ind w:firstLine="720"/>
        <w:jc w:val="both"/>
        <w:rPr/>
      </w:pPr>
      <w:r>
        <w:rPr>
          <w:i/>
          <w:sz w:val="28"/>
        </w:rPr>
        <w:t xml:space="preserve">Лечение аллергического ринита. </w:t>
      </w:r>
      <w:r>
        <w:rPr>
          <w:sz w:val="28"/>
        </w:rPr>
        <w:t>В терапии аллергического ринита выделяют три основных направления: элиминационная терапия, иммунотерапия и медикаментозная терапия. Задача элиминационной терапии состоит в устранении аллергенов (пыльцевых, пылевых и т.д,) и в контроле за состоянием окружающей среды. Специфическая иммунотерапия весьма эффективна, однако возможны тяжелые реакции, особенно у лиц, страдающих бронхиальной астмой. В нашей стране она не получила широкого распространения. В других странах (Великобритании, странах Скандинавии) применение специфической иммунотерапии резко ограничено. Чтобы свести риск иммунотерапии до минимума, вопрос о ее целесообразности должен решаться специалистом-аллергологом или же клиническим иммунологом. В настоящее время наибольшее значение приобрела медикаментозная терапия аллергического ринита.</w:t>
      </w:r>
    </w:p>
    <w:p>
      <w:pPr>
        <w:pStyle w:val="Normal"/>
        <w:ind w:firstLine="720"/>
        <w:jc w:val="both"/>
        <w:rPr>
          <w:sz w:val="28"/>
        </w:rPr>
      </w:pPr>
      <w:r>
        <w:rPr>
          <w:sz w:val="28"/>
        </w:rPr>
        <w:t>В нижеприведенной таблице 2.7.1 показана эффективность различных видов препаратов, применяемых при лечении аллергических ринитов.</w:t>
      </w:r>
    </w:p>
    <w:p>
      <w:pPr>
        <w:pStyle w:val="Normal"/>
        <w:ind w:firstLine="720"/>
        <w:jc w:val="center"/>
        <w:rPr>
          <w:sz w:val="28"/>
        </w:rPr>
      </w:pPr>
      <w:r>
        <w:rPr>
          <w:sz w:val="28"/>
        </w:rPr>
      </w:r>
    </w:p>
    <w:p>
      <w:pPr>
        <w:pStyle w:val="Normal"/>
        <w:ind w:firstLine="720"/>
        <w:jc w:val="right"/>
        <w:rPr>
          <w:sz w:val="28"/>
        </w:rPr>
      </w:pPr>
      <w:r>
        <w:rPr>
          <w:sz w:val="28"/>
        </w:rPr>
        <w:t>Таблица 2.7.1</w:t>
      </w:r>
    </w:p>
    <w:p>
      <w:pPr>
        <w:pStyle w:val="Normal"/>
        <w:ind w:firstLine="720"/>
        <w:jc w:val="center"/>
        <w:rPr>
          <w:sz w:val="28"/>
        </w:rPr>
      </w:pPr>
      <w:r>
        <w:rPr>
          <w:sz w:val="28"/>
        </w:rPr>
      </w:r>
    </w:p>
    <w:p>
      <w:pPr>
        <w:pStyle w:val="Normal"/>
        <w:ind w:firstLine="720"/>
        <w:jc w:val="center"/>
        <w:rPr>
          <w:b/>
          <w:b/>
          <w:sz w:val="28"/>
        </w:rPr>
      </w:pPr>
      <w:r>
        <w:rPr>
          <w:b/>
          <w:sz w:val="28"/>
        </w:rPr>
        <w:t>Эффективность различных видов препаратов при лечении</w:t>
      </w:r>
    </w:p>
    <w:p>
      <w:pPr>
        <w:pStyle w:val="Normal"/>
        <w:ind w:firstLine="720"/>
        <w:jc w:val="center"/>
        <w:rPr>
          <w:b/>
          <w:b/>
          <w:sz w:val="28"/>
        </w:rPr>
      </w:pPr>
      <w:r>
        <w:rPr>
          <w:b/>
          <w:sz w:val="28"/>
        </w:rPr>
        <w:t>аллергических ринитов</w:t>
      </w:r>
    </w:p>
    <w:p>
      <w:pPr>
        <w:pStyle w:val="Normal"/>
        <w:ind w:firstLine="720"/>
        <w:jc w:val="center"/>
        <w:rPr>
          <w:b/>
          <w:b/>
          <w:sz w:val="28"/>
        </w:rPr>
      </w:pPr>
      <w:r>
        <w:rPr>
          <w:b/>
          <w:sz w:val="28"/>
        </w:rPr>
      </w:r>
    </w:p>
    <w:tbl>
      <w:tblPr>
        <w:tblW w:w="9074" w:type="dxa"/>
        <w:jc w:val="left"/>
        <w:tblInd w:w="-306" w:type="dxa"/>
        <w:tblLayout w:type="fixed"/>
        <w:tblCellMar>
          <w:top w:w="0" w:type="dxa"/>
          <w:left w:w="70" w:type="dxa"/>
          <w:bottom w:w="0" w:type="dxa"/>
          <w:right w:w="70" w:type="dxa"/>
        </w:tblCellMar>
      </w:tblPr>
      <w:tblGrid>
        <w:gridCol w:w="2269"/>
        <w:gridCol w:w="1447"/>
        <w:gridCol w:w="1530"/>
        <w:gridCol w:w="1825"/>
        <w:gridCol w:w="2003"/>
      </w:tblGrid>
      <w:tr>
        <w:trPr/>
        <w:tc>
          <w:tcPr>
            <w:tcW w:w="2269" w:type="dxa"/>
            <w:tcBorders>
              <w:top w:val="double" w:sz="6" w:space="0" w:color="000000"/>
              <w:left w:val="double" w:sz="6" w:space="0" w:color="000000"/>
              <w:bottom w:val="single" w:sz="6" w:space="0" w:color="000000"/>
              <w:right w:val="single" w:sz="6" w:space="0" w:color="000000"/>
            </w:tcBorders>
          </w:tcPr>
          <w:p>
            <w:pPr>
              <w:pStyle w:val="Normal"/>
              <w:jc w:val="center"/>
              <w:rPr>
                <w:sz w:val="28"/>
              </w:rPr>
            </w:pPr>
            <w:r>
              <w:rPr>
                <w:sz w:val="28"/>
              </w:rPr>
              <w:t>Виды препаратов</w:t>
            </w:r>
          </w:p>
        </w:tc>
        <w:tc>
          <w:tcPr>
            <w:tcW w:w="144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Зуд</w:t>
            </w:r>
          </w:p>
          <w:p>
            <w:pPr>
              <w:pStyle w:val="Normal"/>
              <w:jc w:val="center"/>
              <w:rPr>
                <w:sz w:val="28"/>
              </w:rPr>
            </w:pPr>
            <w:r>
              <w:rPr>
                <w:sz w:val="28"/>
              </w:rPr>
              <w:t>чихание</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Выделения</w:t>
            </w:r>
          </w:p>
        </w:tc>
        <w:tc>
          <w:tcPr>
            <w:tcW w:w="1825"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Заложенность носа</w:t>
            </w:r>
          </w:p>
        </w:tc>
        <w:tc>
          <w:tcPr>
            <w:tcW w:w="2003"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Нарушение обоняния</w:t>
            </w:r>
          </w:p>
        </w:tc>
      </w:tr>
      <w:tr>
        <w:trPr/>
        <w:tc>
          <w:tcPr>
            <w:tcW w:w="2269"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Пероральные антигистаминные средства</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rFonts w:eastAsia="Symbol" w:cs="Symbol" w:ascii="Symbol" w:hAnsi="Symbol"/>
                <w:sz w:val="28"/>
              </w:rPr>
              <w:t></w:t>
            </w:r>
          </w:p>
        </w:tc>
        <w:tc>
          <w:tcPr>
            <w:tcW w:w="20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tc>
      </w:tr>
      <w:tr>
        <w:trPr/>
        <w:tc>
          <w:tcPr>
            <w:tcW w:w="2269"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Местные антигистаминные средства</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200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8"/>
              </w:rPr>
            </w:pPr>
            <w:r>
              <w:rPr>
                <w:sz w:val="28"/>
              </w:rPr>
            </w:r>
          </w:p>
          <w:p>
            <w:pPr>
              <w:pStyle w:val="Normal"/>
              <w:jc w:val="center"/>
              <w:rPr>
                <w:sz w:val="28"/>
              </w:rPr>
            </w:pPr>
            <w:r>
              <w:rPr>
                <w:rFonts w:eastAsia="Symbol" w:cs="Symbol" w:ascii="Symbol" w:hAnsi="Symbol"/>
                <w:sz w:val="28"/>
              </w:rPr>
              <w:t></w:t>
            </w:r>
          </w:p>
        </w:tc>
      </w:tr>
      <w:tr>
        <w:trPr/>
        <w:tc>
          <w:tcPr>
            <w:tcW w:w="2269" w:type="dxa"/>
            <w:tcBorders>
              <w:top w:val="single" w:sz="6" w:space="0" w:color="000000"/>
              <w:left w:val="double" w:sz="6" w:space="0" w:color="000000"/>
              <w:bottom w:val="single" w:sz="6" w:space="0" w:color="000000"/>
              <w:right w:val="single" w:sz="6" w:space="0" w:color="000000"/>
            </w:tcBorders>
          </w:tcPr>
          <w:p>
            <w:pPr>
              <w:pStyle w:val="Normal"/>
              <w:jc w:val="both"/>
              <w:rPr>
                <w:sz w:val="28"/>
              </w:rPr>
            </w:pPr>
            <w:r>
              <w:rPr>
                <w:sz w:val="28"/>
              </w:rPr>
              <w:t xml:space="preserve">Местные </w:t>
            </w:r>
          </w:p>
          <w:p>
            <w:pPr>
              <w:pStyle w:val="Normal"/>
              <w:jc w:val="both"/>
              <w:rPr>
                <w:sz w:val="28"/>
              </w:rPr>
            </w:pPr>
            <w:r>
              <w:rPr>
                <w:sz w:val="28"/>
              </w:rPr>
              <w:t>глюко-кортикоиды</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20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2269" w:type="dxa"/>
            <w:tcBorders>
              <w:top w:val="single" w:sz="6" w:space="0" w:color="000000"/>
              <w:left w:val="double" w:sz="6" w:space="0" w:color="000000"/>
              <w:bottom w:val="double" w:sz="6" w:space="0" w:color="000000"/>
              <w:right w:val="single" w:sz="6" w:space="0" w:color="000000"/>
            </w:tcBorders>
          </w:tcPr>
          <w:p>
            <w:pPr>
              <w:pStyle w:val="Normal"/>
              <w:jc w:val="both"/>
              <w:rPr>
                <w:sz w:val="28"/>
              </w:rPr>
            </w:pPr>
            <w:r>
              <w:rPr>
                <w:sz w:val="28"/>
              </w:rPr>
              <w:t>Местные сосудо-суживающие средства</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both"/>
              <w:rPr>
                <w:sz w:val="28"/>
              </w:rPr>
            </w:pPr>
            <w:r>
              <w:rPr>
                <w:sz w:val="28"/>
              </w:rPr>
              <w:t xml:space="preserve">    </w:t>
            </w:r>
          </w:p>
          <w:p>
            <w:pPr>
              <w:pStyle w:val="Normal"/>
              <w:jc w:val="center"/>
              <w:rPr>
                <w:sz w:val="28"/>
              </w:rPr>
            </w:pPr>
            <w:r>
              <w:rPr>
                <w:sz w:val="28"/>
              </w:rPr>
              <w:t xml:space="preserve"> </w:t>
            </w:r>
            <w:r>
              <w:rPr>
                <w:rFonts w:eastAsia="Symbol" w:cs="Symbol" w:ascii="Symbol" w:hAnsi="Symbol"/>
                <w:sz w:val="28"/>
              </w:rPr>
              <w:t></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rFonts w:eastAsia="Symbol" w:cs="Symbol" w:ascii="Symbol" w:hAnsi="Symbol"/>
                <w:sz w:val="28"/>
              </w:rPr>
              <w:t></w:t>
            </w:r>
          </w:p>
        </w:tc>
        <w:tc>
          <w:tcPr>
            <w:tcW w:w="182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200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rPr>
            </w:pPr>
            <w:r>
              <w:rPr>
                <w:sz w:val="28"/>
              </w:rPr>
            </w:r>
          </w:p>
          <w:p>
            <w:pPr>
              <w:pStyle w:val="Normal"/>
              <w:jc w:val="center"/>
              <w:rPr>
                <w:sz w:val="28"/>
              </w:rPr>
            </w:pPr>
            <w:r>
              <w:rPr>
                <w:rFonts w:eastAsia="Symbol" w:cs="Symbol" w:ascii="Symbol" w:hAnsi="Symbol"/>
                <w:sz w:val="28"/>
              </w:rPr>
              <w:t></w:t>
            </w:r>
          </w:p>
        </w:tc>
      </w:tr>
    </w:tbl>
    <w:p>
      <w:pPr>
        <w:pStyle w:val="Normal"/>
        <w:ind w:firstLine="720"/>
        <w:jc w:val="both"/>
        <w:rPr>
          <w:sz w:val="28"/>
        </w:rPr>
      </w:pPr>
      <w:r>
        <w:rPr>
          <w:sz w:val="28"/>
        </w:rPr>
      </w:r>
    </w:p>
    <w:p>
      <w:pPr>
        <w:pStyle w:val="Normal"/>
        <w:ind w:firstLine="720"/>
        <w:jc w:val="both"/>
        <w:rPr>
          <w:sz w:val="28"/>
        </w:rPr>
      </w:pPr>
      <w:r>
        <w:rPr>
          <w:sz w:val="28"/>
        </w:rPr>
        <w:t>Пероральные антигистаминные препараты первого поколения, появившиеся в 40-х годах, продолжают оставаться основной группой фармакологических препаратов при лечении аллергических ринитов. Наиболее часто в клинической практике используются димедрол, диазолин, супрастин, фенкарол, тавегил, пипольфен. Их терапевтический эффект связан со способностью конкурировать с эндогенным гистамином за места связывания гистаминорецепторов в кровеносных сосудах. Терапевтическая активность тех или иных препаратов вариабельна у различных пациентов. Антигистаминные препараты снижают зуд, чихание и ринорею, однако практически не оказывают влияния на отечность слизистой оболочки. Практически все они обладают побочным эффектом. Наиболее частый побочный эффект - седативный. Вследствие этого прием данных препаратов противопоказан лицам в период исполнения служебных обязанностей, требующих соблюдения техники безопасности (водители транспортных средств, авиадиспетчеры и т.д.). Кроме седативного, эти препараты обладают и антихолинергическим эффектом (сухость во рту, задержка мочеиспускания). Более редко встречаются нарушение зрения, тошнота и рвота. Пипольфен вызывает повышенное сгущение слизи в бронхах, что существенно для лиц, страдающих бронхиальной астмой. Перечисленные антигистаминные препараты первого поколения потенцируют действие алкоголя и транквилизаторов, что также значительно ограничивает область их применения.</w:t>
      </w:r>
    </w:p>
    <w:p>
      <w:pPr>
        <w:pStyle w:val="Normal"/>
        <w:ind w:firstLine="720"/>
        <w:jc w:val="both"/>
        <w:rPr>
          <w:sz w:val="28"/>
        </w:rPr>
      </w:pPr>
      <w:r>
        <w:rPr>
          <w:sz w:val="28"/>
        </w:rPr>
        <w:t>Второе поколение антигистаминных препаратов появилось во второй половине 80-х годов. Их достоинство перед препаратами первого поколения проявляется не только в более выраженном антигистаминном эффекте и продолжительности терапевтического эффекта (до 1 суток при однократном приеме), но и в отсутствии снотворного эффекта. Однако у всех этих препаратов установлен эффект увеличения QT-интервала сокращения сердечной мышцы, заметный при их передозировке.</w:t>
      </w:r>
    </w:p>
    <w:p>
      <w:pPr>
        <w:pStyle w:val="Normal"/>
        <w:ind w:firstLine="720"/>
        <w:jc w:val="both"/>
        <w:rPr>
          <w:sz w:val="28"/>
        </w:rPr>
      </w:pPr>
      <w:r>
        <w:rPr>
          <w:sz w:val="28"/>
        </w:rPr>
        <w:t>В настоящее время в нашей стране наиболее известны следующие антигистаминные препараты второго поколения: гисманал (астемизол), кларетин (лоратадин), зиртек (цетиразин), кестин (эбастин).</w:t>
      </w:r>
    </w:p>
    <w:p>
      <w:pPr>
        <w:pStyle w:val="Normal"/>
        <w:ind w:firstLine="720"/>
        <w:jc w:val="both"/>
        <w:rPr>
          <w:sz w:val="28"/>
        </w:rPr>
      </w:pPr>
      <w:r>
        <w:rPr>
          <w:sz w:val="28"/>
        </w:rPr>
        <w:t>Местные антигистаминные препараты позволяют устранить побочные эффекты, так или иначе присущие пероральным антигистаминным препаратам. Однако они не снимают явлений аллергического конъюнктивита и крапивницы, которые могут сопровождать аллергический ринит. В настоящее время в нашей стране известно два аэрозольных местных антигистаминных препарата - гистимет (левокабастин) и аллергодил (ацеластин). С.В. Рязанцев (1997) на основании проведенных клинических испытаний предлагает включить местные антигистаминные препараты в общую схему лечения аллергических ринитов, принятую Международным консенсусом по лечению ринитов в 1996 г.</w:t>
      </w:r>
    </w:p>
    <w:p>
      <w:pPr>
        <w:pStyle w:val="Normal"/>
        <w:ind w:firstLine="720"/>
        <w:jc w:val="both"/>
        <w:rPr>
          <w:sz w:val="28"/>
        </w:rPr>
      </w:pPr>
      <w:r>
        <w:rPr>
          <w:sz w:val="28"/>
        </w:rPr>
        <w:t>Местные кортикостероидные препараты позволили значительно повысить эффективность лечения больных, страдающих тяжелой формой аллергических ринитов со значительными клиническими проявлениями, благодаря торможению аллергических реакций в слизистой оболочке носа. Применяются в виде сухих или влажных спреев. В рекомендуемых дозах они позволяют избежать общего воздействия глюкокортикоидов на организм. В настоящее время из местных кортикостероидных препаратов в нашей стране используются: беконазе (беклометазона дипропионат), синтарис (флунизолид), фликсоназе (флутикозона пропионат). Эти препараты, как и упомянутые выше, - зарубежного производства.</w:t>
      </w:r>
    </w:p>
    <w:p>
      <w:pPr>
        <w:pStyle w:val="Normal"/>
        <w:ind w:firstLine="720"/>
        <w:jc w:val="both"/>
        <w:rPr>
          <w:sz w:val="28"/>
        </w:rPr>
      </w:pPr>
      <w:r>
        <w:rPr>
          <w:sz w:val="28"/>
        </w:rPr>
        <w:t>Общая глюкокортикоидная терапия, несмотря на включение ее в Международный консенсус по лечению аллергических ринитов (1996), вызывает обоснованную настороженность отечественных оториноларингологов и в России практически не используется.</w:t>
      </w:r>
    </w:p>
    <w:p>
      <w:pPr>
        <w:pStyle w:val="Normal"/>
        <w:ind w:firstLine="720"/>
        <w:jc w:val="both"/>
        <w:rPr>
          <w:sz w:val="28"/>
        </w:rPr>
      </w:pPr>
      <w:r>
        <w:rPr>
          <w:sz w:val="28"/>
        </w:rPr>
        <w:t>Местные сосудосуживающие средства - наиболее известные препараты при лечении всех видов ринитов но только среди врачей, но и населения. Они являются практически единственным средством, снимающим один из ведущих симптомов ринитов, в т.ч. аллергического - заложенность носа. Воздействуя на альфа-адренорецепторы сосудов, они оказывают сосудосуживающий эффект и уменьшают заложенность носа, но, как следует из вышеприведенной таблицы, не влияют на зуд, чихание и ринорею. Все это определяет необходимость сочетания приема при аллергических ринитах препаратов различных фармакологических групп. Как минимум, в лечении должно сочетаться применение антигистаминных и сосудосуживающих препаратов.</w:t>
      </w:r>
    </w:p>
    <w:p>
      <w:pPr>
        <w:pStyle w:val="Normal"/>
        <w:ind w:firstLine="720"/>
        <w:jc w:val="both"/>
        <w:rPr>
          <w:sz w:val="28"/>
        </w:rPr>
      </w:pPr>
      <w:r>
        <w:rPr>
          <w:sz w:val="28"/>
        </w:rPr>
        <w:t>Существенным недостатком всех сосудосуживающих средств (альфа-адреномиметиков) как первого поколения (нафтизин, санорин, галазолин), так и второго поколения (називин, тизин, ксимелин) является постепенное снижение чувствительности альфа-адренорецепторов не только к самим препаратам, но и к собственному эндогенному норадреналину. Длительное применение их вызывает также повреждение слизистой оболочки полости носа и развитие медикаментозного ринита. Все это ограничивает время использования сосудосуживающих средств: первого поколения - не более 1 недели, второго - 2 - 3 недели.</w:t>
      </w:r>
    </w:p>
    <w:p>
      <w:pPr>
        <w:pStyle w:val="Normal"/>
        <w:ind w:firstLine="720"/>
        <w:jc w:val="both"/>
        <w:rPr>
          <w:sz w:val="28"/>
        </w:rPr>
      </w:pPr>
      <w:r>
        <w:rPr>
          <w:sz w:val="28"/>
        </w:rPr>
        <w:t>Систематическое применение адреномиметиков приводит и к появлению общих побочных эффектов в виде беспокойства, возбуждения, нарушения сна, тахикардии, головной боли, дизурических расстройств. У пациентов могут усиливаться проявления артериальной гипертонии и стенокардии. Поэтому препараты этой группы не следует применять у лиц, страдающих ишемической болезнью сердца, тиреотоксикозом, глаукомой, сахарным диабетом.</w:t>
      </w:r>
    </w:p>
    <w:p>
      <w:pPr>
        <w:pStyle w:val="Normal"/>
        <w:ind w:firstLine="720"/>
        <w:jc w:val="both"/>
        <w:rPr>
          <w:sz w:val="28"/>
        </w:rPr>
      </w:pPr>
      <w:r>
        <w:rPr>
          <w:sz w:val="28"/>
        </w:rPr>
        <w:t>В последние годы появились адреномиметики для приема внутрь (например, псевдоэфедрин) с замедленным высвобождением активного вещества. Их также лучше сочетать с приемом антигистаминных средств. Такая комбинация уменьшает как заложенность носа, так и зуд, чихание и ринорею (Storms et al,1989). Из препаратов, в основе которых лежит комбинация псевдоэфедрина и антигистаминного препарата второго поколения в нашей стране наиболее известны клариназе и ринопронт.</w:t>
      </w:r>
    </w:p>
    <w:p>
      <w:pPr>
        <w:pStyle w:val="Normal"/>
        <w:ind w:firstLine="720"/>
        <w:jc w:val="both"/>
        <w:rPr>
          <w:sz w:val="28"/>
        </w:rPr>
      </w:pPr>
      <w:r>
        <w:rPr>
          <w:sz w:val="28"/>
        </w:rPr>
      </w:r>
    </w:p>
    <w:p>
      <w:pPr>
        <w:pStyle w:val="Normal"/>
        <w:ind w:firstLine="720"/>
        <w:jc w:val="both"/>
        <w:rPr>
          <w:b/>
          <w:b/>
          <w:sz w:val="28"/>
        </w:rPr>
      </w:pPr>
      <w:r>
        <w:rPr>
          <w:b/>
          <w:sz w:val="28"/>
        </w:rPr>
        <w:t>2.8. ВОСПАЛИТЕЛЬНЫЕ ЗАБОЛЕВАНИЯ ОКОЛОНОСОВЫХ ПАЗУХ.</w:t>
      </w:r>
    </w:p>
    <w:p>
      <w:pPr>
        <w:pStyle w:val="Normal"/>
        <w:ind w:firstLine="720"/>
        <w:jc w:val="both"/>
        <w:rPr>
          <w:b/>
          <w:b/>
          <w:sz w:val="28"/>
        </w:rPr>
      </w:pPr>
      <w:r>
        <w:rPr>
          <w:b/>
          <w:sz w:val="28"/>
        </w:rPr>
      </w:r>
    </w:p>
    <w:p>
      <w:pPr>
        <w:pStyle w:val="Normal"/>
        <w:ind w:firstLine="720"/>
        <w:jc w:val="both"/>
        <w:rPr/>
      </w:pPr>
      <w:r>
        <w:rPr>
          <w:sz w:val="28"/>
        </w:rPr>
        <w:t>Воспалительные заболевания околоносовых пазух (синуиты) относятся к числу наиболее частых заболеваний верхних дыхательных путей. По литературным данным, больные синуитами составляют около 1</w:t>
      </w:r>
      <w:r>
        <w:rPr>
          <w:sz w:val="28"/>
          <w:lang w:val="en-US"/>
        </w:rPr>
        <w:t>/</w:t>
      </w:r>
      <w:r>
        <w:rPr>
          <w:sz w:val="28"/>
        </w:rPr>
        <w:t>3 общего числа госпитализированных в ЛОР стационары (Козлов М.Я., 1985; Солдатов И.Б.,1990; Пискунов Г.З. с соавт., 1992; Арефьева Н.А.,1994). Очаги воспаления в околоносовых пазухах могут являться источником инфекционной сенсибилизации нижележащих дыхательных путей и легких, а также быть причиной тяжелых орбитальных и внутричерепных осложнений.</w:t>
      </w:r>
    </w:p>
    <w:p>
      <w:pPr>
        <w:pStyle w:val="Normal"/>
        <w:ind w:firstLine="720"/>
        <w:jc w:val="both"/>
        <w:rPr>
          <w:sz w:val="28"/>
        </w:rPr>
      </w:pPr>
      <w:r>
        <w:rPr>
          <w:sz w:val="28"/>
        </w:rPr>
        <w:t>Большинство авторов по частоте вовлечения в воспалительный процесс ставят на первое место верхнечелюстную пазуху (верхнечелюстной синуит), затем решетчатый лабиринт (этмоидит), лобную (фронтит) и клиновидную (сфеноидит). Однако это положение не может считаться полностью безупречным. В воспалительный процесс чаще вовлекается не один, а несколько синусов (полисинуит). При этом в случае поражения пазух одной стороны говорят о гемисинуите, а при поражении всех пазух - о пансинуите.</w:t>
      </w:r>
    </w:p>
    <w:p>
      <w:pPr>
        <w:pStyle w:val="Normal"/>
        <w:ind w:firstLine="720"/>
        <w:jc w:val="both"/>
        <w:rPr>
          <w:sz w:val="28"/>
        </w:rPr>
      </w:pPr>
      <w:r>
        <w:rPr>
          <w:sz w:val="28"/>
        </w:rPr>
        <w:t>Чаще воспалительному процессу подвержены крупные пазухи. Клиницистам известно выражение: "воспаление любит большие пазухи".</w:t>
      </w:r>
    </w:p>
    <w:p>
      <w:pPr>
        <w:pStyle w:val="Normal"/>
        <w:ind w:firstLine="720"/>
        <w:jc w:val="both"/>
        <w:rPr>
          <w:sz w:val="28"/>
        </w:rPr>
      </w:pPr>
      <w:r>
        <w:rPr>
          <w:sz w:val="28"/>
        </w:rPr>
        <w:t>У детей, с учетом возрастного развития пазух, до 3 лет преобладает воспаление решетчатого лабиринта (до 80 - 90%), а от 3 до 7 лет - сочетанное поражение решетчатого лабиринта и верхнечелюстных пазух (Солдатов И.Б., 1990).</w:t>
      </w:r>
    </w:p>
    <w:p>
      <w:pPr>
        <w:pStyle w:val="Normal"/>
        <w:ind w:firstLine="720"/>
        <w:jc w:val="both"/>
        <w:rPr>
          <w:sz w:val="28"/>
        </w:rPr>
      </w:pPr>
      <w:r>
        <w:rPr>
          <w:sz w:val="28"/>
        </w:rPr>
        <w:t>В этиологии как острых, так и хронических синуитов основное значение имеет проникновение инфекции в околоносовые пазухи. Наиболее частый путь - через естественные соустья, сообщающие пазуху с полостью носа. При острых инфекционных заболеваниях (тифы, дифтерия, скарлатина, корь) заражение пазух возможно гематогенным путем. В этиологии верхнечелюстных синуитов играют роль и гнойные очаги зубо-челюстной системы, особенно больших и малых коренных зубов, прилегающих к нижней стенке пазухи. Наиболее частой причиной возникновения одонтогенного верхнечелюстного синуита являются инородные тела, проникающие в пазуху из полости рта: пломбировочный материал, фрагменты сломавшихся стоматологических инструментов, провалившиеся корни зубов, турунды. Гранулемы у корня зуба, субпериостальные абсцессы, пародонтоз также могут приводить к возникновению одонтогенного верхнечелюстного синуита (Овчинников Ю.М., 1995). Возможен занос инфекции при ранении пазух огнестрельным либо другим видом оружия.</w:t>
      </w:r>
    </w:p>
    <w:p>
      <w:pPr>
        <w:pStyle w:val="Normal"/>
        <w:ind w:firstLine="720"/>
        <w:jc w:val="both"/>
        <w:rPr>
          <w:sz w:val="28"/>
        </w:rPr>
      </w:pPr>
      <w:r>
        <w:rPr>
          <w:sz w:val="28"/>
        </w:rPr>
        <w:t>Наиболее частой причиной развития острых синуитов являют острые респираторные, в т.ч. вирусные заболевания. Существенное значение, наряду с вирусами гриппа и парагриппа, придается риновирусам и аденовирусам, а также стафилококкам, стрептококкам, пневмококкам, грамотрицательным и грамположительным палочкам. В ряде случаев посевы из пазух при остром синуите оказываются стерильными, что объясняется присутствием вирусной, а также анаэробной флоры, выявляемой только специальными методами исследования.</w:t>
      </w:r>
    </w:p>
    <w:p>
      <w:pPr>
        <w:pStyle w:val="Normal"/>
        <w:ind w:firstLine="720"/>
        <w:jc w:val="both"/>
        <w:rPr>
          <w:sz w:val="28"/>
        </w:rPr>
      </w:pPr>
      <w:r>
        <w:rPr>
          <w:sz w:val="28"/>
        </w:rPr>
        <w:t>Острым синуитам свойственна монофлора, хроническим - полифлора.</w:t>
      </w:r>
    </w:p>
    <w:p>
      <w:pPr>
        <w:pStyle w:val="Normal"/>
        <w:ind w:firstLine="720"/>
        <w:jc w:val="both"/>
        <w:rPr>
          <w:sz w:val="28"/>
        </w:rPr>
      </w:pPr>
      <w:r>
        <w:rPr>
          <w:sz w:val="28"/>
        </w:rPr>
        <w:t>При хронических синуитах наряду с кокковой флорой обнаруживаются синегнойная, кишечная палочки и различные штаммы вульгарного протея.</w:t>
      </w:r>
    </w:p>
    <w:p>
      <w:pPr>
        <w:pStyle w:val="Normal"/>
        <w:ind w:firstLine="720"/>
        <w:jc w:val="both"/>
        <w:rPr/>
      </w:pPr>
      <w:r>
        <w:rPr>
          <w:sz w:val="28"/>
        </w:rPr>
        <w:t>Значительно чаще, чем при острых синуитах, особенно при целенаправленных поисках, находят анаэробную флору (Лушникова Т.А.,1992, Дайняк Л.Б.,1994). В последние годы актуальным становится грибковое поражение околоносовых пазух. Не являясь первичным этиологическим фактором в развитии синуитов, грибковая флора вследствие дисбактериоза, вызванного нерациональной антибиотикотерапией, может быть доминирующей или даже единственным фактором, поддерживающим упорно протекающий хронический воспалительный процесс в пазухах. Она может быть причиной дальнейшего опасного развития заболевания в виде глубокого микоза (</w:t>
      </w:r>
      <w:r>
        <w:rPr>
          <w:sz w:val="28"/>
          <w:lang w:val="en-US"/>
        </w:rPr>
        <w:t>Stammberger H</w:t>
      </w:r>
      <w:r>
        <w:rPr>
          <w:sz w:val="28"/>
        </w:rPr>
        <w:t xml:space="preserve">.,1982; Дайняк Л.Б.,1994). Наиболее часто высеваются грибы  рода </w:t>
      </w:r>
      <w:r>
        <w:rPr>
          <w:sz w:val="28"/>
          <w:lang w:val="en-US"/>
        </w:rPr>
        <w:t xml:space="preserve">Aspergillus, Penicillum </w:t>
      </w:r>
      <w:r>
        <w:rPr>
          <w:sz w:val="28"/>
        </w:rPr>
        <w:t>и</w:t>
      </w:r>
      <w:r>
        <w:rPr>
          <w:sz w:val="28"/>
          <w:lang w:val="en-US"/>
        </w:rPr>
        <w:t xml:space="preserve"> Candida</w:t>
      </w:r>
      <w:r>
        <w:rPr>
          <w:sz w:val="28"/>
        </w:rPr>
        <w:t xml:space="preserve"> (Кунельская В.Я., 1989). В патогенезе острых и особенно хронических синуитов имеет значение нарушение вентиляции (аэрации) околоносовых пазух, вызванное анатомическими дефектами полости носа (выраженное искривление перегородки носа, гипертрофия средних носовых раковин, наличие аномальной </w:t>
      </w:r>
      <w:r>
        <w:rPr>
          <w:sz w:val="28"/>
          <w:lang w:val="en-US"/>
        </w:rPr>
        <w:t>bulla ethmoidalis</w:t>
      </w:r>
      <w:r>
        <w:rPr>
          <w:sz w:val="28"/>
        </w:rPr>
        <w:t>)</w:t>
      </w:r>
      <w:r>
        <w:rPr>
          <w:sz w:val="28"/>
          <w:lang w:val="en-US"/>
        </w:rPr>
        <w:t xml:space="preserve">, </w:t>
      </w:r>
      <w:r>
        <w:rPr>
          <w:sz w:val="28"/>
        </w:rPr>
        <w:t>а также врожденной узостью носа (лепториния).</w:t>
      </w:r>
    </w:p>
    <w:p>
      <w:pPr>
        <w:pStyle w:val="Normal"/>
        <w:ind w:firstLine="720"/>
        <w:jc w:val="both"/>
        <w:rPr/>
      </w:pPr>
      <w:r>
        <w:rPr>
          <w:sz w:val="28"/>
        </w:rPr>
        <w:t>При закрытии соустья пазухи отечной слизистой оболочкой содержание кислорода в пазухе будет уменьшаться, а содержание углекислого газа - увеличиваться. Особенно падает содержание кислорода, если в синусе продуцируется гной (</w:t>
      </w:r>
      <w:r>
        <w:rPr>
          <w:sz w:val="28"/>
          <w:lang w:val="en-US"/>
        </w:rPr>
        <w:t>Drettner</w:t>
      </w:r>
      <w:r>
        <w:rPr>
          <w:sz w:val="28"/>
        </w:rPr>
        <w:t xml:space="preserve"> В.,</w:t>
      </w:r>
      <w:r>
        <w:rPr>
          <w:sz w:val="28"/>
          <w:lang w:val="en-US"/>
        </w:rPr>
        <w:t xml:space="preserve"> </w:t>
      </w:r>
      <w:r>
        <w:rPr>
          <w:sz w:val="28"/>
        </w:rPr>
        <w:t xml:space="preserve">1984). При наличии гноя содержание кислорода в пазухе приближается к нулю, содержание же углекислоты значительно увеличивается, а величина рН - уменьшается </w:t>
      </w:r>
      <w:r>
        <w:rPr>
          <w:sz w:val="28"/>
          <w:lang w:val="en-US"/>
        </w:rPr>
        <w:t>(Carentfeld C</w:t>
      </w:r>
      <w:r>
        <w:rPr>
          <w:sz w:val="28"/>
        </w:rPr>
        <w:t xml:space="preserve">., </w:t>
      </w:r>
      <w:r>
        <w:rPr>
          <w:sz w:val="28"/>
          <w:lang w:val="en-US"/>
        </w:rPr>
        <w:t xml:space="preserve">Lundberg </w:t>
      </w:r>
      <w:r>
        <w:rPr>
          <w:sz w:val="28"/>
        </w:rPr>
        <w:t>С.,</w:t>
      </w:r>
      <w:r>
        <w:rPr>
          <w:sz w:val="28"/>
          <w:lang w:val="en-US"/>
        </w:rPr>
        <w:t xml:space="preserve"> </w:t>
      </w:r>
      <w:r>
        <w:rPr>
          <w:sz w:val="28"/>
        </w:rPr>
        <w:t>1977). Кислород поглощается не только слизистой оболочкой, но также бактериями и лейкоцитами (</w:t>
      </w:r>
      <w:r>
        <w:rPr>
          <w:sz w:val="28"/>
          <w:lang w:val="en-US"/>
        </w:rPr>
        <w:t>Drettner</w:t>
      </w:r>
      <w:r>
        <w:rPr>
          <w:sz w:val="28"/>
        </w:rPr>
        <w:t xml:space="preserve"> В.,</w:t>
      </w:r>
      <w:r>
        <w:rPr>
          <w:sz w:val="28"/>
          <w:lang w:val="en-US"/>
        </w:rPr>
        <w:t xml:space="preserve"> </w:t>
      </w:r>
      <w:r>
        <w:rPr>
          <w:sz w:val="28"/>
        </w:rPr>
        <w:t>1984). Все это способствует развитию анаэробной инфекции при хронических синуитах.</w:t>
      </w:r>
    </w:p>
    <w:p>
      <w:pPr>
        <w:pStyle w:val="Normal"/>
        <w:ind w:firstLine="720"/>
        <w:jc w:val="both"/>
        <w:rPr/>
      </w:pPr>
      <w:r>
        <w:rPr>
          <w:sz w:val="28"/>
        </w:rPr>
        <w:t xml:space="preserve">Существенную роль в развитии острых и хронических синуитов играют аллергические процессы (ауто- и бактериальная аллергия), а также известная детерминированность, связанная с врожденной или приобретенной иммунологической недостаточностью. В настоящее время установлено, что одной из главных причин развития рецидивирующих воспалительных заболеваний верхних дыхательных путей, в т.ч. околоносовых пазух, является дефицит иммуноглобулинов, в частности, секреторного </w:t>
      </w:r>
      <w:r>
        <w:rPr>
          <w:sz w:val="28"/>
          <w:lang w:val="en-US"/>
        </w:rPr>
        <w:t>Ig A</w:t>
      </w:r>
      <w:r>
        <w:rPr>
          <w:sz w:val="28"/>
        </w:rPr>
        <w:t xml:space="preserve">. Клиническое выражение дефицита </w:t>
      </w:r>
      <w:r>
        <w:rPr>
          <w:sz w:val="28"/>
          <w:lang w:val="en-US"/>
        </w:rPr>
        <w:t xml:space="preserve">Ig A </w:t>
      </w:r>
      <w:r>
        <w:rPr>
          <w:sz w:val="28"/>
        </w:rPr>
        <w:t>в слизистой оболочке верхних дыхательных путей проявляется в виде хронического ринита, полисинуита, хронического тонзиллита, аденоидита и т.д. (Гербер В.X.,1989; Комарец С.А., 1992; Гребенщикова Л.А., 1994; Ланцов А.А. с соавт.,1996).</w:t>
      </w:r>
    </w:p>
    <w:p>
      <w:pPr>
        <w:pStyle w:val="Normal"/>
        <w:ind w:firstLine="720"/>
        <w:jc w:val="both"/>
        <w:rPr>
          <w:sz w:val="28"/>
        </w:rPr>
      </w:pPr>
      <w:r>
        <w:rPr>
          <w:sz w:val="28"/>
        </w:rPr>
        <w:t>Немаловажное значение в развитии острых и хронических синуитов играет нарушение нормальной функции мерцательного эпителия и слизистых желез (мукоцилиарного аппарата слизистой оболочки), вызванное неблагоприятными факторами внешней среды: холодный воздух, загрязнение атмосферы вредными газами промышленного производства. В результате наступает угнетение или прекращение биения ресничек, что привозит к задержке инфекционного начала в полости носа и околоносовых пазух и последующему проникновению его через мембраны слизистой оболочки (Остакович В.Е., 1982, Панкова В.Б., 1987, Пискунов Г.3. и Пискунов С.3., 1988, Плужников М.С. и Лавренова Г.В.,1990). Установлено достоверное снижение функциональной активности мерцательного эпителия слизистой оболочки в области средних и нижних носовых раковин при остром и хроническом этмоидите и верхнечелюстном синуите (Бондарук В.В.,1996).</w:t>
      </w:r>
    </w:p>
    <w:p>
      <w:pPr>
        <w:pStyle w:val="Normal"/>
        <w:ind w:firstLine="720"/>
        <w:jc w:val="both"/>
        <w:rPr>
          <w:sz w:val="28"/>
        </w:rPr>
      </w:pPr>
      <w:r>
        <w:rPr>
          <w:sz w:val="28"/>
        </w:rPr>
        <w:t>Развитию острых и особенно хронических синуитов способствуют хронические заболевания, в т.ч. диабет.</w:t>
      </w:r>
    </w:p>
    <w:p>
      <w:pPr>
        <w:pStyle w:val="Normal"/>
        <w:ind w:firstLine="720"/>
        <w:jc w:val="both"/>
        <w:rPr>
          <w:sz w:val="28"/>
        </w:rPr>
      </w:pPr>
      <w:r>
        <w:rPr>
          <w:sz w:val="28"/>
        </w:rPr>
      </w:r>
    </w:p>
    <w:p>
      <w:pPr>
        <w:pStyle w:val="Normal"/>
        <w:ind w:firstLine="720"/>
        <w:jc w:val="center"/>
        <w:rPr>
          <w:sz w:val="28"/>
        </w:rPr>
      </w:pPr>
      <w:r>
        <w:rPr>
          <w:b/>
          <w:sz w:val="28"/>
        </w:rPr>
        <w:t>Острые синуиты</w:t>
      </w:r>
    </w:p>
    <w:p>
      <w:pPr>
        <w:pStyle w:val="Normal"/>
        <w:ind w:firstLine="720"/>
        <w:jc w:val="both"/>
        <w:rPr>
          <w:sz w:val="28"/>
        </w:rPr>
      </w:pPr>
      <w:r>
        <w:rPr>
          <w:sz w:val="28"/>
        </w:rPr>
      </w:r>
    </w:p>
    <w:p>
      <w:pPr>
        <w:pStyle w:val="Normal"/>
        <w:ind w:firstLine="720"/>
        <w:jc w:val="both"/>
        <w:rPr>
          <w:sz w:val="28"/>
        </w:rPr>
      </w:pPr>
      <w:r>
        <w:rPr>
          <w:sz w:val="28"/>
        </w:rPr>
        <w:t>Патологоанатомические изменения при острых синуитах протекают в форме катарального или гнойного воспаления. Преобладают экссудативные явления: гиперемия, инфильтрация и отек слизистой оболочки. Появляется серозный, а затем гнойный экссудат. Слизистая оболочка околоносовых пазух, отличающаяся в норме очень незначительной толщиной из-за слабо выраженного собственного слоя (десятые доли миллиметра), при остром катаральном и особенно при гнойном воспалении заметно утолщается. При этом обычно перекрываются соустья, что затрудняет отток воспалительного экссудата. Мерцательный эпителий на отдельных участках может отторгаться, но в целом сохранен. Собственный слой слизистой оболочки инфильтрируется лимфоцитами, нейтрофилами, плазмоцитами, местами могут встречаться эозинофилы. Сосуды расширены, возможны очаги кровоизлияния, что однако более характерно для гриппозного воспаления.</w:t>
      </w:r>
    </w:p>
    <w:p>
      <w:pPr>
        <w:pStyle w:val="Normal"/>
        <w:ind w:firstLine="720"/>
        <w:jc w:val="both"/>
        <w:rPr>
          <w:sz w:val="28"/>
        </w:rPr>
      </w:pPr>
      <w:r>
        <w:rPr>
          <w:sz w:val="28"/>
        </w:rPr>
        <w:t>При острых гнойных синуитах воспалительный процесс может распространяться на периост, вызывая отек мягких тканей лица в области пораженной пазухи. Некротическая форма воспаления, возможная при гематогенном распространении инфекции (корь, скарлатина), в настоящее время представляет редкость.</w:t>
      </w:r>
    </w:p>
    <w:p>
      <w:pPr>
        <w:pStyle w:val="Normal"/>
        <w:ind w:firstLine="720"/>
        <w:jc w:val="both"/>
        <w:rPr>
          <w:sz w:val="28"/>
        </w:rPr>
      </w:pPr>
      <w:r>
        <w:rPr>
          <w:sz w:val="28"/>
        </w:rPr>
        <w:t>При острых синуитах различают общие и местные симптомы. К общим симптомам относятся недомогание, разбитость, слабость, головная боль, повышение температуры тела, изменение гемограммы. Головная боль при синуитах не всегда имеет четкую локализацию. Однако возможна и более определенная ее топика, что иллюстрируется рис. 2.8.1.</w:t>
      </w:r>
    </w:p>
    <w:p>
      <w:pPr>
        <w:pStyle w:val="Normal"/>
        <w:ind w:firstLine="720"/>
        <w:jc w:val="both"/>
        <w:rPr>
          <w:sz w:val="28"/>
        </w:rPr>
      </w:pPr>
      <w:r>
        <w:rPr>
          <w:sz w:val="28"/>
        </w:rPr>
        <w:t>Характерными симптомами для всех синуитов являются: заложенность соответствующей половины носа (при двустороннем процессе - обеих половин), слизистые или гнойные выделения из носа, наличие гнойной дорожки в среднем или верхнем носовом ходе, а также нарушение обоняния. Местные симптомы при синуитах обусловлены спецификой локализации процесса.</w:t>
      </w:r>
    </w:p>
    <w:p>
      <w:pPr>
        <w:pStyle w:val="Normal"/>
        <w:ind w:firstLine="720"/>
        <w:jc w:val="both"/>
        <w:rPr>
          <w:sz w:val="28"/>
        </w:rPr>
      </w:pPr>
      <w:r>
        <w:rPr>
          <w:sz w:val="28"/>
        </w:rPr>
        <w:t>Диагностика синуитов основывается на оценке жалоб, анамнеза заболевания, выявления общих и локальных симптомов, лучевой диагностики и методах инструментального обследования (пункции, трепанопункции и зондирования околоносовых пазух).</w:t>
      </w:r>
    </w:p>
    <w:p>
      <w:pPr>
        <w:pStyle w:val="Normal"/>
        <w:ind w:firstLine="720"/>
        <w:jc w:val="both"/>
        <w:rPr/>
      </w:pPr>
      <w:r>
        <w:rPr>
          <w:b/>
          <w:i/>
          <w:sz w:val="28"/>
        </w:rPr>
        <w:t>Острый этмоидит</w:t>
      </w:r>
      <w:r>
        <w:rPr>
          <w:i/>
          <w:sz w:val="28"/>
        </w:rPr>
        <w:t xml:space="preserve">. </w:t>
      </w:r>
      <w:r>
        <w:rPr>
          <w:sz w:val="28"/>
        </w:rPr>
        <w:t>Как известно, главный поток движения воздуха при вдохе образует выпуклую кверху дугу и ограничен областью среднего носового хода. Следовательно, в анатомо-топографическом отношении решетчатый лабиринт находится в самом уязвимом месте носа среди всех других параназальных синусов. Он первый подвергается воздействию любых неблагоприятных факторов внешней среды. Узкие выводные протоки отдельных частей лабиринта легко перекрываются при отеке слизистой оболочки, что способствует развитию воспалительного процесса в ячеистых структурах решетчатой кости. Состояние других параназальных синусов, чьи выводные протоки открываются в средний и верхний носовые ходы, не может не зависеть от реактивных явлений, развивающихся в решетчатом лабиринте. Поэтому не будет преувеличением рассматривать воспаление любого отдельного параназального синуса не как изолированный синуит, а практически как полисинуит, в котором обязательно принимает участие решетчатый лабиринт либо целиком, либо отдельными его частями.</w:t>
      </w:r>
    </w:p>
    <w:p>
      <w:pPr>
        <w:pStyle w:val="Normal"/>
        <w:ind w:firstLine="720"/>
        <w:jc w:val="both"/>
        <w:rPr>
          <w:sz w:val="28"/>
        </w:rPr>
      </w:pPr>
      <w:r>
        <w:rPr>
          <w:sz w:val="28"/>
        </w:rPr>
        <w:t>Из общих симптомов, наблюдаемых при остром этмоидите, следует указать на повышенную температуру тела и головные боли. Местно заболевание проявляется в ощущении болезненности, локализующейся в области корня носа и у внутреннего угла глаза, усиливающейся при пальпации.</w:t>
      </w:r>
    </w:p>
    <w:p>
      <w:pPr>
        <w:pStyle w:val="Normal"/>
        <w:ind w:firstLine="720"/>
        <w:jc w:val="both"/>
        <w:rPr>
          <w:sz w:val="28"/>
        </w:rPr>
      </w:pPr>
      <w:r>
        <w:rPr>
          <w:sz w:val="28"/>
        </w:rPr>
        <w:t>Больные отмечают заложенность носа, обильные слизисто-гнойные и гнойные выделения, нарушение обоняния. Последнее может проявляться в виде гипо- и аносмии и обусловлено отеком обонятельной зоны (респираторная аносмия). При поражении обонятельного нерва аиосмия носит характер эссенциальной.</w:t>
      </w:r>
    </w:p>
    <w:p>
      <w:pPr>
        <w:pStyle w:val="Normal"/>
        <w:ind w:firstLine="720"/>
        <w:jc w:val="both"/>
        <w:rPr>
          <w:sz w:val="28"/>
        </w:rPr>
      </w:pPr>
      <w:r>
        <w:rPr>
          <w:sz w:val="28"/>
        </w:rPr>
        <w:t>Во время передней риноскопии определяются гиперемия и отек слизистой оболочки в области среднего носового хода и средней носовой раковины, скопление гноя в среднем носовом ходе. При задней риноскопии гнойные выделения могут быть обнаружены и в верхнем носовом ходе, поскольку при остром воспалении поражаются все группы клеток решетчатого лабиринта. В тех случаях, когда в результате отека слизистой оболочки гнойная дорожка не обнаруживается, рекомендуется произвести ее анемизацию и спустя несколько минут повторить риноскопию. При нарушении выделения гноя (закрытая эмпиема) возможно появление глазных симптомов.</w:t>
      </w:r>
    </w:p>
    <w:p>
      <w:pPr>
        <w:pStyle w:val="Normal"/>
        <w:ind w:firstLine="720"/>
        <w:jc w:val="both"/>
        <w:rPr/>
      </w:pPr>
      <w:r>
        <w:rPr>
          <w:b/>
          <w:i/>
          <w:sz w:val="28"/>
        </w:rPr>
        <w:t>Острый верхнечелюстной синуит</w:t>
      </w:r>
      <w:r>
        <w:rPr>
          <w:sz w:val="28"/>
        </w:rPr>
        <w:t xml:space="preserve"> (гайморит) относится к наиболее известным заболеваниям околоносовых пазух не только среди врачей общего профиля, но и населения. При этом синуите больных беспокоит головная боль, локализующаяся в области проекции верхнечелюстной пазухи. Однако во многих случаях распространение ее отмечено в область лба, скуловую кость, висок. Она может иррадиировать и в глазничную область, и в верхние зубы, т.е. практически болью охватывается вся половина лица.</w:t>
      </w:r>
    </w:p>
    <w:p>
      <w:pPr>
        <w:pStyle w:val="Normal"/>
        <w:ind w:firstLine="720"/>
        <w:jc w:val="both"/>
        <w:rPr>
          <w:sz w:val="28"/>
        </w:rPr>
      </w:pPr>
      <w:r>
        <w:rPr>
          <w:sz w:val="28"/>
        </w:rPr>
        <w:t>Очень характерно усиление и ощущение как бы "прилива" тяжести в соответствующей половине лица при наклоне головы кпереди. Головная боль связана со вторичной невралгией тройничного нерва и нарушением барофункции пазухи в результате отека слизистой оболочки и закупорки соустья. Возможно появление припухлости щеки на пораженной стороне.</w:t>
      </w:r>
    </w:p>
    <w:p>
      <w:pPr>
        <w:pStyle w:val="Normal"/>
        <w:ind w:firstLine="720"/>
        <w:jc w:val="both"/>
        <w:rPr>
          <w:sz w:val="28"/>
        </w:rPr>
      </w:pPr>
      <w:r>
        <w:rPr>
          <w:sz w:val="28"/>
        </w:rPr>
        <w:t>Пальпация в области проекции пазухи усиливает болевые ощущения. Выраженный отек лица, а также век более характерен для осложненного синуита. Больные отмечают заложенность носа и слизистые или гнойные выделения, а также сжижение обоняния на стороне воспаления.</w:t>
      </w:r>
    </w:p>
    <w:p>
      <w:pPr>
        <w:pStyle w:val="Normal"/>
        <w:ind w:firstLine="720"/>
        <w:jc w:val="both"/>
        <w:rPr>
          <w:sz w:val="28"/>
        </w:rPr>
      </w:pPr>
      <w:r>
        <w:rPr>
          <w:sz w:val="28"/>
        </w:rPr>
        <w:t>Передняя риноскопия позволяет установить гиперемию и отек слизистой оболочки нижней и особенно средней носовой раковины. Характерно наличие серозных или гнойных выделений (гнойной дорожки) в среднем носовом ходе, что также может быть установлено и при задней риноскопии. В тех случаях, когда гнойная дорожка не обнаруживается (при выраженном отеке слизистой оболочки, перекрывающей соустье), рекомендуется также произвести анемизацию области среднего носового хода и повернуть голову пациента в здоровую сторожу. При таком положении выводное отверстие пазухи оказывается внизу, и гной (при его наличии) появится в среднем носовом ходе.</w:t>
      </w:r>
    </w:p>
    <w:p>
      <w:pPr>
        <w:pStyle w:val="Normal"/>
        <w:ind w:firstLine="720"/>
        <w:jc w:val="both"/>
        <w:rPr>
          <w:sz w:val="28"/>
        </w:rPr>
      </w:pPr>
      <w:r>
        <w:rPr>
          <w:sz w:val="28"/>
        </w:rPr>
        <w:t>В результате отека носовых раковин, как и при этмоидите, возможна респираторная геми- и аносмия. В случае токсического поражения обонятельного нерва аносмия может носить эссенциальный характер. В клинической практике отмечено частое сочетание острого верхнечелюстного синуита и этмоидита.</w:t>
      </w:r>
    </w:p>
    <w:p>
      <w:pPr>
        <w:pStyle w:val="Normal"/>
        <w:ind w:firstLine="720"/>
        <w:jc w:val="both"/>
        <w:rPr/>
      </w:pPr>
      <w:r>
        <w:rPr>
          <w:b/>
          <w:i/>
          <w:sz w:val="28"/>
        </w:rPr>
        <w:t>Острый фронтит</w:t>
      </w:r>
      <w:r>
        <w:rPr>
          <w:b/>
          <w:sz w:val="28"/>
        </w:rPr>
        <w:t>.</w:t>
      </w:r>
      <w:r>
        <w:rPr>
          <w:sz w:val="28"/>
        </w:rPr>
        <w:t xml:space="preserve"> Для этого заболевания, наряду с общими симптомами, свойственными лихорадочному состоянию, характерна сильная, временами острая, головная боль, локализующаяся преимущественно в области лба, и чувство тяжести в проекции пораженной пазухи. Перкуторно там же определяется усиление болезненности, а при поглаживании кожи может появиться ощущение бархатистости, что указывает в этом случае на явление периостита. При давлении пальцем в область медиального угла глаза и на глазничную (наиболее тонкую) стенку лобной пазухи почти всегда при остром фронтите усиливается болезненность. Часто наблюдается отек верхнего века, выраженный в той или иной степени. Гнойные выделения локализуются в самых передних отделах среднего носового хода, соответственно нахождению выводного протока.</w:t>
      </w:r>
    </w:p>
    <w:p>
      <w:pPr>
        <w:pStyle w:val="Normal"/>
        <w:ind w:firstLine="720"/>
        <w:jc w:val="both"/>
        <w:rPr>
          <w:sz w:val="28"/>
        </w:rPr>
      </w:pPr>
      <w:r>
        <w:rPr>
          <w:sz w:val="28"/>
        </w:rPr>
        <w:t>Острый фронтит практически всегда сочетается с острым этмоидитом (вовлекаются обычно передние клетки). Если при этом воспалительный процесс захватывает и верхнечелюстную пазуху (что бывает нередко), то в таких случаях мы имеем дело с гемисинуитом. Острый сфеноидит - воспаление клиновидной пазухи. Оно также часто сочетается с воспалением решетчатого лабиринта, при этом обычно вовлекаются задние клетки (задний этмоидит). При остром сфеноидите больные жалуются на сильные, "раскалывающие голову" головные боли, нередко иррадиирующие в затылок и глазницу. Характерным является стекание гнойной слизи по задней стенке глотки, что устанавливается при мезофарингоскопии. Передняя глубокая риноскопия позволяет увидеть симптом т.н. "мнимого заращения" - смыкание гиперемированной слизистой оболочки задних отделов средней носовой раковины и перегородки носа, что свидетельствует о вовлечении в процесс клеток решетчатого лабиринта (обычно задних).</w:t>
      </w:r>
    </w:p>
    <w:p>
      <w:pPr>
        <w:pStyle w:val="Normal"/>
        <w:ind w:firstLine="720"/>
        <w:jc w:val="both"/>
        <w:rPr>
          <w:sz w:val="28"/>
        </w:rPr>
      </w:pPr>
      <w:r>
        <w:rPr>
          <w:sz w:val="28"/>
        </w:rPr>
        <w:t>После анемизации и сокращения слизистой оболочки в области обонятельной щели вероятно появление полоски гноя. При задней риноскопии выявляется скопление гноя в своде носоглотки, слизистая оболочка носоглотки и заднего края сошника гиперемирована и отечна. Характерно нарушение обоняния.</w:t>
      </w:r>
    </w:p>
    <w:p>
      <w:pPr>
        <w:pStyle w:val="Normal"/>
        <w:ind w:firstLine="720"/>
        <w:jc w:val="both"/>
        <w:rPr>
          <w:sz w:val="28"/>
        </w:rPr>
      </w:pPr>
      <w:r>
        <w:rPr>
          <w:sz w:val="28"/>
        </w:rPr>
        <w:t>Диагноз острого синуита устанавливается на основании жалоб, анамнеза, описанной симптоматики и результатов лучевого обследования. Рентгеновское исследование в настоящее время продолжает оставаться ведущим среди лучевых и других неинвазивных диагностических методов.</w:t>
      </w:r>
    </w:p>
    <w:p>
      <w:pPr>
        <w:pStyle w:val="Normal"/>
        <w:ind w:firstLine="720"/>
        <w:jc w:val="both"/>
        <w:rPr>
          <w:sz w:val="28"/>
        </w:rPr>
      </w:pPr>
      <w:r>
        <w:rPr>
          <w:sz w:val="28"/>
        </w:rPr>
        <w:t>При рентгеновском исследовании применяют различные укладки, позволяющие наилучшим образом установить патологию той или иной околоносовой пазухи.</w:t>
      </w:r>
    </w:p>
    <w:p>
      <w:pPr>
        <w:pStyle w:val="Normal"/>
        <w:ind w:firstLine="720"/>
        <w:jc w:val="both"/>
        <w:rPr>
          <w:sz w:val="28"/>
        </w:rPr>
      </w:pPr>
      <w:r>
        <w:rPr>
          <w:sz w:val="28"/>
        </w:rPr>
        <w:t>Для острых синуитов характерно гомогенное затемнение пазух, вовлеченных в воспалительный процесс (рис. 2.8.2 а). Если снимок производят в вертикальном положении обследуемого, то при наличии в пазухе экссудата возможно наблюдать уровень жидкости (рис. 2.8.2 б).</w:t>
      </w:r>
    </w:p>
    <w:p>
      <w:pPr>
        <w:pStyle w:val="Normal"/>
        <w:ind w:firstLine="720"/>
        <w:jc w:val="both"/>
        <w:rPr>
          <w:sz w:val="28"/>
        </w:rPr>
      </w:pPr>
      <w:r>
        <w:rPr>
          <w:sz w:val="28"/>
        </w:rPr>
        <w:t>КТ- и ЯМР-исследование расширяют диагностические возможности лучевого исследования (рис. 2.8.3 а,б). Тепловидение и ультразвуковая локация, как не несущие лучевой нагрузки, предпочтительны в качестве предварительного обследования на доклиническом (поликлиническом) уровне и позволяют отсеять пациентов, не требующих более углубленного (рентгенологического) обследования.</w:t>
      </w:r>
    </w:p>
    <w:p>
      <w:pPr>
        <w:pStyle w:val="Normal"/>
        <w:ind w:firstLine="720"/>
        <w:jc w:val="both"/>
        <w:rPr>
          <w:sz w:val="28"/>
        </w:rPr>
      </w:pPr>
      <w:r>
        <w:rPr>
          <w:sz w:val="28"/>
        </w:rPr>
        <w:t>К диагностическим и одновременно лечебным методам относятся пункции и зондирования околоносовых пазух, описанные в разделе "методы исследования носа и околоносовых пазух".</w:t>
      </w:r>
    </w:p>
    <w:p>
      <w:pPr>
        <w:pStyle w:val="Normal"/>
        <w:ind w:firstLine="720"/>
        <w:jc w:val="both"/>
        <w:rPr/>
      </w:pPr>
      <w:r>
        <w:rPr>
          <w:i/>
          <w:sz w:val="28"/>
        </w:rPr>
        <w:t>Лечение</w:t>
      </w:r>
      <w:r>
        <w:rPr>
          <w:sz w:val="28"/>
        </w:rPr>
        <w:t xml:space="preserve"> неосложненных острых синуитов, как правило, консервативное. Оно может проводиться амбулаторно и в стационарных условиях. Полисинуиты, а также синуиты, сопровождающиеся сильной головной болью, отеком мягких тканей лица и угрозой развития глазничных и внутричерепных осложнений, должны лечиться в стационаре.</w:t>
      </w:r>
    </w:p>
    <w:p>
      <w:pPr>
        <w:pStyle w:val="Normal"/>
        <w:ind w:firstLine="720"/>
        <w:jc w:val="both"/>
        <w:rPr/>
      </w:pPr>
      <w:r>
        <w:rPr>
          <w:sz w:val="28"/>
        </w:rPr>
        <w:t>Лечение острых синуитов, как и других очаговых инфекций, состоит из сочетания общих и местных методов. В основе местного лечения острых синуитов лежит известный принцип «</w:t>
      </w:r>
      <w:r>
        <w:rPr>
          <w:sz w:val="28"/>
          <w:lang w:val="en-US"/>
        </w:rPr>
        <w:t>ubi pus ibi evacuo</w:t>
      </w:r>
      <w:r>
        <w:rPr>
          <w:sz w:val="28"/>
        </w:rPr>
        <w:t xml:space="preserve">» (если гной - удали). Все лечебные мероприятия, лежащие в русле этого принципа, направлены на улучшение оттока гнойного секрета из пазух. Первым и простейшим из них является анемизация слизистой оболочки полости носа, которую можно осуществить, используя официнальные сосудосуживающие средства (нафтизин, санории, галазолин). Более эффективно целенаправленное промазывание врачом слизистой оболочки в области среднего носового хода 3 - 5% раствором кокаина либо анестетика - 2% раствора дикаина с 3 - 4 каплями 0,1% раствора адреналина на 1 мл препарата. Анемизация слизистой оболочки и уменьшение ее объема способствует расширению соустий пазух и облегчает отток экссудата. Этому также способствуют тепловые процедуры (солюкс, диатермия, УВЧ). Однако назначаться они должны при условии хорошего оттока из пазух. Не потерял своего значения и компресс. Правильно наложенный на соответствующую половину лица компресс улучшает микроциркуляцию в области воспалительного процесса, уменьшает отек мягких тканей лица и слизистой оболочки полости носа, восстанавливая проходимость соустий и дренаж пазух. УВЧ плохо переносится больными с сосудистыми нарушениями, в т.ч. с вегетососудистой дистонией. В своей капитальной монографии "Кортиев орган" Я.А. Винников и Л.С. Титова (1964) сообщают об исследованиях </w:t>
      </w:r>
      <w:r>
        <w:rPr>
          <w:sz w:val="28"/>
          <w:lang w:val="en-US"/>
        </w:rPr>
        <w:t>C. Bech</w:t>
      </w:r>
      <w:r>
        <w:rPr>
          <w:sz w:val="28"/>
        </w:rPr>
        <w:t xml:space="preserve"> и </w:t>
      </w:r>
      <w:r>
        <w:rPr>
          <w:sz w:val="28"/>
          <w:lang w:val="en-US"/>
        </w:rPr>
        <w:t>G. Plazotta</w:t>
      </w:r>
      <w:r>
        <w:rPr>
          <w:sz w:val="28"/>
        </w:rPr>
        <w:t xml:space="preserve"> (1956), установивших необратимые повреждения наружных волосковых клеток при местном повышении температуры в улитке, вызванном действием тока высокой частоты (УВЧ).</w:t>
      </w:r>
    </w:p>
    <w:p>
      <w:pPr>
        <w:pStyle w:val="Normal"/>
        <w:ind w:firstLine="720"/>
        <w:jc w:val="both"/>
        <w:rPr>
          <w:sz w:val="28"/>
        </w:rPr>
      </w:pPr>
      <w:r>
        <w:rPr>
          <w:sz w:val="28"/>
        </w:rPr>
        <w:t>В последние годы диапазон физиотерапевтических средств расширился. Появились новые аппараты для микроволновой терапии, например, (Луч-2), позволяющие не только увеличить нагрев тканей, но и локализовать точно дозированную энергию на ограниченный участок, что снижает опасность нежелательных побочных эффектов. Этим требованиям удовлетворяют и такие новые методы, как лазеротерапия, магнито- и магнитолазеротерапия.</w:t>
      </w:r>
    </w:p>
    <w:p>
      <w:pPr>
        <w:pStyle w:val="Normal"/>
        <w:ind w:firstLine="720"/>
        <w:jc w:val="both"/>
        <w:rPr>
          <w:sz w:val="28"/>
        </w:rPr>
      </w:pPr>
      <w:r>
        <w:rPr>
          <w:sz w:val="28"/>
        </w:rPr>
        <w:t>Пункция верхнечелюстных пазух, несмотря на известные опасности (Темкина И.Я., 1963), продолжает оставаться одним из наиболее распространенных методов консервативного лечения и применяется как в стационарной, так и в амбулаторной практике. Другие методы консервативного лечения - трепанопункция лобных пазух, пункция решетчатого лабиринта, пункция и зондирование клиновидной пазухи - представляют собой более сложные манипуляции и проводятся в стационарных условиях.</w:t>
      </w:r>
    </w:p>
    <w:p>
      <w:pPr>
        <w:pStyle w:val="Normal"/>
        <w:ind w:firstLine="720"/>
        <w:jc w:val="both"/>
        <w:rPr>
          <w:sz w:val="28"/>
        </w:rPr>
      </w:pPr>
      <w:r>
        <w:rPr>
          <w:sz w:val="28"/>
        </w:rPr>
        <w:t>При необходимости повторных пункций околоносовых пазух прибегают к постоянным дренажам, представляющим собой тонкие полиэтиленовые либо фторопластовые трубочки, которые вводятся в пазуху на весь период лечения, избавляя больного от малоприятных манипуляций.</w:t>
      </w:r>
    </w:p>
    <w:p>
      <w:pPr>
        <w:pStyle w:val="Normal"/>
        <w:ind w:firstLine="720"/>
        <w:jc w:val="both"/>
        <w:rPr>
          <w:sz w:val="28"/>
        </w:rPr>
      </w:pPr>
      <w:r>
        <w:rPr>
          <w:sz w:val="28"/>
        </w:rPr>
        <w:t>Через введенную дренажную трубку проводят систематическое промывание пазухи изотоническим либо фурациллиновым (1:5000) раствором и вводят другие лекарственные препараты (чаще антибиотики).</w:t>
      </w:r>
    </w:p>
    <w:p>
      <w:pPr>
        <w:pStyle w:val="Normal"/>
        <w:ind w:firstLine="720"/>
        <w:jc w:val="both"/>
        <w:rPr>
          <w:sz w:val="28"/>
        </w:rPr>
      </w:pPr>
      <w:r>
        <w:rPr>
          <w:sz w:val="28"/>
        </w:rPr>
        <w:t>Введение лекарственных растворов в околоносовые пазухи возможно по методу т.н. "перемещения" по Проетцу. При этом методе в полости носа с помощью хирургического отсасывания создается разрежение. Оно позволяет удалять из пазух патологическое содержимое, и после вливания в полость носа лекарственных растворов последние устремляются в открывшиеся пазухи.</w:t>
      </w:r>
    </w:p>
    <w:p>
      <w:pPr>
        <w:pStyle w:val="Normal"/>
        <w:ind w:firstLine="720"/>
        <w:jc w:val="both"/>
        <w:rPr>
          <w:sz w:val="28"/>
        </w:rPr>
      </w:pPr>
      <w:r>
        <w:rPr>
          <w:sz w:val="28"/>
        </w:rPr>
        <w:t>Более успешно безпункционный метод лечения воспалительных заболеваний околоносовых пазух, особенно при полисинуитах, проводится с помощью синус-катетера "ЯМИК" (Марков Г.И., Козлов В.С.,1990; Козлов B.C., 1997). Данный аппарат позволяет создавать управляемое давление в полости носа и околоносовых пазухах и за счет этого эвакуировать патологический экссудат из пазух с последующим введением в них лекарственных растворов через открывшиеся соустья.</w:t>
      </w:r>
    </w:p>
    <w:p>
      <w:pPr>
        <w:pStyle w:val="Normal"/>
        <w:ind w:firstLine="720"/>
        <w:jc w:val="both"/>
        <w:rPr>
          <w:sz w:val="28"/>
        </w:rPr>
      </w:pPr>
      <w:r>
        <w:rPr>
          <w:sz w:val="28"/>
        </w:rPr>
        <w:t>В качестве общего лечения больных острым синуитом назначают аналгетики, жаропонижающие, антигистаминные и антибактериальные препараты.</w:t>
      </w:r>
    </w:p>
    <w:p>
      <w:pPr>
        <w:pStyle w:val="Normal"/>
        <w:ind w:firstLine="720"/>
        <w:jc w:val="both"/>
        <w:rPr>
          <w:sz w:val="28"/>
        </w:rPr>
      </w:pPr>
      <w:r>
        <w:rPr>
          <w:sz w:val="28"/>
        </w:rPr>
        <w:t>В настоящее время, в связи с известными неблагоприятными побочными эффектами антибиотиков (дисбактериоз, развитие грибковой флоры, аллергизация, угнетение выработки антител), наблюдается тенденция к сужению показаний к их применению. Однако, в случае необходимости, может быть назначен пенициллин по 500.000 ЕД 4 - 6 раз в сутки, а также другие антибиотики, имеющие более широкий спектр действия (цепорин, кефлин, кефзол и др.). Назначение антибиотиков следует коррегировать в соответствии с чувствительностью микрофлоры, полученной из очага воспаления Сульфаниламидные препараты (сульфадиметоксин, сульфален, бисептол и др.) назначаются как самостоятельно, так и в сочетании с антибиотиками. Учитывая вероятность анаэробной флоры, особенно при острых синуитах с выраженной клинической формой, антибактериальную терапию рекомендуется усилить препаратами, обладающими этиотропным действием на анаэробную инфекцию (трихопол, метрагил).</w:t>
      </w:r>
    </w:p>
    <w:p>
      <w:pPr>
        <w:pStyle w:val="Normal"/>
        <w:ind w:firstLine="720"/>
        <w:jc w:val="both"/>
        <w:rPr>
          <w:sz w:val="28"/>
        </w:rPr>
      </w:pPr>
      <w:r>
        <w:rPr>
          <w:sz w:val="28"/>
        </w:rPr>
        <w:t>При одонтогенных верхнечелюстных синуитах следует удалить соответствующие кариозные зубы. При этом возможно нежелательное вскрытие верхнечелюстной пазухи. Образовавшийся канал, соединяющий пазуху с полостью рта, может закрыться самостоятельно или после повторных смазывании йодной настойкой. В противном случае прибегают к пластическому закрытию свища путем перемещения лоскута, выкроенного из мягких тканей десны, что представляет собой непростую операцию, наиболее успешно выполняемую челюстно-лицевыми хирургами.</w:t>
      </w:r>
    </w:p>
    <w:p>
      <w:pPr>
        <w:pStyle w:val="Normal"/>
        <w:ind w:firstLine="720"/>
        <w:jc w:val="both"/>
        <w:rPr>
          <w:b/>
          <w:b/>
          <w:sz w:val="28"/>
        </w:rPr>
      </w:pPr>
      <w:r>
        <w:rPr>
          <w:b/>
          <w:sz w:val="28"/>
        </w:rPr>
      </w:r>
    </w:p>
    <w:p>
      <w:pPr>
        <w:pStyle w:val="Normal"/>
        <w:ind w:firstLine="720"/>
        <w:jc w:val="center"/>
        <w:rPr>
          <w:sz w:val="28"/>
        </w:rPr>
      </w:pPr>
      <w:r>
        <w:rPr>
          <w:b/>
          <w:sz w:val="28"/>
        </w:rPr>
        <w:t>Хронические синуиты</w:t>
      </w:r>
    </w:p>
    <w:p>
      <w:pPr>
        <w:pStyle w:val="Normal"/>
        <w:ind w:firstLine="720"/>
        <w:jc w:val="both"/>
        <w:rPr>
          <w:sz w:val="28"/>
        </w:rPr>
      </w:pPr>
      <w:r>
        <w:rPr>
          <w:sz w:val="28"/>
        </w:rPr>
      </w:r>
    </w:p>
    <w:p>
      <w:pPr>
        <w:pStyle w:val="Normal"/>
        <w:ind w:firstLine="720"/>
        <w:jc w:val="both"/>
        <w:rPr>
          <w:sz w:val="28"/>
        </w:rPr>
      </w:pPr>
      <w:r>
        <w:rPr>
          <w:sz w:val="28"/>
        </w:rPr>
        <w:t>Хронические синуиты обычно возникают в результате неоднократно повторяющихся и недостаточно излеченных острых синуитов. Существенное значение в их развитии имеет сочетание неблагоприятных факторов общего и местного характера - таких, как снижение реактивности организма, нарушение дренажа и аэрации пазухи - вызванных анатомическими отклонениями и патологическими процессами в полости носа, а также заболеваниями зубов.</w:t>
      </w:r>
    </w:p>
    <w:p>
      <w:pPr>
        <w:pStyle w:val="Normal"/>
        <w:ind w:firstLine="720"/>
        <w:jc w:val="both"/>
        <w:rPr>
          <w:sz w:val="28"/>
        </w:rPr>
      </w:pPr>
      <w:r>
        <w:rPr>
          <w:sz w:val="28"/>
        </w:rPr>
        <w:t>Разнообразие патоморфологических изменений при хронических синуитах, представляющее собой различные варианты экссудативных, пролиферативных и альтеративных процессов, определяет пестроту клинико-морфологических форм и трудности их классификации.</w:t>
      </w:r>
    </w:p>
    <w:p>
      <w:pPr>
        <w:pStyle w:val="Normal"/>
        <w:ind w:firstLine="720"/>
        <w:jc w:val="both"/>
        <w:rPr>
          <w:sz w:val="28"/>
        </w:rPr>
      </w:pPr>
      <w:r>
        <w:rPr>
          <w:sz w:val="28"/>
        </w:rPr>
        <w:t>В настоящее время наиболее приемлемой продолжает оставаться классификация хронических синуитов, предложенная Б.С.Преображенским (1956). Согласно этой классификации различают экссудативные (катаральная, серозная, гнойная) и продуктивные (пристеночно-гиперпластическая, полипозная) формы синуитов, а также холестеатомный, некротический (альтеративный), атрофический и аллергический синуиты.</w:t>
      </w:r>
    </w:p>
    <w:p>
      <w:pPr>
        <w:pStyle w:val="Normal"/>
        <w:ind w:firstLine="720"/>
        <w:jc w:val="both"/>
        <w:rPr>
          <w:sz w:val="28"/>
        </w:rPr>
      </w:pPr>
      <w:r>
        <w:rPr>
          <w:sz w:val="28"/>
        </w:rPr>
        <w:t>При экссудативных формах наблюдается картина диффузной воспалительной инфильтрации лимфоцитами, нейтрофилами и плазматическими клетками. Она более выражена при гнойной, чем при катаральной и серозной формах. В этих случаях эпителий уплощен, местами метаплазирован. Отек наблюдается в очагах наибольшего воспаления.</w:t>
      </w:r>
    </w:p>
    <w:p>
      <w:pPr>
        <w:pStyle w:val="Normal"/>
        <w:ind w:firstLine="720"/>
        <w:jc w:val="both"/>
        <w:rPr>
          <w:sz w:val="28"/>
        </w:rPr>
      </w:pPr>
      <w:r>
        <w:rPr>
          <w:sz w:val="28"/>
        </w:rPr>
        <w:t>При гиперпластических формах утолщение слизистой оболочки более выражено, чем при предыдущих формах. Патоморфологические изменения носят преимущественно пролиферативный характер за счет разрастания соединительнотканных элементов собственного слоя слизистой оболочки. Отмечается образование грануляционной ткани и полипов. Развитие соединительной ткани в одних участках может сочетаться со склерозом и уплотнением слизистой оболочки в других ее местах (Воячек В.И., 1953). Воспалительный процесс распространяется на все ее слои, захватывая в ряде случаев и периостальный слой. Это приводит к периоститу, а при неблагоприятном развитии процесса и к остеомиелиту. Вследствие развития склероза слизистой оболочки и задержки резорбтивных процессов при заболевании кости, возможно образование псевдохолестеатомы, представляющей собой сгущенную слизь без холестериновых включений и с большим количеством лейкоцитов, а также колоний гнилостных микробов. Накопление псевдохолестеатомных и казеозных масс и оказываемое ими давление на стенки околоносовых пазух приводит к резорбции костной ткани и образованию свищей (Хилов К.Л., 1960). В настоящее время установлено, что такие формы синуитов могут развиваться и вследствие грибковых поражений пазух (Дайняк Л.Б., Купельская В.Я., 1979). Особое место занимают аллергические формы синуитов, которые сочетаются с аналогичными процессами в полости носа и называются аллергическими риносинуитами (риносинусопатиями). Для этой формы характерно появление в пазухах (особенно в верхнечелюстной) образований округлой формы. Они представляют собой локальный отек слизистой оболочки и часто неправильно называются кистами. В этих случаях при пункции верхнечелюстной пазухи игла прокалывает это кистоподобное образование и в шприц изливается серозная жидкость янтарного цвета, а стенки пузыря спадаются.</w:t>
      </w:r>
    </w:p>
    <w:p>
      <w:pPr>
        <w:pStyle w:val="Normal"/>
        <w:ind w:firstLine="720"/>
        <w:jc w:val="both"/>
        <w:rPr>
          <w:sz w:val="28"/>
        </w:rPr>
      </w:pPr>
      <w:r>
        <w:rPr>
          <w:sz w:val="28"/>
        </w:rPr>
        <w:t>Принципиальное отличие такой псевдокисты от истинной кисты одонтогенного происхождения состоит в том, что она имеет только наружную эпителиальную выстилку, образованную слизистой оболочкой пазухи. Полость псевдокисты образуется в результате расщепления собственного слоя слизистой оболочки накапливающимся в ее толще транссудатом. Истинная же киста одонтогенного происхождения имеет еще и внутреннюю эпителиальную оболочку, исходящую из пародонта (рис. 2.8.4). Величина псевдокисты (аллергического отека слизистой оболочки) может изменяться под действием гипосенсибилизирующей терапии и назначения глюкокортикоидов (Васильев А.И.,1965).</w:t>
      </w:r>
    </w:p>
    <w:p>
      <w:pPr>
        <w:pStyle w:val="Normal"/>
        <w:ind w:firstLine="720"/>
        <w:jc w:val="both"/>
        <w:rPr>
          <w:sz w:val="28"/>
        </w:rPr>
      </w:pPr>
      <w:r>
        <w:rPr>
          <w:sz w:val="28"/>
        </w:rPr>
        <w:t>На рентгенограммах (лучше томограммах) в случаях одонтогенных кист может быть замечен тонкий, частично резорбированный костный слой, контурирующий кисту. Он образован в результате смещения нижней стенки верхнечелюстной пазухи развивающейся кистой.</w:t>
      </w:r>
    </w:p>
    <w:p>
      <w:pPr>
        <w:pStyle w:val="Normal"/>
        <w:ind w:firstLine="720"/>
        <w:jc w:val="both"/>
        <w:rPr>
          <w:sz w:val="28"/>
        </w:rPr>
      </w:pPr>
      <w:r>
        <w:rPr>
          <w:sz w:val="28"/>
        </w:rPr>
        <w:t>Клинические симптомы при хронических синуитах вне стадии обострения менее выражены, чем при острых. У отдельных больных возможно снижение трудоспособности. Характер симптомов и их выраженность во многом зависят от формы синуита, локализации процесса и его распространенности. Головная боль при хронических синуитах менее сильная, она может иметь неопределенный характер. Однако, в ряде случаев больные точно локализуют боль в области пораженной пазухи. Заложенность носа обычно умеренная, более выраженная при полипозных аллергических и грибковых формах синуита, что связано с аналогичными поражениями слизистой оболочки полости носа. Нередко больные отмечают нарушение обоняния.</w:t>
      </w:r>
    </w:p>
    <w:p>
      <w:pPr>
        <w:pStyle w:val="Normal"/>
        <w:ind w:firstLine="720"/>
        <w:jc w:val="both"/>
        <w:rPr>
          <w:sz w:val="28"/>
        </w:rPr>
      </w:pPr>
      <w:r>
        <w:rPr>
          <w:sz w:val="28"/>
        </w:rPr>
        <w:t>Характер выделений из носа также зависит от формы синуита. При грибковых поражениях они имеют определенные характерные отличия. Так, при плесневых микозах отделяемое обычно вязкое, иногда желеобразное, имеет белесовато-серое или желтоватое окрашивание. При аспергиллезе выделения серого цвета, возможны черноватые вкрапления, которые могут быть густыми, напоминая холестеатомные массы. При кандидозе выделения подобны творожистой массе белесоватого цвета.</w:t>
      </w:r>
    </w:p>
    <w:p>
      <w:pPr>
        <w:pStyle w:val="Normal"/>
        <w:ind w:firstLine="720"/>
        <w:jc w:val="both"/>
        <w:rPr>
          <w:sz w:val="28"/>
        </w:rPr>
      </w:pPr>
      <w:r>
        <w:rPr>
          <w:sz w:val="28"/>
        </w:rPr>
        <w:t>При грибковых синуитах нередко отмечаются неврологические боли в области пораженной пазухи. Чаще, чем при других формах синуита, наблюдается припухлость мягких тканей лица, обычно в области верхнечелюстной пазухи (Дайняк Л.Б., Кунельская В.Я.,1979).</w:t>
      </w:r>
    </w:p>
    <w:p>
      <w:pPr>
        <w:pStyle w:val="Normal"/>
        <w:ind w:firstLine="720"/>
        <w:jc w:val="both"/>
        <w:rPr>
          <w:sz w:val="28"/>
        </w:rPr>
      </w:pPr>
      <w:r>
        <w:rPr>
          <w:sz w:val="28"/>
        </w:rPr>
        <w:t>При обострении хронических синуитов клиническая картина напоминает острый процесс поражения той или иной околоносовой пазухи и нередко зависит от наличия или отсутствия осложнений.</w:t>
      </w:r>
    </w:p>
    <w:p>
      <w:pPr>
        <w:pStyle w:val="Normal"/>
        <w:ind w:firstLine="720"/>
        <w:jc w:val="both"/>
        <w:rPr>
          <w:sz w:val="28"/>
        </w:rPr>
      </w:pPr>
      <w:r>
        <w:rPr>
          <w:sz w:val="28"/>
        </w:rPr>
        <w:t>Необходимо обратить внимание на способность хронических синуитов протекать в маловыразительной латентной форме, когда клинические симптомы недостаточно выражены. Такое состояние свидетельствует о наличии известного равновесия в развитии патологического процесса - равновесия между организмом и болезнью. Длительным такое состояние не может быть в пользу организма. Вызывая перенапряжение и истощение иммунных механизмов, оно приводит, как правило, к развитию тех или иных, нередко очень серьезных, осложнений. Именно на такую особенность латентных синуитов указал А.И. Фельдман (1929), дав им не только безупречное определение, но и подчеркнув их затаенную опасность. «Латентными синуитами», по словам автора, «называются такие, которые проходят скрытно, незаметно для больного и даже врача; их физические симптомы почти отсутствуют, и только какое-нибудь осложнение со стороны соседних органов заставляет и больного и врача обратить внимание на нос».</w:t>
      </w:r>
    </w:p>
    <w:p>
      <w:pPr>
        <w:pStyle w:val="Normal"/>
        <w:ind w:firstLine="720"/>
        <w:jc w:val="both"/>
        <w:rPr>
          <w:sz w:val="28"/>
        </w:rPr>
      </w:pPr>
      <w:r>
        <w:rPr>
          <w:sz w:val="28"/>
        </w:rPr>
        <w:t>Диагноз хронического синуита и варианты его проявлений устанавливаются на основании клинических и рентгенологических данных. Рентгенологические, а также КТ- и ЯМР-исследования являются важнейшими диагностическими методами выявления различных форм хронических синуитов. Они дополняются пункциями (трепанопункциями) пазух и лабораторными исследованиями (бактериологическим, микологическим, гистологическим и др.) полученного при этом содержимого.</w:t>
      </w:r>
    </w:p>
    <w:p>
      <w:pPr>
        <w:pStyle w:val="Normal"/>
        <w:ind w:firstLine="720"/>
        <w:jc w:val="both"/>
        <w:rPr>
          <w:sz w:val="28"/>
        </w:rPr>
      </w:pPr>
      <w:r>
        <w:rPr>
          <w:sz w:val="28"/>
        </w:rPr>
        <w:t>В диагностике хронических синуитов наиболее сложным считается выявление воспаления клиновидной пазухи - хронического сфеноидита. Клиновидная пазуха расположена в глубоких отделах основания черепа, известна в литературе как «забытый синус», диагностика заболеваний которого, по мнению авторитетных клиницистов (Проскуряков С.А.,1939), требует опыта и умения, а сам диагноз “сфеноидит” должен созреть в голове врача. В отношении этого заболевания особенно актуально известное клиническое положение: “Для того, чтобы поставить диагноз какого-либо заболевания, надо прежде всего вспомнить о существовании этой болезни”. Между тем, заболевание клиновидной пазухи встречается гораздо чаще, чем об этом принято думать. По сводной статистике патологоанатомических вскрытий, приведенной Л.В. Нейманом (1948), сфеноидит был установлен в 20 - 64% от всех проведенных аутопсий, что значительно превосходит частоту всех клинически проявляющихся синуитов.</w:t>
      </w:r>
    </w:p>
    <w:p>
      <w:pPr>
        <w:pStyle w:val="Normal"/>
        <w:ind w:firstLine="720"/>
        <w:jc w:val="both"/>
        <w:rPr>
          <w:sz w:val="28"/>
        </w:rPr>
      </w:pPr>
      <w:r>
        <w:rPr>
          <w:sz w:val="28"/>
        </w:rPr>
        <w:t>Близкое прилежание клиновидной пазухи к диэнцефальным и другим жизненно важным структурам головного мозга и зрительным путям определяет ее клиническое значение и появление различных неврологических и астено-вегетативных нарушений.</w:t>
      </w:r>
    </w:p>
    <w:p>
      <w:pPr>
        <w:pStyle w:val="Normal"/>
        <w:ind w:firstLine="720"/>
        <w:jc w:val="both"/>
        <w:rPr>
          <w:sz w:val="28"/>
        </w:rPr>
      </w:pPr>
      <w:r>
        <w:rPr>
          <w:sz w:val="28"/>
        </w:rPr>
        <w:t>Симптомы хронического сфеноидита отличаются разнообразием и неопределенностью. У больных возможно нарушение сна, потеря аппетита, ухудшение памяти, головокружение, появление парестезий, упорного субфебриллитета, нарушения сахарного обмена. Описаны случаи развития у отдельных больных тяжелого ипохондрического состояния, требующего неотложной неврологической помощи.</w:t>
      </w:r>
    </w:p>
    <w:p>
      <w:pPr>
        <w:pStyle w:val="Normal"/>
        <w:ind w:firstLine="720"/>
        <w:jc w:val="both"/>
        <w:rPr>
          <w:sz w:val="28"/>
        </w:rPr>
      </w:pPr>
      <w:r>
        <w:rPr>
          <w:sz w:val="28"/>
        </w:rPr>
        <w:t>Поражения черепных нервов (обонятельного, зрительного, отводящего), развитие тромбоза кавернозного синуса и вовлечение оболочек головного мозга являютея нередким осложнением хронического сфеноидита.</w:t>
      </w:r>
    </w:p>
    <w:p>
      <w:pPr>
        <w:pStyle w:val="Normal"/>
        <w:ind w:firstLine="720"/>
        <w:jc w:val="both"/>
        <w:rPr>
          <w:sz w:val="28"/>
        </w:rPr>
      </w:pPr>
      <w:r>
        <w:rPr>
          <w:sz w:val="28"/>
        </w:rPr>
        <w:t>У больных обычно преобладает двусторонний процесс. По данным В.Ф. Мельника (1994), поражение обеих клиновидных пазух встречается в 65% наблюдений. В 70% случаев, наряду с поражением клиновидной пазухи, в воспалительный процесс вовлекаются и другие околоносовые пазухи, т.е. развивается полисинуит. Наиболее часто вместе с клиновидными пазухами воспалению подвергаются клетки решетчатого лабиринта (обычно задние) и верхнечелюстные пазухи (Киселев А.С. с соавт.,1994). Вовлечение в воспалительный процесс других параназальных синусов нередко снижает степень выраженности отдельных клинических проявлений сфеноидита и осложняет его диагностику. Однако, несмотря на разнообразие клинической картины хронического сфеноидита, при целенаправленном исследовании могут быть выявлены три его характерные симптома: головная боль, отекание гнойного отделяемого по своду носоглотки и задней стенке глотки, а также субъективный неприятный запах, ощущаемый только больным.</w:t>
      </w:r>
    </w:p>
    <w:p>
      <w:pPr>
        <w:pStyle w:val="Normal"/>
        <w:ind w:firstLine="720"/>
        <w:jc w:val="both"/>
        <w:rPr>
          <w:sz w:val="28"/>
        </w:rPr>
      </w:pPr>
      <w:r>
        <w:rPr>
          <w:sz w:val="28"/>
        </w:rPr>
        <w:t>Головная боль - основной симптом хронического сфеноидита. Главной отличительной чертой ее является «проекция постоянного места», возникающая в результате иррадиации в то или иное место головы. Наиболее часто боль иррадиирует в теменную, затылочную области и в глазницу.</w:t>
      </w:r>
    </w:p>
    <w:p>
      <w:pPr>
        <w:pStyle w:val="Normal"/>
        <w:ind w:firstLine="720"/>
        <w:jc w:val="both"/>
        <w:rPr>
          <w:sz w:val="28"/>
        </w:rPr>
      </w:pPr>
      <w:r>
        <w:rPr>
          <w:sz w:val="28"/>
        </w:rPr>
        <w:t>Особенностью «сфеноидальных» болей является их мучительность. Появляются ощущения сжимания головы «обручем» или ощущение нахождения ее как бы в «тисках». При иррадиациях болей в глазницу у больных появляется ощущение «вырывания» или «вдавливания»  глазного яблока. Головные боли отличаются постоянством, лишающим человека покоя, сна, снижают память, работоспособность и интерес к жизни. В отдельных случаях они приводят больного к состоянию отупения, развитию депрессии и тревоги.</w:t>
      </w:r>
    </w:p>
    <w:p>
      <w:pPr>
        <w:pStyle w:val="Normal"/>
        <w:ind w:firstLine="720"/>
        <w:jc w:val="both"/>
        <w:rPr>
          <w:sz w:val="28"/>
        </w:rPr>
      </w:pPr>
      <w:r>
        <w:rPr>
          <w:sz w:val="28"/>
        </w:rPr>
        <w:t>Существует еще одна особенность головных болей при хроническом сфеноидите - это появление их или усиление при пребывании больного на солнце или в жарком помещении. Также характерно появление либо усиление головных болей в ночное время, приблизительно в 2 - 3 часа ночи. Вероятно, это связано с насыханием корочек гнойного секрета и закупоркой выводного отверстия пазухи.</w:t>
      </w:r>
    </w:p>
    <w:p>
      <w:pPr>
        <w:pStyle w:val="Normal"/>
        <w:ind w:firstLine="720"/>
        <w:jc w:val="both"/>
        <w:rPr>
          <w:sz w:val="28"/>
        </w:rPr>
      </w:pPr>
      <w:r>
        <w:rPr>
          <w:sz w:val="28"/>
        </w:rPr>
        <w:t>При свободном отхождении гнойного отделяемого головные боли могут не беспокоить больного, однако возможны жалобы на стекание гнойной мокроты по задней стенке глотки и необходимость частого ее сплевывания. Это наблюдается при так называемом "открытом" сфеноидите. Напротив, при затруднении оттока патологического содержимого из пазухи, при так называемом "закрытом" сфеноидите, головная боль может носить нестерпимый характер.</w:t>
      </w:r>
    </w:p>
    <w:p>
      <w:pPr>
        <w:pStyle w:val="Normal"/>
        <w:ind w:firstLine="720"/>
        <w:jc w:val="both"/>
        <w:rPr>
          <w:sz w:val="28"/>
        </w:rPr>
      </w:pPr>
      <w:r>
        <w:rPr>
          <w:sz w:val="28"/>
        </w:rPr>
        <w:t>Приведенные сведения об особенностях головных болей при сфеноидите позволяют рассматривать их как "сфеноидальный болевой синдром".</w:t>
      </w:r>
    </w:p>
    <w:p>
      <w:pPr>
        <w:pStyle w:val="Normal"/>
        <w:ind w:firstLine="720"/>
        <w:jc w:val="both"/>
        <w:rPr>
          <w:sz w:val="28"/>
        </w:rPr>
      </w:pPr>
      <w:r>
        <w:rPr>
          <w:sz w:val="28"/>
        </w:rPr>
        <w:t>Установление болевого синдрома определяет дальнейшую последовательность целенаправленных диагностических исследований. Они включают выявление симптомов, связанных с последствиями, вызванными выделениями гнойного секрета из клиновидной пазухи. Эти вторичные реактивные изменения слизистой оболочки глубоких отделов носа, носоглотки и задней стенки глотки могут рассматриваться как "сфеноидальный синдром слизистой оболочки" (Киселев А.С., Мельник В.Ф.,1993).</w:t>
      </w:r>
    </w:p>
    <w:p>
      <w:pPr>
        <w:pStyle w:val="Normal"/>
        <w:ind w:firstLine="720"/>
        <w:jc w:val="both"/>
        <w:rPr>
          <w:sz w:val="28"/>
        </w:rPr>
      </w:pPr>
      <w:r>
        <w:rPr>
          <w:sz w:val="28"/>
        </w:rPr>
        <w:t>Третий характерный симптом хронического сфеноидита - субъективное ощущение неприятного запаха, напоминающего собой жженую бумагу (kakosmia subjectiva). Появление запаха вызвано тем, что гнойное отделяемое вследствие плохого оттока застаивается и подвергается разложению, а выводное отверстие клиновидной пазухи открывается в область recessus sphenoidalis в непосредственной близости к обонятельной щели.</w:t>
      </w:r>
    </w:p>
    <w:p>
      <w:pPr>
        <w:pStyle w:val="Normal"/>
        <w:ind w:firstLine="720"/>
        <w:jc w:val="both"/>
        <w:rPr>
          <w:sz w:val="28"/>
        </w:rPr>
      </w:pPr>
      <w:r>
        <w:rPr>
          <w:sz w:val="28"/>
        </w:rPr>
        <w:t>Дальнейший этап исследования больных с подозрением на сфеноидит заключается в проведении рентгенологического обследования околоносовых пазух, при котором главным объектом внимания становятся клиновидные пазухи.</w:t>
      </w:r>
    </w:p>
    <w:p>
      <w:pPr>
        <w:pStyle w:val="Normal"/>
        <w:ind w:firstLine="720"/>
        <w:jc w:val="both"/>
        <w:rPr>
          <w:sz w:val="28"/>
        </w:rPr>
      </w:pPr>
      <w:r>
        <w:rPr>
          <w:sz w:val="28"/>
        </w:rPr>
        <w:t>В качестве завершающего этапа диагностического обследования может быть проведено диагностическое зондирование пазухи через естественное соустье. При невозможности его проведения из-за анатомических особенностей полости носа, прибегают к предварительным операциях (устранение искривления перегородки носа, конхотомии). Если по тем или иным причинам зондирование пазухи не удается, ее пунктируют. Анатомическим ориентиром при зондировании и пункции является линия Цукеркандля. Она начинается от передней носовой ости у нижнего края грушевидного отверстия в преддверии носа и проходит через середину средней носовой раковины до середины передней стенки клиновидной пазухи. Угол между дном полости носа и линией Цукеркандля составляет около 30°. Расстояние от носовой ости до передней стенки клиновидной пазухи равно 6 - 8,5 см и лишь в редких случаях бывает больше. При манипуляции следует избегать более крутого направления инструмента (опасность повреждения ситовидной пластинки) и применения силы. Признаком попадания зонда в пазуху через выводное отверстие (либо согнутой у кончика иглы путем перфорации передней стенки пазухи) являетя ощущение "проваливания" в полость и невозможность вертикального смещения инструмента, который как бы фиксируется и не падает вниз, когда его перестают держать (признак Грюнвальда). Наличие гноя или слизи при отсасывании шприцем или появление их в промывной жидкости во время промывания пазухи изотоническим раствором свидетельствует о воспалительном процессе.</w:t>
      </w:r>
    </w:p>
    <w:p>
      <w:pPr>
        <w:pStyle w:val="Normal"/>
        <w:ind w:firstLine="720"/>
        <w:jc w:val="both"/>
        <w:rPr>
          <w:sz w:val="28"/>
        </w:rPr>
      </w:pPr>
      <w:r>
        <w:rPr>
          <w:sz w:val="28"/>
        </w:rPr>
        <w:t>Необходимо отметить, что проведение описанных диагностических процедур требует от врача хорошей ориентации в глубоких отделах носа и высокой техники манипуляций.</w:t>
      </w:r>
    </w:p>
    <w:p>
      <w:pPr>
        <w:pStyle w:val="Normal"/>
        <w:ind w:firstLine="720"/>
        <w:jc w:val="both"/>
        <w:rPr/>
      </w:pPr>
      <w:r>
        <w:rPr>
          <w:i/>
          <w:sz w:val="28"/>
        </w:rPr>
        <w:t xml:space="preserve">Лечение хронических синуитов. </w:t>
      </w:r>
      <w:r>
        <w:rPr>
          <w:sz w:val="28"/>
        </w:rPr>
        <w:t>Тактика лечения хронических синуитов определяется клинической формой заболевания. При обострении хронического синуита его экссудативные формы (катаральная, серозная, гнойная) лечатся, как правило, консервативно. При этом используются те же средства и методы лечения, которые применяются при лечении острых синуитов. Продуктивные формы хронического синуита (полипозные, полипозно-гнойные) лечатся оперативно. Независимо от формы хронического синуита при наличии зрительных и внутричерепных осложнений основным методом должно быть оперативное лечение.</w:t>
      </w:r>
    </w:p>
    <w:p>
      <w:pPr>
        <w:pStyle w:val="Normal"/>
        <w:ind w:firstLine="720"/>
        <w:jc w:val="both"/>
        <w:rPr>
          <w:sz w:val="28"/>
        </w:rPr>
      </w:pPr>
      <w:r>
        <w:rPr>
          <w:sz w:val="28"/>
        </w:rPr>
        <w:t>При полипозном синуите, сочетающемся с полипозом носа, показана предварительная носовая полипотомия, которая осуществляется с помощью полипной петли. Следует иметь в виду, что при удалении полипов, исходящих из обонятельной области, возможен разрыв обонятельных нитей и отрыв обонятельных луковиц от своих ветвей, проходящих через ситовидную пластинку, что ведет к аносмии (Никитин В.Н.,1902; Шеврыгин Б.В., Манюк М.К.,1981). Полипы из этой области должны удаляться с особой тщательностью и без тракции.</w:t>
      </w:r>
    </w:p>
    <w:p>
      <w:pPr>
        <w:pStyle w:val="Normal"/>
        <w:ind w:firstLine="720"/>
        <w:jc w:val="both"/>
        <w:rPr/>
      </w:pPr>
      <w:r>
        <w:rPr>
          <w:i/>
          <w:sz w:val="28"/>
        </w:rPr>
        <w:t xml:space="preserve">Оперативные вмешательства на околоносовых пазухах. </w:t>
      </w:r>
      <w:r>
        <w:rPr>
          <w:sz w:val="28"/>
        </w:rPr>
        <w:t>Основная цель хирургического лечения при хронических синуитах состоит в создании условий для восстановления нормальной функции пораженной околоносовой пазухи. Для этого независимо от варианта оперативного подхода к той или иной пазухе либо к группе пазух (при полисинусотомии) создается заново или восстанавливается нарушенное соустие пазухи с полостью носа, обеспечивающее ее свободный дренаж и вентиляцию.</w:t>
      </w:r>
    </w:p>
    <w:p>
      <w:pPr>
        <w:pStyle w:val="Normal"/>
        <w:ind w:firstLine="720"/>
        <w:jc w:val="both"/>
        <w:rPr>
          <w:sz w:val="28"/>
        </w:rPr>
      </w:pPr>
      <w:r>
        <w:rPr>
          <w:sz w:val="28"/>
        </w:rPr>
        <w:t>Современные представления о функциональной значимости слизистой оболочки (транспортной функции мерцательного эпителия) определяют максимальное щажение тканей. Вот почему некоторые авторы (Proetz,1953) сравнивают выскабливание слизистой оболочки пазухи во время операции по поводу хронического синуита с удалением слизистой оболочки бронхов при бронхите. Аналогичной позиции придерживаются и другие авторы (Воячек В.И.,1953, Хилов К.Л.,1960, Тарасов Д.И.,1987, Пискунов С.3. и Пискунов Г.3.,1991).</w:t>
      </w:r>
    </w:p>
    <w:p>
      <w:pPr>
        <w:pStyle w:val="Normal"/>
        <w:ind w:firstLine="720"/>
        <w:jc w:val="both"/>
        <w:rPr>
          <w:sz w:val="28"/>
        </w:rPr>
      </w:pPr>
      <w:r>
        <w:rPr>
          <w:sz w:val="28"/>
        </w:rPr>
        <w:t>Пломбировка пазух (обычно лобных) тем или иным пластическим материалом в расчете на ее запустевание, к сожалению себя не оправдала. В большинстве случаев рано или поздно наступает рецидив гнойного процесса и отторжение пластического материала.</w:t>
      </w:r>
    </w:p>
    <w:p>
      <w:pPr>
        <w:pStyle w:val="Normal"/>
        <w:ind w:firstLine="720"/>
        <w:jc w:val="both"/>
        <w:rPr>
          <w:sz w:val="28"/>
        </w:rPr>
      </w:pPr>
      <w:r>
        <w:rPr>
          <w:sz w:val="28"/>
        </w:rPr>
        <w:t>Известно значительное количество различных вариантов и модификаций оперативных вмешательств на околоносовых пазухах, предложенных для лечения синуитов. Все они, в зависимости от подхода, делятся на экстраназальные и эндоназальные.</w:t>
      </w:r>
    </w:p>
    <w:p>
      <w:pPr>
        <w:pStyle w:val="Normal"/>
        <w:ind w:firstLine="720"/>
        <w:jc w:val="both"/>
        <w:rPr>
          <w:sz w:val="28"/>
        </w:rPr>
      </w:pPr>
      <w:r>
        <w:rPr>
          <w:sz w:val="28"/>
        </w:rPr>
        <w:t>Характер анестезии при операциях на пазухах зависит от возраста больного, его общего состояния, наличия сопутствующих заболеваний, осложнений и объема оперативного вмешательства. Анестезия может быть местной (сочетание эпимукозной , инфильтративной и проводниковой) и общей.</w:t>
      </w:r>
    </w:p>
    <w:p>
      <w:pPr>
        <w:pStyle w:val="Normal"/>
        <w:ind w:firstLine="720"/>
        <w:jc w:val="both"/>
        <w:rPr/>
      </w:pPr>
      <w:r>
        <w:rPr>
          <w:i/>
          <w:sz w:val="28"/>
        </w:rPr>
        <w:t xml:space="preserve">Экстраназальные операции. </w:t>
      </w:r>
      <w:r>
        <w:rPr>
          <w:sz w:val="28"/>
        </w:rPr>
        <w:t>Операции на верхнечелюстной пазухе. Наиболее распространенными в клинической практике являются операции по Калдвелл-Люку, А.И. Иванову и Денкеру, которые проводятся через преддверие рта.</w:t>
      </w:r>
    </w:p>
    <w:p>
      <w:pPr>
        <w:pStyle w:val="Normal"/>
        <w:ind w:firstLine="720"/>
        <w:jc w:val="both"/>
        <w:rPr/>
      </w:pPr>
      <w:r>
        <w:rPr>
          <w:i/>
          <w:sz w:val="28"/>
        </w:rPr>
        <w:t>Операция по Калдвелл-Люку</w:t>
      </w:r>
      <w:r>
        <w:rPr>
          <w:sz w:val="28"/>
        </w:rPr>
        <w:t>. После оттягивания тупыми крючками верхней губы производят разрез слизистой оболочки и надкостницы по переходной складке, начиная от  второго резца (отступя 3 - 4 мм от уздечки) и заканчивая на уровне второго большого коренного зуба (рис. 2.8.5). Слизистая оболочка и надкостница отсепаровываются кверху до обнажения fossa canina. Желобоватой стамеской Воячека или желобоватым долотом в наиболее тонком месте передней стенки пазухи делается небольшое отверстие, позволяющее произвести предварительное обследование пазухи пуговчатым зондом. После ориентировки оно расширяется с помощью щипцов Гаека или более широких стамесок Воячека до размера, необходимого для детальной ревизии пазухи и проведения последующих манипуляций. Удаляется патологическое содержимое (гнойные и некротические массы, грануляции и полипы), а также слизистая оболочка на ограниченном участке медиальной стенки пазухи, где предполагается наложение соустия с полостью носа. Большая часть малоизмененной слизистой оболочки пазухи сохраняется. Стамеской или долотом удаляется часть костной стенки между пазухой и полостью носа. Образуется элипсовидное отверстие. Верхний край его не должен находиться выше прикрепления нижней носовой раковины. Нижний край отверстия сглаживается острой ложкой таким образом, чтобы между дном носа и дном пазухи не было порога. В нижний носовой ход вводится изогнутый пуговчатый зонд, которым выпячивают слизистую оболочку боковой стенки носа в верхнечелюотную пазуху. Острым глазным скальпелем со стороны пазухи выкраивают П-образный лоскут, который укладывается на нижний край сформированного соустия. В большинстве случаев, однако, при сохранении слизистой оболочки в пазухе необходимость в П-образном лоскуте отпадает, и он удаляется.</w:t>
      </w:r>
    </w:p>
    <w:p>
      <w:pPr>
        <w:pStyle w:val="Normal"/>
        <w:ind w:firstLine="720"/>
        <w:jc w:val="both"/>
        <w:rPr>
          <w:sz w:val="28"/>
        </w:rPr>
      </w:pPr>
      <w:r>
        <w:rPr>
          <w:sz w:val="28"/>
        </w:rPr>
        <w:t>Для предотвращения послеоперационного кровотечения полость пазухи рыхло тампонируется длинным тампоном, пропитанным антисептиком с вазелиновым маслом. Конец тампона выводится наружу через образованное соустье и фиксируется ватным "якорьком" вместе с петлевыми тампонами соответствующей половины носа. Рана ушивается кетгутовыми швами. Тампоны удаляются через 2 суток.</w:t>
      </w:r>
    </w:p>
    <w:p>
      <w:pPr>
        <w:pStyle w:val="Normal"/>
        <w:ind w:firstLine="720"/>
        <w:jc w:val="both"/>
        <w:rPr>
          <w:sz w:val="28"/>
        </w:rPr>
      </w:pPr>
      <w:r>
        <w:rPr>
          <w:sz w:val="28"/>
        </w:rPr>
        <w:t>Операции на верхнечелюстной пазухе по А.Ф. Иванову и Денкеру представляют собой варианты операции по Калдвелл-Люку. А.Ф. Иванов предлагает делать отверстие на передней стенке пазухи несколько латеральнее, а Денкер, напротив - медиальнее. При этом удаляется часть стенки грушевидного отверстия. Операция по Денкеру производится в тех случаях, когда необходим более широкий подход не только к верхнечелюстной пазухе, но и к более глубоким отделам полости носа и носоглотки.</w:t>
      </w:r>
    </w:p>
    <w:p>
      <w:pPr>
        <w:pStyle w:val="Normal"/>
        <w:ind w:firstLine="720"/>
        <w:jc w:val="both"/>
        <w:rPr/>
      </w:pPr>
      <w:r>
        <w:rPr>
          <w:i/>
          <w:sz w:val="28"/>
        </w:rPr>
        <w:t xml:space="preserve">Операции на лобной пазухе. </w:t>
      </w:r>
      <w:r>
        <w:rPr>
          <w:sz w:val="28"/>
        </w:rPr>
        <w:t>Операция на лобной пазухе (фронтотомия) по сути дела представляет собой фронто-этмоидотомию. Невскрытие или недостаточное вскрытие клеток решетчатого лабиринта приводят к зарастанию вновь сформированного лобно-йосового соустия и рецидиву фронтита.</w:t>
      </w:r>
    </w:p>
    <w:p>
      <w:pPr>
        <w:pStyle w:val="Normal"/>
        <w:ind w:firstLine="720"/>
        <w:jc w:val="both"/>
        <w:rPr>
          <w:sz w:val="28"/>
        </w:rPr>
      </w:pPr>
      <w:r>
        <w:rPr>
          <w:sz w:val="28"/>
        </w:rPr>
        <w:t>Наиболее распространенными операциями набольной пазухе являются операции по Киллиану и Н.В. Белоголовову.</w:t>
      </w:r>
    </w:p>
    <w:p>
      <w:pPr>
        <w:pStyle w:val="Normal"/>
        <w:ind w:firstLine="720"/>
        <w:jc w:val="both"/>
        <w:rPr>
          <w:i/>
          <w:i/>
          <w:sz w:val="28"/>
        </w:rPr>
      </w:pPr>
      <w:r>
        <w:rPr>
          <w:i/>
          <w:sz w:val="28"/>
        </w:rPr>
        <w:t xml:space="preserve">Операция по Киллиану (глазнично-лицевая фронтотомия). </w:t>
      </w:r>
    </w:p>
    <w:p>
      <w:pPr>
        <w:pStyle w:val="Normal"/>
        <w:ind w:firstLine="720"/>
        <w:jc w:val="both"/>
        <w:rPr>
          <w:sz w:val="28"/>
        </w:rPr>
      </w:pPr>
      <w:r>
        <w:rPr>
          <w:sz w:val="28"/>
        </w:rPr>
        <w:t>Эта операция предпочтительна при средних и, особенно, крупных лобных пазухах. Она сочетает достоинства широкого подхода к пазухе, позволяющего соблюдать в полной мере принцип радикальности с сохранением хорошего косметического эффекта за счет сохранения исходной конфигурации глазнично-лобной области благодаря формированию т.н. костно-надкостничного "мостика" (рис. 2.8.6).</w:t>
      </w:r>
    </w:p>
    <w:p>
      <w:pPr>
        <w:pStyle w:val="Normal"/>
        <w:ind w:firstLine="720"/>
        <w:jc w:val="both"/>
        <w:rPr>
          <w:sz w:val="28"/>
        </w:rPr>
      </w:pPr>
      <w:r>
        <w:rPr>
          <w:sz w:val="28"/>
        </w:rPr>
        <w:t>Дугообразный параорбитальный разрез мягких тканей и надкостницы начинается от наружного края брови до корня носа и продолжается вниз по боковой поверхности носа до края грушевидного отверстия. В области верхне-медиального края глазницы разрез надкостницы не производится. После остановки кровотечения отсепаровываются мягкие ткани с таким расчетом, чтобы надкостница у верхне-медиального угла глаза оставалась прикрепленной к кости. Двумя параллельными разрезами надкостницы у медиального края глазницы намечается место будущего костно-надкостничного "мостика", питание которого будет обеспечено сохранившейся полоской надкостницы. Далее с помощью желобоватого долота над костно-надкостничным "мостиком" производится трепанация передней стенки лобной пазухи. Размеры трепанационного отверстия соизмеряются с величиной пазухи. После ее вскрытия удаляются патологические образования (гнойные массы, грануляции, полипы). Слизистая оболочка по возможности щадится. Затем ниже костно-надкостничного "мостика" у внутреннего угла глазницы приступают к трепанации глазничной стенки пазухи и боковой стенки носа. Удаляется костный массив у края носа и лобный отросток верхней челюсти. Образуется широкое сообщение лобной пазухи с полостью носа. Надкостница со слизистой оболочкой носа рассекаются. Через образовавшееся отверстие удаляются передние, а при необходимости и задние клетки решетчатого лабиринта. Этим же подходом может быть вскрыта и клиновидная пазуха. В образовавшийся лобно-носовой канал вводится дренажная трубка, конец которой фиксируется в преддверии носа. Рана послойно ушивается. На 3 - 4 день после операции пазуха через дренажную трубку промывается теплым антисептическим или изотоническим раствором. Трубка удаляется через три недели.</w:t>
      </w:r>
    </w:p>
    <w:p>
      <w:pPr>
        <w:pStyle w:val="Normal"/>
        <w:ind w:firstLine="720"/>
        <w:jc w:val="both"/>
        <w:rPr>
          <w:sz w:val="28"/>
        </w:rPr>
      </w:pPr>
      <w:r>
        <w:rPr>
          <w:sz w:val="28"/>
        </w:rPr>
        <w:t>С целью предупреждения зарастания соустия предлагаются различные варианты пластики слизистой оболочки вновь образованного соустия. Используется эмбриональная пуповина и другие биологические материалы, а также длительное (до 1 года) пребывание дренажной трубки, сделанной из инертных синтетических материалов (Помухина А.Н., 1994). Применяются и такие средства, как регулярное бужирование соустья и туширование грануляций 2 - 5% раствором азотнокислого серебра.</w:t>
      </w:r>
    </w:p>
    <w:p>
      <w:pPr>
        <w:pStyle w:val="Normal"/>
        <w:ind w:firstLine="720"/>
        <w:jc w:val="both"/>
        <w:rPr>
          <w:i/>
          <w:i/>
          <w:sz w:val="28"/>
        </w:rPr>
      </w:pPr>
      <w:r>
        <w:rPr>
          <w:i/>
          <w:sz w:val="28"/>
        </w:rPr>
        <w:t>Операция по Н.Ф.Белоголовову (супра-орбито-трансапертурная фронтотомия).</w:t>
      </w:r>
    </w:p>
    <w:p>
      <w:pPr>
        <w:pStyle w:val="Normal"/>
        <w:ind w:firstLine="720"/>
        <w:jc w:val="both"/>
        <w:rPr>
          <w:sz w:val="28"/>
        </w:rPr>
      </w:pPr>
      <w:r>
        <w:rPr>
          <w:sz w:val="28"/>
        </w:rPr>
        <w:t>Эта операция относится к наиболее щадящим вариантам фронтотомии и особенно эффективна при небольших пазухах, когда нет необходимости в расширенной трепанации костяых стенок. Оригинальность ее заключается в снесении костного массива со стороны грушевидного отверстия, что значительно облегчает технику (рис. 2.8.7).</w:t>
      </w:r>
    </w:p>
    <w:p>
      <w:pPr>
        <w:pStyle w:val="Normal"/>
        <w:ind w:firstLine="720"/>
        <w:jc w:val="both"/>
        <w:rPr>
          <w:sz w:val="28"/>
        </w:rPr>
      </w:pPr>
      <w:r>
        <w:rPr>
          <w:sz w:val="28"/>
        </w:rPr>
        <w:t>Производится дугообразный параорбитальный разрез кожи и надкостницы по надбровной дуге и боковой поверхности носа до наружного края грушевидного отверстия. После отсепаровки мягких тканей и надкостницы производится пробное вскрытие лобной пазухи выше соединения лобного отростка верхней челюсти с лобной костью. Через трепанацнонное отверстие пазуха исследуется зондом. Далее отверстие долотом или щипцами расширяется в виде канала, идущего по надглазничному краю с возможным сохранением передней и нижней стенок пазухи. Удаляется патологическое содержимое. Вскрытие лобно-носового канала делается со стороны грушевидного отверстия костными щипцами и долотом. Образуется костный дефект в виде желоба. Рассекаются надкостница и слизистая оболочка носовой полости и через образовавшийся подход с помощью ложки удаляют прилежащие клетки решетчатого лабиринта. В образовавшийся лобно-носовой канал вводят дренажную трубку и послойно ушивают рану.</w:t>
      </w:r>
    </w:p>
    <w:p>
      <w:pPr>
        <w:pStyle w:val="Normal"/>
        <w:ind w:firstLine="720"/>
        <w:jc w:val="both"/>
        <w:rPr>
          <w:sz w:val="28"/>
        </w:rPr>
      </w:pPr>
      <w:r>
        <w:rPr>
          <w:sz w:val="28"/>
        </w:rPr>
        <w:t>Послеоперационное ведение больного аналогично, как и после операции по Киллиану.</w:t>
      </w:r>
    </w:p>
    <w:p>
      <w:pPr>
        <w:pStyle w:val="Normal"/>
        <w:ind w:firstLine="720"/>
        <w:jc w:val="both"/>
        <w:rPr>
          <w:i/>
          <w:i/>
          <w:sz w:val="28"/>
        </w:rPr>
      </w:pPr>
      <w:r>
        <w:rPr>
          <w:i/>
          <w:sz w:val="28"/>
        </w:rPr>
        <w:t>Операции на решетчатом лабиринте и клиновидной пазухе.</w:t>
      </w:r>
    </w:p>
    <w:p>
      <w:pPr>
        <w:pStyle w:val="Normal"/>
        <w:ind w:firstLine="720"/>
        <w:jc w:val="both"/>
        <w:rPr>
          <w:sz w:val="28"/>
        </w:rPr>
      </w:pPr>
      <w:r>
        <w:rPr>
          <w:sz w:val="28"/>
        </w:rPr>
        <w:t>Наружное вскрытие решетчатого лабиринта (экстраназальная этмоидотомия) обычно производится при описанных выше фронтотомиях. В отдельных случаях через этот подход вскрывают и клиновидную пазуху.</w:t>
      </w:r>
    </w:p>
    <w:p>
      <w:pPr>
        <w:pStyle w:val="Normal"/>
        <w:ind w:firstLine="720"/>
        <w:jc w:val="both"/>
        <w:rPr>
          <w:sz w:val="28"/>
        </w:rPr>
      </w:pPr>
      <w:r>
        <w:rPr>
          <w:sz w:val="28"/>
        </w:rPr>
        <w:t>При необходимости решетчатый лабиринт и клиновидная пазуха могут быть вскрыты отдельно без лобных пазух. Наиболее предпочтительной является операция по Грюнвальду. Операция начинается дугообразным (параорбитальным) разрезом мягких тканей по внутреннему краю орбиты. Мягкие ткани отсепаровываются вместе с надкостницей. Обнажаются топографические ориентиры, которыми являются костные швы, образуемые лобной, носовой, слезной костями и бумажной пластинкой решетчатого лабиринта, также лобным отростком верхней челюсти (рис. 2.8.8). Осторожно, с помощью распатора Фрея, выделяется слезный мешок из одноименной ямки. Экстраназальное вскрытие решетчатого лабиринта (операция по Грюнвальду), предшествующее сфенотомии, может быть осуществлено через костный, так называемый массив Риделя, либо через бумажную пластинку. На рис. первый вариант отмечен пунктирной стрелкой, а второй - сплошной. Разрушение клеток решетчатого лабиринта, а затем и вскрытие клиновидной пазухи производится ложкой и костными щипцами - конхотомами. Следует не забывать, что операция идет на основании черепа. Инструменты должны вводиться строго в сагиттальном направлении, контролируя при этом положение головы оперируемого. Необходимо соблюдать предельную осторожность. Операция заканчивается петлевой тампонадой по В.И.Воячеку.</w:t>
      </w:r>
    </w:p>
    <w:p>
      <w:pPr>
        <w:pStyle w:val="Normal"/>
        <w:ind w:firstLine="720"/>
        <w:jc w:val="both"/>
        <w:rPr>
          <w:sz w:val="28"/>
        </w:rPr>
      </w:pPr>
      <w:r>
        <w:rPr>
          <w:i/>
          <w:sz w:val="28"/>
        </w:rPr>
        <w:t>Эндоназальные операции.</w:t>
      </w:r>
    </w:p>
    <w:p>
      <w:pPr>
        <w:pStyle w:val="Normal"/>
        <w:ind w:firstLine="720"/>
        <w:jc w:val="both"/>
        <w:rPr>
          <w:sz w:val="28"/>
        </w:rPr>
      </w:pPr>
      <w:r>
        <w:rPr>
          <w:sz w:val="28"/>
        </w:rPr>
        <w:t>Эндоназальные операции на околоносовых пазухах разрабатывались практически одновременно с экстраназальными. Однако только с появлением современных эндоскопов с волоконной оптикой, длиннофокусных операционных микроскопов и специального хирургического инструментария эндоназальные операции стали широко внедряться в клиническую практику.</w:t>
      </w:r>
    </w:p>
    <w:p>
      <w:pPr>
        <w:pStyle w:val="Normal"/>
        <w:ind w:firstLine="720"/>
        <w:jc w:val="both"/>
        <w:rPr>
          <w:sz w:val="28"/>
        </w:rPr>
      </w:pPr>
      <w:r>
        <w:rPr>
          <w:sz w:val="28"/>
        </w:rPr>
        <w:t>Современные эндоназальные синусотомии базируются на оперативной технике, разработанной еще в начале XX века Галле, Гиршем, А.Ф.Ивановым, Ф.С. Бокштейном и др.</w:t>
      </w:r>
    </w:p>
    <w:p>
      <w:pPr>
        <w:pStyle w:val="Normal"/>
        <w:ind w:firstLine="720"/>
        <w:jc w:val="both"/>
        <w:rPr>
          <w:sz w:val="28"/>
        </w:rPr>
      </w:pPr>
      <w:r>
        <w:rPr>
          <w:sz w:val="28"/>
        </w:rPr>
        <w:t>Приводим описание современной эндоназальной полисинусотомии. Операция начинается с предварительного осмотра полости носа с использованием торцевого эндоскопа (с оптикой 0°). Производится детальная средняя риноскопия с определением всех анатомических образований и опознавательных пунктов. Затем распатором медиально оттесняется средняя носовая раковина. Производится идентификация крючковидного отростка, заводя за него кончик пуговчатого зонда. Сзади от отростка располагается передняя стенка решетчатой буллы. Эти образования формируют полулунную щель. Серповидным ножом движением сверху вниз отсекается крючковидный отросток и удаляется носовыми щипцами. Этими же щипцами перфорируется передняя стенка решетчатой буллы, при этом инструмент проникает в ее полость. Удаляя костные перемычки, последовательно вскрываются все клетки решетчатого лабиринта. Обнажается его крыша, которая является основанием черепа. Кость в этой области имеет, как правило, более белый оттенок. Следует помнить, что слишком медиальное манипулирование на основании черепа может вызвать повреждение ситовидной пластинки и привести к проникновению инструмента в переднюю черепную ямку. С другой стороны, слишком латеральное направление инструмента может привести к повреждению бумажной пластинки и содержимого глазницы. Для расширения соустия верхнечелюстной пазухи, после предварительного удаления крючковидного отростка, предпочтительно пользоваться эндоскопом с оптикой 30°. Ои подводится в средний носовой ход. С помощью пуговчатого зонда идентифицируется естественное соустье верхнечелюстной пазухи. Используя кусачки для антротомии, так называемый обратный выкусыватель (рис. 2.8.9) или острую ложку (кюретку) (рис. 2.8.10), соустье расширяется. Оно должно распрострайяться книзу от верхнего края нижней носовой раковины и кпереди до уровня слезного бугорка, имея диаметр 5 - 7 мм. Следует при этом учитывать, что расширение соустья кпереди дальше уровня слезного бугорка чревато повреждением слезовыводящих путей, а кзади до уровня задкего конца средней носовой раковины опасно повреждением a. sphenopalatina.Чрезмерное расширение соустья кверху может привести к травме орбиты.</w:t>
      </w:r>
    </w:p>
    <w:p>
      <w:pPr>
        <w:pStyle w:val="Normal"/>
        <w:ind w:firstLine="720"/>
        <w:jc w:val="both"/>
        <w:rPr>
          <w:sz w:val="28"/>
        </w:rPr>
      </w:pPr>
      <w:r>
        <w:rPr>
          <w:sz w:val="28"/>
        </w:rPr>
        <w:t>После тотального вскрытия клеток решетчатого лабиринта можно приступить к сфеноидотомии. После идентификации передней стенки клиновидной пазухи ее можно вскрыть ложкой жля костными щипцами. Расширение образовавшегося отверстия производится кусачками типа Гайека (рис. 2.8.11). По окончании вскрытия клиновидной пазухи в ее просвет вводится эндоскоп для детального осмотра.</w:t>
      </w:r>
    </w:p>
    <w:p>
      <w:pPr>
        <w:pStyle w:val="Normal"/>
        <w:ind w:firstLine="720"/>
        <w:jc w:val="both"/>
        <w:rPr>
          <w:sz w:val="28"/>
        </w:rPr>
      </w:pPr>
      <w:r>
        <w:rPr>
          <w:sz w:val="28"/>
        </w:rPr>
        <w:t>Внутриносовое вскрытие лобной пазухи представляет собой наиболее сложный вид эндоназальной синусотомии.После предварительного удаления костного вала и вскрытия передних клеток решетчатого лабиринта, образующих переднюю стенку лобно-носового канала, становится виден вход в лобную пазуху, в просвет которой введен зонд. Удаление лобно-носового костного массива чревато попаданием инструмента в переднюю черепную ямку, особенно при аномалиях развития лобной пазухи. Поэтому при отсутствии возможности введения зонда в пазуху следует отказаться от внутриносового вскрытия лобной пазухи и перейти на наружную операцию (Бокштейн Ф.С., Еланцев Б.В.)</w:t>
      </w:r>
    </w:p>
    <w:p>
      <w:pPr>
        <w:pStyle w:val="Normal"/>
        <w:ind w:firstLine="720"/>
        <w:jc w:val="both"/>
        <w:rPr/>
      </w:pPr>
      <w:r>
        <w:rPr>
          <w:i/>
          <w:sz w:val="28"/>
        </w:rPr>
        <w:t xml:space="preserve">Транссептальное вскрытие клиновидной пазухи. </w:t>
      </w:r>
      <w:r>
        <w:rPr>
          <w:sz w:val="28"/>
        </w:rPr>
        <w:t xml:space="preserve">Вскрытие клиновидной пазухи транссептальным доступои по Гиршу позволяет получить наилучший обзор и осуществить ревизию обеих клиновидных пазух и формирование стойких соустий по обеим сторонам перегородки носа (рис. 2.8.12). При этом следует придерживаться принципа щадимости В.И.Воячека, максимально сохраняя остов носовой перегородки. Удалению подлежат только отдельные участки в хрящевом и костном отделах носовой перегородки. Хрящевой отдел мобилизовывается и смещается в сторону. В костном отделе удаляются только те участки, которые находятся на пути к роструму клиновидной кости. Считаем существенным обратить внимание на необходимость сохранения в качестве важного ориентира верхней части перпендикулярной пластинки решетчатой кости. Неосторожное полное удаление ее может привести к потере ориентира в глубине операционного поля и опасности возникновения коллизий с передней черепной ямкой. </w:t>
      </w:r>
    </w:p>
    <w:p>
      <w:pPr>
        <w:pStyle w:val="Normal"/>
        <w:ind w:firstLine="720"/>
        <w:jc w:val="both"/>
        <w:rPr>
          <w:sz w:val="28"/>
        </w:rPr>
      </w:pPr>
      <w:r>
        <w:rPr>
          <w:sz w:val="28"/>
        </w:rPr>
        <w:t>Слизистая оболочка перегородки носа с надхрящницей и надкостницей отодвигаются створками зеркала Киллиана, для чего последовательно по мере продвижения в глубину операционного поля используются инструменты с увеличивающейся длиной губок.</w:t>
      </w:r>
    </w:p>
    <w:p>
      <w:pPr>
        <w:pStyle w:val="Normal"/>
        <w:ind w:firstLine="720"/>
        <w:jc w:val="both"/>
        <w:rPr>
          <w:sz w:val="28"/>
        </w:rPr>
      </w:pPr>
      <w:r>
        <w:rPr>
          <w:sz w:val="28"/>
        </w:rPr>
        <w:t>После отслойки слизистой оболочки вместе с надкостницей в области передней стенки, клиновидная пазуха вскрывается удлиненным долотом Веста или щипцами. Ориентировка в пазухе осуществляется с помощью пуговчатого зонда. Отверстие расширяется долотом, ложками или длинным конхотомом Гайека. Для вскрытия передней стенки клиновидной пазухи удобны различные дрели с набором боров. Ширина отверстия должна захватывать как можно большую часть передней стенки пазухи. Удаляется основная часть межпазушной перегородки. Учитывая возможность дегисценций в области боковых стенок пазухи необходимо соблюдать крайнюю осторожность при манипуляциях инструментами.</w:t>
      </w:r>
    </w:p>
    <w:p>
      <w:pPr>
        <w:pStyle w:val="Normal"/>
        <w:ind w:firstLine="720"/>
        <w:jc w:val="both"/>
        <w:rPr>
          <w:sz w:val="28"/>
        </w:rPr>
      </w:pPr>
      <w:r>
        <w:rPr>
          <w:sz w:val="28"/>
        </w:rPr>
        <w:t>Слизистая оболочка пазух максимально щадится. Удаляются только отчетливо выраженные патологические образования (кисты, полипы). Завершается операция наложением широких соустий с обеих сторон перегородки носа, соответствующих величине отверстия, сделанного в костной стенке клиновидной пазухи. Рассечение слизистой оболочки при наложении соустья с клиновидной пазухой удобно производить специальным инструментом типа серповидного ножа. Перед тампонадой листки перегородки сближаются, через одну из половин носа в полость клиновидной пазухи рационально вставить укороченный подключичный катетер для введения антибиотиков в послеоперационном периоде.</w:t>
      </w:r>
    </w:p>
    <w:p>
      <w:pPr>
        <w:pStyle w:val="Normal"/>
        <w:ind w:firstLine="720"/>
        <w:jc w:val="both"/>
        <w:rPr>
          <w:sz w:val="28"/>
        </w:rPr>
      </w:pPr>
      <w:r>
        <w:rPr>
          <w:sz w:val="28"/>
        </w:rPr>
        <w:t>Для предупреждения возможных осложнений, особенно после расширенных оперативных вмешательств на околоносовых пазухах (полисинусотомии), в послеоперационном периоде в течение 5 - 6 дней назначаются антибиотики широкого спектра действия, нередко в сочетании с сульфаниламидами и нистатином, десенсибилизирующие и седативные препараты. В ряде случаев  целесообразно назначать трихопол или метрагил - препараты, обладающие этиотропным действием на анаэробную флору.</w:t>
      </w:r>
    </w:p>
    <w:p>
      <w:pPr>
        <w:pStyle w:val="Normal"/>
        <w:ind w:firstLine="720"/>
        <w:jc w:val="both"/>
        <w:rPr>
          <w:sz w:val="28"/>
        </w:rPr>
      </w:pPr>
      <w:r>
        <w:rPr>
          <w:sz w:val="28"/>
        </w:rPr>
        <w:t>После удаления тампонов для нормализации рН полости носа в течение 2 - 3 дней желательно назначать щелочную мазь (2% Ung. Natrii bicarbonici), а в последующем сосудосуживающие средства. Клиновидная пазуха (а также и другие вскрытые пазухи) в послеоперационном периоде промываются через канюлю теплым изотоническим либо фурациллиновым (1:5000) раствором.</w:t>
      </w:r>
    </w:p>
    <w:p>
      <w:pPr>
        <w:pStyle w:val="Normal"/>
        <w:ind w:firstLine="720"/>
        <w:jc w:val="both"/>
        <w:rPr>
          <w:sz w:val="28"/>
        </w:rPr>
      </w:pPr>
      <w:r>
        <w:rPr>
          <w:sz w:val="28"/>
        </w:rPr>
      </w:r>
    </w:p>
    <w:p>
      <w:pPr>
        <w:pStyle w:val="Normal"/>
        <w:ind w:firstLine="720"/>
        <w:jc w:val="both"/>
        <w:rPr>
          <w:b/>
          <w:b/>
          <w:sz w:val="28"/>
        </w:rPr>
      </w:pPr>
      <w:r>
        <w:rPr>
          <w:b/>
          <w:sz w:val="28"/>
        </w:rPr>
        <w:t>2.9. РИНОГЕННЫЕ ГЛАЗНИЧНЫЕ И ВНУТРИЧЕРЕПНЫЕ ОСЛОЖНЕНИЯ.</w:t>
      </w:r>
    </w:p>
    <w:p>
      <w:pPr>
        <w:pStyle w:val="Normal"/>
        <w:ind w:firstLine="720"/>
        <w:jc w:val="both"/>
        <w:rPr>
          <w:b/>
          <w:b/>
          <w:sz w:val="28"/>
        </w:rPr>
      </w:pPr>
      <w:r>
        <w:rPr>
          <w:b/>
          <w:sz w:val="28"/>
        </w:rPr>
      </w:r>
    </w:p>
    <w:p>
      <w:pPr>
        <w:pStyle w:val="Normal"/>
        <w:ind w:firstLine="720"/>
        <w:jc w:val="both"/>
        <w:rPr>
          <w:sz w:val="28"/>
        </w:rPr>
      </w:pPr>
      <w:r>
        <w:rPr>
          <w:sz w:val="28"/>
        </w:rPr>
        <w:t>Близкое расположение носа и околоносовых пазух к глазнице и полости черепа определяет возможность развития риногенных глазничных и внутричерепных осложнений. Известны следующие пути распространения инфекции:</w:t>
      </w:r>
    </w:p>
    <w:p>
      <w:pPr>
        <w:pStyle w:val="Normal"/>
        <w:ind w:firstLine="720"/>
        <w:jc w:val="both"/>
        <w:rPr>
          <w:sz w:val="28"/>
        </w:rPr>
      </w:pPr>
      <w:r>
        <w:rPr>
          <w:sz w:val="28"/>
        </w:rPr>
        <w:t>1) контактный путь: через дефекты костных стенок в результате остеомиелита либо через врожденные костные дефекты в церебральных и орбитальных стенках, граничащих с пазухами, а также в каналах зрительных нервов (т. н. дегисценции);</w:t>
      </w:r>
    </w:p>
    <w:p>
      <w:pPr>
        <w:pStyle w:val="Normal"/>
        <w:ind w:firstLine="720"/>
        <w:jc w:val="both"/>
        <w:rPr>
          <w:sz w:val="28"/>
        </w:rPr>
      </w:pPr>
      <w:r>
        <w:rPr>
          <w:sz w:val="28"/>
        </w:rPr>
        <w:t>2) гематогенный путь (по венам и периваскулярным пространствам);</w:t>
      </w:r>
    </w:p>
    <w:p>
      <w:pPr>
        <w:pStyle w:val="Normal"/>
        <w:ind w:firstLine="720"/>
        <w:jc w:val="both"/>
        <w:rPr>
          <w:sz w:val="28"/>
        </w:rPr>
      </w:pPr>
      <w:r>
        <w:rPr>
          <w:sz w:val="28"/>
        </w:rPr>
        <w:t>3) лимфогенный путь (в т.ч. и по периневральным щелям).</w:t>
      </w:r>
    </w:p>
    <w:p>
      <w:pPr>
        <w:pStyle w:val="Normal"/>
        <w:ind w:firstLine="720"/>
        <w:jc w:val="both"/>
        <w:rPr>
          <w:sz w:val="28"/>
        </w:rPr>
      </w:pPr>
      <w:r>
        <w:rPr>
          <w:sz w:val="28"/>
        </w:rPr>
      </w:r>
    </w:p>
    <w:p>
      <w:pPr>
        <w:pStyle w:val="Normal"/>
        <w:ind w:firstLine="720"/>
        <w:jc w:val="center"/>
        <w:rPr>
          <w:sz w:val="28"/>
        </w:rPr>
      </w:pPr>
      <w:r>
        <w:rPr>
          <w:b/>
          <w:sz w:val="28"/>
        </w:rPr>
        <w:t>Глазничные осложнения</w:t>
      </w:r>
    </w:p>
    <w:p>
      <w:pPr>
        <w:pStyle w:val="Normal"/>
        <w:ind w:firstLine="720"/>
        <w:jc w:val="both"/>
        <w:rPr>
          <w:sz w:val="28"/>
        </w:rPr>
      </w:pPr>
      <w:r>
        <w:rPr>
          <w:sz w:val="28"/>
        </w:rPr>
      </w:r>
    </w:p>
    <w:p>
      <w:pPr>
        <w:pStyle w:val="Normal"/>
        <w:ind w:firstLine="720"/>
        <w:jc w:val="both"/>
        <w:rPr>
          <w:sz w:val="28"/>
        </w:rPr>
      </w:pPr>
      <w:r>
        <w:rPr>
          <w:sz w:val="28"/>
        </w:rPr>
        <w:t>Наиболее полно возможные риногенные глазничные осложнения представлены в классификации, предложенной Б. В. Шеврыгиным и Н. И. Курановым (1976). Она включает следующие осложнения:</w:t>
      </w:r>
    </w:p>
    <w:p>
      <w:pPr>
        <w:pStyle w:val="Normal"/>
        <w:ind w:firstLine="720"/>
        <w:jc w:val="both"/>
        <w:rPr>
          <w:sz w:val="28"/>
        </w:rPr>
      </w:pPr>
      <w:r>
        <w:rPr>
          <w:sz w:val="28"/>
        </w:rPr>
        <w:t>- реактивные отек клетчатки глазницы и век;</w:t>
      </w:r>
    </w:p>
    <w:p>
      <w:pPr>
        <w:pStyle w:val="Normal"/>
        <w:ind w:firstLine="720"/>
        <w:jc w:val="both"/>
        <w:rPr>
          <w:sz w:val="28"/>
        </w:rPr>
      </w:pPr>
      <w:r>
        <w:rPr>
          <w:sz w:val="28"/>
        </w:rPr>
        <w:t>- диффузнее негнойное воспаление клетчатки глазницы и век;</w:t>
      </w:r>
    </w:p>
    <w:p>
      <w:pPr>
        <w:pStyle w:val="Normal"/>
        <w:ind w:firstLine="720"/>
        <w:jc w:val="both"/>
        <w:rPr>
          <w:sz w:val="28"/>
        </w:rPr>
      </w:pPr>
      <w:r>
        <w:rPr>
          <w:sz w:val="28"/>
        </w:rPr>
        <w:t>- периостит (остеопериостит);</w:t>
      </w:r>
    </w:p>
    <w:p>
      <w:pPr>
        <w:pStyle w:val="Normal"/>
        <w:ind w:firstLine="720"/>
        <w:jc w:val="both"/>
        <w:rPr>
          <w:sz w:val="28"/>
        </w:rPr>
      </w:pPr>
      <w:r>
        <w:rPr>
          <w:sz w:val="28"/>
        </w:rPr>
        <w:t>- субпериостальный абсцесс;</w:t>
      </w:r>
    </w:p>
    <w:p>
      <w:pPr>
        <w:pStyle w:val="Normal"/>
        <w:ind w:firstLine="720"/>
        <w:jc w:val="both"/>
        <w:rPr>
          <w:sz w:val="28"/>
        </w:rPr>
      </w:pPr>
      <w:r>
        <w:rPr>
          <w:sz w:val="28"/>
        </w:rPr>
        <w:t>- абсцесс век;</w:t>
      </w:r>
    </w:p>
    <w:p>
      <w:pPr>
        <w:pStyle w:val="Normal"/>
        <w:ind w:firstLine="720"/>
        <w:jc w:val="both"/>
        <w:rPr>
          <w:sz w:val="28"/>
        </w:rPr>
      </w:pPr>
      <w:r>
        <w:rPr>
          <w:sz w:val="28"/>
        </w:rPr>
        <w:t>- свищи век и глазничной стенки;</w:t>
      </w:r>
    </w:p>
    <w:p>
      <w:pPr>
        <w:pStyle w:val="Normal"/>
        <w:ind w:firstLine="720"/>
        <w:jc w:val="both"/>
        <w:rPr>
          <w:sz w:val="28"/>
        </w:rPr>
      </w:pPr>
      <w:r>
        <w:rPr>
          <w:sz w:val="28"/>
        </w:rPr>
        <w:t>- ретробульбарный абсцесс;</w:t>
      </w:r>
    </w:p>
    <w:p>
      <w:pPr>
        <w:pStyle w:val="Normal"/>
        <w:ind w:firstLine="720"/>
        <w:jc w:val="both"/>
        <w:rPr>
          <w:sz w:val="28"/>
        </w:rPr>
      </w:pPr>
      <w:r>
        <w:rPr>
          <w:sz w:val="28"/>
        </w:rPr>
        <w:t>- флегмона глазницы;</w:t>
      </w:r>
    </w:p>
    <w:p>
      <w:pPr>
        <w:pStyle w:val="Normal"/>
        <w:ind w:firstLine="720"/>
        <w:jc w:val="both"/>
        <w:rPr>
          <w:sz w:val="28"/>
        </w:rPr>
      </w:pPr>
      <w:r>
        <w:rPr>
          <w:sz w:val="28"/>
        </w:rPr>
        <w:t>- тромбоз вен глазничной клетчатки.</w:t>
      </w:r>
    </w:p>
    <w:p>
      <w:pPr>
        <w:pStyle w:val="Normal"/>
        <w:ind w:firstLine="720"/>
        <w:jc w:val="both"/>
        <w:rPr>
          <w:sz w:val="28"/>
        </w:rPr>
      </w:pPr>
      <w:r>
        <w:rPr>
          <w:sz w:val="28"/>
        </w:rPr>
        <w:t>Однако и эта классификация не охватывает ряд тяжелых глазничных и зрительных осложнений, возникающих при патологии околоносовых пазух. К ним следует отнести такие известные нозологические формы, как неврит зрительного нерва, ретробульбарный неврит и оптохиазмальный арахноидит, представляющие в сущности различные стадии одного заболевания (Соколова О. Н. с соавт., 1990).  Зрительные нарушения могут быть вызваны кистоподобным (мукоцеле, пиоцеле) либо воздушным (пневматосинус) растяжением околоносовых пазух. Поражение органа зрения при оптохиазмальном арахноидите и при синустромбозе кавернозного синуса рассматриваются среди внутричерепных осложнений. Глазничные осложнения и зрительные нарушения проявляются общими и местными симптомами, выраженность которых зависит от характера патологического процесса в той или иной околоносовой пазухе, вида осложнения и локализации очага в самой глазнице. Тяжесть заболевания нарастает по мере прогрессирования заболевания и развития гнойных вариантов поражения глазницы - субпериостального, ретробульбарного абсцесса, флегмоны глазницы.</w:t>
      </w:r>
    </w:p>
    <w:p>
      <w:pPr>
        <w:pStyle w:val="Normal"/>
        <w:ind w:firstLine="720"/>
        <w:jc w:val="both"/>
        <w:rPr>
          <w:sz w:val="28"/>
        </w:rPr>
      </w:pPr>
      <w:r>
        <w:rPr>
          <w:sz w:val="28"/>
        </w:rPr>
        <w:t>Наиболее легким орбитальным осложнением при воспалительных заболеваниях околоносовых пазух является реактивный отек клетчатки глазницы и век, а также их диффузное негнойное воспаление. Данная патология среди всех риносинусогенных орбитальных осложнений занимает первое место по частоте возникновения (Шеврыгин Б. В. и Куранов Н. И.,1976). Особенно часто такая форма орбитальных осложнений развивается в детском возрасте при острых этмоидитах, возникающих на фоне респираторной инфекции (Козлов М. Я.,1985). При этом заболевании отмечаются припухлость и покраснение кожи в области век, сужение глазной щели, гиперемия и отек конъюнктивы, век и глазного яблока. В случаях диффузного негнойного воспаления клетчатки глазницы и век может наблюдаться хемоз и даже экзофтальм со смещением глазного яблока в ту или иную сторону, в зависимости от локализации пораженной пазухи. Однако, в отличие от гнойного процесса, указанные изменения очень непостоянны и скоропроходящи. Начатое лечение, улучшающее отток патологического содержимого из околоносовых пазух, быстро купирует симптомы орбитального осложнения.</w:t>
      </w:r>
    </w:p>
    <w:p>
      <w:pPr>
        <w:pStyle w:val="Normal"/>
        <w:ind w:firstLine="720"/>
        <w:jc w:val="both"/>
        <w:rPr>
          <w:sz w:val="28"/>
        </w:rPr>
      </w:pPr>
      <w:r>
        <w:rPr>
          <w:sz w:val="28"/>
        </w:rPr>
        <w:t>Более выраженной клинической патологией является воспаление стенок орбиты - периостит (остеопериостит). Различают простую (негнойную) и гнойную формы. Простой периостит клинически трудно отличить от рассмотренных выше реактивного отека и диффузного негнойного воспаления клетчатки глазницы и век.</w:t>
      </w:r>
    </w:p>
    <w:p>
      <w:pPr>
        <w:pStyle w:val="Normal"/>
        <w:ind w:firstLine="720"/>
        <w:jc w:val="both"/>
        <w:rPr>
          <w:sz w:val="28"/>
        </w:rPr>
      </w:pPr>
      <w:r>
        <w:rPr>
          <w:sz w:val="28"/>
        </w:rPr>
        <w:t>Простой периостит наблюдается при катаральном воспалении пазух, гнойный - при эмпиемах. Клиническое проявление простого периостита ограничивается воспалительной инфильтрацией тканей в виде отека век, инъекции сосудов конъюнктивы. Локализация болезненной припухлости зависит от локализации воспалительного процесса в околоносовых пазухах. С ликвидацией последнего клинические проявления периостита быстро проходят.</w:t>
      </w:r>
    </w:p>
    <w:p>
      <w:pPr>
        <w:pStyle w:val="Normal"/>
        <w:ind w:firstLine="720"/>
        <w:jc w:val="both"/>
        <w:rPr>
          <w:sz w:val="28"/>
        </w:rPr>
      </w:pPr>
      <w:r>
        <w:rPr>
          <w:sz w:val="28"/>
        </w:rPr>
        <w:t>Гнойный периостит протекает более тяжело. Для него характерна выраженная общая реакция (высокая температура тела, общая слабость, головная боль). Местно на одной из стенок орбиты образуется болезненный инфильтрат, в котором возможно отслоение периоста от кости с образованием субпериостального (периорбитального) абсцесса.</w:t>
      </w:r>
    </w:p>
    <w:p>
      <w:pPr>
        <w:pStyle w:val="Normal"/>
        <w:ind w:firstLine="720"/>
        <w:jc w:val="both"/>
        <w:rPr>
          <w:sz w:val="28"/>
        </w:rPr>
      </w:pPr>
      <w:r>
        <w:rPr>
          <w:sz w:val="28"/>
        </w:rPr>
        <w:t>Анатомические особенности строения тканей орбиты определяют направление распространения гноя, которое, как правило, происходит не внутрь глазницы, а кнаружи, формируя гнойный свищевой ход (Козлов М. Я., 1985). Локализация субпериостального (периорбитального) абсцесса становится ясной после образования свищевого хода. При фронтитах вскрытие абсцесса происходит в середине верхнего орбитального края (рис. 2.9.1) либо в области верхне-внутреннего угла глазницы, выше внутренней связки век. Там же может располагаться свищ при воспалении решетчатого лабиринта, а при заболевании верхнечелюстной пазухи - в нижнем орбитальном крае.</w:t>
      </w:r>
    </w:p>
    <w:p>
      <w:pPr>
        <w:pStyle w:val="Normal"/>
        <w:ind w:firstLine="720"/>
        <w:jc w:val="both"/>
        <w:rPr>
          <w:sz w:val="28"/>
        </w:rPr>
      </w:pPr>
      <w:r>
        <w:rPr>
          <w:sz w:val="28"/>
        </w:rPr>
        <w:t>Субпериостальный абсцесс глубоких отделов глазницы протекает более тяжело. Они возникают чаще при гнойных процессах в задних решетчатых клетках и клиновидной пазухе, а также при прорыве гноя из верхнечелюстной пазухи через задние отделы ее внутренней стенки. При этом возможно развитие расстройств зрения (центральные скотомы), нарушение подвижности глазного яблока (парез отводящего и глазодвигательного нерва) и выпячивание его (экзофтальм). Субпериостальный абсцесс, являющийся следствием поражения глубоких параназальных синусов, может осложняться ретробульбарным абсцессом и флегмоной глазницы. При прорыве гноя в ретробульбарную клетчатку и последующим его осумкованием развивается ретробульбарный абсцесс. В случае большой вирулентности микробов и ослабления сопротивляемости организма осумкование абсцесса может не наступить, и тогда развивается флегмона орбиты.</w:t>
      </w:r>
    </w:p>
    <w:p>
      <w:pPr>
        <w:pStyle w:val="Normal"/>
        <w:ind w:firstLine="720"/>
        <w:jc w:val="both"/>
        <w:rPr/>
      </w:pPr>
      <w:r>
        <w:rPr>
          <w:sz w:val="28"/>
        </w:rPr>
        <w:t>Флегмона орбиты - наиболее тяжелое и опасное из всех рассмотренных выше риносинусогенных глазничных осложнений. Ее развитие всегда сопровождается бурной общей реакцией организма: значительно повышается (до 39 - 40</w:t>
      </w:r>
      <w:r>
        <w:rPr>
          <w:rFonts w:eastAsia="Symbol" w:cs="Symbol" w:ascii="Symbol" w:hAnsi="Symbol"/>
          <w:sz w:val="28"/>
        </w:rPr>
        <w:t></w:t>
      </w:r>
      <w:r>
        <w:rPr>
          <w:sz w:val="28"/>
        </w:rPr>
        <w:t>С) температура тела, усиливается головная боль, возможна тошнота и рвота. Нарастают боли в глазнице, увеличивается отек и гиперемия глаз, становится значительно выраженным хемоз (рис. 2.9.2). Всегда имеется экзофтальм с ограничением подвижности глазного яблока. Возможно развитие слепоты вследствие нарушения кровоснабжения сетчатки. Флегмоне орбиты может предшествовать тромбоз ее вен, который проявляется аналогичными симптомами.</w:t>
      </w:r>
    </w:p>
    <w:p>
      <w:pPr>
        <w:pStyle w:val="Normal"/>
        <w:ind w:firstLine="720"/>
        <w:jc w:val="both"/>
        <w:rPr>
          <w:sz w:val="28"/>
        </w:rPr>
      </w:pPr>
      <w:r>
        <w:rPr>
          <w:sz w:val="28"/>
        </w:rPr>
        <w:t>Зрительные нарушения, вызванные кистоподобными деформациями (расширением) околоносовых пазух, могут проявляться в виде смещения глазного яблока и его экзофтальма, двоением зрения (диплопией), снижением его остроты в результате развившейся атрофии зрительного нерва.</w:t>
      </w:r>
    </w:p>
    <w:p>
      <w:pPr>
        <w:pStyle w:val="Normal"/>
        <w:ind w:firstLine="720"/>
        <w:jc w:val="both"/>
        <w:rPr>
          <w:sz w:val="28"/>
        </w:rPr>
      </w:pPr>
      <w:r>
        <w:rPr>
          <w:sz w:val="28"/>
        </w:rPr>
        <w:t>К кистоподобным расширениям околоносовых пазух относятся мукоцеле и пиоцеле. Развитие кистоподобного расширения пазух большинство клиницистов связывают с закрытием соустия между пазухой и полостью носа, в связи с чем в ней накапливается стерильная слизь (мукоцеле) или гной, содержащий маловирулентную флору (пиоцеле). Предрасполагающим фактором к развитию данного заболевания является травма, нарушающая проходимость соустия пазухи с полостью носа. Наиболее часто поражаются пазухи, имеющие узкие и длинные выводные каналы и отверстия. Вот почему чаще всего (80% случаев) наблюдается кистоподобное расширение лобной пазухи (Лихачев А.Г.,1963).</w:t>
      </w:r>
    </w:p>
    <w:p>
      <w:pPr>
        <w:pStyle w:val="Normal"/>
        <w:ind w:firstLine="720"/>
        <w:jc w:val="both"/>
        <w:rPr>
          <w:sz w:val="28"/>
        </w:rPr>
      </w:pPr>
      <w:r>
        <w:rPr>
          <w:sz w:val="28"/>
        </w:rPr>
        <w:t>Заболевание проявляется в увеличении объема пораженной пазухи и смещении глазного яблока, зависящем от локализации процесса (рис. 2.9.3). При поражении лобной пазухи глазное яблоко смещается вниз и кнаружи, при поражении решетчатого лабиринта - кнаружи и вперед, а при поражении клиновидной пазухи - вперед. Больные жалуются на ощущение тяжести в области пораженной пазухи и глазницы. В ряде случаев больных беспокоит только увеличивающийся косметический дефект.</w:t>
      </w:r>
    </w:p>
    <w:p>
      <w:pPr>
        <w:pStyle w:val="Normal"/>
        <w:ind w:firstLine="720"/>
        <w:jc w:val="both"/>
        <w:rPr>
          <w:sz w:val="28"/>
        </w:rPr>
      </w:pPr>
      <w:r>
        <w:rPr>
          <w:sz w:val="28"/>
        </w:rPr>
        <w:t>При локализации заболевания в области решетчатой кости нарушается функция слезовыводящих путей, что сопровождается слезотечением.</w:t>
      </w:r>
    </w:p>
    <w:p>
      <w:pPr>
        <w:pStyle w:val="Normal"/>
        <w:ind w:firstLine="720"/>
        <w:jc w:val="both"/>
        <w:rPr>
          <w:sz w:val="28"/>
        </w:rPr>
      </w:pPr>
      <w:r>
        <w:rPr>
          <w:sz w:val="28"/>
        </w:rPr>
        <w:t>Истончение костных стенок, вызванное кистозным расширением пазухи, определяет и наблюдающийся в отдельных случаях при пальпации симптом "пергаментного" хруста. Возможно также образование дефектов в костных стенках кистозно расширенной пазухи. Тогда в образовавшийся дефект пролабирует слизистая оболочка пазухи с ее мукозным содержимым, наподобие грыжи.</w:t>
      </w:r>
    </w:p>
    <w:p>
      <w:pPr>
        <w:pStyle w:val="Normal"/>
        <w:ind w:firstLine="720"/>
        <w:jc w:val="both"/>
        <w:rPr>
          <w:sz w:val="28"/>
        </w:rPr>
      </w:pPr>
      <w:r>
        <w:rPr>
          <w:sz w:val="28"/>
        </w:rPr>
        <w:t>Следует указать на еще одну причину кистовидного расширения околоносовых пазух, которая может привести к нарушению зрения вплоть до его полной потери - на их воздушное расширение. Такое воздушное увеличение пазухи правильно называть не пневмоцеле, а пневматосинус (Фельдман А.И.,1926). Пневмоцеле представляет собой воздушную опухоль, образовавшуюся в результате скопления воздуха в полости черепа при нарушении целости стенок пневматических полостей (околоносовых пазух, клеток сосцевидного отростка), что обычно бывает при переломах. Пневматосинус определяют, как воздушное расширение какой-либо околоносовой пазухи при абсолютной целости ее костных стенок. Пневматосинус лобной пазухи был подробно описан в отечественной литературе А.И.Фельдманом (1926). Пневматосинус клиновидной пазухи был описан А.С.Киселевым, Д.В.Руденко и Т.А.Лушниковой (1995). При этом была установлена триада симптомов, характерных для пневматосинуса клиновидной пазухи:</w:t>
      </w:r>
    </w:p>
    <w:p>
      <w:pPr>
        <w:pStyle w:val="Normal"/>
        <w:ind w:firstLine="720"/>
        <w:jc w:val="both"/>
        <w:rPr>
          <w:sz w:val="28"/>
        </w:rPr>
      </w:pPr>
      <w:r>
        <w:rPr>
          <w:sz w:val="28"/>
        </w:rPr>
        <w:t>1) повышение пневматизаций клиновидной пазухи с наличием дугообразной деформации ее верхней стенки, выпуклостью обращенной вверх, и смещением ее в краниальном направлении; 2) сохранение воздушности пазухи; 3) прогрессирующее снижение прения, вызванное атрофией зрительных нервов. В качестве иллюстрации приводятся рентгенограмма больной, страдающей атрофией зрительных нервов, развившейся в результате пневматосинуса клиновидной пазухи (рис. 2.9.4).</w:t>
      </w:r>
    </w:p>
    <w:p>
      <w:pPr>
        <w:pStyle w:val="Normal"/>
        <w:ind w:firstLine="720"/>
        <w:jc w:val="both"/>
        <w:rPr>
          <w:sz w:val="28"/>
        </w:rPr>
      </w:pPr>
      <w:r>
        <w:rPr>
          <w:sz w:val="28"/>
        </w:rPr>
        <w:t>Лечение риногенных воспалительных глазничных осложнений должно проводиться в стационарных условиях с участием оториноларингологов и офтальмологов, а в отдельных случаях - и с привлечением других специалистов. Оно должно быть комплексным и часто совершенно неотложным, охватывая широкий круг мероприятий в зависимости от характера поражения глазницы и патологического процесса в околоносовых пазухах.</w:t>
      </w:r>
    </w:p>
    <w:p>
      <w:pPr>
        <w:pStyle w:val="Normal"/>
        <w:ind w:firstLine="720"/>
        <w:jc w:val="both"/>
        <w:rPr>
          <w:sz w:val="28"/>
        </w:rPr>
      </w:pPr>
      <w:r>
        <w:rPr>
          <w:sz w:val="28"/>
        </w:rPr>
        <w:t>При негнойных формах орбитальных осложнений (реактивный отек клетчатки глазницы и век, диффузное негнойное воспаление клетчатки глазницы, негнойный остеопериостит), возникших вследствие острого синуита, проводят консервативное лечение. Оно должно включать активную санацию околоносовых пазух путем их эффективного дренирования, назначения антибактериальной и антигистаминной терапии. При таких же осложнениях, но развившихся вследствие обострения хронического воспаления околоносовых пазух, можо сочетать консервативные способы лечения со щадящим хирургическим вмешательством.</w:t>
      </w:r>
    </w:p>
    <w:p>
      <w:pPr>
        <w:pStyle w:val="Normal"/>
        <w:ind w:firstLine="720"/>
        <w:jc w:val="both"/>
        <w:rPr>
          <w:sz w:val="28"/>
        </w:rPr>
      </w:pPr>
      <w:r>
        <w:rPr>
          <w:sz w:val="28"/>
        </w:rPr>
        <w:t>При гнойных процессах в глазнице или при наличии симптомов поражения зрения, в частности, при неврите зрительного нерва или при ретробульбарном неврите, независимо от характера патологического процесса в околоносовых пазухах необходимо широкое вскрытие пораженных околоносовых пазух и одновременно элиминирование гнойного очага в глазнице (при его наличии) с помощью дополнительной орбитотомии. В настоящее время, в связи с возможностями современной эндоназальной хирургии, использующей эндоскопы, вскрытие абсцесса глазницы и дренаж гнойного очага, так же как и операции на пораженных околоносовых пазухах, успешно проводятся эндоназальным подходом (StammbergerH., 1991; КозловВ.С.,1997). Оперативное лечение сопровождается активной антибактериальной терапией. При выраженной интоксикации необходима дегидратационная и дезинтоксикационная терапия. В случае тромбоза вен глазницы применяются антикоагулянты.</w:t>
      </w:r>
    </w:p>
    <w:p>
      <w:pPr>
        <w:pStyle w:val="Normal"/>
        <w:ind w:firstLine="720"/>
        <w:jc w:val="both"/>
        <w:rPr>
          <w:sz w:val="28"/>
        </w:rPr>
      </w:pPr>
      <w:r>
        <w:rPr>
          <w:sz w:val="28"/>
        </w:rPr>
        <w:t>Лечение мукоцеле и пиоцеле - оперативное. При поражении лобной пазухи и решетчатого лабиринта наиболее целесообразен экстраназальный параорбитальный подход. Такое же поражение клиновидной пазухи требует для гарантированной санации вскрытие ее эндоназальным транссептальным доступом.</w:t>
      </w:r>
    </w:p>
    <w:p>
      <w:pPr>
        <w:pStyle w:val="Normal"/>
        <w:ind w:firstLine="720"/>
        <w:jc w:val="both"/>
        <w:rPr>
          <w:sz w:val="28"/>
        </w:rPr>
      </w:pPr>
      <w:r>
        <w:rPr>
          <w:sz w:val="28"/>
        </w:rPr>
        <w:t>В случае атрофии зрительных нервов, вызваннэй пневматосинусом клиновидной пазухи, также рекомендуем эндоназальное транссептальное вскрытие клиновидной пазухи с осторожным выскабливанием (эвисцерацией) слизистой оболочки. Такой принцип в лечении пневматосинуса основан на современных представлениях о процессе формирования околоносовых пазух, в котором активное участие принимает выстилающая их слизистая оболочка (Takahashi R,1983, Сперанский В.С.,1988). Наши клинические наблюдения подтверждают эти теоретические представления. Так, после проведения эвисцерации слизистой оболочки клиновидной пазухи нам удалось, в ряде случаев, приостановить дальнейшее снижение зрения, вызванное атрофией зрительных нервов в результате прогрессирующего расширения (пневматосинуса) этой пазухи.</w:t>
      </w:r>
    </w:p>
    <w:p>
      <w:pPr>
        <w:pStyle w:val="Normal"/>
        <w:ind w:firstLine="720"/>
        <w:jc w:val="both"/>
        <w:rPr>
          <w:sz w:val="28"/>
        </w:rPr>
      </w:pPr>
      <w:r>
        <w:rPr>
          <w:sz w:val="28"/>
        </w:rPr>
      </w:r>
    </w:p>
    <w:p>
      <w:pPr>
        <w:pStyle w:val="Normal"/>
        <w:ind w:firstLine="720"/>
        <w:jc w:val="center"/>
        <w:rPr>
          <w:b/>
          <w:b/>
          <w:sz w:val="28"/>
        </w:rPr>
      </w:pPr>
      <w:r>
        <w:rPr>
          <w:b/>
          <w:sz w:val="28"/>
        </w:rPr>
        <w:t>Внутричерепные осложнения</w:t>
      </w:r>
    </w:p>
    <w:p>
      <w:pPr>
        <w:pStyle w:val="Normal"/>
        <w:ind w:firstLine="720"/>
        <w:jc w:val="both"/>
        <w:rPr>
          <w:b/>
          <w:b/>
          <w:sz w:val="28"/>
        </w:rPr>
      </w:pPr>
      <w:r>
        <w:rPr>
          <w:b/>
          <w:sz w:val="28"/>
        </w:rPr>
      </w:r>
    </w:p>
    <w:p>
      <w:pPr>
        <w:pStyle w:val="Normal"/>
        <w:ind w:firstLine="720"/>
        <w:jc w:val="both"/>
        <w:rPr>
          <w:sz w:val="28"/>
        </w:rPr>
      </w:pPr>
      <w:r>
        <w:rPr>
          <w:sz w:val="28"/>
        </w:rPr>
        <w:t>Внутричерепные риногенные осложнения относятся к одним из наиболее тяжелых и опасных последствий заболеваний носа и околоносовых пазух. В их этиологии существенную роль играют респираторные вирусные инфекции, провоцирующие обострение хронических синуитов и приводящие к снижению реактивности организма и активизации вторичной патогенной флоры (Дайняк Л. Б.,1994). Так, в большинстве случаев (75%) осложнения развиваются в результате обострения хронического воспаления околоносовых пазух и только в 25% являются следствием острого синуита (Пальчун В. Т., Преображенский Н. А., 1978). Необходимо добавить, что многие хронические параназальные синуиты, заканчивающиеся внутричерепными осложнениями, протекают в латентной, стертой форме, без выраженных клинических проявлений.</w:t>
      </w:r>
    </w:p>
    <w:p>
      <w:pPr>
        <w:pStyle w:val="Normal"/>
        <w:ind w:firstLine="720"/>
        <w:jc w:val="both"/>
        <w:rPr>
          <w:sz w:val="28"/>
        </w:rPr>
      </w:pPr>
      <w:r>
        <w:rPr>
          <w:sz w:val="28"/>
        </w:rPr>
        <w:t>Внутричерепные осложнения могут быть следствием огнестрельных и неогнестрельных травм носа и околоносовых пазух, а также возможны при нагноительных процессах в области наружного носа (фурункул, карбункул) и полости носа (абсцесс носовой перегородки).</w:t>
      </w:r>
    </w:p>
    <w:p>
      <w:pPr>
        <w:pStyle w:val="Normal"/>
        <w:ind w:firstLine="720"/>
        <w:jc w:val="both"/>
        <w:rPr>
          <w:sz w:val="28"/>
        </w:rPr>
      </w:pPr>
      <w:r>
        <w:rPr>
          <w:sz w:val="28"/>
        </w:rPr>
        <w:t>Прогноз риногенных внутричерепных осложнений всегда серьезен. В доантибиотическую эру смертность при этих осложнениях превышала 80 - 90% В настоящее время при применении арсенала современных средств, включающих своевременное адекватное хирургическое вмешательство, активную антибактериальную терапию, а также терапию, коррегирующую гемодинамические, ликвородинамические и гомеостатические нарушения, - смертность значительно снизилась и находится в пределах 5 -10%.</w:t>
      </w:r>
    </w:p>
    <w:p>
      <w:pPr>
        <w:pStyle w:val="Normal"/>
        <w:ind w:firstLine="720"/>
        <w:jc w:val="both"/>
        <w:rPr>
          <w:sz w:val="28"/>
        </w:rPr>
      </w:pPr>
      <w:r>
        <w:rPr>
          <w:sz w:val="28"/>
        </w:rPr>
        <w:t>В клинической практике наибольшее значение имеют следующие внутричерепные риногенные осложнения: арахноидит, экстра- и субдуральный абсцесс мозга, синустромбоз пещеристого и верхнего продольного синуса, менингит и абсцесс мозга (рис. 2.9.5).</w:t>
      </w:r>
    </w:p>
    <w:p>
      <w:pPr>
        <w:pStyle w:val="Normal"/>
        <w:ind w:firstLine="720"/>
        <w:jc w:val="both"/>
        <w:rPr/>
      </w:pPr>
      <w:r>
        <w:rPr>
          <w:i/>
          <w:sz w:val="28"/>
        </w:rPr>
        <w:t>Риногенный арахноидит</w:t>
      </w:r>
      <w:r>
        <w:rPr>
          <w:sz w:val="28"/>
        </w:rPr>
        <w:t xml:space="preserve"> встречается гораздо чаще, чем диагностируется. Он развивается обычно у больных, страдающих вялотекущим латентным синуитом, не имеющим отчетливой клинической симптоматики. Поражение околоносовых пазух может проявляться небольшим пристеночным утолщением слизистой оболочки или незначительным снижением прозрачности, т. н. "рентгенологическим синуитом" (Гаджимирзаев Г.А.,1992), а также отдельными, слабо выраженными, симптомами ринита. На эти симптомы практические врачи, в т. ч. оториноларингологи, не всегда обращают должное внимание, о чем с сожалением упоминают в своих монографиях отечественные отоневрологи (Курдова 3.И.,1966; Благовещенская Н.С.,1972). По нашим наблюдениям, при риногенных арахноидитах наиболее часто встречается латентный полисинуит, сочетающий поражение клиновидных, верхнечелюстных и решетчатых пазух.</w:t>
      </w:r>
    </w:p>
    <w:p>
      <w:pPr>
        <w:pStyle w:val="Normal"/>
        <w:ind w:firstLine="720"/>
        <w:jc w:val="both"/>
        <w:rPr>
          <w:sz w:val="28"/>
        </w:rPr>
      </w:pPr>
      <w:r>
        <w:rPr>
          <w:sz w:val="28"/>
        </w:rPr>
        <w:t>В развитии арахноидита, наряду с инфекционным началом, существенную роль играет аутосенсибилизация организма к продуктам распада тканей мозга и его оболочек (Маджиев М. Н.,1975; Dutton J. с соавт., 1982), что обусловливает пролиферативный характер и вялое, но прогрессирующее течение воспалительного процесса. Важным звеном в патогенезе арахноидита является иммунная недостаточность на клеточном и гуморальном уровнях (Хилько В. А. с соавт., 1985; Благовещенская Н. С. с соавт.,1988; Комарец С.А.,1990).</w:t>
      </w:r>
    </w:p>
    <w:p>
      <w:pPr>
        <w:pStyle w:val="Normal"/>
        <w:ind w:firstLine="720"/>
        <w:jc w:val="both"/>
        <w:rPr>
          <w:sz w:val="28"/>
        </w:rPr>
      </w:pPr>
      <w:r>
        <w:rPr>
          <w:sz w:val="28"/>
        </w:rPr>
        <w:t>Патоморфологические изменения при арахноидите определяются как пролиферативно-экссудативный процесс, захватывающий мягкие оболочки мозга - паутинную, сосудистую и прилежащие участки мозговой ткани. В результате развиваются два основных морфологических варианта арахноидита: слипчивый и кистозный, приводящие к нарушению нормальной циркуляции цереброспинальной жидкости, выраженному в той или иной мере.</w:t>
      </w:r>
    </w:p>
    <w:p>
      <w:pPr>
        <w:pStyle w:val="Normal"/>
        <w:ind w:firstLine="720"/>
        <w:jc w:val="both"/>
        <w:rPr>
          <w:sz w:val="28"/>
        </w:rPr>
      </w:pPr>
      <w:r>
        <w:rPr>
          <w:sz w:val="28"/>
        </w:rPr>
        <w:t>Клиническая картина арахноидита зависит от локализации процесса и степени его распространенности. Базальный риногенный арахноидит, локализующийся в передней черепной ямке, часто протекает без выраженной очаговой симптоматики и поэтому не всегда распознается (Курдова З.И.,1966). Больные жалуются на постоянную головную боль в области лба и переносицы, которая иногда сопровождается ощущением легкого головокружения, особенно при наклонах головы. Головная боль усиливается при заложенности носа, кашле, длительном физическом, умственном и зрительном напряжении, особенно при чтении.</w:t>
      </w:r>
    </w:p>
    <w:p>
      <w:pPr>
        <w:pStyle w:val="Normal"/>
        <w:ind w:firstLine="720"/>
        <w:jc w:val="both"/>
        <w:rPr>
          <w:sz w:val="28"/>
        </w:rPr>
      </w:pPr>
      <w:r>
        <w:rPr>
          <w:sz w:val="28"/>
        </w:rPr>
        <w:t>Характерным для базального риногенного арахноидита является появление ощущения "рези в глазах" при отведении глазных яблок кверху, что указывает на рефлекторное раздражение мозговых оболочек. При конвергенции глаз может быть выявлена легкая слабость глазных мышц на стороне поражения, являющаяся нередко единственным объективным неврологическим микросимптомом ограниченного риногенного арахноидита. Многие авторы отмечают болезненность в области выхода ветви супраорбитального нерва, устанавливаемую при пальпации. Уменьшение или прекращение головной боли при анемизации слизистой оболочки носовых раковин также свидетельствует в пользу риногенного арахноидита.</w:t>
      </w:r>
    </w:p>
    <w:p>
      <w:pPr>
        <w:pStyle w:val="Normal"/>
        <w:ind w:firstLine="720"/>
        <w:jc w:val="both"/>
        <w:rPr>
          <w:sz w:val="28"/>
        </w:rPr>
      </w:pPr>
      <w:r>
        <w:rPr>
          <w:sz w:val="28"/>
        </w:rPr>
        <w:t>Локализация базального арахноидита в области зрительной хиазмы и хиазмальной цистерны мозга приводит к развитию оптохиазмального арахноидита, который, как уже отмечалось при описании глазничных осложнений, в настоящее время рассматривается многими авторами как дальнейшее развитие неврита зрительного нерва и ретробульбарного неврита.</w:t>
      </w:r>
    </w:p>
    <w:p>
      <w:pPr>
        <w:pStyle w:val="Normal"/>
        <w:ind w:firstLine="720"/>
        <w:jc w:val="both"/>
        <w:rPr>
          <w:sz w:val="28"/>
        </w:rPr>
      </w:pPr>
      <w:r>
        <w:rPr>
          <w:sz w:val="28"/>
        </w:rPr>
        <w:t>Оптохиазмальный арахноидит представляет собой наиболее неблагоприятный вариант базального арахноидита. В клинической картине его преобладают зрительные нарушения. Прогрессирующее снижение остроты зрения обычно сочетается с концентрическим сужением полей зрения, появлением скотом, часто центральных, нарушением цветового зрения. Это быстро приводит к тяжелой инвалидизации и социальной ограниченности заболевших, среди которых преобладают лица молодого, трудоспособного возраста.</w:t>
      </w:r>
    </w:p>
    <w:p>
      <w:pPr>
        <w:pStyle w:val="Normal"/>
        <w:ind w:firstLine="720"/>
        <w:jc w:val="both"/>
        <w:rPr/>
      </w:pPr>
      <w:r>
        <w:rPr>
          <w:sz w:val="28"/>
        </w:rPr>
        <w:t xml:space="preserve">Нарушение зрения часто является единственным выраженным симптомом. Однако могут развиваться и глазодвигательные расстройства (птоз, косоглазие, диплопия, реже односторонний экзофтальм), указывающие на вовлечение в воспалительный процесс </w:t>
      </w:r>
      <w:r>
        <w:rPr>
          <w:sz w:val="28"/>
          <w:lang w:val="en-US"/>
        </w:rPr>
        <w:t>III,</w:t>
      </w:r>
      <w:r>
        <w:rPr>
          <w:sz w:val="28"/>
        </w:rPr>
        <w:t xml:space="preserve"> </w:t>
      </w:r>
      <w:r>
        <w:rPr>
          <w:sz w:val="28"/>
          <w:lang w:val="en-US"/>
        </w:rPr>
        <w:t>VI</w:t>
      </w:r>
      <w:r>
        <w:rPr>
          <w:sz w:val="28"/>
        </w:rPr>
        <w:t xml:space="preserve"> и</w:t>
      </w:r>
      <w:r>
        <w:rPr>
          <w:sz w:val="28"/>
          <w:lang w:val="en-US"/>
        </w:rPr>
        <w:t xml:space="preserve"> VI</w:t>
      </w:r>
      <w:r>
        <w:rPr>
          <w:sz w:val="28"/>
        </w:rPr>
        <w:t xml:space="preserve"> пар черепных нервов. Возможна и рассеянная неврологическая микросимптоматика: несильная головная боль, эндокринно-обменные нарушения, нарушение сна, гипосмия (Благовещенская Н.С.,1972).</w:t>
      </w:r>
    </w:p>
    <w:p>
      <w:pPr>
        <w:pStyle w:val="Normal"/>
        <w:ind w:firstLine="720"/>
        <w:jc w:val="both"/>
        <w:rPr>
          <w:sz w:val="28"/>
        </w:rPr>
      </w:pPr>
      <w:r>
        <w:rPr>
          <w:sz w:val="28"/>
        </w:rPr>
        <w:t>Арахноидит выпуклой поверхности мозга (конвекцитальный арахноидит) чаще всего локализуется в области сильвиевой борозды. В его клинической картине основное место занимают эпилептические припадки, а также моно- и гемипарезы. Для арахноидита задней черепной ямки характерен гипертензионный синдром, который проявляется приступами головной боли, рвотой, головокружением.</w:t>
      </w:r>
    </w:p>
    <w:p>
      <w:pPr>
        <w:pStyle w:val="Normal"/>
        <w:ind w:firstLine="720"/>
        <w:jc w:val="both"/>
        <w:rPr>
          <w:sz w:val="28"/>
        </w:rPr>
      </w:pPr>
      <w:r>
        <w:rPr>
          <w:sz w:val="28"/>
        </w:rPr>
        <w:t>Лечение больных, страдающих риногенным арахноидитом, должно быть комплексным, включающим хирургическую санацию всех пораженных околоносовых пазух и массивную противовоспалительную, гипосенсибилизирующую и дегидратационную терапию. Это особенно актуально при лечении больных оптохиазмальным арахноидитом. Санирующую операцию (обычно полисинусотомию) необходимо проводить как можно раньше, пока не развились необратимые атрофические изменения зрительного нерва. Следует еще раз обратить внимание на тот факт, что при риногенном арахноидите клинические и рентгенологические признаки синуита (полисинуита), как правило, незначительны. Для многих врачей практического звена здравоохранении это является основанием для отказа больным от проведения санирующей операции. И если такое сдержанное отношение для врача является всего лишь тактической ошибкой, то для больного оптохиазмальным арахноидитом оно может закончиться тяжелой инвалидностью, вызванной прогрессирующим снижением зрения и слепотой.</w:t>
      </w:r>
    </w:p>
    <w:p>
      <w:pPr>
        <w:pStyle w:val="Normal"/>
        <w:ind w:firstLine="720"/>
        <w:jc w:val="both"/>
        <w:rPr/>
      </w:pPr>
      <w:r>
        <w:rPr>
          <w:i/>
          <w:sz w:val="28"/>
        </w:rPr>
        <w:t>Экстрадуральный и  субдуральный абсцессы</w:t>
      </w:r>
      <w:r>
        <w:rPr>
          <w:sz w:val="28"/>
        </w:rPr>
        <w:t xml:space="preserve"> представляют собой ограниченное гнойное воспаление твердой мозговой оболочки (ограниченный пахименингит).</w:t>
      </w:r>
    </w:p>
    <w:p>
      <w:pPr>
        <w:pStyle w:val="Normal"/>
        <w:ind w:firstLine="720"/>
        <w:jc w:val="both"/>
        <w:rPr>
          <w:sz w:val="28"/>
        </w:rPr>
      </w:pPr>
      <w:r>
        <w:rPr>
          <w:sz w:val="28"/>
        </w:rPr>
        <w:t>Экстрадуральный абсцесс обычно возникает при распространении инфекции контактным путем в результате остеопериостита и кариозного процесса в стенке околоносовых пазух, чаще всего при хроническом фронтите, реже при этмоидите и сфеноидите. Вначале возникает воспаление ограниченного участка наружного листка твердой мозговой оболочки, приобретающее гнойный или некротический характер. Постепенно, при прогрессировании процесса, образуется гнойник, расположенный между костью и твердой мозговой оболочкой, ограниченный спайками и грануляциями. В зависимости от локализации гнойного очага экстрадуральный абсцесс может быть в передней (при фронтите и этмоидите) и в средней (при сфеноидите) черепных ямках. Основной симптом при экстрадуральном абсцессе - головная боль, которая может быть расценена как обострение синуита. Однако, экстрадуральный абсцесс нередко протекает бессимптомно и может оказаться случайной находкой во время операции на пораженной околоносовой пазухе. Это объясняется свободным опорожнением абсцесса через фистулу, открывающуюся в пазуху.</w:t>
      </w:r>
    </w:p>
    <w:p>
      <w:pPr>
        <w:pStyle w:val="Normal"/>
        <w:ind w:firstLine="720"/>
        <w:jc w:val="both"/>
        <w:rPr>
          <w:sz w:val="28"/>
        </w:rPr>
      </w:pPr>
      <w:r>
        <w:rPr>
          <w:sz w:val="28"/>
        </w:rPr>
        <w:t>В тех случаях, когда опорожнение абсцесса затруднено, он, постоянно увеличиваясь в размере, может привести к появлению симптомов, характерных для объемного процесса и связанных с повышением внутричерепного давления: головная боль, тошнота и рвота, вне связи с приемом пищи; застойный сосок зрительного нерва на стороне поражания, а также замедленный пульс (брадикардия).</w:t>
      </w:r>
    </w:p>
    <w:p>
      <w:pPr>
        <w:pStyle w:val="Normal"/>
        <w:ind w:firstLine="720"/>
        <w:jc w:val="both"/>
        <w:rPr>
          <w:sz w:val="28"/>
        </w:rPr>
      </w:pPr>
      <w:r>
        <w:rPr>
          <w:sz w:val="28"/>
        </w:rPr>
        <w:t>При экстрадуральном абсцессе возможно нарушение обоняния в результате сдавления bulbus и tractus olfactorius, а также нарушение функции других черепно-мозговых нервов (отводящего, лицевого, тройничного, языкоглоточного и блуждающего). Тогда возникает соответствующий симптомокомплекс: затруднение отведения глазного яблока кнаружи, слабость лицевых мышц, ослабление роговичного рефлекса, парез мягкого неба, проявляемый поперхиванием и гнусавостью.</w:t>
      </w:r>
    </w:p>
    <w:p>
      <w:pPr>
        <w:pStyle w:val="Normal"/>
        <w:ind w:firstLine="720"/>
        <w:jc w:val="both"/>
        <w:rPr>
          <w:sz w:val="28"/>
        </w:rPr>
      </w:pPr>
      <w:r>
        <w:rPr>
          <w:sz w:val="28"/>
        </w:rPr>
        <w:t>Субдуральный абсцесс возникает как осложнение острых или обострившихся хронических синуитов. Он может развиваться в результате распространения экстрадурального абсцесса через твердую мозговую оболочку либо при гематогенном распространении воспалительного процесса. Образующийся в субдуральном пространстве абсцесс ограничивается слабым демаркационным валом, состоящим из спаек паутинной оболочки, соединительнотканных и глиальных элементов. Обычный исход такого абсцесса при отсутствии лечения - распространение инфекции по поверхности мозговых оболочек с развитием разлитого лептоменингита или же инфицирование тканей мозга с развитием внутримозгового абсцесса (Ундриц В.Ф., 1960). Субдуральный абсцесс протекает не столь бессимптомно, как экстрадуральный. Выраженность симптомов зависит от степени барьеризации процесса. К симптомам повышения внутричерепного давления присоединяются признаки поражения мозговых оболочек и вещества мозга. У больных при общем недомогании и лихорадочном состоянии имеются заметные изменения гемограммы (повышенный лейкоцитоз, сдвиг формулы влево, ускорение СОЭ). Давление в спинномозговом пространстве умеренно повышенное, в ликворе, обычно стерильном, отмечается увеличение количества белка и клеток, что указывает на местный реактивный воспалительный процесс и раздражение оболочек мозга.</w:t>
      </w:r>
    </w:p>
    <w:p>
      <w:pPr>
        <w:pStyle w:val="Normal"/>
        <w:ind w:firstLine="720"/>
        <w:jc w:val="both"/>
        <w:rPr>
          <w:sz w:val="28"/>
        </w:rPr>
      </w:pPr>
      <w:r>
        <w:rPr>
          <w:sz w:val="28"/>
        </w:rPr>
        <w:t>Лечение экстра- и субдурального абсцессов - хирургическое. Производят широкое вскрытие пораженных околоносовых пазух наружным доступом для обнажения твердой мозговой оболочки в пределах здоровых тканей. Обнаруженный абсцесс дренируют. Проводится активная антибиотикотералия и другое медикаментозное лечение, аналогичное при лечении менингита.</w:t>
      </w:r>
    </w:p>
    <w:p>
      <w:pPr>
        <w:pStyle w:val="Normal"/>
        <w:ind w:firstLine="720"/>
        <w:jc w:val="both"/>
        <w:rPr/>
      </w:pPr>
      <w:r>
        <w:rPr>
          <w:i/>
          <w:sz w:val="28"/>
        </w:rPr>
        <w:t xml:space="preserve">Синустромбоз. </w:t>
      </w:r>
      <w:r>
        <w:rPr>
          <w:sz w:val="28"/>
        </w:rPr>
        <w:t>Переход воспалительного процесса на стенку синусов приводит к развитию синусфлебита с последующим их тромбозом. Среди синустромбозов риногенного происхождения наиболее частым и опасным является синустромбоз кавернозного синуса.</w:t>
      </w:r>
    </w:p>
    <w:p>
      <w:pPr>
        <w:pStyle w:val="Normal"/>
        <w:ind w:firstLine="720"/>
        <w:jc w:val="both"/>
        <w:rPr>
          <w:sz w:val="28"/>
        </w:rPr>
      </w:pPr>
      <w:r>
        <w:rPr>
          <w:sz w:val="28"/>
        </w:rPr>
        <w:t>Пещеристый синус, как известно, располагается над телом клиновидной кости и ее пазухи. Он представляет собой сложноустроенный венозный коллектор, в который отводится кровь из различных венозных источников. Так, спереди в пещеристый синус впадают вены глазницы, анастамозирующие, в свою очередь, с венами лица - лобной, надглазничной, угловой и лицевой. В этот синус также впадают вены крыловидного сплетения, решетчатые, крылонебные, вены глоточного сплетения, задняя ушная и затылочные вены. Он сообщается с верхним и нижним каменистыми синусами. Пещеристый синус граничит с внутренней сонной артерией, отводящим, блоковидным и глазодвигательным нервами, а также первой и второй ветвями тройничного нерва. Такое сложное строение синуса в значительной степени объясняет клинику его тромбоза (Хилов К. Л.,1960).</w:t>
      </w:r>
    </w:p>
    <w:p>
      <w:pPr>
        <w:pStyle w:val="Normal"/>
        <w:ind w:firstLine="720"/>
        <w:jc w:val="both"/>
        <w:rPr>
          <w:sz w:val="28"/>
        </w:rPr>
      </w:pPr>
      <w:r>
        <w:rPr>
          <w:sz w:val="28"/>
        </w:rPr>
        <w:t>Синустромбоз пещеристого синуса наиболее часто развивается при фурункуле и карбункуле носа, заболеваниях клиновидной пазухи и задних клеток решетчатого лабиринта, а также при внутричерепных осложнениях.</w:t>
      </w:r>
    </w:p>
    <w:p>
      <w:pPr>
        <w:pStyle w:val="Normal"/>
        <w:ind w:firstLine="720"/>
        <w:jc w:val="both"/>
        <w:rPr>
          <w:sz w:val="28"/>
        </w:rPr>
      </w:pPr>
      <w:r>
        <w:rPr>
          <w:sz w:val="28"/>
        </w:rPr>
        <w:t>В большинстве случаев тромбофлебит пещеристого синуса возникает вторично, являясь продолжением флебита других венозных сосудов, чаще всего глазничных и лицевых вен. Однако возможно развитие тромбофлебита пещеристого синуса в результате распространения отогенной инфекции по каменистым синусам. Развитию тромбоза кавернозного синуса способствует его сложное анатомическое строение, отличительной особенностью которого являются многочисленные соединительнотканные перемычки, замедляющие движение тока крови в синусе.</w:t>
      </w:r>
    </w:p>
    <w:p>
      <w:pPr>
        <w:pStyle w:val="Normal"/>
        <w:ind w:firstLine="720"/>
        <w:jc w:val="both"/>
        <w:rPr>
          <w:sz w:val="28"/>
        </w:rPr>
      </w:pPr>
      <w:r>
        <w:rPr>
          <w:sz w:val="28"/>
        </w:rPr>
        <w:t>Известно, что образование тромба в венозных синусах начинается значительно раньше, чем микробы проникают в просвет кровеносного русла, и представляет собой своеобразную защитную реакцию организма на поступление инфекции в ток крови (Курдова З.И.,1966). Однако нарушение гемодинамики на этом ответственном участке внутричерепного и глазничного кровеносного пути приводит к катострофическим последствиям, развивающимся в глазнице и полости черепа, которые к тому же усугубляются септическим развитием процесса.</w:t>
      </w:r>
    </w:p>
    <w:p>
      <w:pPr>
        <w:pStyle w:val="Normal"/>
        <w:ind w:firstLine="720"/>
        <w:jc w:val="both"/>
        <w:rPr>
          <w:sz w:val="28"/>
        </w:rPr>
      </w:pPr>
      <w:r>
        <w:rPr>
          <w:sz w:val="28"/>
        </w:rPr>
        <w:t>Синустромбоз проявляется симптомами общесептического характера: интермиттирующей лихорадкой с потрясающими ознобами и проливными потами при общем крайне тяжелом состоянии больного. Опасность представляет попадание в малый, а затем и в большой круг кровообращения кусочков инфицированного тромба. В результате возможно метастазирование гнойного процесса и появление новых гнойных очагов в различных органах.</w:t>
      </w:r>
    </w:p>
    <w:p>
      <w:pPr>
        <w:pStyle w:val="Normal"/>
        <w:ind w:firstLine="720"/>
        <w:jc w:val="both"/>
        <w:rPr>
          <w:sz w:val="28"/>
        </w:rPr>
      </w:pPr>
      <w:r>
        <w:rPr>
          <w:sz w:val="28"/>
        </w:rPr>
        <w:t>Кроме общих септических симптомов, при тромбозе кавернозного синуса характерны местные, глазные симптомы, обусловленные нарушением кровообращения глазных вен. Они могут быть двусторонними, но более всего выражены на стороне поражения. Глазные симптомы проявляются экзофтальмом, отеком век и конъюнктивы в виде нарастающего хемоза, выпадением корнеальных рефлексов. Вследствие воспалительного очага орбитальной клетчатки и пареза глазодвигательных нервов движение глазного яблока становится ограниченным либо невозможным. Нарушение кровоснабжения зрительного нерва и сетчатки приводит к невриту зрительного нерва и слепоте. Застойные явления могут наблюдаться также в области лба и даже всей соответствующей половины лица.</w:t>
      </w:r>
    </w:p>
    <w:p>
      <w:pPr>
        <w:pStyle w:val="Normal"/>
        <w:ind w:firstLine="720"/>
        <w:jc w:val="both"/>
        <w:rPr>
          <w:sz w:val="28"/>
        </w:rPr>
      </w:pPr>
      <w:r>
        <w:rPr>
          <w:sz w:val="28"/>
        </w:rPr>
        <w:t>Отличительной особенностью синустромбоза от флегмоны глазницы, проявляющейся сходными симптомами, является отсутствие болезненности при давлении на глазное яблоко. При синустромбозе возможны также двусторонние изменения в тканях глазницы в результате распространения тромбоза на другую половину синуса. Нередко тромбоз пещеристого синуса осложняется гнойным менингитом, менингоэнцефалитом, абсцессом мозга, что ухудшает прогноз заболевания.</w:t>
      </w:r>
    </w:p>
    <w:p>
      <w:pPr>
        <w:pStyle w:val="Normal"/>
        <w:ind w:firstLine="720"/>
        <w:jc w:val="both"/>
        <w:rPr>
          <w:sz w:val="28"/>
        </w:rPr>
      </w:pPr>
      <w:r>
        <w:rPr>
          <w:sz w:val="28"/>
        </w:rPr>
        <w:t>Тромбоз верхнего продольного синуса является гораздо более редким осложнением. Этот венозный синус подобно другим внутричерепным синусам образован дубликатурой твердой мозговой оболочки и своим передним отделом граничит с задней стенкой лобной пазухи, вены которой впадают в этот синус. Вот почему тромбоз верхнего продольного синуса возникает чаще всего при фронтитах. Инфекция может проникать не только гематогенно по венозным сосудам пазухи, но и контактным путем при остеопериостите задней (мозговой) стенки пазухи. Как и при всяком синустромбозе, заболевание верхнего продольного синуса проявляется общесептическими симптомами. Из общемозговых симптомов у больных отмечается головная боль, спутанность или потеря сознания, присутствует менингиальный синдром. Местные признаки заболевания проявляются отечностью мягких тканей лба и темени. Тромбоз верхнего продольного синуса также, как и тромбоз кавернозного синуса, может осложниться менингитом, менингоэнцефалитом, абсцессом мозга, а также абсцессом мозжечка, что затрудняет диагностику и усугубляет прогноз заболевания.</w:t>
      </w:r>
    </w:p>
    <w:p>
      <w:pPr>
        <w:pStyle w:val="Normal"/>
        <w:ind w:firstLine="720"/>
        <w:jc w:val="both"/>
        <w:rPr>
          <w:sz w:val="28"/>
        </w:rPr>
      </w:pPr>
      <w:r>
        <w:rPr>
          <w:sz w:val="28"/>
        </w:rPr>
        <w:t>Лечение синустромбоза требует не только энергичной антибактериальной терапии и оперативной санации пораженных околоносовых пазух, но и активного применения антикоагулянтов. В тех случаях, когда синустромбоз развился как осложнение фурункула или карбункула носа, прибегают к перевязке лицевой или угловой вен по В. Ф. Войно-Ясенецкому.</w:t>
      </w:r>
    </w:p>
    <w:p>
      <w:pPr>
        <w:pStyle w:val="Normal"/>
        <w:ind w:firstLine="720"/>
        <w:jc w:val="both"/>
        <w:rPr>
          <w:sz w:val="28"/>
        </w:rPr>
      </w:pPr>
      <w:r>
        <w:rPr>
          <w:sz w:val="28"/>
        </w:rPr>
        <w:t>Антибиотики вводятся внутримышечно, внутривенно и внутриартериально (желательно три вида антибиотиков). Для их эндоваскулярного введения обычно катетеризируют поверхностную височную артерию и подключичную вену.</w:t>
      </w:r>
    </w:p>
    <w:p>
      <w:pPr>
        <w:pStyle w:val="Normal"/>
        <w:ind w:firstLine="720"/>
        <w:jc w:val="both"/>
        <w:rPr/>
      </w:pPr>
      <w:r>
        <w:rPr>
          <w:i/>
          <w:sz w:val="28"/>
        </w:rPr>
        <w:t xml:space="preserve">Менингит. </w:t>
      </w:r>
      <w:r>
        <w:rPr>
          <w:sz w:val="28"/>
        </w:rPr>
        <w:t>Воспаление мягкой мозговой оболочки головного мозга (лептоменингит) - одно из наиболее частых риногенных внутричерепных осложнений. Он может быть серозным и гнойным.</w:t>
      </w:r>
    </w:p>
    <w:p>
      <w:pPr>
        <w:pStyle w:val="Normal"/>
        <w:ind w:firstLine="720"/>
        <w:jc w:val="both"/>
        <w:rPr>
          <w:sz w:val="28"/>
        </w:rPr>
      </w:pPr>
      <w:r>
        <w:rPr>
          <w:sz w:val="28"/>
        </w:rPr>
        <w:t>Серозный менингит следует рассматривать как реакцию мягкой мозговой оболочки и ее хориоидального сплетения на воспаление прилежащих околоносовых пазух, либо на имеющееся уже ограниченное гнойное внутричерепное осложнение (экстра- и субдуральный абсцесс, абсцесс мозга, тромбофлебит венозных синусов). В результате при серозном менингите наблюдается повышенная продукция цереброспинальной жидкости. Для него характерно острое начало и благоприятное течение. Менингиальные симптомы нерезко выражены. Главным признаком серозного менингита является повышение давления в субарахноидальном пространстве. Ликвор остается малоизмененным и стерильным.</w:t>
      </w:r>
    </w:p>
    <w:p>
      <w:pPr>
        <w:pStyle w:val="Normal"/>
        <w:ind w:firstLine="720"/>
        <w:jc w:val="both"/>
        <w:rPr>
          <w:sz w:val="28"/>
        </w:rPr>
      </w:pPr>
      <w:r>
        <w:rPr>
          <w:sz w:val="28"/>
        </w:rPr>
        <w:t>Гнойный менингит относится к наиболее опасным и стремительно развивающимся внутричерепным осложнениям. Чеще всего он является следствием обострения хронических и острых синуитов. Развитие менингита возможно при травмах околоносовых пазух или ситовидной пластинки, полученных при переломах основания черепа, а также при эндоназальных операциях. Это так называемый первичный риногенный менингит. Если же инфекция распространяется на мозговые оболочки из уже развившихся вышеупомянутых ограниченных гнойных внутричерепных осложнений, то такой риногенный менингит называется вторичным. Деление менингита на первичный и вторичный диктуется клинической практикой при выборе тактики лечения.</w:t>
      </w:r>
    </w:p>
    <w:p>
      <w:pPr>
        <w:pStyle w:val="Normal"/>
        <w:ind w:firstLine="720"/>
        <w:jc w:val="both"/>
        <w:rPr>
          <w:sz w:val="28"/>
        </w:rPr>
      </w:pPr>
      <w:r>
        <w:rPr>
          <w:sz w:val="28"/>
        </w:rPr>
        <w:t>При гнойном менингите возникает воспаление и раздражение мозговых оболочек, вызывающее усиление продукции цереброспинальной жидкости. Воспалительный процесс распространяется также на вещество мозга (менингоэнцефалит) и черепные нервы. Такое диффузное поражение головного мозга и его оболочек определяет клиническую картину менингита.</w:t>
      </w:r>
    </w:p>
    <w:p>
      <w:pPr>
        <w:pStyle w:val="Normal"/>
        <w:ind w:firstLine="720"/>
        <w:jc w:val="both"/>
        <w:rPr>
          <w:sz w:val="28"/>
        </w:rPr>
      </w:pPr>
      <w:r>
        <w:rPr>
          <w:sz w:val="28"/>
        </w:rPr>
        <w:t>Начало менингита острое, заболевание протекает при высокой температуре постоянного типа. Ремиттирующая лихорадка наблюдается при менингите, вызванном тромбозом синусов. Основным и наиболее тягостным субъективным симптомом менингита является сильная головная боль, которая обусловлена как повышением внутричерепного давления, так и токсическим раздражением оболочек головного мозга. Головная боль сопровождается тошнотой и рвотой.</w:t>
      </w:r>
    </w:p>
    <w:p>
      <w:pPr>
        <w:pStyle w:val="Normal"/>
        <w:ind w:firstLine="720"/>
        <w:jc w:val="both"/>
        <w:rPr>
          <w:sz w:val="28"/>
        </w:rPr>
      </w:pPr>
      <w:r>
        <w:rPr>
          <w:sz w:val="28"/>
        </w:rPr>
        <w:t>Характерным для гнойного менингита является ригидность затылочных мышц и симптомы Кернига, а также верхний и нижний Брудзинского.</w:t>
      </w:r>
    </w:p>
    <w:p>
      <w:pPr>
        <w:pStyle w:val="Normal"/>
        <w:ind w:firstLine="720"/>
        <w:jc w:val="both"/>
        <w:rPr>
          <w:sz w:val="28"/>
        </w:rPr>
      </w:pPr>
      <w:r>
        <w:rPr>
          <w:sz w:val="28"/>
        </w:rPr>
        <w:t>Наблюдается гиперестезия органов чувств - повышенная чувствительность к зрительным и слуховым раздражениям. Вовлечение в воспалительный процесс вещества головного мозга и его ствола приводит к появлению патологических пирамидальных рефлексов (симптомы Бабинского, Гордона, Оппенгейма, Россолимо и др.). Психомоторное возбуждение, бред и потеря сознания также являются следствием отека мозга. Отмечаются застойные явления на глазном дне.</w:t>
      </w:r>
    </w:p>
    <w:p>
      <w:pPr>
        <w:pStyle w:val="Normal"/>
        <w:ind w:firstLine="720"/>
        <w:jc w:val="both"/>
        <w:rPr>
          <w:sz w:val="28"/>
        </w:rPr>
      </w:pPr>
      <w:r>
        <w:rPr>
          <w:sz w:val="28"/>
        </w:rPr>
        <w:t>Диагноз устанавливается на основании клинической картины и результатов исследования цереброспинальной жидкости. При люмбальной пункции ликвор вытекает под повышенным давлением частыми каплями или струйно. Изменения ликвора проявляются в значительном увеличении форменных элементов, преимущественно нейтрофилов, число которых может достигать нескольких тысяч в 1 мм, а в отдельных случаях не поддается подсчету. Содержание белка в ликворе повышается, что проявляется в качественных реакциях Панди и Нонне-Аппельта, которые становятся положительными и резко положительными. Отмечается снижение сахара и хлоридов. Бактериологическое исследование обнаруживает микрофлору, идентичную таковой в гнойном очаге. Гемограмма, как правило, отражает воспалительную реакцию - повышенный лейкоцитоз, сдвиг формулы крови влево, ускорение СОЭ.</w:t>
      </w:r>
    </w:p>
    <w:p>
      <w:pPr>
        <w:pStyle w:val="Normal"/>
        <w:ind w:firstLine="720"/>
        <w:jc w:val="both"/>
        <w:rPr>
          <w:sz w:val="28"/>
        </w:rPr>
      </w:pPr>
      <w:r>
        <w:rPr>
          <w:sz w:val="28"/>
        </w:rPr>
        <w:t>Прогноз гнойного риногенного менингита менее благоприятен, чем отогенного. Требуется энергичное комплексное лечение, включающее хирургическую санацию пораженных околоносовых пазух и этиотропную, патогенетически обоснованную медикаментозную терапию.</w:t>
      </w:r>
    </w:p>
    <w:p>
      <w:pPr>
        <w:pStyle w:val="Normal"/>
        <w:ind w:firstLine="720"/>
        <w:jc w:val="both"/>
        <w:rPr/>
      </w:pPr>
      <w:r>
        <w:rPr>
          <w:i/>
          <w:sz w:val="28"/>
        </w:rPr>
        <w:t>Абсцесс мозга</w:t>
      </w:r>
      <w:r>
        <w:rPr>
          <w:sz w:val="28"/>
        </w:rPr>
        <w:t>. Риногенные абсцессы мозга чаще всего образуются в лобной доле при обострении хронического фронтита. В этом случае инфекция обычно распространяется контактным путем. При локализации абсцесса в других областях мозга инфекция распространяется преимущественно гематогенным путем.</w:t>
      </w:r>
    </w:p>
    <w:p>
      <w:pPr>
        <w:pStyle w:val="Normal"/>
        <w:ind w:firstLine="720"/>
        <w:jc w:val="both"/>
        <w:rPr>
          <w:sz w:val="28"/>
        </w:rPr>
      </w:pPr>
      <w:r>
        <w:rPr>
          <w:sz w:val="28"/>
        </w:rPr>
        <w:t>Клиническое проявление абсцессов мозга отличается большим разнообразием и зависит от патоморфологических вариантов, стадии развития и местонахождения абсцесса.</w:t>
      </w:r>
    </w:p>
    <w:p>
      <w:pPr>
        <w:pStyle w:val="Normal"/>
        <w:ind w:firstLine="720"/>
        <w:jc w:val="both"/>
        <w:rPr>
          <w:sz w:val="28"/>
        </w:rPr>
      </w:pPr>
      <w:r>
        <w:rPr>
          <w:sz w:val="28"/>
        </w:rPr>
        <w:t>Патоморфологически различают интерстициальные (имеющие капсулу) и паренхиматозные (не имеющие капсулы) абсцессы. Интерстициальные абсцессы имеют хорошо выраженную соединительнотканную капсулу, содержащую значительное количество глиальных элементов и отделяющую абсцесс от вещества мозга. Паренхиматозные абсцессы без резкой границы переходят в субстанцию мозга и в клиническом отношении наименее благоприятны. Образование капсулы зависит от вирулентности инфекции и реактивности организма. При достаточно высокой сопротивляемости и слабой вирулентности микроорганизмов образуются интерстициальные инкапсулированные абсцессы. Напротив, при высокой вирулентности микробов и сниженной реактивности организма развиваются паренхиматозные, неинкапсулированные абсцессы. Интересно отметить, что при прочих равных условиях паренхиматозные абсцессы обычно развиваются в мозжечке. В динамике развития абсцессов различают 4 стадии: начальную, латентную, явную и терминальную.</w:t>
      </w:r>
    </w:p>
    <w:p>
      <w:pPr>
        <w:pStyle w:val="Normal"/>
        <w:ind w:firstLine="720"/>
        <w:jc w:val="both"/>
        <w:rPr>
          <w:sz w:val="28"/>
        </w:rPr>
      </w:pPr>
      <w:r>
        <w:rPr>
          <w:sz w:val="28"/>
        </w:rPr>
        <w:t>При начальной - менингоэнцефалитической - стадии абсцесса в первую очередь, поражаются мозговые оболочки на ограниченном участке с распространением воспалительного процесса в прилежащий участок мозгового вещества, где в дальнейшем, при его прогрессировании, и формируется ограниченный гнойник. Клинически эта стадия проявляется общими симптомами нагноения в виде лихорадочного состояния и признаками раздражения мозговых оболочек - головной болью, тошнотой, рвотой, умеренно выраженной регидностью затылочных мышц. Эти симптомы могут держаться от нескольких часов до нескольких дней (Хилов К.Л.,1960).</w:t>
      </w:r>
    </w:p>
    <w:p>
      <w:pPr>
        <w:pStyle w:val="Normal"/>
        <w:ind w:firstLine="720"/>
        <w:jc w:val="both"/>
        <w:rPr>
          <w:sz w:val="28"/>
        </w:rPr>
      </w:pPr>
      <w:r>
        <w:rPr>
          <w:sz w:val="28"/>
        </w:rPr>
        <w:t>После начальной - менингоэнцефалитической - стадии наступает латентный период, в течение которого на границе некротической зоны очага формируется капсула. Латентный период абсцесса мозга протекает бессимптомно в связи с наличием сложных адаптационно-компенсаторных механизмов в организме. Однако больные могут отмечать общую слабость, снижение работоспособности, апатию. Длительность этой стадии измеряется многими неделями и даже месяцами.</w:t>
      </w:r>
    </w:p>
    <w:p>
      <w:pPr>
        <w:pStyle w:val="Normal"/>
        <w:ind w:firstLine="720"/>
        <w:jc w:val="both"/>
        <w:rPr>
          <w:sz w:val="28"/>
        </w:rPr>
      </w:pPr>
      <w:r>
        <w:rPr>
          <w:sz w:val="28"/>
        </w:rPr>
        <w:t>С переходом из компенсированного состояния в декомпенсированное развивается т. н. явная, или неврологическая, стадия. Она связана с появлением ликвородинамических нарушений, повышением внутричерепного давления, снижением защитных приспособительных механизмов. В этом периоде все появляющиеся симптомы могут быть разделены на 4 группы: 1) общие симптомы, свойственные всякому нагноению; 2) общемозговые симптомы, зависящие от повышения внутричерепного давления и раздражения мозговых оболочек, 3) мозговые явления, обусловленные реакцией более или менее отдаленных от абсцесса частей мозга; 4) локальные, очаговые симптомы, зависящие от нарушения функций, свойственных пораженному участку мозга.</w:t>
      </w:r>
    </w:p>
    <w:p>
      <w:pPr>
        <w:pStyle w:val="Normal"/>
        <w:ind w:firstLine="720"/>
        <w:jc w:val="both"/>
        <w:rPr>
          <w:sz w:val="28"/>
        </w:rPr>
      </w:pPr>
      <w:r>
        <w:rPr>
          <w:sz w:val="28"/>
        </w:rPr>
        <w:t>Не останавливаясь на рассмотрении перечисленных групп симптомов, относящихся, по-существу, к предмету неврологии, необходимо кратко охарактеризовать локальные симптомы, наблюдаемые при наиболее частом варианте риногенного абсцесса мозга, локализующегося в лобной доле.</w:t>
      </w:r>
    </w:p>
    <w:p>
      <w:pPr>
        <w:pStyle w:val="Normal"/>
        <w:ind w:firstLine="720"/>
        <w:jc w:val="both"/>
        <w:rPr>
          <w:sz w:val="28"/>
        </w:rPr>
      </w:pPr>
      <w:r>
        <w:rPr>
          <w:sz w:val="28"/>
        </w:rPr>
        <w:t>Основными симптомами поражения лобной доли являются: локальная болезненность в надбровной области, нередко иррадиирующая в затылок, нарушение статики (лобная атаксия) и признаки расстройства психики.</w:t>
      </w:r>
    </w:p>
    <w:p>
      <w:pPr>
        <w:pStyle w:val="Normal"/>
        <w:ind w:firstLine="720"/>
        <w:jc w:val="both"/>
        <w:rPr>
          <w:sz w:val="28"/>
        </w:rPr>
      </w:pPr>
      <w:r>
        <w:rPr>
          <w:sz w:val="28"/>
        </w:rPr>
        <w:t>Последние проявляются неадекватными поступками, необоснованной эйфорией, дурашливостью, нежеланием вступать в контакт с окружающими людьми и врачами. К этим симптомам тажже относятся феномены: сосательный, хватательный и сопротивления. Появление их объясняется расторможением древнего онтофилогенетического рефлекса (Триумфов А.В.,1959). При абсцессах лобной доли возможны и нарушения обоняния, о чем уже упоминалось при рассмотрении клиники экстрадурального абсцесса.</w:t>
      </w:r>
    </w:p>
    <w:p>
      <w:pPr>
        <w:pStyle w:val="Normal"/>
        <w:ind w:firstLine="720"/>
        <w:jc w:val="both"/>
        <w:rPr>
          <w:sz w:val="28"/>
        </w:rPr>
      </w:pPr>
      <w:r>
        <w:rPr>
          <w:sz w:val="28"/>
        </w:rPr>
        <w:t>Явная неврологическая стадия абсцесса мозга обычно развивается в сравнительно короткий период времени, в среднем на протяжении 7 - 8 дней. В дальнейшем при отсутствии соответствующего лечения абсцесс мозга может самостоятельно вскрыться в подпаутинное пространство или в полость бокового желудочка с развитием менингита (в данном случае вторичного) и гнойного вентрикулита. Быстро наступают выраженные общемозговые локальные и дислокационные (стволовые) симптомы. Последние проявляются, прежде всего, нарушением функции глазодвигательного нерва (изменение формы и величины зрачков), нарушением дыхательного и сосудистого центров, определяющих терминальную стадию заболевания.</w:t>
      </w:r>
    </w:p>
    <w:p>
      <w:pPr>
        <w:pStyle w:val="Normal"/>
        <w:ind w:firstLine="720"/>
        <w:jc w:val="both"/>
        <w:rPr>
          <w:sz w:val="28"/>
        </w:rPr>
      </w:pPr>
      <w:r>
        <w:rPr>
          <w:sz w:val="28"/>
        </w:rPr>
        <w:t>В диагностике абсцессов мозга большое значение имеет правильная оценка жадоб больного, анамнеза развития заболевания и динамики клинических симптомов. В гемограмме больных абсцессом мозга определяются признаки воспалительного состояния - повышенный лейкоцитоз, сдвиг формулы крови влево, ускоренное СОЭ. При люмбальной пункции давление ликвора умеренно повышено. Имеется небольшой плеоцитоз (15 - 200 клеток в мм ), а также повышенное содержание белка при небольшом содержании в ликворе клеток (белково-клеточная диссоциация). В диагностике внутричерепных осложнений, в т. ч. абсцессов мозга, необходимо использовать арсенал современных неврологических методов обследования (ЭЭГ, эхолокацию, доплерографию, ангиографию и особенно КТ- и МРТ исследования). КТ- и МРТ исследования значительно расширяют диагностические возможности в клинике внутричерепных осложнений и позволяют избежать серьезных диагностических ошибок (Овчинников Ю.М., 1995; Дайняк Л.Б.,1994; Воронкин В.Ф.,1995). Особенно важны такие исследования при сочетанных внутричерепных осложнениях (например, яркие менингеальные и тромбофлебетические симптомы маскируют "тихие" симптомы абсцесса мозга).</w:t>
      </w:r>
    </w:p>
    <w:p>
      <w:pPr>
        <w:pStyle w:val="Normal"/>
        <w:ind w:firstLine="720"/>
        <w:jc w:val="both"/>
        <w:rPr>
          <w:sz w:val="28"/>
        </w:rPr>
      </w:pPr>
      <w:r>
        <w:rPr>
          <w:sz w:val="28"/>
        </w:rPr>
        <w:t>Лечение абсцессов мозга заключается в проведении санирующей операции на околоносовых пазухах и дренажа абсцесса после предварительной пункции головного мозга толстой иглой. Пункционная игла не должна быть острой, т. к. в противном случае возможно повреждение кровеносного сосуда и последующее развитие опасной внутричерепной гематомы (Naco A.,1959).</w:t>
      </w:r>
    </w:p>
    <w:p>
      <w:pPr>
        <w:pStyle w:val="Normal"/>
        <w:ind w:firstLine="720"/>
        <w:jc w:val="both"/>
        <w:rPr>
          <w:sz w:val="28"/>
        </w:rPr>
      </w:pPr>
      <w:r>
        <w:rPr>
          <w:sz w:val="28"/>
        </w:rPr>
        <w:t>В последние годы  нейрохирурги предпочитают производить вскрытие абсцесса не через пораженную пазуху, а через трепанационное отверстие вне ее расположения. Оперативное лечение сочетается с интенсивной антибактериальной и другой адекватной терапией.</w:t>
      </w:r>
    </w:p>
    <w:p>
      <w:pPr>
        <w:pStyle w:val="Normal"/>
        <w:ind w:left="-567" w:right="-476" w:hanging="0"/>
        <w:jc w:val="both"/>
        <w:rPr>
          <w:sz w:val="28"/>
        </w:rPr>
      </w:pPr>
      <w:r>
        <w:rPr>
          <w:sz w:val="28"/>
        </w:rPr>
      </w:r>
    </w:p>
    <w:p>
      <w:pPr>
        <w:pStyle w:val="Normal"/>
        <w:numPr>
          <w:ilvl w:val="0"/>
          <w:numId w:val="2"/>
        </w:numPr>
        <w:jc w:val="both"/>
        <w:rPr>
          <w:b/>
          <w:b/>
          <w:sz w:val="28"/>
        </w:rPr>
      </w:pPr>
      <w:r>
        <w:rPr>
          <w:b/>
          <w:sz w:val="28"/>
        </w:rPr>
        <w:t>ИНФЕКЦИОННЫЕ ГРАНУЛЕМЫ, БОЛЕЗНЬ ВЕГЕНЕРА</w:t>
      </w:r>
    </w:p>
    <w:p>
      <w:pPr>
        <w:pStyle w:val="Normal"/>
        <w:ind w:left="720" w:hanging="0"/>
        <w:jc w:val="both"/>
        <w:rPr>
          <w:b/>
          <w:b/>
          <w:sz w:val="28"/>
        </w:rPr>
      </w:pPr>
      <w:r>
        <w:rPr>
          <w:b/>
          <w:sz w:val="28"/>
        </w:rPr>
      </w:r>
    </w:p>
    <w:p>
      <w:pPr>
        <w:pStyle w:val="Normal"/>
        <w:ind w:firstLine="720"/>
        <w:jc w:val="both"/>
        <w:rPr>
          <w:sz w:val="28"/>
        </w:rPr>
      </w:pPr>
      <w:r>
        <w:rPr>
          <w:sz w:val="28"/>
        </w:rPr>
        <w:t>Заболевания, которые рассматриваются как гранулезные или гранулематозные, имеют различную этиологию и патогенез. Их объединяют известные патоморфологические признаки, проявляющиеся образованием гранулем. Последние представляют собой ограниченные, своеобразно построенные морфологические структуры - узелки продуктивного воспаления, состоящие из клеток молодой соединительной ткани. Большинство гранулем возникает как проявление различных инфекционных процессов (туберкулез, сифилис, склерома, проказа, сап и др.). Возможно образование гранулем при воздействии вредных химических элементов (бериллиоз), инородных тел, в т.ч. от хирургического материала (гранулемы инородных тел) или при введении масляных лекарственных веществ (олеогранулемы). Диффузные гранулемные поражения (гранулематозы) могут возникать при системных поражениях, например, при системном аутоиммунном васкулите (гранулематоз Вегенера). В оториноларингологической практике наиболее важными являются склеромные, туберкулезные, сифилитические гранулемные заболевания, а такде гранулематоз Вегенера.</w:t>
      </w:r>
    </w:p>
    <w:p>
      <w:pPr>
        <w:pStyle w:val="Normal"/>
        <w:ind w:firstLine="720"/>
        <w:jc w:val="both"/>
        <w:rPr>
          <w:sz w:val="28"/>
        </w:rPr>
      </w:pPr>
      <w:r>
        <w:rPr>
          <w:sz w:val="28"/>
        </w:rPr>
      </w:r>
    </w:p>
    <w:p>
      <w:pPr>
        <w:pStyle w:val="Normal"/>
        <w:ind w:firstLine="720"/>
        <w:jc w:val="center"/>
        <w:rPr>
          <w:b/>
          <w:b/>
          <w:i/>
          <w:i/>
          <w:sz w:val="28"/>
        </w:rPr>
      </w:pPr>
      <w:r>
        <w:rPr>
          <w:sz w:val="28"/>
        </w:rPr>
        <w:t xml:space="preserve"> </w:t>
      </w:r>
      <w:r>
        <w:rPr>
          <w:b/>
          <w:sz w:val="28"/>
        </w:rPr>
        <w:t>Склерома</w:t>
      </w:r>
    </w:p>
    <w:p>
      <w:pPr>
        <w:pStyle w:val="Normal"/>
        <w:ind w:firstLine="720"/>
        <w:jc w:val="both"/>
        <w:rPr>
          <w:b/>
          <w:b/>
          <w:i/>
          <w:i/>
          <w:sz w:val="28"/>
        </w:rPr>
      </w:pPr>
      <w:r>
        <w:rPr>
          <w:b/>
          <w:i/>
          <w:sz w:val="28"/>
        </w:rPr>
      </w:r>
    </w:p>
    <w:p>
      <w:pPr>
        <w:pStyle w:val="Normal"/>
        <w:ind w:firstLine="720"/>
        <w:jc w:val="both"/>
        <w:rPr>
          <w:sz w:val="28"/>
        </w:rPr>
      </w:pPr>
      <w:r>
        <w:rPr>
          <w:sz w:val="28"/>
        </w:rPr>
        <w:t xml:space="preserve"> </w:t>
      </w:r>
      <w:r>
        <w:rPr>
          <w:sz w:val="28"/>
        </w:rPr>
        <w:t>Своеобразное хроническое инфекционное заболевание верхних и нижних дыхательных путей, вызываемое клебсиеллой склеромы (палочкой Фриша-Волковича). Заболевание проявляется образованием специфических склеромных инфильтратов, локализующихся преимущественно в местах физиологических сужений дыхательных путей - преддверие носа, хоаны, подскладковое пространство гортани, бифуркация трахеи, бронхи (рис. 2.10.1). Именно поэтому оно было названо М.В.Волковичем (1888) "scleroma respiratorium", что расширяет первоначальное определение склеромы как “ rhinoscleroma”, предложенное F. Gebra (1870). В настоящее время, исходя из современных представлений о данном заболевании как общей инфекции, его принято называть просто склерома (Мякинникова М. В.,1994). Склерома относится к эндемическим заболеваниям. Наиболее известные и крупные очаги расположены в Западной Украине, Западной Белоруссии, Польше. Распространение склеромы в другие регионы земного шара связано с передвижением воинских контингентов, войнами и массовой миграцией населения (Пучковский А.М.,1934). Имеется достаточно данных, подтверждающих контагиозность склеромы, поражающей преимущественно людей, находящихся в близких семейных контактах. Наиболее часто склеромой болеют жители сельских местностей.</w:t>
      </w:r>
    </w:p>
    <w:p>
      <w:pPr>
        <w:pStyle w:val="Normal"/>
        <w:ind w:firstLine="720"/>
        <w:jc w:val="both"/>
        <w:rPr>
          <w:sz w:val="28"/>
        </w:rPr>
      </w:pPr>
      <w:r>
        <w:rPr>
          <w:sz w:val="28"/>
        </w:rPr>
        <w:t>Патоморфологическим субстратом склеромы является гранулемный инфильтрат, состоящий из фиброзной соединительной ткани с большим количеством плазматических клеток и сосудов. Патогмоничными для склеромы являются крупные вакуолизированные клетки Микулича и гиалиновые образования в виде шаров (тельца Русселя), а также грамотрицательные палочки Фриша-Волковича, имеющие узкую желтоватую капсулу, обнаруживаемые как в вакуолях протоплазмы клеток, так и вне их.</w:t>
      </w:r>
    </w:p>
    <w:p>
      <w:pPr>
        <w:pStyle w:val="Normal"/>
        <w:ind w:firstLine="720"/>
        <w:jc w:val="both"/>
        <w:rPr/>
      </w:pPr>
      <w:r>
        <w:rPr>
          <w:i/>
          <w:sz w:val="28"/>
        </w:rPr>
        <w:t xml:space="preserve">Клиника. </w:t>
      </w:r>
      <w:r>
        <w:rPr>
          <w:sz w:val="28"/>
        </w:rPr>
        <w:t>Инкубационный период склеромы неизвестен. Заболевание развивается постепенно, тянется годами, иногда десятилетиями. Оно не сопровождается болями и повышением температуры тела. Склерома часто начинается длительным упорным насморком с густыми тягучими выделениями. Основные жалобы больных связаны с охриплостью голоса, затруднением дыхания, одышкой, сухостью в носу и горле, образованием и насыханием корок. Часто при дыхании больных может отмечаться своеобразный сладковатый запах. Склеромные гранулезные инфильтраты располагаются, как правило, симметрично, не проявляют склонности к распаду и изъязвлению, а подвергаются рубцеванию, вызывая стенозирование отдельных участков дыхательных путей (Рис. 2.10.2).</w:t>
      </w:r>
    </w:p>
    <w:p>
      <w:pPr>
        <w:pStyle w:val="Normal"/>
        <w:ind w:firstLine="720"/>
        <w:jc w:val="both"/>
        <w:rPr>
          <w:sz w:val="28"/>
        </w:rPr>
      </w:pPr>
      <w:r>
        <w:rPr>
          <w:sz w:val="28"/>
        </w:rPr>
        <w:t>Вначале инфильтрат макроскопически представляет собой бурокрасные или темно-красные диффузные разрастания, покрытые эпителием (в преддверии носа) или слизистой оболочкой (в других отделах дыхательных путей). На поверхности слизистой оболочки инфильтрата имеются мелкобугристые образования, встречаются эрозии. На разрезе очаги уплотнения имеют желто-сероватый цвет (по Микуличу - цвет старого сала).</w:t>
      </w:r>
    </w:p>
    <w:p>
      <w:pPr>
        <w:pStyle w:val="Normal"/>
        <w:ind w:firstLine="720"/>
        <w:jc w:val="both"/>
        <w:rPr>
          <w:sz w:val="28"/>
        </w:rPr>
      </w:pPr>
      <w:r>
        <w:rPr>
          <w:sz w:val="28"/>
        </w:rPr>
        <w:t>Диагноз заболевания ставится на основании эпидемиологического анамнеза (место жительства больного, контакт со склеромными больными), клинической картины, данных эндоскопии, рентгенологического обследования дыхательных путей (гортани, трахеи, бронхов), а также гистологического и серологического исследования. Самым надежным диагностическим методом является реакция связывания комплемента по Борде-Жангу со склеромным антигеном.</w:t>
      </w:r>
    </w:p>
    <w:p>
      <w:pPr>
        <w:pStyle w:val="Normal"/>
        <w:ind w:firstLine="720"/>
        <w:jc w:val="both"/>
        <w:rPr/>
      </w:pPr>
      <w:r>
        <w:rPr>
          <w:i/>
          <w:sz w:val="28"/>
        </w:rPr>
        <w:t>Лечение.</w:t>
      </w:r>
      <w:r>
        <w:rPr>
          <w:sz w:val="28"/>
        </w:rPr>
        <w:t xml:space="preserve"> В настоящее время, в связи с появившейся возможностью проведения этиотропного лечения, направленного на прямое подавление возбудителя заболевания - клебсиеллы склеромы, а также проведения широкой диспансеризации населения эндемических очагов, своевременно выявляющей склеромных больных, результаты лечения склеромы могут быть вполне успешными.</w:t>
      </w:r>
    </w:p>
    <w:p>
      <w:pPr>
        <w:pStyle w:val="Normal"/>
        <w:ind w:firstLine="720"/>
        <w:jc w:val="both"/>
        <w:rPr>
          <w:sz w:val="28"/>
        </w:rPr>
      </w:pPr>
      <w:r>
        <w:rPr>
          <w:sz w:val="28"/>
        </w:rPr>
        <w:t>Основным этиотропным препаратом в лечении склеромы является стрептомицин. Он вводится в дозах 500.000 ЕД 2 раза в сутки. Курс лечения, в зависимости от формы и тяжести заболевания, имеет длительность от 20 до 80 дней. Дополнительно могут быть назначены и другие антибиотики (левомицетин, тетрациклин, олеандомидин). Хирургическое лечение (выкусывание склеромных инфильтратов) применяется при нарушении дыхания, вызванном сужением просвета дыхательных путей. Для уменьшения симптомов, связанных с атрофическими процессами в слизистой оболочке полости носа и других отделов дыхательных путей, применяется адекватное симптоматическое лечение, используемое при атрофических поражениях носа, глотки, гортани, трахеи и бронхов.</w:t>
      </w:r>
    </w:p>
    <w:p>
      <w:pPr>
        <w:pStyle w:val="Normal"/>
        <w:ind w:firstLine="720"/>
        <w:jc w:val="both"/>
        <w:rPr>
          <w:sz w:val="28"/>
        </w:rPr>
      </w:pPr>
      <w:r>
        <w:rPr>
          <w:sz w:val="28"/>
        </w:rPr>
      </w:r>
    </w:p>
    <w:p>
      <w:pPr>
        <w:pStyle w:val="Normal"/>
        <w:ind w:firstLine="720"/>
        <w:jc w:val="center"/>
        <w:rPr>
          <w:b/>
          <w:b/>
          <w:sz w:val="28"/>
        </w:rPr>
      </w:pPr>
      <w:r>
        <w:rPr>
          <w:b/>
          <w:sz w:val="28"/>
        </w:rPr>
        <w:t>Туберкулез носа</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Туберкулез носа, согласно клинической классификации туберкулеза (1973), входит в группу туберкулеза органов дыхания и подгруппу туберкулеза верхних дыхательных путей. Он развивается обычно при наличии туберкулезного очага (чаще всего в легких). Микобактерии туберкулеза (палочки Коха) проникают в полость носа и его наружные покровы эндогенным путем по кровеносным и лимфатическим сосудам. Специфическим для туберкулеза патоморфологическим элементом является туберкулезный бугорок (туберкулема) - одна из типичных разновидностей инфекционных гранулем. По внешнему виду он напоминает просяное зерно беловато-серого или желтого цвета. При микроскопическом исследовании обнаруживаются лимфоидные, эпителиоидные и гигантские многоядерные клетки, находящиеся в различных сочетаниях. Скопление в подслизистом слое таких бугорков образует туберкулезный инфильтрат, который в своем развитии приобретает характер продуктивного и экссудативного процесса. Клеточный состав бугорка подвергается творожистому некрозу, что приводит к образованию язв.</w:t>
      </w:r>
    </w:p>
    <w:p>
      <w:pPr>
        <w:pStyle w:val="Normal"/>
        <w:ind w:firstLine="720"/>
        <w:jc w:val="both"/>
        <w:rPr>
          <w:sz w:val="28"/>
        </w:rPr>
      </w:pPr>
      <w:r>
        <w:rPr>
          <w:sz w:val="28"/>
        </w:rPr>
        <w:t>Различают две формы туберкулеза носа: туберкулез полости носа и туберкулезное поражение кожи наружного носа - волчанку (рис. 2.10.3).</w:t>
      </w:r>
    </w:p>
    <w:p>
      <w:pPr>
        <w:pStyle w:val="Normal"/>
        <w:ind w:firstLine="720"/>
        <w:jc w:val="both"/>
        <w:rPr>
          <w:sz w:val="28"/>
        </w:rPr>
      </w:pPr>
      <w:r>
        <w:rPr>
          <w:sz w:val="28"/>
        </w:rPr>
        <w:t>При туберкулезе носовой полости наиболее характерным местом развития туберкулезных изменений является передний (хрящевой) отдел перегородки носа, реже - передние концы нижней или средней раковины (Лихачев А.Г.,1963). В начальной стадии заболевания имеются обильные выделения из носа, насыхание корочек, затрудняющих носовое дыхание. При риноскопии обнаруживается воспалительный инфильтрат бледно-красноватого цвета, не имеющий четких границ. После распада инфильтрата образуется язва неправильной формы с фестончатыми краями, покрытая гнойным отделяемым с примесью крови. Длительное течение некротического процесса приводит к образованию сквозного дефекта перегородки носа. В отличит от сифилиса, поражающего хрящевую и костную ткань, туберкулезная язва локализуется только в хрящевом отделе.</w:t>
      </w:r>
    </w:p>
    <w:p>
      <w:pPr>
        <w:pStyle w:val="Normal"/>
        <w:ind w:firstLine="720"/>
        <w:jc w:val="both"/>
        <w:rPr>
          <w:sz w:val="28"/>
        </w:rPr>
      </w:pPr>
      <w:r>
        <w:rPr>
          <w:sz w:val="28"/>
        </w:rPr>
        <w:t>Волчанка носа представляет собой частный вариант туберкулеза кожи (tuberculosis cutis luposa или lupus vulgaris). Туберкулезные инфильтраты в этом случае поражают главным образом преддверие и крылья носа. Первичным элементом туберкулеза кожи является бугорок (люпома) - ограниченное, вначале плоское, величиной с булавочную головку или чуть больше красноватое или желтовато-красное, мягкое безболезненное образование, склонное к периферическому росту и слиянию с соседними элементами (Машкиллейсон А. Л. с соавт.,1986). В диагностике используют два простых метода: диаскопию и пробу зондом. При диаскопии (надавливании на люпому обычным предметным стеклом) устраняется гиперемия, вызванная реактивным воспалением, и на обескровленном фоне становятся хорошо видны первичные элементы (люпомы), напоминающие цвет яблочного желе (симптом яблочного желе). Если на люпому надавить пуговчатым зондом, то последний легко ее прогибает (проваливается), что объясняется гибелью коллагеновых и эластических волокон (симптом Поспелова). Одновременно при надавливании зондом отмечается повышенная кровоточивость и появляются болезненные ощущения. Распадающиеся и изъязвляющиеся бугорки на коже наружного носа заменяются рубцовой тканью. В результате образуется атрофический рубец. Кроме носа при туберкулезной волчанке поражаются и другие участки лица - верхняя губа, щеки, лоб, ушная раковина, что приводит к значительному обезображиванию внешнего облика. Диагноз туберкулезного поражения полости носа и его наружной поверхности не представляет особенных трудностей при наличии туберкулезного процесса в других органах. Во всех случаях с целью дифференциальной диагностики производятся серологические реакции, а также реакции Пирке и Манту.</w:t>
      </w:r>
    </w:p>
    <w:p>
      <w:pPr>
        <w:pStyle w:val="Normal"/>
        <w:ind w:firstLine="720"/>
        <w:jc w:val="both"/>
        <w:rPr/>
      </w:pPr>
      <w:r>
        <w:rPr>
          <w:i/>
          <w:sz w:val="28"/>
        </w:rPr>
        <w:t>Лечение.</w:t>
      </w:r>
      <w:r>
        <w:rPr>
          <w:sz w:val="28"/>
        </w:rPr>
        <w:t xml:space="preserve"> Как и при лечении туберкулеза любой локализации, в основе лечения туберкулезных поражений носа лежит этиотропная терапия. Ведущими препаратами являются стрептомицин, ПACK, фтивазид и другие аналогичные препараты. Для местного прижигания туберкулезных инфильтратов используют различные кислоты (трихлоруксусную, молочную, парахлорфенол). Из них наиболее эффективен парахлорфенол, который впервые ввел в клиническую практику Н. П.Симановский (1894) для лечения туберкулеза верхних дыхательных путей, в т. ч. и гортани. Ограниченные туберкулезные очаги (туберкулемы) могут быть удалены хирургическим путем (иссечение), либо устраняются с помощью электрокоагуляции. Косметические дефекты наружного носа и лица, вызванные волчанкой, могут быть устранены пластическими операциями после излечения от туберкулеза.</w:t>
      </w:r>
    </w:p>
    <w:p>
      <w:pPr>
        <w:pStyle w:val="Normal"/>
        <w:ind w:firstLine="720"/>
        <w:jc w:val="both"/>
        <w:rPr>
          <w:sz w:val="28"/>
        </w:rPr>
      </w:pPr>
      <w:r>
        <w:rPr>
          <w:sz w:val="28"/>
        </w:rPr>
      </w:r>
    </w:p>
    <w:p>
      <w:pPr>
        <w:pStyle w:val="Normal"/>
        <w:ind w:firstLine="720"/>
        <w:jc w:val="center"/>
        <w:rPr>
          <w:sz w:val="28"/>
        </w:rPr>
      </w:pPr>
      <w:r>
        <w:rPr>
          <w:b/>
          <w:sz w:val="28"/>
        </w:rPr>
        <w:t>Сифилис носа</w:t>
      </w:r>
    </w:p>
    <w:p>
      <w:pPr>
        <w:pStyle w:val="Normal"/>
        <w:ind w:firstLine="720"/>
        <w:jc w:val="center"/>
        <w:rPr>
          <w:sz w:val="28"/>
        </w:rPr>
      </w:pPr>
      <w:r>
        <w:rPr>
          <w:sz w:val="28"/>
        </w:rPr>
      </w:r>
    </w:p>
    <w:p>
      <w:pPr>
        <w:pStyle w:val="Normal"/>
        <w:ind w:firstLine="720"/>
        <w:jc w:val="both"/>
        <w:rPr>
          <w:sz w:val="28"/>
        </w:rPr>
      </w:pPr>
      <w:r>
        <w:rPr>
          <w:sz w:val="28"/>
        </w:rPr>
        <w:t xml:space="preserve">Сифилитическое поражение носа в настоящее время встречается крайне редко. </w:t>
      </w:r>
    </w:p>
    <w:p>
      <w:pPr>
        <w:pStyle w:val="Normal"/>
        <w:ind w:firstLine="720"/>
        <w:jc w:val="both"/>
        <w:rPr>
          <w:sz w:val="28"/>
        </w:rPr>
      </w:pPr>
      <w:r>
        <w:rPr>
          <w:sz w:val="28"/>
        </w:rPr>
        <w:t>Первичный сифилис носа развивается при проникновении бледной трепонемы через микроскопические повреждения кожи или слизистой оболочки носа (т. н. экстрагенитальный путь заражения). Это возможно в результате заноса инфекции плохо дезинфицированными инструментами, использованными при обследовании больных сифилисом, либо какими-либо другими инфицированными предметами. После окончания инкубационного периода (в среднем 3 недели) на месте внедрения инфекции появляется твердый шанкр (первичный сифилид). Последний представляет собой поверхностную эрозию, цвета мяса, с ровными, четко ограниченными краями, с гладкой, блестящей, как бы смазанной лаком поверхностью, в основе которой имеется плотный инфильтрат. Спустя 5 - 7 .дней после появления шанкра увеличиваются регионарные лимфоузлы.</w:t>
      </w:r>
    </w:p>
    <w:p>
      <w:pPr>
        <w:pStyle w:val="Normal"/>
        <w:ind w:firstLine="720"/>
        <w:jc w:val="both"/>
        <w:rPr>
          <w:sz w:val="28"/>
        </w:rPr>
      </w:pPr>
      <w:r>
        <w:rPr>
          <w:sz w:val="28"/>
        </w:rPr>
        <w:t xml:space="preserve">Развитие вторичного сифилиса носа совпадает с появлением специфических сифилитических высыпаний (обычно через 6 - 7 недель после развития твердого шанкра). На коже наружного носа и слизистой оболочке полости носа возникают различные высыпания (вторичные сифилиды) в виде розеолезных, папулезных и пустулезных образований. Они сопровождаются появлением катаральных изменений в полости носа, краснотой и припухлостью слизистой оболочки, ринореей в виде серозно-кровянистых или слизисто-гнойных выделений. Вследствие распада папул, расположенных обычно у входа в нос, и выделения раздражающего кожу секрета в преддверии носа образуются болезненные трещины. Больные также жалуются на неприятный запах из носа, который однако окружающие не ощущают (kakosmia subjectiva).   </w:t>
      </w:r>
    </w:p>
    <w:p>
      <w:pPr>
        <w:pStyle w:val="Normal"/>
        <w:ind w:firstLine="720"/>
        <w:jc w:val="both"/>
        <w:rPr>
          <w:sz w:val="28"/>
        </w:rPr>
      </w:pPr>
      <w:r>
        <w:rPr>
          <w:sz w:val="28"/>
        </w:rPr>
        <w:t>Появление у новорожденных и детей младшего возраста упорного насморка, сопровождающегося густыми выделениями, имеющими тенденцию к образованию корок, должно вызвать подозрение на врожденный сифилис.</w:t>
      </w:r>
    </w:p>
    <w:p>
      <w:pPr>
        <w:pStyle w:val="Normal"/>
        <w:ind w:firstLine="720"/>
        <w:jc w:val="both"/>
        <w:rPr>
          <w:sz w:val="28"/>
        </w:rPr>
      </w:pPr>
      <w:r>
        <w:rPr>
          <w:sz w:val="28"/>
        </w:rPr>
        <w:t>Третичный сифилис является наиболее частым сифилитическим поражением носа. Он проявляется в виде сифилитических гумм. Гуммозный инфильтрат представляет собой специфическую инфекционную гранулему. Клеточную массу гуммы составляют клетки системы мононуклеарных фагоцитов. Эпителиоидные и гигантские клетки не являются постоянной находкой, что отличает сифилитические гуммы от туберкулезных бугорков. Границы гумм часто расплывчаты. Гуммы подвергаются некрозу и распаду, напоминающему творожистый некроз при туберкулезе. Распад гумм ведет к деструктивным изменениям того органа, где они находятся (Давыдовский И.В.,1963). В носу сифилитическая гумма чаще всего локализуется на перегородке носа, захватывая, в отличие от туберкулезного инфильтрата, не только хрящевой, но и костные отделы. Гуммозный процесс может распространяться и на дно носа. В результате может образовываться дефект твердого неба, сообщающий полость носа с полостью рта. Распространяясь по костной стенке наружного носа, гумма вызывает ее деформацию в виде западения костной части с образованием седловидного или лорнетообразного носа (рис. 2.10.4).</w:t>
      </w:r>
    </w:p>
    <w:p>
      <w:pPr>
        <w:pStyle w:val="Normal"/>
        <w:ind w:firstLine="720"/>
        <w:jc w:val="both"/>
        <w:rPr>
          <w:sz w:val="28"/>
        </w:rPr>
      </w:pPr>
      <w:r>
        <w:rPr>
          <w:sz w:val="28"/>
        </w:rPr>
        <w:t>В полости носа могут быть обнаружены костные секвестры, атрофия слизистой оболочки со скоплением большого количества зловонных корок, засохшей слизи. Речь больного приобретает гнусавый оттенок (отсюда старое название таких больных "гундосые").</w:t>
      </w:r>
    </w:p>
    <w:p>
      <w:pPr>
        <w:pStyle w:val="Normal"/>
        <w:ind w:firstLine="720"/>
        <w:jc w:val="both"/>
        <w:rPr>
          <w:sz w:val="28"/>
        </w:rPr>
      </w:pPr>
      <w:r>
        <w:rPr>
          <w:sz w:val="28"/>
        </w:rPr>
        <w:t>Диагностика сифилиса носа основывается на анамнезе, оценке описанных клинических симптомов и серодиагностике. Необходимо помнить, что в начальный период первичного сифилиса серологические реакции отрицательны, вследствие чего он носит название серонегативного.</w:t>
      </w:r>
    </w:p>
    <w:p>
      <w:pPr>
        <w:pStyle w:val="Normal"/>
        <w:ind w:firstLine="720"/>
        <w:jc w:val="both"/>
        <w:rPr>
          <w:sz w:val="28"/>
        </w:rPr>
      </w:pPr>
      <w:r>
        <w:rPr>
          <w:sz w:val="28"/>
        </w:rPr>
        <w:t>Лечение  сифилиса в нашей стране регламентируется специальными инструкциями, утвержденными Министерством здравоохранения. Деформации наружного носа могут устраняться посредством пластических операций, которые проводятся после полного излечения сифилиса.</w:t>
      </w:r>
    </w:p>
    <w:p>
      <w:pPr>
        <w:pStyle w:val="Normal"/>
        <w:ind w:firstLine="720"/>
        <w:jc w:val="both"/>
        <w:rPr>
          <w:sz w:val="28"/>
        </w:rPr>
      </w:pPr>
      <w:r>
        <w:rPr>
          <w:sz w:val="28"/>
        </w:rPr>
      </w:r>
    </w:p>
    <w:p>
      <w:pPr>
        <w:pStyle w:val="Normal"/>
        <w:ind w:firstLine="720"/>
        <w:jc w:val="center"/>
        <w:rPr>
          <w:b/>
          <w:b/>
          <w:sz w:val="28"/>
        </w:rPr>
      </w:pPr>
      <w:r>
        <w:rPr>
          <w:b/>
          <w:sz w:val="28"/>
        </w:rPr>
        <w:t>Болезнь Вегенера</w:t>
      </w:r>
    </w:p>
    <w:p>
      <w:pPr>
        <w:pStyle w:val="Normal"/>
        <w:ind w:firstLine="720"/>
        <w:jc w:val="center"/>
        <w:rPr>
          <w:b/>
          <w:b/>
          <w:sz w:val="28"/>
        </w:rPr>
      </w:pPr>
      <w:r>
        <w:rPr>
          <w:b/>
          <w:sz w:val="28"/>
        </w:rPr>
      </w:r>
    </w:p>
    <w:p>
      <w:pPr>
        <w:pStyle w:val="Normal"/>
        <w:ind w:firstLine="720"/>
        <w:jc w:val="both"/>
        <w:rPr>
          <w:sz w:val="28"/>
        </w:rPr>
      </w:pPr>
      <w:r>
        <w:rPr>
          <w:sz w:val="28"/>
        </w:rPr>
        <w:t>В настоящее время болезнь (гранулематоз) Вегенера рассматривается как аутоиммунное заболевание, входящее в группу системных ревматоидных заболеваний. Она имеет четко очерченную клиническую картину с преимущественным первичным поражением верхних дыхательных путей и последующим вовлечением в процесс висцеральных органов. Впервые заболевание было описано в 1936-1939 гг. F.Wegener, в честь которого оно и было впоследствии названо. Болезнь Вегенера еще сравнительно недавно была "белым пятном" в оториноларингологии и относилась к клинической казуистике. Однако систематические публикации в отечественной и зарубежной литературе свидетельствуют о том, что это заболевание встречается не так уж редко. Одной из существенных патоморфологических и клинических особенностей б. Вегенера является первичность поражения носа и околоносовых пазух, что определяет ведущую роль оториноларингологов в диагностике, клиническом наблюдении и лечении этих больных.</w:t>
      </w:r>
    </w:p>
    <w:p>
      <w:pPr>
        <w:pStyle w:val="Normal"/>
        <w:ind w:firstLine="720"/>
        <w:jc w:val="both"/>
        <w:rPr>
          <w:sz w:val="28"/>
        </w:rPr>
      </w:pPr>
      <w:r>
        <w:rPr>
          <w:sz w:val="28"/>
        </w:rPr>
        <w:t>Этиология б. Вегенера остается в значительной степени неясной. Однако имеется достаточно оснований связывать развитие заболевания с аллергизацией дыхательных путей к микробным антигенам, в частности золотистого стафилококка, сенсибилизация к которому выявляется у этих больных (Hawell S. B., Epstein W. V.,1976). Полагают, что бактериальные токсины и некоторые лекарственные препараты при определенных условиях могут вызвать патологические изменения в стенках кровеносных сосудов, способствуя образованию аутоаллергенов. В ответ на появление последних вырабатываются антитела не только к измененным, но и к нормальным белковым компонентам. Отмечено, что рецидив заболевания обычно возникает после переохлаждения, острой инфекции, травмы, инсоляции, вакцинации и других воздействий, которые являются своего рода пусковым моментом (Дайняк Л.  Б., Минчин Р. А., Быкова В.П.,1987).</w:t>
      </w:r>
    </w:p>
    <w:p>
      <w:pPr>
        <w:pStyle w:val="Normal"/>
        <w:ind w:firstLine="720"/>
        <w:jc w:val="both"/>
        <w:rPr>
          <w:sz w:val="28"/>
        </w:rPr>
      </w:pPr>
      <w:r>
        <w:rPr>
          <w:sz w:val="28"/>
        </w:rPr>
        <w:t>По современным представлениям в основе патогенеза б. Вегенера лежит комплекс иммунных механизмов, гиперчувствительность замедленного типа бактериального, медикаментозного и другого происхождения. Основным субстратом заболевания является повышение проницаемости сосудистой мембраны, связанное с отложением комплекса антиген-антитело-комплемент, с последующей продуктивной клеточной реакцией вокруг сосудов и образованием гранулезных узелков. При этом возможна генетическая предрасположенность.</w:t>
      </w:r>
    </w:p>
    <w:p>
      <w:pPr>
        <w:pStyle w:val="Normal"/>
        <w:ind w:firstLine="720"/>
        <w:jc w:val="both"/>
        <w:rPr>
          <w:sz w:val="28"/>
        </w:rPr>
      </w:pPr>
      <w:r>
        <w:rPr>
          <w:sz w:val="28"/>
        </w:rPr>
        <w:t>Главными патологоанатомическими проявлениями заболевания являются: 1) генерализованный аллергический васкулит; 2) некротизирующий гранулематоз; 3) поражение почек в виде гломерулита и гломерулонефрита и поражение легких в форме диффузной и очаговой бронхопневмонии или деструктивного панбронхита. Подчеркивается, что при б. Вегенера имеется своеобразное продуктивное воспаление с выраженной ангиопластической реакцией и концентрацией клеток воспалительного инфильтрата вокруг сосудов (артериальных и венозных мелкого калибра), что создает своеобразную картину гранулематоза. В гистологическом отношении гранулезные узелки, охватывающие сосуды наподобие муфт, отличаются клеточным полиморфизмом. Наряду с лимфоидными, эпителиоидными и плазматическими клетками там находятся гистиоциты, эозинофилы и нейтрофилы. Важным отличием этих гранулезных узелков являются гигантские многоядерные клетки типа Пирогова-Ланхганса, расположенные беспорядочно по периферии. Особенностью их является и наклонность к развитию некрозов ишемического типа.</w:t>
      </w:r>
    </w:p>
    <w:p>
      <w:pPr>
        <w:pStyle w:val="Normal"/>
        <w:ind w:firstLine="720"/>
        <w:jc w:val="both"/>
        <w:rPr/>
      </w:pPr>
      <w:r>
        <w:rPr>
          <w:i/>
          <w:sz w:val="28"/>
        </w:rPr>
        <w:t>Клиника.</w:t>
      </w:r>
      <w:r>
        <w:rPr>
          <w:sz w:val="28"/>
        </w:rPr>
        <w:t xml:space="preserve"> Многосистемность поражения и вовлечения отдельных органов в патологический процесс в разное время обусловливает полисиндромность и полиморфизм клинических проявлений, что затрудняет диагностику б. Вегенера. Заболевание чаще поражает мужчин и может наблюдаться в любом возрасте, но преобладает в третьем и четвертом десятилетии жизни. Различают три клинических варианта б. Вегенера: злокачественный, относительно злокачественный и хронический (Минчин Р.А.,1976). Зти же варианты могут рассматриваться и как острое, подострое и хроническое течение болезни (Дайняк Л.Б. с соавт., 1987). Основным, практически постоянным, симптомокомплексом б. Вегенера является патология верхних дыхательных путей, ротоглотки и в меньшей степени ушей, что определяет особое значение участия оториноларингологов в лечении этих больных.</w:t>
      </w:r>
    </w:p>
    <w:p>
      <w:pPr>
        <w:pStyle w:val="Normal"/>
        <w:ind w:firstLine="720"/>
        <w:jc w:val="both"/>
        <w:rPr>
          <w:sz w:val="28"/>
        </w:rPr>
      </w:pPr>
      <w:r>
        <w:rPr>
          <w:sz w:val="28"/>
        </w:rPr>
        <w:t>Первые жалобы при поражении носа обычно сводятся к нарушению дыхания, как правило, одной половины носа, сухости, скудности слизистых выделений, которые вскоре становятся гнойными, а затем и кровянисто-гнойными. Наиболее постоянным симптомом поражения слизистой оболочки носа при б. Вегенера является образование гнойно-кровянистых корок на самой ранней стадии заболевания. Корки имеют буро-коричневый цвет и удаляются из полости носа в виде слепков. Начальные проявления б. Вегенера могут расцениваться как атрофический ринит или озена. Однако при озене корки имеют грязно-зеленый цвет и отличаются характерным неприятным запахом. После удаления корок у больных гранулематозом Вегенера слизистая оболочка имеет довольно характерный вид: она истончена, красно-синюшного цвета, отдельные ее участки могут быть покрыты грануляциями, нарушающими проходимость носа. Сходство грануляций с опухолью усиливается в связи с их повышенной кровоточивостью.</w:t>
      </w:r>
    </w:p>
    <w:p>
      <w:pPr>
        <w:pStyle w:val="Normal"/>
        <w:ind w:firstLine="720"/>
        <w:jc w:val="both"/>
        <w:rPr>
          <w:sz w:val="28"/>
        </w:rPr>
      </w:pPr>
      <w:r>
        <w:rPr>
          <w:sz w:val="28"/>
        </w:rPr>
        <w:t>Особенностью клинических проявлений в полости носа при б. Вегенера является наличие изъязвленной слизистой оболочки в передних отделах носовой перегородки. При развитии некроза возникает перфорация перегородки, локализующаяся вначале в хрящевом отделе. Постепенно прогрессируя, процесс захватывает и её костный отдел. Следует отметить, что при б. Вегенера деструктивный процесс с носовой перегородки не переходит на твердое небо, что наблюдается при летальной срединной гранулеме Стюарта. В связи с разрушением перегородки, нос приобретает седловидную форму. В процесс вовлекаются и околоносовые пазухи, - чаще всего одна из верхнечелюстных пазух на пораженной стороне носа. Распространение процесса на другие пазухи и полисинуит встречаются реже. Костная стенка между полостью носа и верхнечелюстной пазухой, в т. ч. носовые раковины, подвергается разрушению и образуется единая полость пазухи и соответствующей половины носа. При разрушении перегородки носа и вовлечении в процесс другой половины носа - полость увеличивается. Однако при б. Вегенера (опять же в отличие от гранулемы Стюарта) не отмечено случаев поражения наружных костных стенок. Образовавшаяся патологическая полость покрыта некротизированной слизистой оболочкой с большим количеством корок. Рентгенологически могут быть выявлены деструктивные процессы костных стенок.</w:t>
      </w:r>
    </w:p>
    <w:p>
      <w:pPr>
        <w:pStyle w:val="Normal"/>
        <w:ind w:firstLine="720"/>
        <w:jc w:val="both"/>
        <w:rPr>
          <w:sz w:val="28"/>
        </w:rPr>
      </w:pPr>
      <w:r>
        <w:rPr>
          <w:sz w:val="28"/>
        </w:rPr>
        <w:t>По мнению Л. Б. Дайняк с соавт. (1987), поражения полости носа и околоносовых пазух, проявляемые в виде язвенно-некротического ринита с частичным или полным разрушением перегородки носа, односторонним поражением костной основы носовых раковин, а также деструктивный моносинуит - являются одним из самых патогномоничных признаков б. Вегенера.</w:t>
      </w:r>
    </w:p>
    <w:p>
      <w:pPr>
        <w:pStyle w:val="Normal"/>
        <w:ind w:firstLine="720"/>
        <w:jc w:val="both"/>
        <w:rPr>
          <w:sz w:val="28"/>
        </w:rPr>
      </w:pPr>
      <w:r>
        <w:rPr>
          <w:sz w:val="28"/>
        </w:rPr>
        <w:t>Наряду с ринологическими симптомами в самом начале заболевания может быть обнаружена офтальмологическая патология, что объясняется общностью кровоснабжения околоносовых пазух и глазницы. Одним из наиболее частых офтальмологических проявлений б. Вегенера является поражение роговицы (кератит), а также увеит. Реже встречается односторонний экзофтальм.</w:t>
      </w:r>
    </w:p>
    <w:p>
      <w:pPr>
        <w:pStyle w:val="Normal"/>
        <w:ind w:firstLine="720"/>
        <w:jc w:val="both"/>
        <w:rPr>
          <w:sz w:val="28"/>
        </w:rPr>
      </w:pPr>
      <w:r>
        <w:rPr>
          <w:sz w:val="28"/>
        </w:rPr>
        <w:t>Язвенно-некротические поражения глотки и гортани наблюдаются сравнительно редко. Возможно поражение среднего и внутреннего уха.</w:t>
      </w:r>
    </w:p>
    <w:p>
      <w:pPr>
        <w:pStyle w:val="Normal"/>
        <w:ind w:firstLine="720"/>
        <w:jc w:val="both"/>
        <w:rPr>
          <w:sz w:val="28"/>
        </w:rPr>
      </w:pPr>
      <w:r>
        <w:rPr>
          <w:sz w:val="28"/>
        </w:rPr>
        <w:t>Гнойный средний отит обычно сопровождается парезом лицевого нерва, что свидетельствует о глубоких деструктивных процессах в височной кости. Аудиметрически могут быть получены и подтверждения кохлеарной нейросенсорной тугоухости.</w:t>
      </w:r>
    </w:p>
    <w:p>
      <w:pPr>
        <w:pStyle w:val="Normal"/>
        <w:ind w:firstLine="720"/>
        <w:jc w:val="both"/>
        <w:rPr>
          <w:sz w:val="28"/>
        </w:rPr>
      </w:pPr>
      <w:r>
        <w:rPr>
          <w:sz w:val="28"/>
        </w:rPr>
        <w:t>Поражения легких и почек, наряду с поражением верхних дыхательных путей, являются характерными клиническими признаками б. Вегенера и, по данным различных авторов, встречаются в 50 - 95% случаев.</w:t>
      </w:r>
    </w:p>
    <w:p>
      <w:pPr>
        <w:pStyle w:val="Normal"/>
        <w:ind w:firstLine="720"/>
        <w:jc w:val="both"/>
        <w:rPr>
          <w:sz w:val="28"/>
        </w:rPr>
      </w:pPr>
      <w:r>
        <w:rPr>
          <w:sz w:val="28"/>
        </w:rPr>
        <w:t>Клинически патология легких у больных гранулематозом Вегенера проявляется в виде диффузной или очаговой бронхопневмонии с наклонностью к абсцедированию и кровохарканью. Иногда при эрозии сосудов возможно легочное кровотечение. В почках развивается гломерулит и гломерулонефрит, что проявляется протеинурией, гематурией и гиалинурией. Возможна и другая органопатология.</w:t>
      </w:r>
    </w:p>
    <w:p>
      <w:pPr>
        <w:pStyle w:val="Normal"/>
        <w:ind w:firstLine="720"/>
        <w:jc w:val="both"/>
        <w:rPr>
          <w:sz w:val="28"/>
        </w:rPr>
      </w:pPr>
      <w:r>
        <w:rPr>
          <w:sz w:val="28"/>
        </w:rPr>
        <w:t>Общие симптомы при б. Вегенера проявляются в виде длительного недомогания, субфебрильной или более высокой температурой тела. Прогрессирование заболевания сопровождается появлением клинических симптомов, характерных для поражения верхних дыхательных путей (носа, околоносовых пазух), легких, почек и других вовлеченных в патологический процесс органов.</w:t>
      </w:r>
    </w:p>
    <w:p>
      <w:pPr>
        <w:pStyle w:val="Normal"/>
        <w:ind w:firstLine="720"/>
        <w:jc w:val="both"/>
        <w:rPr>
          <w:sz w:val="28"/>
        </w:rPr>
      </w:pPr>
      <w:r>
        <w:rPr>
          <w:sz w:val="28"/>
        </w:rPr>
        <w:t>Больные гранулематозом Вегенера погибают от азотемической уремии при нарастающих явлениях легочной недостаточности, септических осложнений.</w:t>
      </w:r>
    </w:p>
    <w:p>
      <w:pPr>
        <w:pStyle w:val="Normal"/>
        <w:ind w:firstLine="720"/>
        <w:jc w:val="both"/>
        <w:rPr>
          <w:sz w:val="28"/>
        </w:rPr>
      </w:pPr>
      <w:r>
        <w:rPr>
          <w:sz w:val="28"/>
        </w:rPr>
        <w:t>Диагностика б. Вегенера, особенно в начальном периоде заболевания, остается сложной и требует от врача известной клинической осведомленности. Каких-либо специфических лабораторно-диагностических тестов, характерных для б. Вегенера, нет. В диагностике этого заболевания важным является умение оценить комплекс основных клинических проявлений гранулематоза Вегенера (патология дыхательных путей - носа и околоносовых пазух, легких и почек), а также проведение (иногда повторного) целенаправленного морфологического исследования биопсийного материала.</w:t>
      </w:r>
    </w:p>
    <w:p>
      <w:pPr>
        <w:pStyle w:val="Normal"/>
        <w:ind w:firstLine="720"/>
        <w:jc w:val="both"/>
        <w:rPr>
          <w:sz w:val="28"/>
        </w:rPr>
      </w:pPr>
      <w:r>
        <w:rPr>
          <w:sz w:val="28"/>
        </w:rPr>
        <w:t>Дифференциальный диагноз проводится с группой заболеваний, относящихся к системным аллергическим васкулитам (нодозным периартериитом, системной красной волчанкой) при появлении перфорации перегородки носа в хрящевом отделе - с туберкулезом, а в костно-хрящевом отделе - с сифилисом. Дальнейшее прогрессирование язвенно-некротического процесса в полости носа и околоносовых пазухах требует дифференциальной диагностики со злокачественными новообразованиями и летальной срединной гангренесцирующей гранулемой Стюарта. В последнее время ее рассматривают как злокачественную лимфому. Характерной особенностью гранулемы Стюарта является прогрессирующий деструктивный процесс средней части лица, захватывающий костные структуры носа, верхних челюстей, резко разрушающий лицевой скелет. Отличительной особенностью гранулемы Стюарта является не только тяжелая ульцерация носа и тканей срединной части лица, но и отсутствие генерализованного васкулита, столь характерного для гранулематоза Вегенера. Следует добавить, что гранулема Стюарта является радиочувствительной.</w:t>
      </w:r>
    </w:p>
    <w:p>
      <w:pPr>
        <w:pStyle w:val="Normal"/>
        <w:ind w:firstLine="720"/>
        <w:jc w:val="both"/>
        <w:rPr/>
      </w:pPr>
      <w:r>
        <w:rPr>
          <w:i/>
          <w:sz w:val="28"/>
        </w:rPr>
        <w:t xml:space="preserve">Лечение. </w:t>
      </w:r>
      <w:r>
        <w:rPr>
          <w:sz w:val="28"/>
        </w:rPr>
        <w:t>До 50-х годов ХХ столетия б. Вегенера относилась к абсолютно фатальным заболеваниям. Лечение антибиотиками оказалось безуспешным. Эволюция взглядов на этиологию и патогенез б. Вегенера позволили добиться значительных успехов благодаря применению кортикостероидов и иммуннодепрессантов. Это позволило при своевременно начатом лечении, когда болезнь не перешла еще в генерализованную форму, а также при хроническом течении заболевания продлить стойкую ремиссию, а с ней и продолжительность жизни обреченных больных на многие годы.</w:t>
      </w:r>
    </w:p>
    <w:p>
      <w:pPr>
        <w:pStyle w:val="Normal"/>
        <w:ind w:firstLine="720"/>
        <w:jc w:val="both"/>
        <w:rPr>
          <w:sz w:val="28"/>
        </w:rPr>
      </w:pPr>
      <w:r>
        <w:rPr>
          <w:sz w:val="28"/>
        </w:rPr>
      </w:r>
    </w:p>
    <w:p>
      <w:pPr>
        <w:pStyle w:val="Normal"/>
        <w:ind w:firstLine="720"/>
        <w:jc w:val="both"/>
        <w:rPr>
          <w:b/>
          <w:b/>
          <w:sz w:val="28"/>
        </w:rPr>
      </w:pPr>
      <w:r>
        <w:rPr>
          <w:b/>
          <w:sz w:val="28"/>
        </w:rPr>
        <w:t>2.11. ОПУХОЛИ НОСА И ОКОЛОНОСОВЫХ ПАЗУХ.</w:t>
      </w:r>
    </w:p>
    <w:p>
      <w:pPr>
        <w:pStyle w:val="Normal"/>
        <w:ind w:firstLine="720"/>
        <w:jc w:val="both"/>
        <w:rPr>
          <w:b/>
          <w:b/>
          <w:sz w:val="28"/>
        </w:rPr>
      </w:pPr>
      <w:r>
        <w:rPr>
          <w:b/>
          <w:sz w:val="28"/>
        </w:rPr>
      </w:r>
    </w:p>
    <w:p>
      <w:pPr>
        <w:pStyle w:val="Normal"/>
        <w:ind w:firstLine="720"/>
        <w:jc w:val="both"/>
        <w:rPr>
          <w:sz w:val="28"/>
        </w:rPr>
      </w:pPr>
      <w:r>
        <w:rPr>
          <w:sz w:val="28"/>
        </w:rPr>
        <w:t>В полости носа и околоносовых пазухах, как и в других ЛОР органах, встречаются доброкачественные и злокачественные новообразования, весьма многообразные по морфологическому строению и клиническому проявлению. Отчетливой границы мелщу многими доброкачественными и злокачественными опухолями часто провести нельзя. Современные классификации     опухолей, в том числе носа и околоносовых пазух, громоздки и представляют интерес преимущественно для специалистов-онкологов. Мы остановимся на рассмотрении тех доброкачественных и злокачественных опухолей носа и околоносовых пазух, которые имеют наибольшее клиническое значение.</w:t>
      </w:r>
    </w:p>
    <w:p>
      <w:pPr>
        <w:pStyle w:val="Normal"/>
        <w:ind w:firstLine="720"/>
        <w:jc w:val="both"/>
        <w:rPr>
          <w:sz w:val="28"/>
        </w:rPr>
      </w:pPr>
      <w:r>
        <w:rPr>
          <w:sz w:val="28"/>
        </w:rPr>
      </w:r>
    </w:p>
    <w:p>
      <w:pPr>
        <w:pStyle w:val="Normal"/>
        <w:ind w:firstLine="720"/>
        <w:jc w:val="center"/>
        <w:rPr>
          <w:b/>
          <w:b/>
          <w:sz w:val="28"/>
        </w:rPr>
      </w:pPr>
      <w:r>
        <w:rPr>
          <w:b/>
          <w:sz w:val="28"/>
        </w:rPr>
        <w:t>Доброкачественные опухоли</w:t>
      </w:r>
    </w:p>
    <w:p>
      <w:pPr>
        <w:pStyle w:val="Normal"/>
        <w:ind w:firstLine="720"/>
        <w:jc w:val="both"/>
        <w:rPr>
          <w:b/>
          <w:b/>
          <w:sz w:val="28"/>
        </w:rPr>
      </w:pPr>
      <w:r>
        <w:rPr>
          <w:b/>
          <w:sz w:val="28"/>
        </w:rPr>
      </w:r>
    </w:p>
    <w:p>
      <w:pPr>
        <w:pStyle w:val="Normal"/>
        <w:ind w:firstLine="720"/>
        <w:jc w:val="both"/>
        <w:rPr>
          <w:sz w:val="28"/>
        </w:rPr>
      </w:pPr>
      <w:r>
        <w:rPr>
          <w:sz w:val="28"/>
        </w:rPr>
        <w:t>Среди доброкачественных опухолей носа и околоносовых пазух наибольшее клиническое значение имеют папилломы, аденомы, сосудистые опухоли, хондромы, остеомы. Многие доброкачественные опухоли со временем обнаруживают тенденцию к озлокачествлению. Замечено, что опухоли любой степени дифференцировки, локализующиеся на латеральной стенке носа, практически должны расцениваться как потенциальные злокачественные новообразования (Карпов Н.А.,1962).</w:t>
      </w:r>
    </w:p>
    <w:p>
      <w:pPr>
        <w:pStyle w:val="Normal"/>
        <w:ind w:firstLine="720"/>
        <w:jc w:val="both"/>
        <w:rPr/>
      </w:pPr>
      <w:r>
        <w:rPr>
          <w:i/>
          <w:sz w:val="28"/>
        </w:rPr>
        <w:t>Папиллома</w:t>
      </w:r>
      <w:r>
        <w:rPr>
          <w:sz w:val="28"/>
        </w:rPr>
        <w:t xml:space="preserve"> - сравнительно редкая опухоль. Наиболее часто наблюдается у лиц старших возрастных групп. Различают три формы папиллом: грибовидную, инвертированную и переходно-клеточную. Грибовидная форма располагается в преддверии носа (носовая перегородка, дно, внутренняя поверхность крыльев носа) и по внешнему виду напоминает цветную капусту. Это абсолютно доброкачественная опухоль.</w:t>
      </w:r>
    </w:p>
    <w:p>
      <w:pPr>
        <w:pStyle w:val="Normal"/>
        <w:ind w:firstLine="720"/>
        <w:jc w:val="both"/>
        <w:rPr>
          <w:sz w:val="28"/>
        </w:rPr>
      </w:pPr>
      <w:r>
        <w:rPr>
          <w:sz w:val="28"/>
        </w:rPr>
        <w:t>Инвертированная и переходно-клеточная папилломы развиваются в глубоких отделах носа, преимущественно на его латеральной стенке. Переходно-клеточная (цилиндроклеточная) папиллома происходит из респираторного эпителия полости носа. Инвертируемая папиллома обязана своим названием тенденции к инвагинации плоского эпителия в виде широкой полоски в соединительную ткань (Козлова А. В. с соавт.,1979). Поверхность этих опухолей гладкая, при осмотре они напоминают банальные полипы. Папилломы растут медленно, проявляются нарушением носового дыхания через одну из половин носа. При их травматизации возникает кровотечение. Последние две формы папиллом склонны к деструктивному росту, рецидивам и малигнизации, которая наступает у 4 - 5% больных (Козлова А.В. с соавт.,1979). По мнению В. С. Погосова и В. Ф. Антонива (1994), малигнизации доброкачественных опухолей, в том числе папиллом, способствует облучение.</w:t>
      </w:r>
    </w:p>
    <w:p>
      <w:pPr>
        <w:pStyle w:val="Normal"/>
        <w:ind w:firstLine="720"/>
        <w:jc w:val="both"/>
        <w:rPr/>
      </w:pPr>
      <w:r>
        <w:rPr>
          <w:i/>
          <w:sz w:val="28"/>
        </w:rPr>
        <w:t>Аденома</w:t>
      </w:r>
      <w:r>
        <w:rPr>
          <w:sz w:val="28"/>
        </w:rPr>
        <w:t xml:space="preserve"> - редкая опухоль, исходящая из железистых структур слизистой оболочки. Она встречается также преимущественно в пожилом возрасте. Опухоль имеет широкое основание, розово-серую окраску, покрыта неизмененной слизистой оболочкой. Аденому отличает медленный рост, вызывающий постепенное затруднение носового дыхания. Озлокачествление аденомы сопровождается ее быстрым ростом, изменением гистологической структуры, прорастанием в окружающие ткани и прилежащие полости - околоносовые пазухи, глазницу и полость черепа. Такое перерождение аденомы, как и папилломы, свойственно опухолям, локализующимся на латеральной стенке носа.</w:t>
      </w:r>
    </w:p>
    <w:p>
      <w:pPr>
        <w:pStyle w:val="Normal"/>
        <w:ind w:firstLine="720"/>
        <w:jc w:val="both"/>
        <w:rPr/>
      </w:pPr>
      <w:r>
        <w:rPr>
          <w:i/>
          <w:sz w:val="28"/>
        </w:rPr>
        <w:t>Сосудистые опухоли (гемангиома и лимфангиома)</w:t>
      </w:r>
      <w:r>
        <w:rPr>
          <w:sz w:val="28"/>
        </w:rPr>
        <w:t>. Эти опухоли встречаются в любом возрасте. Различают капиллярные (из артериальных сосудов) и кавернозные (венозные) новообразования. Лимфангиомы происходят из лимфатических сосудов. Сосудистые опухоли могут располагаться на перегородке носа (медиальная стенка носа), на латеральной стенке и в любой околоносовой пазухе.</w:t>
      </w:r>
    </w:p>
    <w:p>
      <w:pPr>
        <w:pStyle w:val="Normal"/>
        <w:ind w:firstLine="720"/>
        <w:jc w:val="both"/>
        <w:rPr>
          <w:sz w:val="28"/>
        </w:rPr>
      </w:pPr>
      <w:r>
        <w:rPr>
          <w:sz w:val="28"/>
        </w:rPr>
        <w:t>Гемангиомы перегородки носа являются типичными доброкачественными опухолями. Гемангиома этой области представляет собой небольшую опухоль округлой формы, сидящую на тонкой ножке или более широком основании в передней или средней трети перегородки. Опухоль имеет ярко-красный цвет, иногда с синюшным оттенком. Характерным симптомом гемангиомы перегородки носа являются частые, иногда весьма значительные кровотечения из соответствующей половины носа. Менее беспокоящим и более поздним симптомом является нарастающее затруднение дыхания одной из половин носа. Гемангиомы представляют собой наиболее демонстративный пример зависимости течения опухолевого процесса от локализации (Карпов Н.А., 1962). Всегда надо иметь в виду, что гемангиомы, располагающиеся на латеральной стенке носа, имеют повышенную тенденцию к малигнизации.</w:t>
      </w:r>
    </w:p>
    <w:p>
      <w:pPr>
        <w:pStyle w:val="Normal"/>
        <w:ind w:firstLine="720"/>
        <w:jc w:val="both"/>
        <w:rPr>
          <w:sz w:val="28"/>
        </w:rPr>
      </w:pPr>
      <w:r>
        <w:rPr>
          <w:sz w:val="28"/>
        </w:rPr>
        <w:t>Диагностика гемангиом, отличающихся характерным внешним видом, склонностью к кровотечениям, не вызывает затруднений.</w:t>
      </w:r>
    </w:p>
    <w:p>
      <w:pPr>
        <w:pStyle w:val="Normal"/>
        <w:ind w:firstLine="720"/>
        <w:jc w:val="both"/>
        <w:rPr/>
      </w:pPr>
      <w:r>
        <w:rPr>
          <w:i/>
          <w:sz w:val="28"/>
        </w:rPr>
        <w:t xml:space="preserve">Хондрома. </w:t>
      </w:r>
      <w:r>
        <w:rPr>
          <w:sz w:val="28"/>
        </w:rPr>
        <w:t>Эта опухоль развивается из остатков премордиального хряща. Встречается в юношеском и зрелом возрасте. Она может исходить как из стенок</w:t>
      </w:r>
      <w:r>
        <w:rPr>
          <w:sz w:val="28"/>
          <w:lang w:val="en-US"/>
        </w:rPr>
        <w:t xml:space="preserve"> </w:t>
      </w:r>
      <w:r>
        <w:rPr>
          <w:sz w:val="28"/>
        </w:rPr>
        <w:t xml:space="preserve">полости носа, так и из околоносовых пазух. Опухоль отличается медленным экспансивным и нередко инфильтрирующим ростом в сторону орбит и в полость черепа. Хондрома часто рецидивирует и малигнизирует, если операция была недостаточно радикальной. При этом наблюдается неумолимый рост, сопровождающийся деформацией лицевого скелета и разрушением окружающих анатомических образований, что приводит глубоким нарушениям, несовместимым с жизнью. </w:t>
      </w:r>
    </w:p>
    <w:p>
      <w:pPr>
        <w:pStyle w:val="Normal"/>
        <w:ind w:firstLine="720"/>
        <w:jc w:val="both"/>
        <w:rPr/>
      </w:pPr>
      <w:r>
        <w:rPr>
          <w:i/>
          <w:sz w:val="28"/>
        </w:rPr>
        <w:t>Остеома</w:t>
      </w:r>
      <w:r>
        <w:rPr>
          <w:sz w:val="28"/>
        </w:rPr>
        <w:t>. Наиболее часто встречающаяся доброкачественная опухоль, исходящая из костной ткани и отличающаяся медленным ростом. Преимущественным местом ее развития является лобная пазуха, а также решетчатый лабиринт. Причина развития остеомы остается неизвестной. Гистологически по периферии она представляет собой плотную пластинчатую кость, а в центральной части - спонгиозную кость. В большинстве случаев остеома имеет широкое основание. Постепенно увеличиваясь в размерах, опухоль заполняет околоносовую пазуху, вызывая головные боли и деформацию стенок, которая постепенно увеличиваясь, смещает глазное яблоко. Возможно нарушение слезоотделения. Клинико-рентгенологическая диагностика остеом в большинстве случаев не представляет затруднений (рис 2.11.1).</w:t>
      </w:r>
    </w:p>
    <w:p>
      <w:pPr>
        <w:pStyle w:val="Normal"/>
        <w:ind w:firstLine="720"/>
        <w:jc w:val="both"/>
        <w:rPr>
          <w:sz w:val="28"/>
        </w:rPr>
      </w:pPr>
      <w:r>
        <w:rPr>
          <w:sz w:val="28"/>
        </w:rPr>
        <w:t>Лечение доброкачественных образований - хирургическое. В тех случаях, когда опухоль имеет тенденцию к озлокачествлению, она должна удаляться возможно радикально. Удаление ограниченных мягкотканных опухолей перегородки носа дополняется электрокоагуляцией исходного места или обработкой криоаппликатором. ЛОР-онкологи предпочитают производить эксцизию опухоли лучом лазера. Опухоли, расположенные на латеральной стенке носа и околоносовых пазухах, удаляются радикально с использованием операций типа Денкера или Мура. Наибольшую сложность представляет радикальное удаление хондромы, расположенной в глубоких отделах полости носа и основания черепа. Малейший остаток неудаленной хондромы приводит к рецидивам, первые признаки которого требуют безотлагательной повторной операции.Удаление остеом лобной пазухи и решетчатого лабиринта производится через типичнне доступы и может представлять известные трудности только при их значительной величине и распространении в направлении полости черепа.</w:t>
      </w:r>
    </w:p>
    <w:p>
      <w:pPr>
        <w:pStyle w:val="Normal"/>
        <w:ind w:firstLine="720"/>
        <w:jc w:val="both"/>
        <w:rPr>
          <w:sz w:val="28"/>
        </w:rPr>
      </w:pPr>
      <w:r>
        <w:rPr>
          <w:sz w:val="28"/>
        </w:rPr>
      </w:r>
    </w:p>
    <w:p>
      <w:pPr>
        <w:pStyle w:val="Normal"/>
        <w:ind w:firstLine="720"/>
        <w:jc w:val="center"/>
        <w:rPr>
          <w:b/>
          <w:b/>
          <w:sz w:val="28"/>
        </w:rPr>
      </w:pPr>
      <w:r>
        <w:rPr>
          <w:b/>
          <w:sz w:val="28"/>
        </w:rPr>
        <w:t>Злокачественные опухоли</w:t>
      </w:r>
    </w:p>
    <w:p>
      <w:pPr>
        <w:pStyle w:val="Normal"/>
        <w:ind w:firstLine="720"/>
        <w:jc w:val="both"/>
        <w:rPr>
          <w:b/>
          <w:b/>
          <w:sz w:val="28"/>
        </w:rPr>
      </w:pPr>
      <w:r>
        <w:rPr>
          <w:b/>
          <w:sz w:val="28"/>
        </w:rPr>
      </w:r>
    </w:p>
    <w:p>
      <w:pPr>
        <w:pStyle w:val="Normal"/>
        <w:ind w:firstLine="720"/>
        <w:jc w:val="both"/>
        <w:rPr>
          <w:sz w:val="28"/>
        </w:rPr>
      </w:pPr>
      <w:r>
        <w:rPr>
          <w:sz w:val="28"/>
        </w:rPr>
        <w:t>Злокачественные опухоли носа и околоносовых пазух занимают по частоте третье место среди других злокачественных поражений верхних дыхательных путей (гортани и глотки) и составляют, по литературным данным, 2 - 3% злокачественных опухолей всех локализаций. Злокачественные опухоли чаще всего развиваются в верхнечелюстной пазухе. На втором месте по частоте стоят опухоли решетчатого лабиринта. Значительно реже они наблюдаются в полости носа (рис. 2.11.2). В лобной пазухе злокачественные опухоли встречаются очень редко. В клиновидной пазухе первичные опухоли почти не наблюдаются, однако они могут в нее прорастать из полости носа и других пазух (Пачес А.И.,1983). Среди злокачественных новообразований носа и околоносовых пазух преобладают эпителиальные опухоли, наиболее часто плоскоклеточный рак, реже - соединительнотканные опухоли (саркомы).</w:t>
      </w:r>
    </w:p>
    <w:p>
      <w:pPr>
        <w:pStyle w:val="Normal"/>
        <w:ind w:firstLine="720"/>
        <w:jc w:val="both"/>
        <w:rPr>
          <w:sz w:val="28"/>
        </w:rPr>
      </w:pPr>
      <w:r>
        <w:rPr>
          <w:sz w:val="28"/>
        </w:rPr>
        <w:t>В полости носа могут развиваться и низкодифференцированные тонзиллярные опухоли - ретикулосаркома и лимфоэпителиома, а также такие редкие опухоли, как меланобластома и эстезионейробластома. На рис. 2.11.3 представлены КТ и фото больного с лимфоэпителиомой носоглотки, распространяющейся в левую клиновидную пазуху и среднюю черепную ямку с вовлечением в процесс отводящего нерва. После курса лучевой терапии (60 Грей) была получена положительная клиническая динамика и восстановление функции отводящего нерва.</w:t>
      </w:r>
    </w:p>
    <w:p>
      <w:pPr>
        <w:pStyle w:val="Normal"/>
        <w:ind w:firstLine="720"/>
        <w:jc w:val="both"/>
        <w:rPr/>
      </w:pPr>
      <w:r>
        <w:rPr>
          <w:i/>
          <w:sz w:val="28"/>
        </w:rPr>
        <w:t>Ретикулосаркома и лимфоэпителиома</w:t>
      </w:r>
      <w:r>
        <w:rPr>
          <w:sz w:val="28"/>
        </w:rPr>
        <w:t xml:space="preserve"> имеют тонзиллярное происхождение и в большинстве случаев встречаются в глотке (Карпов Н.А.,1962). Развитие их в полости носа связано с распространением островков лимфоидной ткани по всему протяжению верхних дыхательных путей.</w:t>
      </w:r>
    </w:p>
    <w:p>
      <w:pPr>
        <w:pStyle w:val="Normal"/>
        <w:ind w:firstLine="720"/>
        <w:jc w:val="both"/>
        <w:rPr/>
      </w:pPr>
      <w:r>
        <w:rPr>
          <w:i/>
          <w:sz w:val="28"/>
        </w:rPr>
        <w:t>Меланобластома</w:t>
      </w:r>
      <w:r>
        <w:rPr>
          <w:sz w:val="28"/>
        </w:rPr>
        <w:t xml:space="preserve"> отличается содержанием пигмента меланина, характеризуется исключительным полиморфизмом и высокой степенью злокачественности. Наиболее часто эта опухоль возникает у людей в возрасте 50-60 лет.</w:t>
      </w:r>
    </w:p>
    <w:p>
      <w:pPr>
        <w:pStyle w:val="Normal"/>
        <w:ind w:firstLine="720"/>
        <w:jc w:val="both"/>
        <w:rPr/>
      </w:pPr>
      <w:r>
        <w:rPr>
          <w:i/>
          <w:sz w:val="28"/>
        </w:rPr>
        <w:t>Эстезионейробластома</w:t>
      </w:r>
      <w:r>
        <w:rPr>
          <w:sz w:val="28"/>
        </w:rPr>
        <w:t xml:space="preserve"> относится к нейроэпителиальным опухолям и происходит из нейроэпителиальных обонятельных клеток. Она чаще всего локализуется в области верхней носовой раковины и представляет собой мягкотканный полип, нередко заполняющий всю половину носа. Опухоль обладает резко выраженной способностью к инфильтрирующему росту и быстро прорастает в околоносовые пазухи, глазницу, полость черепа. Метастазирует в лимфатические узлы шеи, средостение, плевру, легкие, кости. Встречается как у взрослых, так и у детей. </w:t>
      </w:r>
    </w:p>
    <w:p>
      <w:pPr>
        <w:pStyle w:val="Normal"/>
        <w:ind w:firstLine="720"/>
        <w:jc w:val="both"/>
        <w:rPr>
          <w:sz w:val="28"/>
        </w:rPr>
      </w:pPr>
      <w:r>
        <w:rPr>
          <w:sz w:val="28"/>
        </w:rPr>
        <w:t>Направление роста рака верхнечелюстной пазухи представлено на рис. 2.11.4.</w:t>
      </w:r>
    </w:p>
    <w:p>
      <w:pPr>
        <w:pStyle w:val="Normal"/>
        <w:ind w:firstLine="720"/>
        <w:jc w:val="both"/>
        <w:rPr>
          <w:sz w:val="28"/>
        </w:rPr>
      </w:pPr>
      <w:r>
        <w:rPr>
          <w:sz w:val="28"/>
        </w:rPr>
        <w:t>При злокачественных новообразованиях носа и околоносовых пазух метастазирование происходит в соответствующие регионарные лимфоузлы. Так, при поражении передних отделов носовой полости метастазы "первого этапа" обнаруживаются в подчелюстной области, а при локализации опухоли в задних отделах - в латерофарингеальных узлах (рис. 2.11.5). Однако следует отметить, что опухпли полости носа в большинстве своем менее склонны к метастазированию по сравнению с теми же видами новообразований других отделов верхних дыхательных путей. Наиболее часто и рано возникают метастазы при первичном поражении органов и анатомических образований, обладающих большой активной подвижностью - язык, дно полости рта (Петров Н. Н.,1962). Этим объясняется частое и раннее метастазирование рака нижнего отдела глотки и вестибулярного отдела гортани и редкость метастазов при раке подскладкового пространства гортани. Редкость метастазирования опухолей носа и околоносовых пазух, очевидно, следует объяснять отсутствием подвижности стенок полости носа (Карпов Н.А.,1962).</w:t>
      </w:r>
    </w:p>
    <w:p>
      <w:pPr>
        <w:pStyle w:val="Normal"/>
        <w:ind w:firstLine="720"/>
        <w:jc w:val="both"/>
        <w:rPr>
          <w:sz w:val="28"/>
        </w:rPr>
      </w:pPr>
      <w:r>
        <w:rPr>
          <w:sz w:val="28"/>
        </w:rPr>
        <w:t>На значительно редкое метастазирование рака полости носа и околоносовых пазух указывают и другие онкологи (Пачес А.И.,1983; Солдатов И.Б.,1990; Погосов B.C., Антонив В.Ф.,1994).</w:t>
      </w:r>
    </w:p>
    <w:p>
      <w:pPr>
        <w:pStyle w:val="Normal"/>
        <w:ind w:firstLine="720"/>
        <w:jc w:val="both"/>
        <w:rPr>
          <w:sz w:val="28"/>
        </w:rPr>
      </w:pPr>
      <w:r>
        <w:rPr>
          <w:sz w:val="28"/>
        </w:rPr>
        <w:t>Известный интерес представляет метастазирование в полость носа и околоносовые пазухи опухолей других локализаций. Так, описаны случаи метастазирования в полость носа опухоли надпочечника - гипернефромы (Зимонт Д. И.,1957; Kustner,1959; Карпов Н.А.,1962). Если метастазы опухолей в полость носа имеют казуистический характер, то нередко наблюдается прорастание опухолей в полость носа и пазух из соседних областей. Со стороны наружных покровов в полость носа может прорастать рак кожи, разрушая сначала хрящевой, а затем и костный скелет носа. Из полости черепа в полость носа могут врастать менингиомы, глиомы. У маленьких детей наблюдаются так называемые "врожденные опухоли лобно-носовой области" (менингоэнцефалоцеле, глиомы, дермоидные кисты), возникающие в результате аномалий развития передней нейропоры.  Из полости рта в полость носа могут врастать злокачественные опухоли первично поражающие твердое небо.</w:t>
      </w:r>
    </w:p>
    <w:p>
      <w:pPr>
        <w:pStyle w:val="Normal"/>
        <w:ind w:firstLine="720"/>
        <w:jc w:val="both"/>
        <w:rPr>
          <w:sz w:val="28"/>
        </w:rPr>
      </w:pPr>
      <w:r>
        <w:rPr>
          <w:sz w:val="28"/>
        </w:rPr>
        <w:t>Клинические проявления опухолей носа и околоносовых пазух на ранних стациях часто напоминают банальные воспалительные заболевания. Больные предъявляют жалобы на односторонний насморк, затруднение дыхания чврез одну половину носа. Позже появляются гнойные и гнойно-кровянистые выделения, головная и зубная боль. Поэтому больные поступают в стационар спустя значительное время после начала заболевания. В этот период отмечаются уже явные симптомы новообразования носа и околоносовых пазух. К указанным выше симптомам присоединяются и такие, как припухлость лица, смещение глазного яблока. Головная боль различного характера нередко является первым, но не ранним признаком заболевания, по поводу которого больные обращаются к врачу. Невралгии обычно отмечаются при опухолях, распространяющихся в крылонебную ямку. Кровотечение из носа, экзофтальм и слезотечение, прорастание опухоли в полость рта, увеличение регионарных шейных лимфатических узлов - признаки распространенности опухолевого процесса.</w:t>
      </w:r>
    </w:p>
    <w:p>
      <w:pPr>
        <w:pStyle w:val="Normal"/>
        <w:ind w:firstLine="720"/>
        <w:jc w:val="both"/>
        <w:rPr>
          <w:sz w:val="28"/>
        </w:rPr>
      </w:pPr>
      <w:r>
        <w:rPr>
          <w:sz w:val="28"/>
        </w:rPr>
        <w:t>В диагностике злокачественных новообразований носа и околоносовых пазух большое значение имеет рентгеновское исследование, проведенное в различных проекциях. Необходимо отметить, что такой важный рентгенологический симптом, как разрушение кости (стенок носовой полости и околоносовых пазух) в раннем периоде отсутствует, а затемнение пазухи может наблюдаться при различных заболеваниях. Повышают диагностические возможности компьютерные лучевые методы исследования (КТ и МРТ), а также радиоизотопные методы.</w:t>
      </w:r>
    </w:p>
    <w:p>
      <w:pPr>
        <w:pStyle w:val="Normal"/>
        <w:ind w:firstLine="720"/>
        <w:jc w:val="both"/>
        <w:rPr>
          <w:sz w:val="28"/>
        </w:rPr>
      </w:pPr>
      <w:r>
        <w:rPr>
          <w:sz w:val="28"/>
        </w:rPr>
        <w:t>Использование современных эндоскопов с волоконной оптикой позволяет осмотреть под увеличением глубокие отделы полости носа, а при необходимости - и полость пазух через небольшие трепанационные отверстия, произвести биопсию подозрительного участка. Важным моментом в своевременной диагностике новообразований является онкологическая настороженность.</w:t>
      </w:r>
    </w:p>
    <w:p>
      <w:pPr>
        <w:pStyle w:val="Normal"/>
        <w:ind w:firstLine="720"/>
        <w:jc w:val="both"/>
        <w:rPr>
          <w:sz w:val="28"/>
        </w:rPr>
      </w:pPr>
      <w:r>
        <w:rPr>
          <w:sz w:val="28"/>
        </w:rPr>
        <w:t>Дифференциальную диагностику злокачественных опухолей носа и околоносовых пазух следует производить с хроническим гиперпластическим, полипозным и гнойным синуитом (чаще верхнечелюстным синуитом), с холестеатожым процессом и микозным поражением носа, а также доброкачественными опухолями. При дифференциальной диагностике следует помнить об инфекционных гранулемах сифилитического, туберкулезного и склеромного генеза, а также о гранулематозе Вегенера (односторонний моносинуит!) и о гранулеме Стюарта.</w:t>
      </w:r>
    </w:p>
    <w:p>
      <w:pPr>
        <w:pStyle w:val="Normal"/>
        <w:ind w:firstLine="720"/>
        <w:jc w:val="both"/>
        <w:rPr>
          <w:sz w:val="28"/>
        </w:rPr>
      </w:pPr>
      <w:r>
        <w:rPr>
          <w:sz w:val="28"/>
        </w:rPr>
        <w:t>Лечение злокачественных опухолей носа и околоносовых пазух должно быть комбинированным, включающим хирургический, лучевой и химиотерапевтический методы. В зависимости от биологической активности опухоли, ее морфологической и клинической характеристики, стадии, распространенности и метастазирования процесса, указанные методы могут быть применены в различных комбинациях (Емельянов А. А., 1990, Емельянов А. А., Крюкова С. В., 1993). Лечение злокачественных опухолей данной зоны является весьма непростой задачей. Анатомо-топографические особенности лицевого черепа и его основания не всегда позволяют удалить опухоль в пределах здоровых тканей. Лучевая терапия также малоэффективна не только в результате радиорезистентности многих опухолей носа и околоносовых пазух, но и в силу нахождения опухоли в глубоких зонах, облучение которых чревато серьезным поражением глаз, головного и спинного мозга. Эти трудности возрастают по мере распространения опухолевого процесса. Между тем, значительной части больных правильный диагноз устанавливается со значительным опозданием. Все это заставляет относить злокачественные новообразования носа и околоносовых пазух к числу злокачественных опухолей с наиболее неблагоприятным прогнозом (Зимонт Д.И., 1957, Карпов Н.А. с соавт., 1976) и еще раз напомнить об онкологической настороженности врача при обследовании больных с любой ЛОР-патологией.</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headerReference w:type="default" r:id="rId2"/>
      <w:type w:val="nextPage"/>
      <w:pgSz w:w="11906" w:h="16838"/>
      <w:pgMar w:left="1701" w:right="567" w:gutter="0" w:header="720" w:top="1134" w:footer="0" w:bottom="1418"/>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1003" w:hanging="283"/>
      </w:pPr>
      <w:rPr>
        <w:sz w:val="28"/>
        <w:i w:val="false"/>
        <w:b/>
        <w:color w:val="000000"/>
      </w:rPr>
    </w:lvl>
  </w:abstractNum>
  <w:abstractNum w:abstractNumId="2">
    <w:lvl w:ilvl="0">
      <w:start w:val="10"/>
      <w:numFmt w:val="decimal"/>
      <w:lvlText w:val="2.%1. "/>
      <w:lvlJc w:val="left"/>
      <w:pPr>
        <w:tabs>
          <w:tab w:val="num" w:pos="283"/>
        </w:tabs>
        <w:ind w:left="1003" w:hanging="283"/>
      </w:pPr>
      <w:rPr>
        <w:sz w:val="28"/>
        <w:i w:val="false"/>
        <w:b/>
      </w:rPr>
    </w:lvl>
  </w:abstractNum>
  <w:abstractNum w:abstractNumId="3">
    <w:lvl w:ilvl="0">
      <w:start w:val="4"/>
      <w:numFmt w:val="decimal"/>
      <w:lvlText w:val="2.%1. "/>
      <w:lvlJc w:val="left"/>
      <w:pPr>
        <w:tabs>
          <w:tab w:val="num" w:pos="283"/>
        </w:tabs>
        <w:ind w:left="1003" w:hanging="283"/>
      </w:pPr>
      <w:rPr>
        <w:sz w:val="28"/>
        <w:i w:val="false"/>
        <w:b/>
      </w:rPr>
    </w:lvl>
  </w:abstractNum>
  <w:abstractNum w:abstractNumId="4">
    <w:lvl w:ilvl="0">
      <w:start w:val="1"/>
      <w:numFmt w:val="decimal"/>
      <w:lvlText w:val="2.%1. "/>
      <w:lvlJc w:val="left"/>
      <w:pPr>
        <w:tabs>
          <w:tab w:val="num" w:pos="283"/>
        </w:tabs>
        <w:ind w:left="1003" w:hanging="283"/>
      </w:pPr>
      <w:rPr>
        <w:sz w:val="28"/>
        <w:i w:val="false"/>
        <w:b/>
      </w:rPr>
    </w:lvl>
  </w:abstractNum>
  <w:abstractNum w:abstractNumId="5">
    <w:lvl w:ilvl="0">
      <w:start w:val="7"/>
      <w:numFmt w:val="decimal"/>
      <w:lvlText w:val="2.%1. "/>
      <w:lvlJc w:val="left"/>
      <w:pPr>
        <w:tabs>
          <w:tab w:val="num" w:pos="283"/>
        </w:tabs>
        <w:ind w:left="1003" w:hanging="283"/>
      </w:pPr>
      <w:rPr>
        <w:sz w:val="28"/>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color w:val="000000"/>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1:00Z</dcterms:created>
  <dc:creator>Alexandre Katalov</dc:creator>
  <dc:description/>
  <dc:language>en-US</dc:language>
  <cp:lastModifiedBy>111</cp:lastModifiedBy>
  <dcterms:modified xsi:type="dcterms:W3CDTF">2016-08-11T06:41:00Z</dcterms:modified>
  <cp:revision>2</cp:revision>
  <dc:subject/>
  <dc:title>ГЛАВА II</dc:title>
</cp:coreProperties>
</file>