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ЛИНИЧЕСКАЯ КАРТИНА И ОРТОПЕДИЧЕСКОЕ ЛЕЧЕНИЕ ПРИ ПОВЫШЕННОЙ СТИРА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ОСТИ ЗУБОВ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ЭТИОЛОГИЯ И КЛИНИКА ПОВЫШЕННОЙ СТИРАЕМОСТИ ЗУБОВ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течение  всей  жизни  человека происходит убыль эмали и дентина в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е их стирания.  Этот естественный процесс начинается  сразу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только зубы прорежутся и начнут выполнять свою функцию.  Выражен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сть его зависит от вида смыкания зубов,  твердости эмали и дентина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личины жевательного давления и свойств употребляемой пищ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Естественное стирание эмали происходит в двух плоскостях - горизон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льной и вертикальной.  Стирание в горизонтальной плоскости наблюд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тся по режущему краю резцов,  бугоркам клыков, премоляров и моляров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ное с этим понижение высоты коронок зубов следует рассматривать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приспособительную реакцию организма.  Дело а том, что о возрастом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яется сосудистая система и другие ткани пародонта и височно-ниж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челюстного сустава.  Однако  снижение  Функциональных  возможносте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их органов компенсируется уменьшением величины внешнего рычага зуба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лоской Формой окклюзионной поверхност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д вертикальной стираемостью в частности понимают стираемость кон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тных поверхностей зуба, вследствие чего межзубные контактные пунк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 превращаются со временем в контактные площадки.  Исчезновения меж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убных контактов не происходит в связи с медиальным смещенмем  зубов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убная дуга при этом остается непрерывной, но длина ее контактных п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хностей зуба, вследствие чего межзубные контактны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ункты превращается со временем в контактные плошадки.  Исчезновени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ежзубных контактов ив происходит в связи с медиальным смещением зу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ов. Зубная дуга при этом остается непрерывной, но длина ее уменьш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ется.  Превращение контактных пунктов в контактные площадки  следует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ссматривать  как  явление приспособительного характера.  Известно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что при возрастной атрофии альвеолярного отростка имеет место осед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ие (ретракция) десны и межзубного сосочка. Это должно было бы. пр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ести к образованию треугольных промежутков между зубами.  Однако их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озникновение предупреждается появлением контактной площадки и мед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льным сдвигом зубов;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 некоторых  людей естественная функциональная стираемость замед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ена или отсутствует. Это можно было бы объяснить употреблением мяг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й  пищи,  глубоким прикусом,  затрудняющим боковые движения нижне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челюсти,  слабостью жевательных мышц. Однако встречаются пациенты, у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торых  наблюдается  нормальный прикус и пищу они употребляют самую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знообразную, а стираемость настолько слабо выражена, что в возрас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е  40 лет бугорки моляров и премоляров сохраняются почти неизменны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и. Причины этого неизвестны, но полагают, что такое явление связан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 подвижностью зубов, вызванной врожденной или приобретенной функц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нальной недостаточностью пародонта.  Часто такие пациенты  страдают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ародонтитом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роме естественной, наблюдается и повышенная стираемость эмали 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ентина. Она характеризуется быстрым течением и значительной потере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эмали и дентина. Повышенная стираемость зубов встречается у 4% люде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 возрасте от 25 до 30 лет и у 35%  до 40 до 50 лет (В.А.Алексеев)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вышенное стирание нарушает анатомическую форму зубов: исчезают бу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ки, режущие края резцов.  высота коронок при этом уменьшается. Пр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ямом прикусе стиранию подвергаются режущие края и  жевательная  п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хность всех зубов,  при глубоком прикусе - губные поверхности ниж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х и небные - верхних передник зубов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вышенная стираемость,  возникнув однажды, неуклонно нарастает. она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лубляется в местах,  где обнажен дентин,  и несколько задерживаетс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м,  где сохранилась эмаль.  Вследствие этого фасетки стирания имеют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 гладко отполированных чашек  или  выемок  кратерообразной  формы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я которых ограничены острыми выступами эмали.  Образование: крат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образных фасеток объясняется неодинаковой твердостью эмали и дент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. Последний более мягок и поэтому быстрее стирается. Отсюда следует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вод, что с потерей эмали стираемость увеличивается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.А.Гаркуша выделяет  три  степени  стираемости.  При первой степен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ираются бугорки и режущие края,  при второй - коронка до контактных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щадок, при третьей - коронка до десны. При этом стирание подверг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тся не только эмаль и дентин,  но и вторичный (заместительный)  ден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ин. Стираемость вызывает защитную реакцию со стороны пульпы зуба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на выражается в отложении вторичного дентина. деформирующем полость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уба, а иногда м вызывающем полное ее заращение. При дистрофии пуль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ы отложение заместительного дентина может не поспевать  за  потере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ещества тканей зуба. Поэтому возможна гибель пульпы без пер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ации ее полости,  Стирание эмали может  сопровождаться  повышенно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увствительн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ью к термическим и химическим раздражителям. При сохранности плас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ических  свойств  пульпы гиперестезия может быстро исчезнуть,  пос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льку образуется слой  дентина.  создающий  защитный  барьер  между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нешней средой и пульпой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повышенной стираемости иногда обнаруживается околоверхушечны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чаги  воспаления  (гранулирующие  или грануломатозные периодонтиты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исты) без поражения зубов кариесом.  Причиной этого  следует  такж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читать гибель пульпы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вышенная стираемость зубов полиэтиологична. Причинами патолог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ческого процесса являются;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. Функциональная недостаточность твердых тканей зубов,  обус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овленная их морфологической неполноценностью: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наследственной  (синдром  Стенсона-Капдепона);  2)  врожденно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следствие нарушении амело- и дентиногенеза пр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олезнях матери и ребенка);  3) приобретенной(следствие нейродистр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ических процессов, рас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ройств функции кровеносной системы и эндокринного аппарата,  нару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шений обмена веществ различной этиологи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ункциональная перегрузка зубов при: приобретенной в следствие не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одистрофических процессов,  расстройств Функции кровеносной системы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 эндокринного аппарата,  нарушений обмена веществ различной этиол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ии)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I. Функциональная перегрузка зубов при:  1) частичной потере зу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ов (уменьшение числа антагонирующих пар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убов, смешанная Функция и др.);  2) парафункции (бруксизм, беспищ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е жевание и др.);  3) гипертонусе жевательных мышц центральног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исхождения 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вязанная с профессией (вибрация,  физическое напряжение); 4) хрон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еской травме зубов (в том числе вредные привычки).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Н. Профессиональные вредности кислотные и щелочные некроэы,  з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ыленность, прием соляной кислоты при ахилиях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асть перечисленных причин может вызывать генерализованную стир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емость,  а часть - лишь местное поражение.  Например, при врожденно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едостаточности  эмали  и  дентина  следует ожидать генерализованную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форму повышенной стираемости, тогда как при Функциональной перегруз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е в процесс вовлекается лишь зубы, удерживающие межальвеолярную вы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ту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чевидно, что  термин "повышенная стираемость" объединяет различ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ые состояния зубной системы,  часто с неизвестной зтиологией,  но с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щей для всех патологоанатомической характеристикой: быстрая утрата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ещества эмали и дентина всех или только части зубов.  Со  временем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гда будут объяснены причины и патогенез, удастся выделить виды п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ышенной стираемости по этиологическому признаку. Тогда терапия эт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о  поражения  будет носить,  кроме симптоматической,  как это имеет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есто сейчас, и этиопатогенетическую направленность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ормы повышенной стираемости зубов. Как было отмечено. повышенна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ираемость захватывает различные  поверхности  зубов;  жевательные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убные,  небные и режущие края.  В связи с этим выделяют три . формы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вышенной стираемости:  вертикальную,  горизонтальную и смешанную 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 вертикальиой форме повышенная стираемость у пациентов о нормаль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ым перекрытием передних зубов обнаруживается на небной  поверхност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ерхних передних и губной поверхности одноименных нижних зубов.  Пр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ратном перекрытии  участки  повышенной  стираемости  располагаетс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есколько  иначе - на верхних передних зубах с губной стороны.  а на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ижних одноименных - с язычной. Горизонтальная форма характеризуетс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меньшением  твердых  тканей в горизонтальной плоскости,  вследстви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чего на жевательной или режущей поверхности появляется  горизонталь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ые  фасетки  стирания.  Горизонтальная  повышенная стираемость чащ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сего захватывает одновременно верхний и нижний зубные ряды.  Встр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чаются больные, у которых усиленное стирание тканей зубов отмечаетс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ишь на верхней челюсти при нормальном стирании зубов на нижней  ш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ести.  При смешанной форме повышенная стираемость может развиватьс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ак в вертикальной, так и в горизонтально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вышенная стираемость  может  носить ограниченный и разлитой х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ктер.  Ограниченная или локализованную повышенная стираемость зах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атывает лишь отдельные зубы или группы эубов, не распространяясь п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сей дуге.  Чаще она наблюдается на передних зубах, но процесс может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спространяться  также на премоляры и моляры.  При генерализованно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Разлитой) форме повышенная стираемость отмечается  по  всей  зубно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уге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зависимости от компенсаторно-приспособительной реакции  зубоч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юстной  системы  следует различать три клинические формы повышенно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ираемасти твердых тканей зубов: некомпенсированная, компенсирован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я и субкомпенсированная. Это формы бывают как при генерализованно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ираемости,  так и при локализованной. Локализованная некомпенсир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анная повышенная стираемость характеризуется уменьшением высоты к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онок отдельных зубов и появлением между ними  щели  (открытый  пр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ус).  Межальвеолярная высота и высота лица сохраняется за счет нес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ершихся зубов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Локалиэованная компенсированная   стираемость   также   вызывает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меньшение высоты коронок отдельных зубов.  При  этом  стертые  зубы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храняют  контакт  с антагонистами за счет гипертрофии альвеолярно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части (вакатная гипертрофия) в этой зоне,  которая приводит к  зуб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львеолярному удлинение.  Межальвеолярная высота и высота лица ост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ются неизменным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енерализованная некомпенсированая  повышенная стираемость твер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ых тканей зубов приводит к уменьшению  высоты  коронок  зубов,  чт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провождается снижением межальвеолярной высоты и высоты лица.  Ниж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яя челюсть приближается к верхней, возможно ее дистальное смещение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ицевой скелет у больных этой Формой стираемости по данным рентген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цефалометрического анализа (В.М.Шульков).характеризуется:  1) умень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шением вертикальных размеров всех зубов, в основном, вследствие ук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очения их коронок;  2)  деформацией  окклюзионной  поверхности;  3)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меньшением глубины резцового перекрытия и сагиттального межрезцов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о Расстояния; 4) уменьшением межальвеолярной высоты; 5) зубоальве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ярным укорочением в области верхних клыков и первых премоляров:  б)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меньшением длины корней передних зубов и премоляРов; 7) уменьшением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львеолярных частей в области верхних передних зубов, верхних прем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яров;  8) изменением конфигурации нижней челюсти с  уменьшением  е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гла;  9)  приближением нижней челюсти к верхней и основанию черепа;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) уменьшением вертикальных лицееых размеров и  площади  лица;  11)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кращением  длины  зубных  дуг;  12)  увеличением  межокклюзионног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странства в положении покоя нижней челюст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енерализованная компенсированная  повышенная стираемость твердых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каней зубов проявляется уменьшением вертикальных  размеров  коронок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сех зубов,  снижением межальвеолярной высоты, а высота нижней трет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ица не изменяется. Уменьшение коронок компенсируется ростом альве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ярного  отростка.  Лицевой скелет у больных этой формой стираемост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характеризуется: 1) уменьшением вертикальных размеров всех зубов; 2)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сутствием изменений в положении нижней челюсти и сохранененем вер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икальных размеров лица;  3) деформацией окклюзионной поверхности  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меньшением глубины резцового перекрытия;  4] зубоальвеолярным удл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ением в области всех зубов;  5) уменьшением межальвеолярной высоты;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) укорочением длины зубных дуг; 7) увеличением длины основания ниж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ей челюсти;  8) уменьшением длины корней передних  зубов  и  первых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моляров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енерализованная субкомпенсированная форма повышенной стираемост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убов является следствием недостаточно выраженного зубоальвеолярног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длинения,  которое полностью не компенсирует потерю твердых  ткане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убов,  что способствует умеренному уменьшение вертикальных размеров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ижней трети лица и приближению нижней челюсти к верхней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вышенная стираемость  может сочетаться с потерей части зубов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атологией жевательных мышц и височно-нижнечелюстных суставов.  Кл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ическая картина при зтом становится еще более сложной.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РТОПЕДИЧЕСКОЕ ЛЕЧЕНИЕ ПРи ПОВЫШЕННОЙ СТИРАЕМОСТИ ЗУБОВ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читывая происходящие изменения в зубочелюстной системе при п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ышенной стираемости для правильного планирования подготовки полост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та  и ортопедического лечения обязательны следующие методы обслед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ания больных;  1) подробное изучение анамнеза жизни  и  заболевани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ациента;  2) рентгенография всех зубов; 3) злектроодонтодиагностика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сех зубов;  4) изучение диагностических моделей челюстей и 5) рент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енография  височно-нижнечелюстных  суставов.  При возможности жел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ельно проводить электромиографическое обследование жевательных мышц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 рентгеноцефаламетрический анализ лицевого скелета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Терапия больных с повышенной стираемость зубов должны включать: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 устранение причины (лечение парафункций,  устранение гипертонуса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жевательных мышц,  воздействий твердой пищей и т.д.);  2)  замешени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были твердых тканей зубов ортопедическими методам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тезирование при повышенной стираемости зубов преследует  как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ечебные,  так  и  профилактические цели.  Под первыми подразумевают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лучшение Функции жевания и внешнего вида больного,  под  вторыми  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ечебные, так и профилактические цели. Под первыми подразумевают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чшение Функции жевания и внешнего вида  больного,  под  вторыми  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преждение дальнейшего стирания твердых тканей зуба и профилакт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 заболеваний височно-нихнечелюстных суставов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ели и задачи, методика ортопедического лечения пациентов опред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яются: формой повышенной стираемости (компенсированная, субкомпенс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вайная,  некомпенсированная), степеныю стертости зубов, сопутствую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щими осложнениями (дистальное смещение нижней челюсти,  частичная п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я зубов, дисфункция височно-нижнечелюстного сустава)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Лечение некомпенсироаанной генерализованной стмраемости.  Лечени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ных с этой формой стирания заключается в следующем: 1) восстанов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ние анатомической формы и величины зубов,  2) восстановление окклю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ионной  поверхности зубных рядов;  3) восстановление межальвеолярно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ты и высоты нижней трети лица;  4) нормализация положения  нижне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люст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ле определения задач следует выбрать средства для их  выполн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я.  К ним относятся различные виды искусственных коронок, вкладки 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ьемные протезы  с  окклюзионными  накладками.  При  выборе  лечебных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  следует  учитывать  степень стирания,  состояния пародонта 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я эстетик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рапия больных  с  генерализованной  некомпенсированной  стира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стью на ранних стадиях носит профилактический характер и заключает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я в протезировании встречными коронками или вкладками. Кратер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разные полости заполняют композиционными материалами. При повышен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ой стираемости II степени осуществляется протезирование искусствен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ыми коронками (металлокерамическичи,  металлопластмассовыми, фарф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овыми) или съемными протезами с литыми окклюзионными площадкам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сстановление формы зуба при III степени стирания  проводится  с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мощью культевых коронок, Корневые каналы при повышенной стираемос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и часто бывают облитерированы и эндодонтическое лечение таких зубов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труднено.  Поэтому используют при протезировании культевые коронк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 фиксацией культи на парапульпарных штифтах. Создание каналов в зу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е  проводится с учетом зон безопасности и с помощью внутриротового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араллелометра.  Каналы в количестве  3-4  должны  быть  параллельны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инной  оси  зуба  и располагаются на равном расстоянии от пульпы 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верхности корня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сстановление окклюэионной  поверхности стертых зубных рядов яв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яется сложной задачей.  Ее осуществляют различными методами.  Одним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з  них является запись движений нижней челюсти о помощью пантографа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 последующее моделирование несьемных протезов или окклюзионных нак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адок в индивидуальном артикуляторе.  Второй метод заключается в м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елировании мостовидных протезов и коронок по индивидуальным  окклю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ионным поверхностям, полученные с помощью внутриротовой записи дв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жения нижней челюсти на прикусных  валиках  из  твердого  воска.  На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ерхние и нижние зубные ряды накладывают восковые окклюзионные вал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и по ширине соответствующих зубов м на 2 мм выше предполагаемой вы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ты коронок.  Далее определяет необходимую межальвеолярную высоту 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роят протетическую плоскость.  Затем проводят  притирание  валиков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  различных  движениях нижней челюсти.Моделирование искусственных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ронок осуществляют в окклюдаторе вначале на верхнем зубном ряду п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ижней  плоскости,  а  затем моделируют нижние зубы в соответствии с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формой антагонистов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Третья методика  предполагает  двухэтапное ортопедическое леч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ие.  На первом этапе по описанной выше методике изготавливают  вр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енные пластмассовые коронки и мостовидные протезы, которыми пациен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ы пользуются в течение месяца.За зтот период происходит  Формиров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ие  окклюзионных  поверхностей временных протезов.  На втором этап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ременные протезы заменяются постоянными.  Для этого снимают оттиски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 :временных протезов,  отливают модели и обжимают их в термавакуум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ом аппарате слоем полистирола. Б полости рта после снятия временных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тезов  получают оттиски и приготавливают разборные модели.  Отп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чатки зубов в полистироловом шаблоне заполняют расплавленным  воском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  накладывают шаблон на рабочую модель.  После застывания воска п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истироловые шаблоны удаляются и на модели остается восковая  репр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укция индивидуально сформированная жевательная поверхность. Оконч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ельную моделировку каркасов несьемных протезов  и  остальные  этапы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водят по общепринятой методике (И.И.Абдуллов)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осстановление высоты нижней трети лица и положения  нижней  ч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юсти  у  пациентов с некомпенсированной генерализованной повышенно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ираемостью осуществляется одномоментно или постепенно. Одномомент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о  межальвеолярная  высота может быть увеличена в пределах 4-6 мм в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ласти боковых зубов при  отсутствии  заболевания  височно-нижнеч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юстного сустава и жевательных мышц.  Обязательным является сохран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ие свободного межокклюзионного расстояния не менее 2 мм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меньшение межальвеолярной высоты более, чем на 6 мм вызывает н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ходимость поэтапного восстановления ее на лечебных накусочных пр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езах  для избежания патологических изменений жевательных мышц,  в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чно-нижнечелюстного сустава и пародонта зубов. Изменение положени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ижней  челюсти  в сагиттальном направлении при ее дистальном сдвиг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водится одномоментно путем протезирования или же на лечебном  ап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арате с наклонной плоскостью и с последующим протезированием. Одн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оментное перемещение нижней челюсти показано у больных,  у  которых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ирание  развилось быстро и имеется привычка удерживать ее в выдв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утом положении.  Изменение положения нижней челюсти должно осущест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ляться под рентгенологическим контролем сустава.  Лечение больных с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енерализованнои компенсированной повышенной  стираемостью.  Задаче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ечения  этой группы пациентов является восстановление анатомическо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формы и функции зубов и внешнего вида пациентов  без  изменения  м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жальвеолярной высоты. Методика ортопедического лечения больных опр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еляется,  в первую очередь, степенью стираемости зубов. При стира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ости 1 степени лечение носит профилактический характер и заключает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я в создании  трехпунктного  контакта  на  встречных  коронках  ил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кладках  без  изменения межальвеолярной высоты.  При стираемости 11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епени появляется необходимость восстановления анатомической  формы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убов  без увеличения высоты нижней трети лица,  поскольку последня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е изменена.  Поэтому больные нуждается в  -специальной  подготовке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торая заключается в перестройке альвеолярной части и изменении п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ожения относительного функционального покоя нижней  челюсти  с  п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ощью  лечебной  накусочной пластинки .  Для ускорения процессов п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стройки альвеолярной части  целесообразно  применять  кортикотомию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компактостеотомию).  После создания места для протезов восстановл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ие анатомической формы зубов осуществляется несъемными  и  сьемным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струкциям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стирании зубов 1 степени  ортопедическое  лечение  проводитс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есколькими  способами.  У  одних больных осущеетвляется специальна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дготовка с целью перестройки  альвеолярных  частей  о  последующим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тезированием  культевыми  коронками.  У других больных проводитс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пециальная подготовка полости рта;  пломбирование корней  зубов  п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етодике  Эльбрехта  и протезирование сьемными протезами.  У третьих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ациентов осуществляется специальная хирургическая подготовка,  зак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ючающаяся  в  удалении  корней  стертых зубов и части альвеолярног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ребня.  Протезирование у этих больных этапное:  непосредственное  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даленное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Лечение больных с локализованной стираемостью  осушествляется  п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нципам, описанным выше и зависит от Формы стирания. Частичная п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еря зубов может произойти на фоне уже развивающейся повышенной ст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емости.  С другой стороны,  потеря моляров и премоляров может пр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ести к повышенной стираемости передних зубов от  смешанной  функци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х.  Клиническая картина при этом весьма сложна,  поскольку на повы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шенную стираемость наслаивается симптоматика частичной потери эубов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вязи с этим расширяются и задачи протезирования. К задачам, кот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ые преследуют при протезировании по поводу повышенной  стираемости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бавляется  замещение дефектов,  образовавшихся в результате потер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убов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нструкции протезов,  применяемые  при решении последней задачи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пределяются конкретной клинической картиной.  При включенных дефек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ах без уменьшения нижней трети лица могут быть использованы несьем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ые протезы.  При снижении высоты нижней части  лица  протезировани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усматривает,  кроме замещения дефектов,  и увеличения межальве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ярной высоты на всех  сохранившихся  зубах.  В  качестве  лечебног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редства  в  этом  случае  могут применяться цельнолитые мостовидны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тезы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концевых  дефектах  показано применение различных конструкци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ъемных протезов.  Увеличение межальвеолярной высоты производится на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есъемных протезах или на съемных протезах, снабженных окклюзионным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кладками на стертые зубы.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ираемость  вызывает  защитнув  реащию  со  стороны  пульпы зуба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на  выражается  в  отпожвнии  вторичного дентина.  деФормирувщем п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ость зуба, а иногда м  вызывающем полное  ее заращение.  При дистр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фии  пульпы отложение  мместительного дентина  может не  поспевать эа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терей вещвства тканей'зуба. Поэтому возможна гибель пульпы без пер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фойафю ее полости,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мрание  змюм   может  оопровождаться   повышенной  чувствительн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ью к тврмическим и химическьм раздражителям. При  сохранности плас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ических свойств пульпы гиперестезия  может быстро  исчезнуть, поск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ьку образуется слой дентина. создающий  защитный барьер  между внеш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ей средой и пульпой.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 повышенной  стираемости  иногда   обнаруживается  околоеерху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шечные  очаги  восаюения  (грвнулирувщие  или  гранупоматозные пери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нтиты, кисты) без поражения зубов кариесом. Причиной  этого следует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такжв считать гибель пульпы.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вышенная  стираемость  зубов  полиэтиологична.  Причинами  пат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логического процесса явлнютсн;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Функциональная нвдостаточноетв твврдым тканей  эубов, обуслов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ленная ж мо~ологической нвполноценностью: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наследственной (синдром Стенсона-Кюдепона);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 врожденной  (следствие  нарушении  амело- и  дентиногенеза при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болезнях матери и ребенка~;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  приобретенной(следствие  нейродистро~еских   процессов,  рас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-дой"тв  функции  кровеносной системы  и эндокринного  аппарата, н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дюенмй обмена веществ различной этислсгии~.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. Функциональная пврвгруэка зубов при: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ооретеннои    ~следствие    неироаистро~ческих    процессов,    рас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ройств  Функции  кровеносной  системы  и  эндокринного  аппарата, на-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ушений обмена веществ различной этиологии).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I. Функционапьнвя пврегрузкв зубов при: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частичной потере зубов (уменьшение числа антагонирующих пар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эубав, смешанная Функция и др.);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) параФункции (бруксизм, беспищевое жевание и др.);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гипвртонусе жевательных мышц центрюьного происхождения и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вязанная с проФессией (вибрация, физическое напрнжение);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) хроньиеской травме эубов (в том числе вредные привычки).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Н.  Профвссионапьиые  вредности  ~кислотные  и   щвлочные  нвкроэы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запыленность3, привм соляной кислоты при акипиях.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асть  перечисленньи  причин  может  вызывать  генерализованнуе ст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емоеть,  а  ать -  лишь местное  поражение. Например,  при врожденно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едостаточности  эмали  и  дентина  следует   ожидать  генерализованыую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форму  повышенной  стираемости,  тогда  как  при  Функциональной  пер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рузке  в  процесс  вовлекается  лишь зубы,  удерживающие межальвеоллр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ую высоту.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чевидно,  что  термин  "повышеиная  стираемость"   обьединяет  раз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ичные состояню зубной  системы, часто с  неизвестной зтиологией,  но с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щей  для всех  патологоанатомической характеристикой:  бистрая утрата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ещества  эмали и  дентнна всех  или только  части зубов.  Со временем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гда буд~  обьясмены причины  и патогенез,  удаст&lt;я вьщелить  виды п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ышенной  стираемости  по этиопогюескому  признаку. Тогда  терапия эт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о порюкеюа будет носить,  кроме снюптоматической,  как это  имеет мес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то сейчас, и этиопатогенетичеекую направленность.                     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П~ ¦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Фориы   иовывениой   стираемости   эубов.   Как  было   отмечено.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овышенная стираемость  захватывает различные  поверхности зубов;  же-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ательные, губные, небные и режушие края. В связи с этим выделяют три 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формы повышенной стираемости: вертикальную, горизонтюьную и сме-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шаннув  (рис.121).  При  ввртиквльиой  форме  повышенная  стираемость  у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ациентов  о  нормальным  перекрытием  передних   зубов  обнаруживаетс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 небной  поверхности  верхних  передних  и  губной  поверхности одн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менньи  нижних  зубов.  При   обратном  перекрытии   утотки  повышенно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ираемости располагается нескопько  иначе -  на веркних  пвредник зубах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  губной стороны.  а на  нижних одноименных  - с  язычной. Горизоипиьню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формв  характеризуется  уменьшением  твердых  тканей   в  горизонтально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лоскости, вследствие чего на жввательной  или режуше~й  поверхности п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является  горизонтюьные   4асетки  стираню.   Горизонтальная  повышеннв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ирвемость  чаще  всего  захватывает  одноврвменно  верхний   и  нижни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убные  ряды.  Встречаются  больные, у  которых усилвнйое  стирание тк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ей зубов  отмечается лишь  на верхней  челюсти при  нормальном стирвни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убов  на  нижней  шелести.  При  смвшвнной  форме   повышенная  стира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ость может ~еиввться как в вертиююьной, так и в горизонтапьной         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~ М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вышенная  стираемость  может   ность  ограниченный   и  разлито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хаРактер.  Ограниченная или  локализованню повышенная  стираемость з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хватывает лишь отдельныв зубы или группы эубов, не  распространяясь п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сей луге. Чаще она  наблюдается на  передних зубах, но  процесс может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спространяться  также  на премоляры  и моляры.  При генерализованно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Разлитой)  форме  повышенная  стираемость  отмечаетсн по  веей зубной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дуге.                                                                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 зависимости  от  компенсаторно-приспособительной   реакции  зуб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челюстной  системы  следует  различать  три  клинические  формы повышен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ой  стирвемаоти  твердых  тканей  зубов:  некомпенсированная, компенс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ованная  и  субкомпенсиро,ванная.  Это горны  бывают как  при генерал~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ованной  стирвемости, так и  при локализованной.  Локализованная неком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енсированная   повышенная   стираемость   характеризуется   уменьшением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ысоты  коронок  отдельных зубов  и появлением  между ними  шели (откры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ый прикус). Ыежальвеолярная высота  и высота  лица сохраняется  за счет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естершихся зубов.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Локалиэованная  компенсированная     стираемость  таюке     вызывает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меньшение  высоты  коронок  отдельных  зубов.  При  этом  стертые  зубы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храняют  контакт  с  антагонистами  за  счет  гипертрофии альвеолярно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части (вакатная гипвртрофия) в этой зоне, которая приводит к зубоальв.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лярному  удлинение.  Межюьвволярная  высота  и  высота   лица  остаютс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еизменными.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енерюизованная     некомпенсированнвя     повышеннвя    стираемость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вердых тканей  зубов приводит  к уменьшению  высоты коронок  зубов, чт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провождается   снижением   мвжюьвеолярной   высоты   и   высоты  лица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ижняя  челюсть  приближается  к  верхней,  возможно  ее  дистюьное см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щение.  Лицевой  скелет  у  больных  этой  Формой стирвемости  по данным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нтгеноцефюометрического   анализа   (В.М.Шульков).характеризуется:  1)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меньшением  вертикальных  размеров  всех  зубов,  в  основном, вследст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ие  укорочения  их  коронок;  2) деформацией  окклюзионной поверхности;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 уменьшением  глубины  резцового  перекрытия и  сагиттального межрез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цового  Расстояния;  4)  уменьшением  межюьвеолярной  высоты;  5)  зуб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пьвеолярным  укорочением  в  области верхних  клыков и  первых премолв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ового расстояния; 4) уменьвением  межальвеолярной высоты;  5) зуб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львеолярным укорочением в области верхних кпыков и  первых премоля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ов: б)  уменьшением дпины  корней передних  зубов и  премоляРов; 7)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меньшением альвеолярных  частей в  области верхних  передних зубов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еРхних  премоляров;  8)  изменением  конФигурации нижней  челюсти с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4еНьшением ее угла; 9) приблюкением нюкней челюсти к верхней  и ос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ованию  черепа;  10)  уменьшением  ввртикальных пицееых  размеров 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лоадаи лица; 11) сокращением дпины зубных дуг; 12) увеличением меж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кклюзисиного пространства в положении покоя нюкней челюсти.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енеоализованная  компенсированная  повышенная  стираемость твер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ых тканей зубов проявляется  уменьшением вертикальных  размеров к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онок всех зубов, снижением межюьвеолярной  высоты, а  высота нижне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рети лица не изменяется.  Уменыоение коронок  компенсируется ростоы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львеопядного отростка. Лицевой скелет у больных этой формой стира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ости характеризуется: 1) уменьшением вертикальных размеров всех зу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ов; 2) отсутствием изменений в положении нижней челюсти  и сохран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'ием вертикальных размеров лица; 3) деформацией оккпвзионной поввр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хности  и  уменьшением глубины  резцового перекрытю;  4] зубоальве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арным удлинением в  области всех  зубов; 5)  уменьшением межальвв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ярной высоты; 6) укорочением длины зубных дуг; 7) увеличением длины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снования нижней челюсти; 8) уменьшением  длины корней  передних зу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бов и первых пРемоляров.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енерализованная  субкомпенсированная  форма  повышенной  стирав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ости зубов является следствием недостаточно выраженного зубоальвео-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~ ф-3601                        -273-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ярНого удлинения,  катаоое полностью  не компеисирует  потерю твердых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каней  зубов,  что  способствует  умеренному  уменьшение вертикальных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змеров нижней трети лица и приближению нижней челюсти к верхней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вышенная стираемость  можвт сочетатьсн  с потерей  части зубов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атологией  жевательных мышц  и височно-нижнечелюстных  суставов. Кл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ическая картина при зтом становится еще более сложной.               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РТОПЕДИЧЕСКОЕЛЕЧЕНИЕ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Б ПОВИШЕННОЙ СТИРАЕМОСТИ ЗЪЪОВ                                 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читывая происходящие изменения в  зубочелюстной системе  при п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ышенной  стираемости  для  правильного планирования  подготовки пол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и  рта и  ортопедическаго лечения  обязательны следующие  методы об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ледования больных; 1) подробное изучение  анамнеза жизни  и заболев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ия пациента; 2) рентгенография всех зубов; 3) злектроодонтодиагност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а всех зубов; 4) изучение диагностических моделей челюстей и 5) рент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енографив  височно-нижнечелюстных  суставов.  При  возможности  жел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ельно   проводить   электромиограФическое   обследование  жевательных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ышц и рентгеноцефаламетрический анализ лицевого скелета.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Терапия больных с повышенной  стираемость зубов  далжны включать: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 устранение  причины  (лечение парафункций,  устранение гипертонуса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жевательных  мышц,  воздействий  твердой пищей  и т.д.);  2) замешени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убыли твердых тканей зубов ортопедическими методами.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тезирование при повышенной стираемости зубов преследует как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лечебные, так и профилактические цели. Под первыми подразумевают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лучшение  Функции  жеванин и  внешнего вида  больного, под  вторыми 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чебные,  так  и  профилактические  цели.  Под  первыми подразумевают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чшение  Функции  жевания и  внешнего вида  больного, под  вторыми 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преждение  дальнейшего  стирания  твердых  тканей зубав  и проф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актику заболеваний еисочно-нихнечелюстных суставов.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ели и  задачи, методика  ортопедическогс печения  пациентов опр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ляются:  формой   повышенной  стираемости (компенсированная, су5ком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нсировайная, некомпенсированная),  степеныо стертасти  зубов, сопут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вующими  осложнениями  (дистальное  смещение  нижней  челюсти,  час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ичная потеря зубов, дисфункция височно-нижнечелюстного сустава).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Лечение     иекомпенсироаанной      генерализованной     стмраем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н.  Лечение  больных с  этой формой  стирания заключается  в следую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щем: 1~ восстановление анатомической формы и  величины зубов,  2) вос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навление окклюзионной поверхности  зубных рядов;  3) восстановлени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жальвеолярной  высоты и  высоты нижней  трети лица;  4) нормализаци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ложения нижней челюсти.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ле  определения задач  следует выбрать  средства для  их выпол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ния. К ним относятся различные  виды искусственных  коранок, вкладк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 сьемные  протезы  с окклюзионными  накладками. При  выборе лечебных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 следует учитывать степень стирания, состояния пародонта и тр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ования эстетики.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Терапия больных с генерализованной некомпенсированной стирае-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стью на ранних стадиях носит профилактический характер и закпюч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тся  в  протезировании встречными  коронками или  вкладками. Кратеро-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- 274-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КЛИНИЧЕСКАЯ КАРТИНА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И ОРТОПЕДИЧЕСКОЕ ЛЕЧЕНИЕ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 ПОВЬШЕННОЙ СТИРАЕМОСТИ ЗУБОВ                                   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ЭТИОЛОГИЯ И КЛИНИКА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ОВЫШЕННОЙ СТИРАЕМОСТИ ЗУБОВ                                       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течение всей жизни человека  происходит убыль  эмали и  дентина в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е их стирания. Этот  естественный процесс  начинается сразу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только  зубы прорежутся  и начнут  выполнять свою  функцию. Выр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нность его зависит от вида  смыканю зубов,  твердости эмали  и ден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ина, величины жеватепьного давления и свойств употребляемой пищ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Естественное стирание эмали  происходит в  двух плоскостях  - гор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онтальной и вертикальной. Стирание в горизонтальной плоскости нвблю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етсн по режущему краю резцов, бугоркам  клыков, премоляров  и моля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в. Связанное с этим понижеиие высоты коронок зубов  следует рассм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ивать как приспособительную реакцию  организма. Дело  а том,  что 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растом изменяется сосудиствя  система и  другие ткани  пародонта 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сочно-кижнвчелюстного  сустава.  Однако  снижение    Функциональных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ей  этих органов  компенсмруется уменьшением  величины вн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шнего рыча;а зуба и плоской Формой окклюзионной поверхности.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д  вертикальной  стираемостыо  в  частности  понимают стираемость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аитных  поверхностей зуба,  вследствие чего  межзубныв контактны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ы  превращаются  со временем  в контактные  площадки. Исчезнов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я мехзубних контактов не  происхоют в  связи с  медиапьным омещенм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'ем зчбов. Зубная  дуга при  этом остается  непрерывной, но  длина е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тактных  поверхностеи  зуоа,  вследствие чего  межэуоные кон~ак~ны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ункты  превраща&gt;тся  со  временем  в контактные  плошддки. Исчезнов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ия мвжзубных  контактов ив  происходит в  связи с  меджльным смещен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'ем  зубов. Зубная  дуга при  этом остается  непрерывной, но  длина е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меньшается.  Превращение  контактных  пунктов  в  контактные площадк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ледует рассматривать как явление приспособительного  характвра. Изв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но, что при  возрастной атрофии  альвеолярного отростка  имвет мест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седание (ретракцил) десны и межзубного сосочка.  Это должно  было бы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вести к  образованию треугольных  промежутков между  зубами. Однак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х  возникновение  предупрвждается  появлением  контактной  площадки 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едиальным сдвигом зубов;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  некоторых  людей  естественная  функциональню  стираемость зам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ена  или  отсутствует.  Это  можно  было бы  обьяснить употреблением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ягкой  пищи,  глубоким прикусом,  затрудннющим бокоеые  движения ниж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вй челюсти,  слабостью жевательных  мышц. Однако  встречаются пациен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ы, у  которых наблюдается  нормальный прикус  и пищу  они употребляют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- 269-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амую  разнообразную,  а  стираемость  настолько  слабо  выражена,  что  в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озрасте  40  лет бугорки  моляров и  премоляров сохраняются  почти неиз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енными.  Причины  этого  неизвестны,  но  полагают,  что  такое   явлени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вязано  с  подвижностью  зубов,  вызванной  врожденной   или  приобретен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ой  функциональной   недостаточностью  пародонта.  Часто  такие  пациенты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радают пародонтитом.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роме  естественной,  наблюдается   и  повышенная   стираемость  эмал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  дентина (рис.120).  Она характаризуется быстрым течением  и значитель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ой  потерей  змали  и  дентина.  Повышенная  стираемоть  зубов  встречает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я  у 4%  людей в  возрасте от  25 до  30 лет  и у  35% до  40 до  50 лет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В.А.Алексеев).                                                           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ис.120. Повышенная стираемость зубов верхней челюсти.                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вышенное  стирание  нарушает  анатомическую  форму  зубов: исч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ют бугорки, режущие края  резцов. высота  коронок при  этом уменьш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тся. При  прямом прикусе  стиранию подвергаются  режущие края  и жев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ьная поверхность всех зубов, при глубоком  прикусе -  губные повврх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ости нижних и небные - верхних передник зубов.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вышенная  стираемость,   еозникнув  однажды,   неуклонно  нарастает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а углубляется в местах, где обнажен дентин, и  несколько задврживавт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я там, где сохранилась эмаль. Вследствие  этого фасетки  стирания им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т  вид  гпадко  отполированных чашек  или выемок  кратерообразной фор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,  края  которых  ограничены  острыми  выступами  эмали. Образование: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терообразных фасеток обьясняется неодинакавой твердостью эмали::~:.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нтина.  Поспедний  более  мягок и  поэтому быстрее  стирается. Отсюда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ледует вывод, что с потерей эмали стираемость увеличивается.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.А.Гаркуша  выделяет  три  степени  стираемости.  При  первой степен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ираются бугорки и режущие края,  при второй  - коронка  до контактных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пощадак, при третьей - коронка до десны.  При этом  стирание подверг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тся не только эмаль и дентин, но и еторичный  (заместительный) дентин.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- 270-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разные  полости заполняют  композиционными материалами.  При повы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шенной стираемости II степени осуществляетсн  протезирование искус'~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венными  коронками  (четаллокерамическичи,  металлопластмассовыми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фарфоровыми)  или  съемными  протезами  с  литыми  окклюзионными н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щцквми,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сстановление формы зуба при III  степени стирания  проводится с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мощью культевых  коронок, Корневые  каналы при  повышенной стирав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ости часто  бывают сблитерированы  и эндодонтмческов  лечение таких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убов  затруднено. Поэтому  используют при  протезировании культевы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ронки с фиксацией культи на парапульпарных штифтах. Создание квк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в в зубе проводится с учетом зон безопасности и с  помощью внутр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отового. параллеломатра. Каналы в количестве 3-4 должны быть парал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ельны  длинной  оси зуба  и располагаются  на равном  расстоянии от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ульпы и поверхности корня.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сстаиовлеиие  оккпюэионной  повврхно&lt;ти  стертых  зубных  рядов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является сложной задачей. Ее  осуществляют различными  методами. Од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им из них является запмсь движений нижней челюсти о  помощью пант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раФа и  последующее моделирование  несьемных протезов  или оккпез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нных наклщок  в индивидуюьном  артикуляторе. Второй  метод заключ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ется в моделировании  чостовидных протезов  и коронак  по ииднвиду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ьным  окклюзионным поверхностям,  полученные с  помощью внчгрирот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ой записи движения нижней челюсти на прикусных  валиках из твердог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оска. На  верхние и  нищенке зубные  рнаы наюыдь~вают  восковые ок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люзиснные ввпики по  ширине соответствующих  зубов м  на 2  мм выш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полагаемой  высоты  коронок.  Далее определяет  необходимую мем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львеолярную высоту и строят протетическую плоскость. Затем проводят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тирание валиков  при различных  движениях нижней челюсти. Модел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тирание валиков  при различных  движениях нижней  челюсти. Модел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ование искусственных коронок осуществляют  в окклюдаторе  вначале на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ерхнем зубном ряду по  нихней плоскости,  а затем  моделируют нижни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зубы в соответствии с формой антагонистов.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Третья методика предполагает двухэтапное ортопедическое лечение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первом этапе  по описанной  выше метолике  изготавливают временны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ластмассовые  коронки  и  мостовианые  протезы,   которыми  пациенты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льзуютея в  течение месяца.За  зтот период  происходит Форыировани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кклюзионных поверхностей  временных протезов.  На втором  этапе вр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енные протезы заменяются  постоянными. Для  этого снимают  оттиски с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:временных протезов, отливают модели и  обжимают их  в термавакуумном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ппарате слоем полистирола. Б полости рта после снятия временных пр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'маов получают оттиски и  приготавливают разборные  модели. Отпечатк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убов в полистироловом шаблоне заполняют  расплавленным воском  и н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'кладывают шаблон на рабочую модель. После застывания  воска полист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оловые шаблоны удаляются и на  модели остается  восковая репродукци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ндивидуально  сформированная  жевательная  поверхноеть.  Окончатель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ую мойелировку каркасов  несьемных протезов  и остальные  этапы пр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одят по общепринятой методике (И,И.Абдуллов).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осстаноапение высоты нижней трети лица и положения нижней ч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юсти у пациентов с некомпенскрсванной генерализованной повышенно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ираемостью осуществляется одномоментно или постепенно. Одномо-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ентно  межальвеолярная высота  может быть  увеличена в пределах 4-6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м в области боковых зубов при отсутствии заболевания височно-нижн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челюстного сустава и жевательных  мышц. Обязательным  является сохр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ение свободного межокклюзионного расстояния не менее 2 мм.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меньшение  межальвеолярной  высоты  более, чем  на 6  мм вызывает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еобхоидимость поэтапного восстановления  ее на  лечебных накусочных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тезах  для избежания  патологических изменений  жевательных мышц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исочно-нижнечелюстного сустава и пародонта зубов.  Изменение пол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жения нижней челюсти  в сагиттальном  направлении при  ее дистальном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двиге проводится одномоментно путем протезирования или же на лечеб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ом аппарате с  наклонной плоскостью  и с  последующим протезирован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ем. Одномоментное перемещение нижней челюсти показано у  больных, у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торых стирание развилось быстро и имеется привычка удерживать  ее в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ыдвинутом  положении.  Изменение  положения нижней  челюсти должн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существляться под рентгенологическим контролем сустава.            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ечение      больных     с      генерализованнои     компенсированно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вышенной  стираемостью.  Задачей  лечения  этой   группы  пациентов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является восстановление анатомической формы и  функции зубов  и внеш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его вида пациентов без  изменения межальвеолярной  высоты. Методика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ртопедического лечения больных определяется, в первую  очередь, сте-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вныо стираемасти зубов. При стираемости ! степени лечение носит пр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филактический характер и закпючается в создании трехпунктного ко~так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а на встречных коронках или  вкладках без  изменения межальвеолярно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ысоты. При стираемости 11 степени появляется необходимость восстан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ления анатомической формы зубов без  увеличения высоты  нижней трет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ица, поскольку последняя  не изменена.  Поэтому больные  нуждается в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специальной подготовке, которая заключается в перестройке альвеоляр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ой части и измвнении положения относительного  функционального поко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ижней  чвлюсти  с помощью  лечебной накусочной  пластинки (Рис.122)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я  ускорения процессов  перестройки альезоюрной  части целесообраз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о применять кортикотомию  (компактостеотомив). После  создания места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я  протезов  восстановление  анатомической формы  зубов осуществля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,ется несъемными и сьемными конструкциями.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стирании  зубов 1Н  степени ортопедическое  лечение проводитс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есколькими  способами.  У  одних больных  осущеетвлявтся специальна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дготовка  с  целыо  перестройки  альвволярных частей  о последующим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тезированием  культевыми  коронками.  У других  больных проводитс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пециальная подготовка полости рта; плоыбированив корней зубов по м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одике Эльбрехта и протезирование сьеыными  протезами. У  третьих п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циентов осуществляется специальная хирургическая  подготовю, заключ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ющаяся в удалении корней стертых зубов и части  альвеолярного гребня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тезирование у  этих больных  этапное: непосредственное  и отдален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ое.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Лечение  больных с  локализованной стираемостью  осушесталяется п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нципам, описанным выше и зависит от Формы стираню.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астичная  потеря зубов  может произойти  на Фане  уже Развившвйсв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вышенной стмоаемости. С другой стороны,  потерн маляров  и премоля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астичная  потеря зубов  может  произоим  на фоне уже развивающейс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вышенной стираемости. С  другой стороны,  потеря моляров  и премоля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ов может  привести к  повышенной стиравмости  передних зубов  от см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шанной функции их. Клиническа&lt; картина при этам весьма  сложна, поск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ьку  на  повышенную  стиравмость наслаивается  оимптоматика частично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тери эубов. В  связи с  этим расширяются  и мдачи  протезирования. К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дачам,  которые  преследуют  при  протезировании по  поводу повышен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ой  стираеыости,  добавляетея  замещение  дефектов,  образовавшихся в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езультате потери зубов.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нструкции  протезов,  применяемые   при  решении   последней  з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ачи,  определяются  конкретной  клинической картиной.  При включенных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ефектах  без  уменьшения  нижней трети  лица могут  быть использованы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есьемные протезы. При с'н.ижении высоты нижней части  лица протезир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ание  предусматривает,  кромв  замещвню  двфектов, и  увеличение меж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львеолярной высоты на всех сохранившихся зубах. В  качестве лечебног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редства  в  этом  случае  могут  применяться  цельнолитые мостовидны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отезы.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 концевых  дефектах  показано  применение  различных  конструк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ций  съемиых  протезов.  Увеличение  мвжальвеолярной  высоты  произв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ится на несъемиык протезах  или на  съемных протезах,  снабженных ок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пюзионными накладками на стерть,е зубы.                             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НИЖАЮЩИйСЯ ПРИКУС                                                                             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нижающийся  прикус,  или  снижение  окклюзионной   высоты,  является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самостоятельной нозологической единицей,  а осложнением,  которое разви-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ается в период сформированного, постоянного прикуса вследствие патологиче-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кой  стираемости  зубов, функциональной  перегрузки при  обширных дефектах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убных рядов в боковых отделах и сопровождается ослаблением  опорного аппа-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та  зубов,  смещением  и  внедрением  антагонируюших зубов  По материалам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ассового  обследования,  снижаюшийся прикус  встречается у  6+-0,4% населе-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ия в возрасте от 20 лет и старше [Бушан М. Г,, 19б7)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линические  проявления  снижаюшегося  прикуса  весьма разнообразны,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ортопедической помощью к врачу обращаются как  лица, у  которых имеются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ервые, малозаметные признаки снижения прикуса, так и больные с ярко выра-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енными  нарушениями, вызывающими  мучительные страдания.  В связи  с этим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становление  правильного  диагноза и  выбор рационального  метода лечения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является сложной задачей, особенно для начинающих врачей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М.  Г.  Бушан (1979)  разработал классификацию  снижающегося прикуса,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основу которой положены клинико-анатомические признаки, степень стертости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убов,  нарушения   функции  височно-нижнечелюстных   суставов,  деформации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убных и альвеолярных дуг.                                                                     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! - начальная стадия.   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ц - развившаяся стадия с преимушественной локализацией патологического процесса в зуб-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ых рядах;                    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) без заметной деформации зубных и альвеолярных дуг;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) с деформа.цией зубных и альвеолярных дуг.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Ц! - развившаяся сталия с локализацией патологического процесса в зубных рядах и височно-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ижнечелюстных суставах;      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 - начальная стадия.       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 -  развившаяся  стадия  с  ПРеимУШественной  локализацией  латологического  процесса  в зуб-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ых рядах;                       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без заметной деформации зубных и альвеолярных дуг;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с деформацией зубных и альвеолярных дуг,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!1! - развившаяся стадия с локализаиией патологического процесса в зубных рядах и височно-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ижнечелюстных счставах;         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без заметной пеформаиии зУбных и альвеолярных дуг;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с деформацией зубных и альвеолярных дуг.                                                   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Классификация  ориентиРУет  врача  при  установлении  диагноза снижающе-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о прикуса в зависимости от стадии развития и соответственно выбора наиболее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ационального метода ортопелического лечения.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-.:::::.Определение наличия патологической стцраемости, ее степени и формы,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количества пораженных зубов не вызывает затруднений и осуществляется обыч-              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197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ым  визуальным  методом. гораздо  сложнее диагностировать  осложнения пат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огической  стираемости зубов,  особенно трудно  установить в.заимоотношени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ежлу  различными  звеньями  патогенетической   цепи:  снижение   прикуса  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ражение  пародонта  -  нервно-мышечные  функциональные   нарушения  (пара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ФУ~к~ии) - дисфункции височно-нижнечелюстного сустава.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 решении этих  сложных задач,  кроме жалоб  больного, анамнестичееких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анных  и результатов  объективных исследований  (внешний осмотр  и исслед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ания  полости рта,  пальпация височно-нижнечелюстного  сустава, жевательных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ышц, различных отделов лица и шеи), особое  значение имеют  сведении, полу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ченные с помощью специальных  методов исследования.  К ним  относятся: изм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ние  интеральвеолярного  расстояния,  электродиагностика,  изучение гипс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ых  моделей  челюстей, прицельная  рентгенография зубных  рядов, электрам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графия  и  электромиотонометрия  жеватель.ных мышц,  артрог.рафия; обзорна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нтгенография,  томография  и  рентгенокинематография  височно-нижнечелюст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ого сустава.                                                               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АЧАЛЬНАЯ СТАДИЯ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линика. В начальной стадии снижающегося пРикУса отмечаются слабо-       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ыраженные  признаки  снижения  окклюзионной  высоты,  лицевые  признаки м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озаметны, патологичеческая стираемость преимущественно ! степени, в отдель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ых случаях выявляют бруксизм, гиперестезию  обнаженного дентина  и признак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равматической окклюзии. Больные  в основном  ж.алуются на  эстетический не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статок.  Наличие  слабовыраженных  признаков  снижения  прикуса или  их от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утствие и сравнительно редкие жалобы больных  объясняются тем,  что патоло-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и осмотре полости рта выявляют  переходную и  патологическую ст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емость  до '/з  длины коронкг  зуба с  возможными углублениями  в обнаженном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ентине  раз'личной  формы  и   степени  выраженности.   Форма  патологическо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ираемости зависит от характера перекрытия передних  зубов: при  прямом соот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ошении   передних  зубов   наблюдается  горизонтальная   форма,  ортогнатич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ком  - горизонтальная  и смешанная  формы как  в переднем,  так и  в боковы.х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делах  зубных  рядов,  глубоком  -  вертикальная  форма  стираемости передних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зубов.       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убы патологически  стертые до '/з длины  коронки, как  правило, устойчивы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лизистая десны в  пределах нормы, а  рентгенологически не  выявляются измен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ия  в  тканях  пародонта.  Ширина  вертикальной  щели  между верхними  и ниж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ими  передними  зубами  в  состоянии  относительного  физиологического  поко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висит от вида прикуса и чаш всего не превышает 2 -  8 мм  (при ортогнатиче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м и прямом прикусах 2 - 4 ми, при глубоком до 8 мм) . Незначительное и мал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начительное  снижение  прикуса  может  наблюдаться только  при генерализован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ой  форме патологической  сти~аемости, чего  не наблюдается  при ограниченно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форме.       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Лечение.  Ортопедическое  лечение  больных  с  начальной  стадией  развити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нижающегося  прикуса  неслохное  и  не  требует  много времени.  Перед врачом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оит  задача  не   допустить  юрогрессирования   патологической  стираемост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скольку  снижения  прикуса  еще  не  произошло  или  оно  едва заметно  и н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еспокоит  больного,  необходимости   в  восстановлении   окклюзионной  высоты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е возникает,  поэтому ортопедическое  лечение имеет  профилактическчю направ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ленность.    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Больчым с гиперестезией дентина назначают медикаментозное и физиотера-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евтическое лечение. Б тех случаях, когда консервативное лечение незффектив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о,  показано  ортопедическое лечение,  направленное на  восстановление нару-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49:00Z</dcterms:created>
  <dc:creator>pazufu</dc:creator>
  <dc:description/>
  <dc:language>en-US</dc:language>
  <cp:lastModifiedBy>111</cp:lastModifiedBy>
  <dcterms:modified xsi:type="dcterms:W3CDTF">2016-08-17T09:49:00Z</dcterms:modified>
  <cp:revision>2</cp:revision>
  <dc:subject/>
  <dc:title>Этот файл взят из коллекции Medinfo</dc:title>
</cp:coreProperties>
</file>