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 ВЛИЯНИЕ СУРЬМЫ НА ОРГАНИЗМ ЧЕЛОВЕКА </w:t>
      </w:r>
    </w:p>
    <w:p>
      <w:pPr>
        <w:pStyle w:val="Normal"/>
        <w:autoSpaceDE w:val="false"/>
        <w:jc w:val="center"/>
        <w:rPr>
          <w:sz w:val="28"/>
        </w:rPr>
      </w:pPr>
      <w:r>
        <w:rPr>
          <w:sz w:val="28"/>
        </w:rPr>
        <w:t>(КРАТКИЙ ОБЗОР ЛИТЕРАТУРЫ)</w:t>
      </w:r>
    </w:p>
    <w:p>
      <w:pPr>
        <w:pStyle w:val="Normal"/>
        <w:autoSpaceDE w:val="false"/>
        <w:jc w:val="center"/>
        <w:rPr>
          <w:sz w:val="28"/>
        </w:rPr>
      </w:pPr>
      <w:r>
        <w:rPr>
          <w:sz w:val="28"/>
        </w:rPr>
      </w:r>
    </w:p>
    <w:p>
      <w:pPr>
        <w:pStyle w:val="Normal"/>
        <w:autoSpaceDE w:val="false"/>
        <w:ind w:firstLine="709"/>
        <w:jc w:val="both"/>
        <w:rPr>
          <w:sz w:val="28"/>
        </w:rPr>
      </w:pPr>
      <w:r>
        <w:rPr>
          <w:sz w:val="28"/>
        </w:rPr>
        <w:t>В литературе имеются ряд сообщений о миграции сурьмы в биосфере. Использование их в отраслях народного хозяйства является причиной циркуляции потока «антропогенной» сурьмой.</w:t>
      </w:r>
    </w:p>
    <w:p>
      <w:pPr>
        <w:pStyle w:val="Normal"/>
        <w:autoSpaceDE w:val="false"/>
        <w:ind w:firstLine="709"/>
        <w:jc w:val="both"/>
        <w:rPr/>
      </w:pPr>
      <w:r>
        <w:rPr>
          <w:sz w:val="28"/>
        </w:rPr>
        <w:t xml:space="preserve">Сурьма принадлежит к пятой группе периодической системы, и входит в подгруппу мышьяка. Атомная масса – 121,75, порядковый номер – 51. Металлическая сурьма – чрезвычайно хрупкая, серебристо-белого цвет. Температура плавления – 630 </w:t>
      </w:r>
      <w:r>
        <w:rPr>
          <w:sz w:val="28"/>
          <w:vertAlign w:val="superscript"/>
        </w:rPr>
        <w:t>0</w:t>
      </w:r>
      <w:r>
        <w:rPr>
          <w:sz w:val="28"/>
        </w:rPr>
        <w:t>С, в воде не растворяется [14]. Сурьма сравнительно мало – 4х10</w:t>
      </w:r>
      <w:r>
        <w:rPr>
          <w:sz w:val="28"/>
          <w:vertAlign w:val="superscript"/>
        </w:rPr>
        <w:t xml:space="preserve">-5 </w:t>
      </w:r>
      <w:r>
        <w:rPr>
          <w:sz w:val="28"/>
        </w:rPr>
        <w:t>% распространена в земной коре. Однако, для нее, как и для ряда рассеянных элементов. Характерна значительная концентрация в отдельных регионах. Общие мировые запасы сурьмы в рудах составляют – 1,63 млн. т. [14]. Наиболее крупные запасы находятся в Китае, ЮАР, Боливии, СНГ, Югославии на доли которых приходится 85% всей добычи металла в мире. Главные перерабатывающие центры сосредоточены в США, Англии и Японии [10].</w:t>
      </w:r>
    </w:p>
    <w:p>
      <w:pPr>
        <w:pStyle w:val="Normal"/>
        <w:autoSpaceDE w:val="false"/>
        <w:ind w:firstLine="709"/>
        <w:jc w:val="both"/>
        <w:rPr>
          <w:sz w:val="28"/>
        </w:rPr>
      </w:pPr>
      <w:r>
        <w:rPr>
          <w:sz w:val="28"/>
        </w:rPr>
        <w:t xml:space="preserve">В Баткенской области Кыргызской Республики действуют крупнейшие  в  Центральной  Азии  горно-металлургические комбинаты по производству сурьмы и ртути Кадамджайский  и Хайдарканский.  Ртутно-сурьмяной биогеохимический регион охватывает территории трех государств - Кыргызстана, Таджикистана и Узбекистана, где проживает свыше 7,5млн. человек. Следовательно, изучение эколого-гигиенической ситуации этого региона имеет не только геополитическое, социально-экономическое,   но   и   огромное   медико-биологическое значение [17]. </w:t>
      </w:r>
    </w:p>
    <w:p>
      <w:pPr>
        <w:pStyle w:val="Normal"/>
        <w:autoSpaceDE w:val="false"/>
        <w:ind w:firstLine="709"/>
        <w:jc w:val="both"/>
        <w:rPr>
          <w:sz w:val="28"/>
        </w:rPr>
      </w:pPr>
      <w:r>
        <w:rPr>
          <w:sz w:val="28"/>
        </w:rPr>
        <w:t>В атмосферу поступает в результате вулканической деятельности, с космической пылью, при ветровой эрозии почв, морской солью, дымом лесных пожаров и при сжигании угля [18]. Антропогенное поступление сурьмы в атмосферу в 3 раза выше, чем поступление его естественным путем. Загрязнение атмосферного воздуха сурьмой присуще предприятиям, добывающим и перерабатывающим металлическую сурьму и их соединения [14]. Непрерывная добыча и применение ее в различных отраслях народного хозяйства определили увеличение поступление данного элемента в биосферу. В этой связи определенный интерес представляют сообщение о загрязнении окружающей среды техногенными выбросами промышленных предприятий, где, сурьма является попутным компонентом сырья и выбросом энергетических установок, работающих на угле. [7]. В суммарном выбросе сурьмы в атмосферу планеты на долю последних, приходится до 16 000 т [14].</w:t>
      </w:r>
    </w:p>
    <w:p>
      <w:pPr>
        <w:pStyle w:val="Normal"/>
        <w:autoSpaceDE w:val="false"/>
        <w:ind w:firstLine="709"/>
        <w:jc w:val="both"/>
        <w:rPr>
          <w:sz w:val="28"/>
        </w:rPr>
      </w:pPr>
      <w:r>
        <w:rPr>
          <w:sz w:val="28"/>
        </w:rPr>
        <w:t>Техногенные выбросы служат одним из важных источников поступления сурьмы и ряда других металлов в почву. Она поступает в воду в результате эрозии путем смыва поверхности почв, сноса ветром в водоемы, в результате выщелачивания минералов сурьмы (стибнит, сенармонтит, вадентинит, сервантит, стибиоканит) и со сточными водами резиновых, стекольных, красильных, спичечных предприятий [9]. В природных водах соединения сурьмы находятся в растворенном либо в взвешенном состояниях, в качестве трех- и пятивалентной сурьмы [14].</w:t>
      </w:r>
    </w:p>
    <w:p>
      <w:pPr>
        <w:pStyle w:val="Normal"/>
        <w:autoSpaceDE w:val="false"/>
        <w:ind w:firstLine="709"/>
        <w:jc w:val="both"/>
        <w:rPr>
          <w:sz w:val="28"/>
        </w:rPr>
      </w:pPr>
      <w:r>
        <w:rPr>
          <w:sz w:val="28"/>
        </w:rPr>
        <w:t>Она поступает в организм человека алиментарным путем в составе продуктов питания и воды. Суточное поступление сурьмы с пищей составляет - 1,5мкг (Италии), - 10 мкг (Швеции), - 3,2 мкг (Германии), - 35,7-178,9 мкг (США), - до 48мкг (Великобритания) [14, 18].</w:t>
      </w:r>
    </w:p>
    <w:p>
      <w:pPr>
        <w:pStyle w:val="Normal"/>
        <w:autoSpaceDE w:val="false"/>
        <w:ind w:firstLine="709"/>
        <w:jc w:val="both"/>
        <w:rPr/>
      </w:pPr>
      <w:r>
        <w:rPr>
          <w:sz w:val="28"/>
        </w:rPr>
        <w:t>В Кадамджайской сурьмяной провинции КР суточное поступление сурьмы в организм составляет до 8,54мг, тогда как в фоновом районе до 1,22мг в сутки [1, 11]. В производственных условиях сурьма попадает в организм через дыхательные пути и кожу [14]. Дополнительным и весьма существенным фактором поступления данного элемента является курение табака, где содержание сурьмы, колеблется 0,1 – 10 мг/кг [19]. 20% от количества сурьмы в сигаретах поступает в организм людей через дыхательные пути с дымом. На долю сурьмы, поступающей в организм с дымом сигарет, у курящих людей, приходится - 0,002%. При использовании табака, выращенного в сурьмяной провинции, ее концентрация увеличивается до 0,19% [18].</w:t>
      </w:r>
    </w:p>
    <w:p>
      <w:pPr>
        <w:pStyle w:val="Normal"/>
        <w:autoSpaceDE w:val="false"/>
        <w:ind w:firstLine="709"/>
        <w:jc w:val="both"/>
        <w:rPr>
          <w:sz w:val="28"/>
        </w:rPr>
      </w:pPr>
      <w:r>
        <w:rPr>
          <w:sz w:val="28"/>
        </w:rPr>
        <w:t>Следовательно, становится очевидным, что человеческий организм получает ежедневно с питьевой водой, воздухом и продуктами питания определенное количество сурьмы [1, 18].</w:t>
      </w:r>
    </w:p>
    <w:p>
      <w:pPr>
        <w:pStyle w:val="Normal"/>
        <w:autoSpaceDE w:val="false"/>
        <w:ind w:firstLine="709"/>
        <w:jc w:val="both"/>
        <w:rPr>
          <w:sz w:val="28"/>
        </w:rPr>
      </w:pPr>
      <w:r>
        <w:rPr>
          <w:sz w:val="28"/>
        </w:rPr>
        <w:t>Она обладает способностью накапливаться в жизненно важных органах: - печень, почки, легкие, сердце, в семенники и яичники железы внутренней секреции, головном и спинном мозгах.</w:t>
      </w:r>
    </w:p>
    <w:p>
      <w:pPr>
        <w:pStyle w:val="Normal"/>
        <w:autoSpaceDE w:val="false"/>
        <w:ind w:firstLine="709"/>
        <w:jc w:val="both"/>
        <w:rPr/>
      </w:pPr>
      <w:r>
        <w:rPr>
          <w:sz w:val="28"/>
        </w:rPr>
        <w:t>В литературе встречаются данные о содержании сурьмы в органах и тканях. В организме «стандартного» человека количество металла составляет 1,3х10</w:t>
      </w:r>
      <w:r>
        <w:rPr>
          <w:sz w:val="28"/>
          <w:vertAlign w:val="superscript"/>
        </w:rPr>
        <w:t>-4</w:t>
      </w:r>
      <w:r>
        <w:rPr>
          <w:sz w:val="28"/>
        </w:rPr>
        <w:t xml:space="preserve"> % от массы тела. В теле человека массой 70</w:t>
      </w:r>
      <w:r>
        <w:rPr>
          <w:sz w:val="28"/>
          <w:lang w:val="en-US"/>
        </w:rPr>
        <w:t xml:space="preserve"> </w:t>
      </w:r>
      <w:r>
        <w:rPr>
          <w:sz w:val="28"/>
        </w:rPr>
        <w:t>кг содержание сурьмы - 8-10</w:t>
      </w:r>
      <w:r>
        <w:rPr>
          <w:sz w:val="28"/>
          <w:lang w:val="en-US"/>
        </w:rPr>
        <w:t xml:space="preserve"> </w:t>
      </w:r>
      <w:r>
        <w:rPr>
          <w:sz w:val="28"/>
        </w:rPr>
        <w:t>мг. По сообщению А</w:t>
      </w:r>
      <w:r>
        <w:rPr>
          <w:sz w:val="28"/>
          <w:lang w:val="en-US"/>
        </w:rPr>
        <w:t>grawal</w:t>
      </w:r>
      <w:r>
        <w:rPr>
          <w:sz w:val="28"/>
        </w:rPr>
        <w:t xml:space="preserve"> J.К. - 49-90</w:t>
      </w:r>
      <w:r>
        <w:rPr>
          <w:sz w:val="28"/>
          <w:lang w:val="en-US"/>
        </w:rPr>
        <w:t xml:space="preserve"> </w:t>
      </w:r>
      <w:r>
        <w:rPr>
          <w:sz w:val="28"/>
        </w:rPr>
        <w:t>мг.</w:t>
      </w:r>
      <w:r>
        <w:rPr>
          <w:sz w:val="28"/>
          <w:lang w:val="en-US"/>
        </w:rPr>
        <w:t xml:space="preserve"> </w:t>
      </w:r>
      <w:r>
        <w:rPr>
          <w:sz w:val="28"/>
        </w:rPr>
        <w:t>В крови она содержится в количестве 0,5-6,2 мкг/л по Ве</w:t>
      </w:r>
      <w:r>
        <w:rPr>
          <w:sz w:val="28"/>
          <w:lang w:val="en-US"/>
        </w:rPr>
        <w:t>n</w:t>
      </w:r>
      <w:r>
        <w:rPr>
          <w:sz w:val="28"/>
        </w:rPr>
        <w:t>со V., а в крови и сыворотке по Ма</w:t>
      </w:r>
      <w:r>
        <w:rPr>
          <w:sz w:val="28"/>
          <w:lang w:val="en-US"/>
        </w:rPr>
        <w:t>ns</w:t>
      </w:r>
      <w:r>
        <w:rPr>
          <w:sz w:val="28"/>
        </w:rPr>
        <w:t>о</w:t>
      </w:r>
      <w:r>
        <w:rPr>
          <w:sz w:val="28"/>
          <w:lang w:val="en-US"/>
        </w:rPr>
        <w:t>ur</w:t>
      </w:r>
      <w:r>
        <w:rPr>
          <w:sz w:val="28"/>
        </w:rPr>
        <w:t xml:space="preserve"> М.М.,- 3,0 и 0,8 мкг/л, в суточной моче по </w:t>
      </w:r>
      <w:r>
        <w:rPr>
          <w:sz w:val="28"/>
          <w:lang w:val="en-US"/>
        </w:rPr>
        <w:t>Wester</w:t>
      </w:r>
      <w:r>
        <w:rPr>
          <w:sz w:val="28"/>
        </w:rPr>
        <w:t xml:space="preserve"> Р.О. - 0,5-2,6 мкг. В легких у жителей индустриальных городов Японии количество металла составляет 0,5 мг/кг сухой массы (0,1мг/кг сырой массы), в печени и в почках - в три раза меньше чем, в легких, в коже и надпочечниках - 0,06-0,1 и 0,02 - 0,07 мг/кг сырой массы, а ещё меньше в тканях сердца - 0,002-0,13 мг/кг по </w:t>
      </w:r>
      <w:r>
        <w:rPr>
          <w:sz w:val="28"/>
          <w:lang w:val="en-US"/>
        </w:rPr>
        <w:t>Sumino</w:t>
      </w:r>
      <w:r>
        <w:rPr>
          <w:sz w:val="28"/>
        </w:rPr>
        <w:t xml:space="preserve"> Е.А., </w:t>
      </w:r>
      <w:r>
        <w:rPr>
          <w:sz w:val="28"/>
          <w:lang w:val="en-US"/>
        </w:rPr>
        <w:t>Liender</w:t>
      </w:r>
      <w:r>
        <w:rPr>
          <w:sz w:val="28"/>
        </w:rPr>
        <w:t xml:space="preserve"> </w:t>
      </w:r>
      <w:r>
        <w:rPr>
          <w:sz w:val="28"/>
          <w:lang w:val="en-US"/>
        </w:rPr>
        <w:t>J</w:t>
      </w:r>
      <w:r>
        <w:rPr>
          <w:sz w:val="28"/>
        </w:rPr>
        <w:t>.</w:t>
      </w:r>
      <w:r>
        <w:rPr>
          <w:sz w:val="28"/>
          <w:lang w:val="en-US"/>
        </w:rPr>
        <w:t>V</w:t>
      </w:r>
      <w:r>
        <w:rPr>
          <w:sz w:val="28"/>
        </w:rPr>
        <w:t>. (Цит. по Шаршеновой А.А. и др. [18]).</w:t>
      </w:r>
    </w:p>
    <w:p>
      <w:pPr>
        <w:pStyle w:val="Normal"/>
        <w:autoSpaceDE w:val="false"/>
        <w:ind w:firstLine="709"/>
        <w:jc w:val="both"/>
        <w:rPr>
          <w:sz w:val="28"/>
        </w:rPr>
      </w:pPr>
      <w:r>
        <w:rPr>
          <w:sz w:val="28"/>
        </w:rPr>
        <w:t>Сурьма содержится в клетках и входит в состав цитоплазмы, ядер, митохондрий, микро- и макросом, соответственно, 0,8-1,3мкг и 0,1 - 0,2мкг. Следовательно, сурьма входит в состав РНК и ДНК различных клеток человека и животных. Она является составной частью общих гистонов и отдельных фракций. Последнее, позволяет предположить участие сурьмы в процессах трансформации РНК и ингибирования их синтеза наряду с кобальтом, хромом, цинком и железом [14]. Из приведенных данных можно предположить, что сурьма является постоянным компонентом живых организмов. Между тем, биологическая роль сурьмы, окончательно не установлена [18].</w:t>
      </w:r>
    </w:p>
    <w:p>
      <w:pPr>
        <w:pStyle w:val="Normal"/>
        <w:autoSpaceDE w:val="false"/>
        <w:ind w:firstLine="709"/>
        <w:jc w:val="both"/>
        <w:rPr>
          <w:sz w:val="28"/>
        </w:rPr>
      </w:pPr>
      <w:r>
        <w:rPr>
          <w:sz w:val="28"/>
        </w:rPr>
        <w:t>В связи с загрязнениями окружающей среды солями тяжелых металлов, важное значение представляют сведения о токсических свойствах сурьмы - одного из высокотоксичных элементов, способного оказывать неблагоприятное воздействие на организм людей [7].</w:t>
      </w:r>
    </w:p>
    <w:p>
      <w:pPr>
        <w:pStyle w:val="Normal"/>
        <w:autoSpaceDE w:val="false"/>
        <w:ind w:firstLine="709"/>
        <w:jc w:val="both"/>
        <w:rPr>
          <w:sz w:val="28"/>
        </w:rPr>
      </w:pPr>
      <w:r>
        <w:rPr>
          <w:sz w:val="28"/>
        </w:rPr>
        <w:t>Наиболее частыми признаками патологии клетки в условиях сурьмяной интоксикации явились изменения структуры митохондрального комплекса. На ранних этапах интоксикации в цитоплазме лимфоцитов увеличилось количество митохондрий и появились гигантские митохондрии. В поздних стадиях отмечались отек митохондрий с последующим разрушением крист внутренней мембраны [18].</w:t>
      </w:r>
    </w:p>
    <w:p>
      <w:pPr>
        <w:pStyle w:val="Normal"/>
        <w:autoSpaceDE w:val="false"/>
        <w:ind w:firstLine="709"/>
        <w:jc w:val="both"/>
        <w:rPr>
          <w:sz w:val="28"/>
        </w:rPr>
      </w:pPr>
      <w:r>
        <w:rPr>
          <w:sz w:val="28"/>
        </w:rPr>
        <w:t>На уровне лизосом отмечались повреждения мембран с избыточными высвобождением кислых гидролаз. Имеет место расширение цистерн и общей сети эндоплазматического ретикулума [13].</w:t>
      </w:r>
    </w:p>
    <w:p>
      <w:pPr>
        <w:pStyle w:val="Normal"/>
        <w:autoSpaceDE w:val="false"/>
        <w:ind w:firstLine="709"/>
        <w:jc w:val="both"/>
        <w:rPr>
          <w:sz w:val="28"/>
        </w:rPr>
      </w:pPr>
      <w:r>
        <w:rPr>
          <w:sz w:val="28"/>
        </w:rPr>
        <w:t>В эксперименте доказано мембранозно токсическое действие сурьмы - «шеддинг» эффект (отшнуровка мембраны). Последняя на фоне снижение репаративных процессов приводит к гибели клеток [18]. При изучении влияний сурьмы на противоинфекционную резистентность организма животных доказано, что поступление сурьмы в течение 1-2 месяцев в дозах, на порядок ниже токсических (в 30-40раз) приводит к угнетению организма [18]. При изучении морфологических изменений лимфоидных органов отмечали неспецифическую активацию лимфоидной ткани и клеток иммунной системы [18]. При воздействии высоких и предельно переносимых концентраций сурьмы выявили (вилочковая железа) уменьшение числа тимоцитов и их разрушение. В отдаленные сроки отмечались усиления митотической активности, увеличение бластных форм клеток, макрофагов и повышение активности ретикулоэпителия. В селезенке, лимфатических узлах средостения, брыжеек и лимфатических скоплениях кишечника выявили (в ранние сроки) уменьшение лимфоидных фолликул, светлых центров, угнетение лимфопоэза и ослабление фагоцитарной активности [12, 18]. В более поздние сроки (14 - 21 сут.) отмечено увеличение площади светлых центров, усиление митотической активности, увеличение числа бластных форм клеток и повышение макрофагальной активности. Подобные  изменения свидетельствуют о срыве адаптационной реакции иммунной системы на воздействие высокой концентрации соединений сурьмы [14]. При этом морфологические реакции нарастают на фоне инволютивных изменений и носят неспецифический характер. Сурьма, как и другие токсические вещества, скорее всего, влияет на уровень эволюционно сложившихся защитных механизмов организма [6, 7].</w:t>
      </w:r>
    </w:p>
    <w:p>
      <w:pPr>
        <w:pStyle w:val="Normal"/>
        <w:autoSpaceDE w:val="false"/>
        <w:ind w:firstLine="709"/>
        <w:jc w:val="both"/>
        <w:rPr/>
      </w:pPr>
      <w:r>
        <w:rPr>
          <w:sz w:val="28"/>
        </w:rPr>
        <w:t xml:space="preserve">Окиси и сульфиды сурьмы менее ядовиты, чем аналогичные соединения мышьяка. Более токсичным из всех её соединений является треххлористая сурьма </w:t>
      </w:r>
      <w:r>
        <w:rPr>
          <w:sz w:val="28"/>
          <w:lang w:val="en-US"/>
        </w:rPr>
        <w:t>Sb</w:t>
      </w:r>
      <w:r>
        <w:rPr>
          <w:sz w:val="28"/>
        </w:rPr>
        <w:t xml:space="preserve"> (III) обладающая большим раздражающим действием [7]. Токсичность сурьмы и её соединений в значительной мере определяется их растворимостью, быстротой выведения из организма, а также количеством примесей мышьяка и свинца. Пыль элементарной сурьмы токсичнее, чем пыль ее соединений, однако, при введении внутрь она неопасно. Токсичность галогеноидов сурьмы объясняется действием как целой молекулы, так и продуктов гидролиза [18].</w:t>
      </w:r>
    </w:p>
    <w:p>
      <w:pPr>
        <w:pStyle w:val="Normal"/>
        <w:autoSpaceDE w:val="false"/>
        <w:ind w:firstLine="709"/>
        <w:jc w:val="both"/>
        <w:rPr/>
      </w:pPr>
      <w:r>
        <w:rPr>
          <w:sz w:val="28"/>
        </w:rPr>
        <w:t>Выведение ее из организма происходит сравнительно быстро около 94% выводится в первые 5 суток. Трехвалентная сурьма выводится преимущественно с калом (в 3-4 раза больше) чем с мочой. Пятивалентная сурьма в основном выводится через почки [15, 18]. Сурьмяная интоксикация во многом определяется предрасполагающими условиями, среди которых важную роль играют элементы «спутники» - мышьяк, ртуть, пары и тепловое излучение [18]. Разработана ПДК сурьмы в водах водоемов (0,05 мг/дм), в атмосферном воздухе (0,03 мг/м'), в почве (4,5 мг/кг), а также временная ПДК для некоторых пищевых продуктов [10, 18]. В литературных источниках имеются ряд сведений касающихся профессиональных интоксикациях (острые и хронические), обусловленные сурьмой. Установлено, что смертельной является доза 0,12-1,0 г окиси сурьмы. Клиническая картина острой интоксикации проявляется через 10-20 мин. Характеризуется рвотой, мышечной слабостью, задержкой мочевыделения, судорогой, сердечной слабостью, расстройством</w:t>
      </w:r>
      <w:r>
        <w:rPr>
          <w:sz w:val="28"/>
          <w:lang w:val="en-US"/>
        </w:rPr>
        <w:t xml:space="preserve"> </w:t>
      </w:r>
      <w:r>
        <w:rPr>
          <w:sz w:val="28"/>
        </w:rPr>
        <w:t>дыхания. Сурьма прежде всего поражает центральную нервную систему, нарушает фосфорно-кальциевый ионный обмен, сопровождается развитием дефицита внутриклеточного калия, вызывает дегенеративные изменения внутренних органов (печень, почка и др.), угнетая активность ферментных систем. В результате связывания сульфгидрильных групп белков и низкомолекулярных  соединений нарушается обмен белков и углеводов. В патогенезе интоксикации играют роль и аутоиммунные процессы [18]. Сурьма и её соединения вызывают местную реакцию кожи (зуд, покраснения, пузырьки, гнойнички) и слизистой верхних дыхательных путей. Дистрофические изменения проявляются в гипертрофических и атрофических процессах. Имеют место и функциональные нарушения: функции голосового аппарата гортани и понижения остроты обоняния [14]. Сурьма обладает кумулятивным свойством, вытесняя йод из организма, вызывает «зоб», образует комплексное соединение с белками [18]. У женщин, контактирующих с сурьмой, увеличивается число гинекологических заболеваний, наблюдается расстройство менструального цикла, учащается кровотечения во II периоде родов, повышается процент самопроизвольных выкидышей в поздние сроки беременности. Дети работниц сурьма перерабатывающего производства отказываются от груди, отмечается отставание роста. Среди рабочих мужчин отмечаются случаи нарушения половой функции [14, 18]. У рабочих, контактирующих с пятисернистой сурьмой, наблюдалось увеличение печени, селезенки, появление метамиелоцитов и моноцитов крови. При длительном контакте с сурьмой нарушалась обезвреживающая функция печени (проба с гиппуровой кислотой), снижалось содержание α</w:t>
      </w:r>
      <w:r>
        <w:rPr>
          <w:sz w:val="28"/>
          <w:vertAlign w:val="subscript"/>
        </w:rPr>
        <w:t>1</w:t>
      </w:r>
      <w:r>
        <w:rPr>
          <w:sz w:val="28"/>
        </w:rPr>
        <w:t xml:space="preserve"> и α</w:t>
      </w:r>
      <w:r>
        <w:rPr>
          <w:sz w:val="28"/>
          <w:vertAlign w:val="subscript"/>
        </w:rPr>
        <w:t xml:space="preserve">2 </w:t>
      </w:r>
      <w:r>
        <w:rPr>
          <w:sz w:val="28"/>
        </w:rPr>
        <w:t xml:space="preserve">фракций альбуминов и γ - глобулинов крови. Выявлено снижение местной реакции сенсибилизации при внутрибрюшном введении следовых доз сурьмы, выявлено снижение титра антител в реакции гемагглютинации [14, 18]. </w:t>
      </w:r>
    </w:p>
    <w:p>
      <w:pPr>
        <w:pStyle w:val="Normal"/>
        <w:autoSpaceDE w:val="false"/>
        <w:ind w:firstLine="709"/>
        <w:jc w:val="both"/>
        <w:rPr/>
      </w:pPr>
      <w:r>
        <w:rPr>
          <w:sz w:val="28"/>
        </w:rPr>
        <w:t xml:space="preserve">При исследовании токсических воздействий сурьмы на экспериментальных животных (вводили внутрибрюшинно) установлено, что она обладает умеренно выраженными фиброгенными свойствами. Пылевые частицы активно элиминируются из легких, токсический эффект воздействия преобладает над фиброгенным, причем больше выражена токсичность металлической сурьмы по сравнению с трсхокисью [7, </w:t>
      </w:r>
      <w:r>
        <w:rPr>
          <w:sz w:val="28"/>
          <w:lang w:val="en-US"/>
        </w:rPr>
        <w:t>1</w:t>
      </w:r>
      <w:r>
        <w:rPr>
          <w:sz w:val="28"/>
        </w:rPr>
        <w:t>4].</w:t>
      </w:r>
    </w:p>
    <w:p>
      <w:pPr>
        <w:pStyle w:val="Normal"/>
        <w:autoSpaceDE w:val="false"/>
        <w:ind w:firstLine="709"/>
        <w:jc w:val="both"/>
        <w:rPr/>
      </w:pPr>
      <w:r>
        <w:rPr>
          <w:sz w:val="28"/>
        </w:rPr>
        <w:t xml:space="preserve">При длительном вдыхании сурьмяная пыль приводит к антимонокониазу, (диффузно-склеротическая форма) с выраженным склерозированием корневых лимфатических узлов. У рабочих сурьмяного производства высокая заболеваемость верхних дыхательных путей и бронхитом. Длительное вдыхание сурьмяной пыли приводит пневмосклерозу [14].      </w:t>
      </w:r>
    </w:p>
    <w:p>
      <w:pPr>
        <w:pStyle w:val="Normal"/>
        <w:autoSpaceDE w:val="false"/>
        <w:ind w:firstLine="709"/>
        <w:jc w:val="both"/>
        <w:rPr/>
      </w:pPr>
      <w:r>
        <w:rPr>
          <w:sz w:val="28"/>
        </w:rPr>
        <w:t>Несмотря на спад производства, экологическая обстановка в Кадамджайском районе продолжает оставаться неблагополучной. Усиливается многокомпонентная химическая нагрузка населения, обусловленное деятельностью сурьмяного комбината [18]. В этой связи проводились ряд исследовательских работ посвященные изучению воздействий сурьмы на ряд систем органов у рабочих сурьмяного комбината Кадамджая [6, 14].</w:t>
      </w:r>
    </w:p>
    <w:p>
      <w:pPr>
        <w:pStyle w:val="Normal"/>
        <w:autoSpaceDE w:val="false"/>
        <w:ind w:firstLine="709"/>
        <w:jc w:val="both"/>
        <w:rPr>
          <w:sz w:val="28"/>
        </w:rPr>
      </w:pPr>
      <w:r>
        <w:rPr>
          <w:sz w:val="28"/>
        </w:rPr>
        <w:t>Повышенное содержание сурьмы в производстве, в объектах окружающей среды, продуктах питания не может не отразиться па концентрации данного элемента в биосреде (кровь, моча и др.) организма и состоянии здоровья населения, проживающего в этой зоне [б]. Содержание сурьмы в крови жителей Кадамджайской сурьмяной провинции, не занятых в производстве колебалось до 3,04 мг% (0,34±0,05мг%). Средняя концентрация сурьмы в крови у женщин была достоверно выше, чем у мужчин, соответственно, 0,36±0,06 и 0,22±0,06мг/100 [14].</w:t>
      </w:r>
    </w:p>
    <w:p>
      <w:pPr>
        <w:pStyle w:val="Normal"/>
        <w:autoSpaceDE w:val="false"/>
        <w:ind w:firstLine="709"/>
        <w:jc w:val="both"/>
        <w:rPr>
          <w:sz w:val="28"/>
        </w:rPr>
      </w:pPr>
      <w:r>
        <w:rPr>
          <w:sz w:val="28"/>
        </w:rPr>
        <w:t>При сопоставлении уровня сурьмы в крови различных групп населения было установлено, что её концентрация зависит от величины сурьмяной нагрузки на организм. Оказалось что, содержание сурьмы в крови лиц, проживающих в зоне влияния техногенных выбросов сурьмяного предприятия, в 1,95 раза выше, чем у жителей других населенных пунктов данного региона [6, 14]. У рабочих сурьмяного комбината, в организме которых, дополнительно поступает значительное количество сурьмы, в основном через органы дыхания, отмечено еще более высокое её содержание в крови - 0,75±0,19мг% [14]. Количество сурьмы, циркулирующее в крови жителей сурьмяной провинции, в 7,9 раза превышает её количество в крови людей контрольного района, а жителей поселка, расположенного в радиусе влияния выбросов сурьмяного комбината, эта разница увеличивается до 10,9 раза. Как отмечено, выведение сурьмы из организма происходит, в основном через почки. Содержание сурьмы в моче у людей, проживающих в сурьмяной провинции и не связанных с производством сурьмы, составило 5,30±0,21мг/л (мужчин) и 3,74±0,25мг/л (женщин) [14, 18]. Способность быстро накапливать и длительно сохранять в своей структуре металлы, делает волосы своего рода маркером для установлении связи между загрязнением окружающей среды тяжелыми металлами и здоровьем населения. Содержание сурьмы в волосах наглядно отражает уровень сурьмяной нагрузки на организм человека. В волосах всех обследованных лиц, проживающих в сурьмяном субрегионе, количество сурьмы колебалась 0,13-36,74 мг/100 г волос. Содержание сурьмы в волосах населения от 0,277 до 0,329 мг на 100 г волос соответствует безопасной для здоровья человека величине суммарного поступления сурьмы в организм [18]. Одним из показателей циркуляции и накопления сурьмы в организме может служить присутствие её в грудном молоке. Наибольшее количество сурьмы (1,27±0,70 мг%) было в молоке женщин, проживающих в зоне влияния выбросов сурьмяного производства. У жительниц других сел сурьмяной провинции эта величина снижалось до 0,53±0,16 мг%, а у женщин контрольного района её содержание было на уровне 0,08±0,005 мг% [8, 14].</w:t>
      </w:r>
    </w:p>
    <w:p>
      <w:pPr>
        <w:pStyle w:val="Normal"/>
        <w:autoSpaceDE w:val="false"/>
        <w:ind w:firstLine="709"/>
        <w:jc w:val="both"/>
        <w:rPr>
          <w:sz w:val="28"/>
        </w:rPr>
      </w:pPr>
      <w:r>
        <w:rPr>
          <w:sz w:val="28"/>
        </w:rPr>
        <w:t>Таким образом, установлено наличие сурьмы в биосреде (кровь, моча, грудное молоко) человека, что подтверждает циркуляцию сурьмы, обмен данного элемента между окружающей средой и организмом человека [14, 18]. В специальной литературе имеются ряд сообщений посвященные изучению воздействий сурьмы на различные органы - сердце, почки, ЦНС, печень, легкие, кишечник, лимфатическую систему и др.</w:t>
      </w:r>
    </w:p>
    <w:p>
      <w:pPr>
        <w:pStyle w:val="Normal"/>
        <w:autoSpaceDE w:val="false"/>
        <w:ind w:firstLine="709"/>
        <w:jc w:val="both"/>
        <w:rPr>
          <w:sz w:val="28"/>
        </w:rPr>
      </w:pPr>
      <w:r>
        <w:rPr>
          <w:sz w:val="28"/>
        </w:rPr>
        <w:t>Анализ влияний экологических факторов подтверждает высокую чувствительность материнско-плодового гомеостаза в условиях химической нагрузки, что диктует необходимость изучения структурных основ адаптации [5, 16]. Послед, являющийся связывающим звеном между матерью и ребенком в системе «мать-плацента-плод», реагирует на любые изменения внешней и внутренней среды [2, З]. Исследователи рассматривают изменения в плаценте как своеобразное проявление адаптации к внешним факторам. Следовательно, морфофункциональная оценка состояния плаценты позволяет предупредить неблагоприятное воздействия вредных факторов на плод, что обуславливает выбор этого органа в качестве объекта исследования [4].</w:t>
      </w:r>
    </w:p>
    <w:p>
      <w:pPr>
        <w:pStyle w:val="Normal"/>
        <w:autoSpaceDE w:val="false"/>
        <w:ind w:firstLine="709"/>
        <w:jc w:val="both"/>
        <w:rPr>
          <w:sz w:val="28"/>
        </w:rPr>
      </w:pPr>
      <w:r>
        <w:rPr>
          <w:sz w:val="28"/>
        </w:rPr>
        <w:t xml:space="preserve">Ранее не проводилось сравнительное изучение структурно-функциональной   перестройки   плаценты женщин в условиях воздействия соединений сурьмы на производстве и в среде проживания. </w:t>
      </w:r>
    </w:p>
    <w:p>
      <w:pPr>
        <w:pStyle w:val="TextBodyIndent"/>
        <w:spacing w:lineRule="auto" w:line="240"/>
        <w:rPr/>
      </w:pPr>
      <w:r>
        <w:rPr/>
        <w:t>Следовательно, выявление морфофункциональных особенностей последов женщин, проживающих в сурьмяной биогеохимической провинции, с учетом уровня концентраций сурьмы приобретает особую актуальность и является предметом дальнейшего изучения.</w:t>
      </w:r>
    </w:p>
    <w:p>
      <w:pPr>
        <w:pStyle w:val="Normal"/>
        <w:ind w:firstLine="709"/>
        <w:jc w:val="both"/>
        <w:rPr>
          <w:sz w:val="28"/>
        </w:rPr>
      </w:pPr>
      <w:r>
        <w:rPr>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5:00Z</dcterms:created>
  <dc:creator>Junus</dc:creator>
  <dc:description/>
  <dc:language>en-US</dc:language>
  <cp:lastModifiedBy>111</cp:lastModifiedBy>
  <dcterms:modified xsi:type="dcterms:W3CDTF">2016-08-11T09:45:00Z</dcterms:modified>
  <cp:revision>2</cp:revision>
  <dc:subject/>
  <dc:title>Секция 6</dc:title>
</cp:coreProperties>
</file>