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 w:hanging="0"/>
        <w:rPr>
          <w:sz w:val="24"/>
        </w:rPr>
      </w:pPr>
      <w:r>
        <w:rPr>
          <w:sz w:val="24"/>
        </w:rPr>
      </w:r>
    </w:p>
    <w:p>
      <w:pPr>
        <w:pStyle w:val="Normal"/>
        <w:ind w:right="-23" w:hanging="0"/>
        <w:jc w:val="center"/>
        <w:rPr>
          <w:b/>
          <w:b/>
          <w:sz w:val="24"/>
        </w:rPr>
      </w:pPr>
      <w:r>
        <w:rPr>
          <w:b/>
          <w:sz w:val="24"/>
        </w:rPr>
      </w:r>
    </w:p>
    <w:p>
      <w:pPr>
        <w:pStyle w:val="3"/>
        <w:rPr>
          <w:sz w:val="24"/>
        </w:rPr>
      </w:pPr>
      <w:r>
        <w:rPr>
          <w:sz w:val="24"/>
        </w:rPr>
        <w:t xml:space="preserve">СОСУДИСТО-БИОМЕХАНИЧКЕСКАЯ ТЕОРИЯ РАЗВИТИЯ ПАТОЛОГИИ ПАРОДОНТА. </w:t>
      </w:r>
    </w:p>
    <w:p>
      <w:pPr>
        <w:pStyle w:val="3"/>
        <w:rPr>
          <w:sz w:val="24"/>
        </w:rPr>
      </w:pPr>
      <w:r>
        <w:rPr>
          <w:sz w:val="24"/>
        </w:rPr>
      </w:r>
    </w:p>
    <w:p>
      <w:pPr>
        <w:pStyle w:val="3"/>
        <w:ind w:right="-23" w:firstLine="284"/>
        <w:jc w:val="both"/>
        <w:rPr/>
      </w:pPr>
      <w:r>
        <w:rPr>
          <w:b w:val="false"/>
          <w:sz w:val="24"/>
        </w:rPr>
        <w:t xml:space="preserve">Гипотеза о сосудисто-биомеханических основах развития дистрофического процесса в тканях пародонта выдвинул В.Н. Копейкин, опираясь на данные о гистофункциональных корреляциях зубов и окружающих их тканей при действии сил жевательного давления, и данных об изменении кровообращения при различных нагрузках. </w:t>
      </w:r>
    </w:p>
    <w:p>
      <w:pPr>
        <w:pStyle w:val="3"/>
        <w:ind w:right="-23" w:firstLine="284"/>
        <w:jc w:val="both"/>
        <w:rPr/>
      </w:pPr>
      <w:r>
        <w:rPr>
          <w:b w:val="false"/>
          <w:sz w:val="24"/>
        </w:rPr>
        <w:t>Одной из причин развития дистрофического процесса в пародонте могут являться однотипные субпороговые функциональные нагрузки, обусловливающие периодические первичные нарушения кровотока и транспортного обеспечения трофики тканей в условиях механического воздействия на сосуды смещённого корня и зонального изменения трансмурального давления с последующим нарушением вазомоторных реакций и развитием гиперемии. Сочетание этих факторов с повышенным давлением во внутрикостных сосудах и деформацией костной ткани ведёт к изменению процессов обновления костных структур. Развитие дистрофического процесса может быть представлен в виде схемы: однотипная, учащённая и растянутая во времени нагрузка зубов → однотипное пространственное смещение корня зуба  и деформацией тканей периодонта и стенок альвеол →  зональное изменение трансмурального давления →  зональная реакция сосудов периодонта и кости в процессе нагрузки и после снятия нагрузки с одновременным нарушением транспортного обеспечения трофики →  гиперемия →  патологическая перестройка тканей.</w:t>
      </w:r>
    </w:p>
    <w:p>
      <w:pPr>
        <w:pStyle w:val="3"/>
        <w:ind w:right="-23" w:firstLine="284"/>
        <w:jc w:val="both"/>
        <w:rPr/>
      </w:pPr>
      <w:r>
        <w:rPr>
          <w:b w:val="false"/>
          <w:sz w:val="24"/>
        </w:rPr>
        <w:t>В условиях жевательного цикла экстравазальное давление является наиболее вариабельным, параметры его находятся в прямой зависимости от величин и направления силы давления трансмуральное давление в тканях само по себе вызывает ответную реакцию сосудов и в случаях уменьшения его последующее восстановление кровотока сопровождается симптомами реактивной гиперемии.</w:t>
      </w:r>
    </w:p>
    <w:p>
      <w:pPr>
        <w:pStyle w:val="3"/>
        <w:ind w:right="-23" w:firstLine="284"/>
        <w:jc w:val="both"/>
        <w:rPr/>
      </w:pPr>
      <w:r>
        <w:rPr>
          <w:b w:val="false"/>
          <w:sz w:val="24"/>
        </w:rPr>
        <w:t>Сосуды периодонта, десны и губчатого вещества относятся к сосудам с растяжимыми стенками. Поэтому в зависимости от изменения трансмурального давления меняется просвет этих сосудов. Так, при повышении тканевого давления сосуд сужается или полностью окклюдируют его стенки, при снижении тканевого давления сосуд расширяется. При этом чем больше сжимается артерия или артериолы, тем больше уменьшается давление за местом пережатия и нарастает ниже этого участка.</w:t>
      </w:r>
    </w:p>
    <w:p>
      <w:pPr>
        <w:pStyle w:val="Normal1"/>
        <w:spacing w:lineRule="auto" w:line="218"/>
        <w:ind w:firstLine="284"/>
        <w:rPr/>
      </w:pPr>
      <w:r>
        <w:rPr>
          <w:sz w:val="24"/>
        </w:rPr>
        <w:t>Рассмотрение пространственного смещения зубов с данных позиций позволяет трактовать в комплексе трансмуральное давление</w:t>
      </w:r>
      <w:r>
        <w:rPr>
          <w:b/>
          <w:sz w:val="24"/>
        </w:rPr>
        <w:t xml:space="preserve"> </w:t>
      </w:r>
      <w:r>
        <w:rPr>
          <w:sz w:val="24"/>
        </w:rPr>
        <w:t>и механическое воздействие (сжатие, растяжение) как один из факторов, обусловливающих реакцию сосудов в момент и после воздействия жевательного давления, т. е. отвести ему роль местного фактора регуляции кровотока, вызванного биомеханическими сдвигами, проходящими в самом пародонте при жевании,</w:t>
      </w:r>
    </w:p>
    <w:p>
      <w:pPr>
        <w:pStyle w:val="Normal1"/>
        <w:spacing w:lineRule="auto" w:line="218"/>
        <w:rPr/>
      </w:pPr>
      <w:r>
        <w:rPr>
          <w:sz w:val="24"/>
        </w:rPr>
        <w:t>В гипотезе подчеркнута важность фактора местного механического воздействия на сосуды пародонта, который действует наравне с другими регуляторными механизмами, контролирующими кровоснабжение тканей. Естественно понимать, что действие каждого фактора в отдельности не может рассматриваться как раздражитель, формирующий тонус сосудов во всем объеме, но растяжение или сжатие стенок под влиянием трансмурального давления можно и нужно рассматривать как постоянный фактор формирования сосудистого тонуса в процессе акта жевания.</w:t>
      </w:r>
    </w:p>
    <w:p>
      <w:pPr>
        <w:pStyle w:val="Normal1"/>
        <w:spacing w:lineRule="auto" w:line="218"/>
        <w:rPr/>
      </w:pPr>
      <w:r>
        <w:rPr>
          <w:sz w:val="24"/>
        </w:rPr>
        <w:t>В пародонте имеются и другие специфические условия, определяющие реакцию сосудов на функциональную нагрузку,</w:t>
      </w:r>
      <w:r>
        <w:rPr>
          <w:sz w:val="24"/>
          <w:lang w:val="en-US" w:eastAsia="en-US"/>
        </w:rPr>
        <w:t xml:space="preserve"> —</w:t>
      </w:r>
      <w:r>
        <w:rPr>
          <w:sz w:val="24"/>
        </w:rPr>
        <w:t xml:space="preserve"> это внутрикостные сосуды, которые имеют жесткое ложе и, следовательно, не изменяют своего просвета. К ним применимы законы в системе трубок с нерастяжимыми стенками: повышение дав</w:t>
        <w:softHyphen/>
        <w:t>ления жидкости ведет к увеличению скорости его тока. Если при этом отток уменьшен, то увеличивается давление на стенки.</w:t>
      </w:r>
    </w:p>
    <w:p>
      <w:pPr>
        <w:pStyle w:val="Normal1"/>
        <w:spacing w:lineRule="auto" w:line="218"/>
        <w:rPr/>
      </w:pPr>
      <w:r>
        <w:rPr>
          <w:sz w:val="24"/>
        </w:rPr>
        <w:t>Следовательно, трофика тканей пародонта находится в прямой зависимости от уровня физиологической подвижности зубов и степени деформации тканей, а они в свою очередь от направления и времени действия сил жевательного давления.</w:t>
      </w:r>
    </w:p>
    <w:p>
      <w:pPr>
        <w:pStyle w:val="Normal1"/>
        <w:spacing w:lineRule="auto" w:line="218"/>
        <w:rPr>
          <w:b/>
          <w:b/>
          <w:sz w:val="24"/>
        </w:rPr>
      </w:pPr>
      <w:r>
        <w:rPr>
          <w:sz w:val="24"/>
        </w:rPr>
        <w:t>В физиологических условиях сохранению необходимого уровня кровоснабжения тканей в пределах функциональных и адаптив</w:t>
        <w:softHyphen/>
        <w:t>ных возможностей способствует акт жевания, который осуществ</w:t>
        <w:softHyphen/>
        <w:t>ляется таким образом, что попеременно нагружаются отдельные зубы и группы функционально ориентированных зубов. При этом лишь на «рабочей» стороне создаются моменты сил под углом как через пищевой комок (опосредованная окклюзия), так и при непосредственных контактах и скольжении жевательных поверх</w:t>
        <w:softHyphen/>
        <w:t>ностей. Направление сил давления меняется в щечную или язычную сторону. Средняя продолжительность жевательной волны, т. е. период действия функционального раздражителя в одном направлении составляет всего</w:t>
      </w:r>
      <w:r>
        <w:rPr>
          <w:sz w:val="24"/>
          <w:lang w:val="en-US" w:eastAsia="en-US"/>
        </w:rPr>
        <w:t xml:space="preserve"> 0,5-1</w:t>
      </w:r>
      <w:r>
        <w:rPr>
          <w:sz w:val="24"/>
        </w:rPr>
        <w:t xml:space="preserve"> с, а одного жевательного периода, до глотания</w:t>
      </w:r>
      <w:r>
        <w:rPr>
          <w:sz w:val="24"/>
          <w:lang w:val="en-US" w:eastAsia="en-US"/>
        </w:rPr>
        <w:t>—</w:t>
      </w:r>
      <w:r>
        <w:rPr>
          <w:sz w:val="24"/>
        </w:rPr>
        <w:t>14с. Это обусловливает развитие сла</w:t>
        <w:softHyphen/>
        <w:t>бых сосудистых реакций, смена зон с давления и растяжения совпадает с направлением сосудистой реакции, что, несомненно, способствует нормальному кровотоку. В период нагрузки зубов на «рабочей» стороне в пародонте зубов балансирующей стороны происходит нормализация кровотока. Попеременное подключение к разжевыванию пищи зубов правой и левой стороны следует расценивать как целесообразный физиологический механизм, направленный на сохранение всех параметров кровотока и трофи</w:t>
        <w:softHyphen/>
        <w:t>ки тканей</w:t>
      </w:r>
    </w:p>
    <w:p>
      <w:pPr>
        <w:pStyle w:val="3"/>
        <w:ind w:right="-23" w:firstLine="284"/>
        <w:jc w:val="both"/>
        <w:rPr/>
      </w:pPr>
      <w:r>
        <w:rPr>
          <w:b w:val="false"/>
          <w:sz w:val="24"/>
        </w:rPr>
        <w:t>При частичной адентии, кариозном поражении, ряде аномалий изменяется характер движений нижней челюсти с превалированием боковых смещений; удлиняется время одной жевательной волны, одного жевательного периода и время жевания; возникает фиксированный функциональный центр. Это ведёт к тому, что лишь определённая группа зубов принимает участие в откусывании или разжёвывании пищи, а в ряде клинических ситуаций фактически отсутствует балансирующая сторона. Зубы на рабочей стороне подвергаются учащённому, растянутому по времени жевательному давлению, сила которого направлена в основном в одном и том же направлении к оси зуба.</w:t>
      </w:r>
    </w:p>
    <w:p>
      <w:pPr>
        <w:pStyle w:val="Normal"/>
        <w:spacing w:lineRule="auto" w:line="259"/>
        <w:ind w:firstLine="284"/>
        <w:jc w:val="both"/>
        <w:rPr/>
      </w:pPr>
      <w:r>
        <w:rPr>
          <w:sz w:val="24"/>
        </w:rPr>
        <w:t>Силы, действующие под углом к длинной оси зуба, и удлинение периода нагрузки изменяют кровообращение, как в момент действия, так и после него. Если повторная нагрузка действует в одном и том же направлении и повторяется через короткий период, когда ещё не наступила нормализация сосудистого тонуса,</w:t>
      </w:r>
      <w:r>
        <w:rPr>
          <w:b/>
          <w:sz w:val="24"/>
        </w:rPr>
        <w:t xml:space="preserve"> </w:t>
      </w:r>
      <w:r>
        <w:rPr>
          <w:sz w:val="24"/>
        </w:rPr>
        <w:t>то создаются условия периодического нарушения транспортного подвоза к зонам наибольшей физиологической деформации нарушению трофики тканей этих зон.</w:t>
      </w:r>
    </w:p>
    <w:p>
      <w:pPr>
        <w:pStyle w:val="Normal"/>
        <w:spacing w:lineRule="auto" w:line="259"/>
        <w:ind w:firstLine="300"/>
        <w:jc w:val="both"/>
        <w:rPr/>
      </w:pPr>
      <w:r>
        <w:rPr>
          <w:sz w:val="24"/>
        </w:rPr>
        <w:t>Так, при повторной однотипной нагрузке в зоне сдавления, где после снятия нагрузки сосуды имеют тенденцию к расширению, они вновь сдавливаются. В первую очередь в этих зонах вновь созданы условия для ухудшения трофики тканей и, во вторых, вновь резко возрастает давление во внутрикостных сосудах с явлениями застоя в подводящих сосудах (костная ткань, десна). В зонах растяжения по прекращении действия первой нагрузки сосуды стремятся сократиться, но уменьшение тканевого давления при повторной нагрузке обусловливает их расширение. Здесь вступают в противодействие вазоконстрикторный и вазодилататорный эффекты, что в конечном итоге ведет к неустойчи</w:t>
        <w:softHyphen/>
        <w:t>вости сосудистого тонуса, извращению сосудистой реакции. Эта реакция должна проявиться и при повышенном трансмуральном давлении, т. е. в зоне растяжения сосудов, ослаблением тонуса, что, создает тенденцию к отеку, застойным явлениям.</w:t>
      </w:r>
    </w:p>
    <w:p>
      <w:pPr>
        <w:pStyle w:val="Normal"/>
        <w:spacing w:lineRule="auto" w:line="259"/>
        <w:ind w:firstLine="300"/>
        <w:jc w:val="both"/>
        <w:rPr/>
      </w:pPr>
      <w:r>
        <w:rPr>
          <w:sz w:val="24"/>
        </w:rPr>
        <w:t>Следовательно, при однотипной учащенной нагрузке сохране</w:t>
        <w:softHyphen/>
        <w:t>ние зон давления и растяжения не совпадает с направлением сосудистой реакции и обусловливает функциональные нарушения в сосудистой системе пародонта. В большинстве случаев при пародонтите отсутствуют морфологические изменения в сосудах пародонта.</w:t>
      </w:r>
    </w:p>
    <w:p>
      <w:pPr>
        <w:pStyle w:val="Normal"/>
        <w:spacing w:lineRule="auto" w:line="259"/>
        <w:ind w:firstLine="300"/>
        <w:jc w:val="both"/>
        <w:rPr/>
      </w:pPr>
      <w:r>
        <w:rPr>
          <w:sz w:val="24"/>
        </w:rPr>
        <w:t>Развивающиеся застойные явления, отек и гиперемия сосудов, как правило, обусловливают и увеличение подвижности зуба, а значит и нарастание влияния механического воздействия на сосудистую систему. Уменьшается и демпфирующее действие волокон периодонта вследствие более горизонтального их положе</w:t>
        <w:softHyphen/>
        <w:t>ния в результате перемещения зуба из-за отека тканей. При пер</w:t>
        <w:softHyphen/>
        <w:t>вичных нарушениях в пародонте в результате общесоматических заболеваний, обусловливающих органическое поражение сосу</w:t>
        <w:softHyphen/>
        <w:t>дов, нарушение вазомоторных и эндокринных реакций и внутрикостного метаболизма, функциональная нагрузка как внешний раз</w:t>
        <w:softHyphen/>
        <w:t>дражитель усугубляет извращение сосудистых реакций, вызванных основным заболеванием организма.</w:t>
      </w:r>
    </w:p>
    <w:p>
      <w:pPr>
        <w:pStyle w:val="3"/>
        <w:ind w:right="-23" w:firstLine="284"/>
        <w:jc w:val="both"/>
        <w:rPr>
          <w:b w:val="false"/>
          <w:b w:val="false"/>
          <w:sz w:val="24"/>
        </w:rPr>
      </w:pPr>
      <w:r>
        <w:rPr>
          <w:b w:val="false"/>
          <w:sz w:val="24"/>
        </w:rPr>
        <w:t xml:space="preserve">   </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23" w:hanging="0"/>
      <w:jc w:val="right"/>
      <w:outlineLvl w:val="2"/>
    </w:pPr>
    <w:rPr>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ind w:right="-23" w:hanging="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06:00Z</dcterms:created>
  <dc:creator>Belogubov</dc:creator>
  <dc:description/>
  <dc:language>en-US</dc:language>
  <cp:lastModifiedBy>111</cp:lastModifiedBy>
  <dcterms:modified xsi:type="dcterms:W3CDTF">2016-08-24T17:06:00Z</dcterms:modified>
  <cp:revision>2</cp:revision>
  <dc:subject/>
  <dc:title>Лекция №5</dc:title>
</cp:coreProperties>
</file>