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150" w:right="1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болевания языка</w:t>
      </w:r>
    </w:p>
    <w:p>
      <w:pPr>
        <w:pStyle w:val="Normal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Style14"/>
        <w:ind w:left="150" w:right="150" w:hanging="0"/>
        <w:rPr/>
      </w:pPr>
      <w:r>
        <w:rPr/>
        <w:t xml:space="preserve">В своей практике стоматологи чаще сталкиваются с заболеваниями зубов и пародонта. К относительно редким случаям относятся аномалии и заболевания языка. К сожалению, многие стоматологи не проводят осмотр языка. Обычно это происходит из-за того, что пациент не предъявляет никаких жалоб по этому поводу или имеет более выраженные изменения в других участках полости рта. Поэтому, из-за отсутствия должного опыта, врач иногда может «не узнать» то или иное заболевание языка. </w:t>
      </w:r>
    </w:p>
    <w:p>
      <w:pPr>
        <w:pStyle w:val="Style14"/>
        <w:ind w:left="150" w:right="150" w:hanging="0"/>
        <w:rPr/>
      </w:pPr>
      <w:r>
        <w:rPr/>
        <w:t>Ниже мы приводим несколько фотографий, которые, как мы надеемся, помогут Вам сориентироваться в сложных ситуациях.</w:t>
      </w:r>
    </w:p>
    <w:p>
      <w:pPr>
        <w:pStyle w:val="Normal"/>
        <w:spacing w:before="0" w:after="240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91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2635"/>
        <w:gridCol w:w="81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771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Географиче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257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Макрохейлит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9050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Складчатый язык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7811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Короткая уздечка язык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2763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88" r="-5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Варикозный язык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22479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Черный волосатый язык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1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39:00Z</dcterms:created>
  <dc:creator>User9</dc:creator>
  <dc:description/>
  <dc:language>en-US</dc:language>
  <cp:lastModifiedBy>111</cp:lastModifiedBy>
  <dcterms:modified xsi:type="dcterms:W3CDTF">2016-08-23T16:39:00Z</dcterms:modified>
  <cp:revision>2</cp:revision>
  <dc:subject/>
  <dc:title>Заболевания языка</dc:title>
</cp:coreProperties>
</file>